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35pt;height: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304800"/>
                <wp:effectExtent l="5080" t="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ハ　　　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0pt;width:116.95pt;height:23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ハ　　　チ</w:t>
                      </w:r>
                    </w:p>
                  </w:txbxContent>
                </v:textbox>
                <v:path textpathok="t"/>
                <v:textpath on="t" fitshape="t" string="ハ　　　チ" style="font-family:&quot;ＭＳ Ｐゴシック&quot;;font-size:1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3880</wp:posOffset>
                </wp:positionH>
                <wp:positionV relativeFrom="paragraph">
                  <wp:posOffset>3810</wp:posOffset>
                </wp:positionV>
                <wp:extent cx="114935" cy="158115"/>
                <wp:effectExtent l="8255" t="3175" r="139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14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4.4pt;margin-top:0.35pt;width:9pt;height:12.4pt;mso-wrap-style:none;v-text-anchor:middle;rotation:8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巣にいたずらは禁物････････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404.95pt,8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18" w:firstLine="214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71120</wp:posOffset>
            </wp:positionV>
            <wp:extent cx="1628775" cy="1301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春から巣を作り始め、夏に巣が大きくなって気が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つきます。巣に知らずに近寄って刺されることが多</w:t>
      </w:r>
    </w:p>
    <w:p>
      <w:pPr>
        <w:pStyle w:val="Normal"/>
        <w:ind w:left="3117" w:hanging="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く、アレルギー体質の人は注意が必要です。毛虫な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どをエサにしている益虫です。</w:t>
      </w:r>
    </w:p>
    <w:p>
      <w:pPr>
        <w:pStyle w:val="Normal"/>
        <w:ind w:left="3150" w:hanging="3150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3429000" cy="2274570"/>
                <wp:effectExtent l="5080" t="5715" r="3473450" b="81280"/>
                <wp:wrapNone/>
                <wp:docPr id="6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22744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アシナガバチは軒先やベランダに巣を作ることが多く、よく目につきます。スプレー式の殺虫剤で駆除できますが、水をかけて追い払って巣を落とす方法も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スズメバチは屋根裏、高い軒先、生け垣などに、縞模様の大きなボール状の巣を作ります。攻撃性が強いので、巣には近づかないようにし、除去は専門業者に依頼しましょう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yellow" stroked="t" o:allowincell="f" style="position:absolute;margin-left:153pt;margin-top:0.9pt;width:269.95pt;height:179.0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アシナガバチは軒先やベランダに巣を作ることが多く、よく目につきます。スプレー式の殺虫剤で駆除できますが、水をかけて追い払って巣を落とす方法もあります。</w:t>
                      </w:r>
                    </w:p>
                    <w:p>
                      <w:pPr>
                        <w:overflowPunct w:val="false"/>
                        <w:bidi w:val="0"/>
                        <w:ind w:left="21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スズメバチは屋根裏、高い軒先、生け垣などに、縞模様の大きなボール状の巣を作ります。攻撃性が強いので、巣には近づかないようにし、除去は専門業者に依頼しましょう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81280" b="80645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 　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35pt;margin-top:0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 　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3810</wp:posOffset>
                </wp:positionV>
                <wp:extent cx="166687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キアシナガバチ　体長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6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pt;mso-wrap-distance-left:9.05pt;mso-wrap-distance-right:9.05pt;mso-wrap-distance-top:0pt;mso-wrap-distance-bottom:0pt;margin-top:-0.3pt;mso-position-vertical-relative:text;margin-left: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キアシナガバチ　体長：</w:t>
                      </w:r>
                      <w:r>
                        <w:rPr>
                          <w:sz w:val="14"/>
                          <w:szCs w:val="14"/>
                        </w:rPr>
                        <w:t>21</w:t>
                      </w:r>
                      <w:r>
                        <w:rPr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sz w:val="14"/>
                          <w:szCs w:val="14"/>
                        </w:rPr>
                        <w:t>26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61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0pt;width:153.2pt;height:105.0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01380717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42900" cy="227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9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59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5:59:00Z</dcterms:modified>
  <cp:revision>2</cp:revision>
  <dc:subject/>
  <dc:title> </dc:title>
</cp:coreProperties>
</file>