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3880</wp:posOffset>
                </wp:positionH>
                <wp:positionV relativeFrom="paragraph">
                  <wp:posOffset>3810</wp:posOffset>
                </wp:positionV>
                <wp:extent cx="114935" cy="158115"/>
                <wp:effectExtent l="8255" t="3175" r="1397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6600">
                          <a:off x="0" y="0"/>
                          <a:ext cx="1148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4.4pt;margin-top:0.35pt;width:9pt;height:12.4pt;mso-wrap-style:none;v-text-anchor:middle;rotation:87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水洗トイレでびっくり、廊下でびっくり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35pt;height:4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312420"/>
                <wp:effectExtent l="5080" t="317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ｱﾒﾘｶﾐｽﾞｱﾌﾞ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9pt;margin-top:0pt;width:116.95pt;height:24.5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ｱﾒﾘｶﾐｽﾞｱﾌﾞ</w:t>
                      </w:r>
                    </w:p>
                  </w:txbxContent>
                </v:textbox>
                <v:path textpathok="t"/>
                <v:textpath on="t" fitshape="t" string="ｱﾒﾘｶﾐｽﾞｱﾌﾞ" style="font-family:&quot;ＭＳ Ｐゴシック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居間でびっくり････････</w:t>
      </w:r>
    </w:p>
    <w:p>
      <w:pPr>
        <w:pStyle w:val="Normal"/>
        <w:ind w:firstLine="42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33147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404.95pt,8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38" w:firstLine="210"/>
        <w:rPr>
          <w:rFonts w:ascii="HG丸ｺﾞｼｯｸM-PRO" w:hAnsi="HG丸ｺﾞｼｯｸM-PRO"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828800" cy="1371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生ゴミのコンポストなどに発生します。近</w:t>
      </w:r>
    </w:p>
    <w:p>
      <w:pPr>
        <w:pStyle w:val="Normal"/>
        <w:ind w:left="323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年、分離ばっ気式浄化槽の普及につれ、浄化</w:t>
      </w:r>
    </w:p>
    <w:p>
      <w:pPr>
        <w:pStyle w:val="Normal"/>
        <w:ind w:left="323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槽から発生するようになりました。蛹になる</w:t>
      </w:r>
    </w:p>
    <w:p>
      <w:pPr>
        <w:pStyle w:val="Normal"/>
        <w:ind w:left="323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ときに槽外へ出てきます。マンホールの隙間</w:t>
      </w:r>
    </w:p>
    <w:p>
      <w:pPr>
        <w:pStyle w:val="Normal"/>
        <w:ind w:left="323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ど出口がないと、配管を伝って便器へ這い</w:t>
      </w:r>
    </w:p>
    <w:p>
      <w:pPr>
        <w:pStyle w:val="Normal"/>
        <w:ind w:left="323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出し、さらに家屋内にまで這い出すことがあ</w:t>
      </w:r>
    </w:p>
    <w:p>
      <w:pPr>
        <w:pStyle w:val="Normal"/>
        <w:ind w:left="323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り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66900" cy="208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アメリカミズアブ　体長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8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6.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アメリカミズアブ　体長：</w:t>
                      </w:r>
                      <w:r>
                        <w:rPr>
                          <w:sz w:val="14"/>
                          <w:szCs w:val="14"/>
                        </w:rPr>
                        <w:t>15</w:t>
                      </w:r>
                      <w:r>
                        <w:rPr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sz w:val="14"/>
                          <w:szCs w:val="14"/>
                        </w:rPr>
                        <w:t>18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hanging="31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926080" cy="1228090"/>
                <wp:effectExtent l="5080" t="5715" r="2779395" b="81280"/>
                <wp:wrapNone/>
                <wp:docPr id="7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122796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浄化槽には薬剤の投入は望ましくないので、防除は困難です。ＩＧＲ（昆虫成長抑制剤）を併用した薬剤を噴射するのがいいで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yellow" stroked="t" o:allowincell="f" style="position:absolute;margin-left:171pt;margin-top:9pt;width:230.35pt;height:96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浄化槽には薬剤の投入は望ましくないので、防除は困難です。ＩＧＲ（昆虫成長抑制剤）を併用した薬剤を噴射するのがいいでしょう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5080" t="5080" r="81280" b="80645"/>
                <wp:wrapNone/>
                <wp:docPr id="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防 　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53pt;margin-top:9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防 　除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</w:t>
      </w:r>
    </w:p>
    <w:p>
      <w:pPr>
        <w:pStyle w:val="Normal"/>
        <w:ind w:left="3600" w:hanging="3600"/>
        <w:rPr>
          <w:rFonts w:ascii="HG丸ｺﾞｼｯｸM-PRO" w:hAnsi="HG丸ｺﾞｼｯｸM-PRO" w:eastAsia="HG丸ｺﾞｼｯｸM-PRO"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2"/>
          <w:lang w:val="en-US" w:eastAsia="en-US"/>
        </w:rPr>
        <w:object w:dxaOrig="3840" w:dyaOrig="17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0pt;width:162pt;height:95.7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034140373" r:id="rId3"/>
        </w:objec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342900" cy="2273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318" w:h="7257"/>
      <w:pgMar w:left="1134" w:right="278" w:gutter="0" w:header="0" w:top="28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59:00Z</dcterms:created>
  <dc:creator>KuramochiT</dc:creator>
  <dc:description/>
  <cp:keywords/>
  <dc:language>en-US</dc:language>
  <cp:lastModifiedBy>職員端末機20年度12月調達</cp:lastModifiedBy>
  <cp:lastPrinted>2006-01-06T14:27:00Z</cp:lastPrinted>
  <dcterms:modified xsi:type="dcterms:W3CDTF">2009-07-28T05:59:00Z</dcterms:modified>
  <cp:revision>2</cp:revision>
  <dc:subject/>
  <dc:title> </dc:title>
</cp:coreProperties>
</file>