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ユ ス リ 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ユ ス リ カ</w:t>
                      </w:r>
                    </w:p>
                  </w:txbxContent>
                </v:textbox>
                <v:path textpathok="t"/>
                <v:textpath on="t" fitshape="t" string="ユ ス リ カ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ユスリカはカの仲間？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106680</wp:posOffset>
            </wp:positionV>
            <wp:extent cx="1677670" cy="1259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蚊に似ていますが、刺すことはありません。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かし、死がいが喘息（ぜんそく）などのア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レルギーの原因として注目されています。</w:t>
      </w:r>
    </w:p>
    <w:p>
      <w:pPr>
        <w:pStyle w:val="Normal"/>
        <w:ind w:left="3116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幼虫は、池や川の泥の中にすんでいます。洗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濯物にとまったりして汚されることがあります。</w:t>
      </w:r>
    </w:p>
    <w:p>
      <w:pPr>
        <w:pStyle w:val="Normal"/>
        <w:ind w:left="3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926080" cy="1714500"/>
                <wp:effectExtent l="5080" t="5715" r="461962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7146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網戸をして侵入を防ぎ、部屋の中に入ったものにはエアゾールなどを噴霧します。幼虫対策としては溝掃除をしたり、ＩＧＲ（昆虫成長抑制剤）を併用した薬剤を使うのがいい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9pt;width:230.35pt;height:13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網戸をして侵入を防ぎ、部屋の中に入ったものにはエアゾールなどを噴霧します。幼虫対策としては溝掃除をしたり、ＩＧＲ（昆虫成長抑制剤）を併用した薬剤を使うのがいいで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62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66875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セスジユスリカ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7.2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セスジユスリカ　体長：</w:t>
                      </w:r>
                      <w:r>
                        <w:rPr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4"/>
        </w:rPr>
      </w:pPr>
      <w:r>
        <w:object w:dxaOrig="3840" w:dyaOrig="2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62pt;height:104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553468680" r:id="rId3"/>
        </w:object>
      </w: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9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5:59:00Z</dcterms:modified>
  <cp:revision>2</cp:revision>
  <dc:subject/>
  <dc:title> </dc:title>
</cp:coreProperties>
</file>