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00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35pt;height:45pt;mso-wrap-distance-left:9.05pt;mso-wrap-distance-right:9.05pt;mso-wrap-distance-top:0pt;mso-wrap-distance-bottom:0pt;margin-top: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85900" cy="312420"/>
                <wp:effectExtent l="5080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31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ヒトスジシマカ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9pt;margin-top:0pt;width:116.95pt;height:24.5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ヒトスジシマカ</w:t>
                      </w:r>
                    </w:p>
                  </w:txbxContent>
                </v:textbox>
                <v:path textpathok="t"/>
                <v:textpath on="t" fitshape="t" string="ヒトスジシマカ" style="font-family:&quot;ＭＳ Ｐゴシック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3880</wp:posOffset>
                </wp:positionH>
                <wp:positionV relativeFrom="paragraph">
                  <wp:posOffset>3810</wp:posOffset>
                </wp:positionV>
                <wp:extent cx="114935" cy="158115"/>
                <wp:effectExtent l="8255" t="3175" r="1397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26600">
                          <a:off x="0" y="0"/>
                          <a:ext cx="11484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44.4pt;margin-top:0.35pt;width:9pt;height:12.4pt;mso-wrap-style:none;v-text-anchor:middle;rotation:87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</w:rPr>
        <w:t>夏の昼間の吸血鬼････････</w:t>
      </w:r>
    </w:p>
    <w:p>
      <w:pPr>
        <w:pStyle w:val="Normal"/>
        <w:ind w:firstLine="4200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04140</wp:posOffset>
                </wp:positionV>
                <wp:extent cx="3314700" cy="0"/>
                <wp:effectExtent l="0" t="3175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2pt" to="404.95pt,8.2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</wp:posOffset>
            </wp:positionH>
            <wp:positionV relativeFrom="paragraph">
              <wp:posOffset>137160</wp:posOffset>
            </wp:positionV>
            <wp:extent cx="1693545" cy="1104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ヤブカは、たいていこれです。あまり遠くか</w:t>
      </w:r>
    </w:p>
    <w:p>
      <w:pPr>
        <w:pStyle w:val="Normal"/>
        <w:ind w:left="3118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ら飛んでくることはなく、庭の植え込みや家の</w:t>
      </w:r>
    </w:p>
    <w:p>
      <w:pPr>
        <w:pStyle w:val="Normal"/>
        <w:ind w:left="3118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周りの藪から、家の中に入ってきます。捨てら</w:t>
      </w:r>
    </w:p>
    <w:p>
      <w:pPr>
        <w:pStyle w:val="Normal"/>
        <w:ind w:left="3118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れた空きかんや空きビンなどのちょっとした水</w:t>
      </w:r>
    </w:p>
    <w:p>
      <w:pPr>
        <w:pStyle w:val="Normal"/>
        <w:ind w:left="3118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たまりから発生しています。</w:t>
      </w:r>
    </w:p>
    <w:p>
      <w:pPr>
        <w:pStyle w:val="Normal"/>
        <w:ind w:left="3150" w:hanging="315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5080" t="5080" r="81280" b="80645"/>
                <wp:wrapNone/>
                <wp:docPr id="6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防 　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162pt;margin-top:9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防 　除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</wp:posOffset>
                </wp:positionH>
                <wp:positionV relativeFrom="paragraph">
                  <wp:posOffset>143510</wp:posOffset>
                </wp:positionV>
                <wp:extent cx="168592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ヒトスジシマカ　体長：約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8pt;mso-wrap-distance-left:9.05pt;mso-wrap-distance-right:9.05pt;mso-wrap-distance-top:0pt;mso-wrap-distance-bottom:0pt;margin-top:11.3pt;mso-position-vertical-relative:text;margin-left:-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ヒトスジシマカ　体長：約</w:t>
                      </w:r>
                      <w:r>
                        <w:rPr>
                          <w:sz w:val="14"/>
                          <w:szCs w:val="14"/>
                        </w:rPr>
                        <w:t>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0" w:hanging="3150"/>
        <w:rPr>
          <w:rFonts w:ascii="HG丸ｺﾞｼｯｸM-PRO" w:hAnsi="HG丸ｺﾞｼｯｸM-PRO" w:eastAsia="HG丸ｺﾞｼｯｸM-PRO"/>
          <w:sz w:val="24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040380" cy="1714500"/>
                <wp:effectExtent l="5080" t="5715" r="81915" b="81280"/>
                <wp:wrapNone/>
                <wp:docPr id="8" name="fileca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0560" cy="171468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幼虫（ボウフラ）のいるところを見つけて殺虫剤をま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浄化槽の中などは蒸発散性殺虫剤をつる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室内で蚊取線香を使うときは、換気に注意しましょう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lecab3" path="m10788,0l0,0l0,10800l0,19099l8466,19099l8490,19440l8537,20008l8607,20349l8701,20691l8842,21145l9053,21373l9264,21600l9545,21600l10718,21600l11891,21600l12266,21600l12477,21429l12618,21202l12758,20861l12922,20349l12993,19952l13016,19440l13063,19099l21600,19099l21600,10800l21600,0l10788,0xm9053,19099l9053,19440l9076,19611l9123,19781l9193,20008l9264,20179l9334,20293l9405,20349l9545,20349l11891,20349l12031,20349l12172,20236l12266,20179l12336,20008l12383,19838l12430,19611l12477,19440l12477,19099l9053,19099xem9053,19099l0,19099l21600,19099e" fillcolor="yellow" stroked="t" o:allowincell="f" style="position:absolute;margin-left:180pt;margin-top:0pt;width:239.35pt;height:134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幼虫（ボウフラ）のいるところを見つけて殺虫剤をまきます。</w:t>
                      </w:r>
                    </w:p>
                    <w:p>
                      <w:pPr>
                        <w:overflowPunct w:val="false"/>
                        <w:bidi w:val="0"/>
                        <w:ind w:left="210"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浄化槽の中などは蒸発散性殺虫剤をつるします。</w:t>
                      </w:r>
                    </w:p>
                    <w:p>
                      <w:pPr>
                        <w:overflowPunct w:val="false"/>
                        <w:bidi w:val="0"/>
                        <w:ind w:left="210"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室内で蚊取線香を使うときは、換気に注意しましょう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firstLine="4800"/>
        <w:rPr>
          <w:sz w:val="24"/>
        </w:rPr>
      </w:pPr>
      <w:r>
        <w:object w:dxaOrig="3840" w:dyaOrig="20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9pt;width:171.05pt;height:108.0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21548835" r:id="rId3"/>
        </w:object>
      </w:r>
      <w:r>
        <w:rPr>
          <w:sz w:val="24"/>
        </w:rPr>
        <w:t>　　　　　　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342900" cy="2273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9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0318" w:h="7257"/>
      <w:pgMar w:left="1134" w:right="278" w:gutter="0" w:header="0" w:top="28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57:00Z</dcterms:created>
  <dc:creator>KuramochiT</dc:creator>
  <dc:description/>
  <cp:keywords/>
  <dc:language>en-US</dc:language>
  <cp:lastModifiedBy>職員端末機20年度12月調達</cp:lastModifiedBy>
  <cp:lastPrinted>2006-01-06T14:27:00Z</cp:lastPrinted>
  <dcterms:modified xsi:type="dcterms:W3CDTF">2009-07-28T05:57:00Z</dcterms:modified>
  <cp:revision>2</cp:revision>
  <dc:subject/>
  <dc:title> </dc:title>
</cp:coreProperties>
</file>