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85900" cy="312420"/>
                <wp:effectExtent l="5080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コ　バ　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9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コ　バ　エ</w:t>
                      </w:r>
                    </w:p>
                  </w:txbxContent>
                </v:textbox>
                <v:path textpathok="t"/>
                <v:textpath on="t" fitshape="t" string="コ　バ　エ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目ざわりなやつ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firstLine="2726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</wp:posOffset>
            </wp:positionH>
            <wp:positionV relativeFrom="paragraph">
              <wp:posOffset>59055</wp:posOffset>
            </wp:positionV>
            <wp:extent cx="1729105" cy="1380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</w:p>
    <w:p>
      <w:pPr>
        <w:pStyle w:val="Normal"/>
        <w:ind w:firstLine="3115"/>
        <w:rPr/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一般にノミバエ・ショウジョウバエ・チョウ</w:t>
      </w:r>
    </w:p>
    <w:p>
      <w:pPr>
        <w:pStyle w:val="Normal"/>
        <w:ind w:firstLine="31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エなど、小さなハエの仲間を「コバエ」と呼</w:t>
      </w:r>
    </w:p>
    <w:p>
      <w:pPr>
        <w:pStyle w:val="Normal"/>
        <w:ind w:firstLine="31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んでいます。腐ったものや溜った泥から発生し</w:t>
      </w:r>
    </w:p>
    <w:p>
      <w:pPr>
        <w:pStyle w:val="Normal"/>
        <w:ind w:firstLine="31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す。食物に紛れ込んだりしてあまり気持ちの</w:t>
      </w:r>
    </w:p>
    <w:p>
      <w:pPr>
        <w:pStyle w:val="Normal"/>
        <w:ind w:firstLine="31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いいものではありません。</w:t>
      </w:r>
    </w:p>
    <w:p>
      <w:pPr>
        <w:pStyle w:val="Normal"/>
        <w:ind w:firstLine="3115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430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オオチョウバエ　体長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7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オオチョウバエ　体長：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sz w:val="14"/>
                          <w:szCs w:val="14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firstLine="2726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62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3840" w:dyaOrig="20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9pt;width:170.9pt;height:106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830387457" r:id="rId3"/>
        </w:object>
      </w:r>
    </w:p>
    <w:p>
      <w:pPr>
        <w:pStyle w:val="Normal"/>
        <w:ind w:firstLine="42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26080" cy="1123950"/>
                <wp:effectExtent l="5080" t="5715" r="1819275" b="81280"/>
                <wp:wrapNone/>
                <wp:docPr id="8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1239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発生源を捜して取り除くか、殺虫剤を散布します。浄化槽から発生する場合は、蒸発散性殺虫剤を用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0pt;width:230.35pt;height:88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30" w:hanging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発生源を捜して取り除くか、殺虫剤を散布します。浄化槽から発生する場合は、蒸発散性殺虫剤を用い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057400" cy="15436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358900</wp:posOffset>
            </wp:positionV>
            <wp:extent cx="1844040" cy="1473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358900</wp:posOffset>
            </wp:positionV>
            <wp:extent cx="1965960" cy="14725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0</wp:posOffset>
                </wp:positionV>
                <wp:extent cx="2438400" cy="208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シチョウバエ　体長：</w:t>
                            </w:r>
                            <w:r>
                              <w:rPr/>
                              <w:t>1.3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4pt;mso-wrap-distance-left:9.05pt;mso-wrap-distance-right:9.05pt;mso-wrap-distance-top:0pt;mso-wrap-distance-bottom:0pt;margin-top:8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シチョウバエ　体長：</w:t>
                      </w:r>
                      <w:r>
                        <w:rPr/>
                        <w:t>1.3</w:t>
                      </w:r>
                      <w:r>
                        <w:rPr/>
                        <w:t>～</w:t>
                      </w:r>
                      <w:r>
                        <w:rPr/>
                        <w:t>2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959100</wp:posOffset>
                </wp:positionV>
                <wp:extent cx="2615565" cy="208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ョウジョウバエ　体長：</w:t>
                            </w:r>
                            <w:r>
                              <w:rPr/>
                              <w:t>2.0mm</w:t>
                            </w:r>
                            <w:r>
                              <w:rPr/>
                              <w:t>前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6.4pt;mso-wrap-distance-left:9.05pt;mso-wrap-distance-right:9.05pt;mso-wrap-distance-top:0pt;mso-wrap-distance-bottom:0pt;margin-top:23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ョウジョウバエ　体長：</w:t>
                      </w:r>
                      <w:r>
                        <w:rPr/>
                        <w:t>2.0mm</w:t>
                      </w:r>
                      <w:r>
                        <w:rPr/>
                        <w:t>前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959100</wp:posOffset>
                </wp:positionV>
                <wp:extent cx="1906905" cy="2082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ノミバエ　体長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.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6.4pt;mso-wrap-distance-left:9.05pt;mso-wrap-distance-right:9.05pt;mso-wrap-distance-top:0pt;mso-wrap-distance-bottom:0pt;margin-top:233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ノミバエ　体長</w:t>
                      </w:r>
                      <w:r>
                        <w:rPr/>
                        <w:t>1.5</w:t>
                      </w:r>
                      <w:r>
                        <w:rPr/>
                        <w:t>～</w:t>
                      </w:r>
                      <w:r>
                        <w:rPr/>
                        <w:t>2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0</wp:posOffset>
                </wp:positionV>
                <wp:extent cx="342900" cy="2273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9pt;mso-wrap-distance-left:9.05pt;mso-wrap-distance-right:9.05pt;mso-wrap-distance-top:0pt;mso-wrap-distance-bottom:0pt;margin-top:26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56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5:56:00Z</dcterms:modified>
  <cp:revision>2</cp:revision>
  <dc:subject/>
  <dc:title> </dc:title>
</cp:coreProperties>
</file>