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35pt;height: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31242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ム　カ　デ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0pt;width:116.95pt;height:24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ム　カ　デ</w:t>
                      </w:r>
                    </w:p>
                  </w:txbxContent>
                </v:textbox>
                <v:path textpathok="t"/>
                <v:textpath on="t" fitshape="t" string="ム　カ　デ" style="font-family:&quot;ＭＳ Ｐゴシック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3810</wp:posOffset>
                </wp:positionV>
                <wp:extent cx="114935" cy="158115"/>
                <wp:effectExtent l="8255" t="3175" r="139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14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4.4pt;margin-top:0.35pt;width:9pt;height:12.4pt;mso-wrap-style:none;v-text-anchor:middle;rotation:8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するどい毒牙でがぶり････････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404.95pt,8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65</wp:posOffset>
            </wp:positionH>
            <wp:positionV relativeFrom="paragraph">
              <wp:posOffset>81280</wp:posOffset>
            </wp:positionV>
            <wp:extent cx="1683385" cy="13468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腐った木や、石の下など湿ったところにすん</w:t>
      </w:r>
    </w:p>
    <w:p>
      <w:pPr>
        <w:pStyle w:val="Normal"/>
        <w:ind w:left="1" w:firstLine="311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でいて、昆虫などを捕らえて食べていますが、</w:t>
      </w:r>
    </w:p>
    <w:p>
      <w:pPr>
        <w:pStyle w:val="Normal"/>
        <w:ind w:left="1" w:firstLine="311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活発に動きまわり、夏の夜、部屋に入ってきて、</w:t>
      </w:r>
    </w:p>
    <w:p>
      <w:pPr>
        <w:pStyle w:val="Normal"/>
        <w:ind w:left="1" w:firstLine="311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人を咬むことがあります。激しい痛みがあり、</w:t>
      </w:r>
    </w:p>
    <w:p>
      <w:pPr>
        <w:pStyle w:val="Normal"/>
        <w:ind w:left="1" w:firstLine="311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おるまで１週間以上かかります。よく似た虫</w:t>
      </w:r>
    </w:p>
    <w:p>
      <w:pPr>
        <w:pStyle w:val="Normal"/>
        <w:ind w:left="1" w:firstLine="311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に、ヤスデ、ゲジがありますが、これらは咬み</w:t>
      </w:r>
    </w:p>
    <w:p>
      <w:pPr>
        <w:pStyle w:val="Normal"/>
        <w:ind w:left="1" w:firstLine="311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つき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6985</wp:posOffset>
                </wp:positionV>
                <wp:extent cx="1800225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トビズムカデ　体長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.75pt;mso-wrap-distance-left:9.05pt;mso-wrap-distance-right:9.05pt;mso-wrap-distance-top:0pt;mso-wrap-distance-bottom:0pt;margin-top:0.55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トビズムカデ　体長：</w:t>
                      </w:r>
                      <w:r>
                        <w:rPr>
                          <w:sz w:val="14"/>
                          <w:szCs w:val="14"/>
                        </w:rPr>
                        <w:t>100</w:t>
                      </w:r>
                      <w:r>
                        <w:rPr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sz w:val="14"/>
                          <w:szCs w:val="14"/>
                        </w:rPr>
                        <w:t>15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firstLine="276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3086100" cy="1249680"/>
                <wp:effectExtent l="5080" t="5715" r="1506220" b="81280"/>
                <wp:wrapNone/>
                <wp:docPr id="7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2495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家の中に入ってこないように家の周囲の落ち葉や石を取り除き、かくれ場所をなくします。また、殺虫剤(粉剤)を床下などに散布してお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yellow" stroked="t" o:allowincell="f" style="position:absolute;margin-left:171pt;margin-top:8.2pt;width:242.95pt;height:98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家の中に入ってこないように家の周囲の落ち葉や石を取り除き、かくれ場所をなくします。また、殺虫剤(粉剤)を床下などに散布しておき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914400" cy="457200"/>
                <wp:effectExtent l="5080" t="5080" r="81280" b="80645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 　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53pt;margin-top:8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 　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3840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8.2pt;width:162pt;height:106.6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791946163" r:id="rId3"/>
        </w:object>
      </w:r>
    </w:p>
    <w:p>
      <w:pPr>
        <w:pStyle w:val="Normal"/>
        <w:ind w:left="3300" w:hanging="3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</w:t>
      </w:r>
    </w:p>
    <w:p>
      <w:pPr>
        <w:pStyle w:val="Normal"/>
        <w:ind w:left="3600" w:hanging="360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57200" cy="227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7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6:07:00Z</dcterms:modified>
  <cp:revision>2</cp:revision>
  <dc:subject/>
  <dc:title> </dc:title>
</cp:coreProperties>
</file>