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ヤ　ス　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ヤ　ス　デ</w:t>
                      </w:r>
                    </w:p>
                  </w:txbxContent>
                </v:textbox>
                <v:path textpathok="t"/>
                <v:textpath on="t" fitshape="t" string="ヤ　ス　デ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ゾロゾロと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63295" cy="156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323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ヤケヤスデは落ち葉や枯れ草のたまっている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ころから発生します。梅雨の頃、地面の水は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けが悪くなると家の中まで入ってきます。胴体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臭腺から嫌な臭いのする暗褐色の液を出しま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。</w:t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2926080" cy="1436370"/>
                <wp:effectExtent l="5080" t="5715" r="365950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4364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粉剤や粒剤を帯状にまくようにしますが、発生場所が広く大発生すると駆除は困難です。進入防止に粘着テープを裏返して巻き付けておくのも一つの方法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8.2pt;width:230.35pt;height:113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粉剤や粒剤を帯状にまくようにしますが、発生場所が広く大発生すると駆除は困難です。進入防止に粘着テープを裏返して巻き付けておくのも一つの方法で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ヤスデ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ヤスデ　体長：</w:t>
                      </w:r>
                      <w:r>
                        <w:rPr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62pt;height:106.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22599655" r:id="rId3"/>
        </w:objec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191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7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7:00Z</dcterms:modified>
  <cp:revision>2</cp:revision>
  <dc:subject/>
  <dc:title> </dc:title>
</cp:coreProperties>
</file>