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セアカゴケグモ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セアカゴケグモ</w:t>
                      </w:r>
                    </w:p>
                  </w:txbxContent>
                </v:textbox>
                <v:path textpathok="t"/>
                <v:textpath on="t" fitshape="t" string="セアカゴケグモ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上陸した毒グモ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ind w:left="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31750</wp:posOffset>
            </wp:positionV>
            <wp:extent cx="1600200" cy="106489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強い毒牙を持っていますが、攻撃性のないお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しいクモです。素手で触らない限り咬まれる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はありません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有効な抗毒血清がありますので、咬まれたら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わてず医療機関に行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8320</wp:posOffset>
                </wp:positionH>
                <wp:positionV relativeFrom="paragraph">
                  <wp:posOffset>116205</wp:posOffset>
                </wp:positionV>
                <wp:extent cx="1714500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セアカゴケグモ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メス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25pt;mso-wrap-distance-left:9.05pt;mso-wrap-distance-right:9.05pt;mso-wrap-distance-top:0pt;mso-wrap-distance-bottom:0pt;margin-top:9.15pt;mso-position-vertical-relative:text;margin-left:-1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セアカゴケグモ</w:t>
                      </w:r>
                      <w:r>
                        <w:rPr>
                          <w:rFonts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メス</w:t>
                      </w:r>
                      <w:r>
                        <w:rPr>
                          <w:rFonts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体長：約</w:t>
                      </w:r>
                      <w:r>
                        <w:rPr>
                          <w:sz w:val="14"/>
                          <w:szCs w:val="14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15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1943100"/>
                <wp:effectExtent l="5080" t="5715" r="2786380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9432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花壇まわりのブロックのくぼみや穴、排水溝の側面やふたの裏などに住んでいます。クモが巣を作って住みつかないように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見つけた場合は、直接手で触れないで、市販のエアゾール（ゴキブリ用）などを噴霧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27pt;margin-top:9pt;width:242.95pt;height:15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花壇まわりのブロックのくぼみや穴、排水溝の側面やふたの裏などに住んでいます。クモが巣を作って住みつかないように注意しましょう。</w:t>
                      </w:r>
                    </w:p>
                    <w:p>
                      <w:pPr>
                        <w:overflowPunct w:val="false"/>
                        <w:bidi w:val="0"/>
                        <w:ind w:left="63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見つけた場合は、直接手で触れないで、市販のエアゾール（ゴキブリ用）などを噴霧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68910</wp:posOffset>
            </wp:positionV>
            <wp:extent cx="1600200" cy="875030"/>
            <wp:effectExtent l="0" t="0" r="0" b="0"/>
            <wp:wrapTight wrapText="bothSides">
              <wp:wrapPolygon edited="0">
                <wp:start x="-106" y="0"/>
                <wp:lineTo x="-106" y="21408"/>
                <wp:lineTo x="21600" y="21408"/>
                <wp:lineTo x="21600" y="0"/>
                <wp:lineTo x="-10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0" w:hanging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9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1090</wp:posOffset>
                </wp:positionH>
                <wp:positionV relativeFrom="paragraph">
                  <wp:posOffset>64135</wp:posOffset>
                </wp:positionV>
                <wp:extent cx="456565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卵の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3pt;mso-wrap-distance-left:9.05pt;mso-wrap-distance-right:9.05pt;mso-wrap-distance-top:0pt;mso-wrap-distance-bottom:0pt;margin-top:5.05pt;mso-position-vertical-relative:text;margin-left:-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卵の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6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144pt;height:8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19766612" r:id="rId4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1910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30480</wp:posOffset>
                </wp:positionV>
                <wp:extent cx="3076575" cy="1114425"/>
                <wp:effectExtent l="11430" t="5080" r="12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45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83.3pt;margin-top:2.4pt;width:242.2pt;height:87.7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175895</wp:posOffset>
                </wp:positionV>
                <wp:extent cx="5827395" cy="1895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895400"/>
                          <a:chOff x="0" y="0"/>
                          <a:chExt cx="582732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1895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251640"/>
                            <a:ext cx="1967760" cy="43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咬まれた時の症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12440"/>
                            <a:ext cx="250524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entury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まれると、はじめはチクリと針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eastAsia="ja-JP" w:val="en-US"/>
                                </w:rPr>
                                <w:t>したような痛みを感じ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cs="Century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やがて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eastAsia="ja-JP" w:val="en-US"/>
                                </w:rPr>
                                <w:t>まれた部分のまわりが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eastAsia="ja-JP" w:val="en-US"/>
                                </w:rPr>
                                <w:t>れて赤くなります。痛みはしだいに全身に広が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712440"/>
                            <a:ext cx="271404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悪化すると、多量の汗をかいたり、さむけ、はき気などがあらわれることも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通常は、数日から数カ月で回復する例が多く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まれても重症になることはほとんどあり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3.85pt;width:458.85pt;height:149.25pt" coordorigin="-352,277" coordsize="9177,298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-352;top:277;width:9176;height:2984;mso-wrap-style:none;v-text-anchor:middle" type="_x0000_t9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342;top:674;width:3098;height:686;mso-wrap-style:none;v-text-anchor:middle" type="_x0000_t136">
                  <v:path textpathok="t"/>
                  <v:textpath on="t" fitshape="t" string="咬まれた時の症状" style="font-family:&quot;ＭＳ Ｐゴシック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1399;width:3944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Century" w:ascii="Century" w:hAnsi="Century" w:eastAsia="ＭＳ 明朝;MS Mincho"/>
                            <w:color w:val="auto"/>
                            <w:lang w:bidi="ar-SA" w:eastAsia="ja-JP" w:val="en-US"/>
                          </w:rPr>
                          <w:t>まれると、はじめはチクリと針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eastAsia="ja-JP" w:val="en-US"/>
                          </w:rPr>
                          <w:t>したような痛みを感じ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cs="Century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やがて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eastAsia="ja-JP" w:val="en-US"/>
                          </w:rPr>
                          <w:t>まれた部分のまわりが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eastAsia="ja-JP" w:val="en-US"/>
                          </w:rPr>
                          <w:t>れて赤くなります。痛みはしだいに全身に広が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399;width:4273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悪化すると、多量の汗をかいたり、さむけ、はき気などがあらわれることも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通常は、数日から数カ月で回復する例が多く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まれても重症になることはほとんどあり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1961515</wp:posOffset>
                </wp:positionV>
                <wp:extent cx="5819775" cy="1676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67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6.05pt;margin-top:154.45pt;width:458.2pt;height:131.95pt;mso-wrap-style:none;v-text-anchor:middle" type="_x0000_t98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138045</wp:posOffset>
                </wp:positionV>
                <wp:extent cx="2120900" cy="440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4.65pt;mso-wrap-distance-left:9.05pt;mso-wrap-distance-right:9.05pt;mso-wrap-distance-top:0pt;mso-wrap-distance-bottom:0pt;margin-top:168.35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shape id="shape_0" stroked="f" o:allowincell="f" style="position:absolute;margin-left:0pt;margin-top:-19.55pt;width:153.75pt;height:19.45pt;mso-wrap-style:none;v-text-anchor:middle;mso-position-vertical:top" type="_x0000_t136">
                            <v:path textpathok="t"/>
                            <v:textpath on="t" fitshape="t" string="咬まれた時の処置" style="font-family:&quot;ＭＳ Ｐゴシック&quot;;font-size:12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2559685</wp:posOffset>
                </wp:positionV>
                <wp:extent cx="2514600" cy="917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</w:tabs>
                              <w:spacing w:lineRule="exact" w:line="280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一ク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れたら、余分の毒を温水や石けん水で洗いおと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80"/>
                              <w:ind w:left="2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少出血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う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や止血帯はしないほうが良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25pt;mso-wrap-distance-left:9.05pt;mso-wrap-distance-right:9.05pt;mso-wrap-distance-top:0pt;mso-wrap-distance-bottom:0pt;margin-top:201.5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</w:tabs>
                        <w:spacing w:lineRule="exact" w:line="280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一ク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まれたら、余分の毒を温水や石けん水で洗いおと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280"/>
                        <w:ind w:left="28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多少出血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う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包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や止血帯はしないほうが良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2570480</wp:posOffset>
                </wp:positionV>
                <wp:extent cx="2667000" cy="7321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きるだけ早く病院に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受けることが大切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pacing w:lineRule="exact" w:line="280"/>
                              <w:ind w:left="36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病院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れたクモを殺して持参してください。適切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つながり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7.65pt;mso-wrap-distance-left:9.05pt;mso-wrap-distance-right:9.05pt;mso-wrap-distance-top:0pt;mso-wrap-distance-bottom:0pt;margin-top:202.4pt;mso-position-vertical-relative:text;margin-left:2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できるだけ早く病院に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受けることが大切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spacing w:lineRule="exact" w:line="280"/>
                        <w:ind w:left="36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病院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まれたクモを殺して持参してください。適切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つなが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104775</wp:posOffset>
                </wp:positionV>
                <wp:extent cx="1943100" cy="585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w w:val="150"/>
                                <w:sz w:val="16"/>
                                <w:szCs w:val="16"/>
                              </w:rPr>
                              <w:t>見つけた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w w:val="150"/>
                                      <w:sz w:val="16"/>
                                      <w:szCs w:val="16"/>
                                    </w:rPr>
                                    <w:t>素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w w:val="150"/>
                                <w:sz w:val="16"/>
                                <w:szCs w:val="16"/>
                              </w:rPr>
                              <w:t>でつかま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HGP創英角ﾎﾟｯﾌﾟ体" w:hAnsi="HGP創英角ﾎﾟｯﾌﾟ体" w:eastAsia="HGP創英角ﾎﾟｯﾌﾟ体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w w:val="150"/>
                                <w:sz w:val="16"/>
                                <w:szCs w:val="16"/>
                              </w:rPr>
                              <w:t>さわら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1pt;mso-wrap-distance-left:9.05pt;mso-wrap-distance-right:9.05pt;mso-wrap-distance-top:0pt;mso-wrap-distance-bottom:0pt;margin-top:8.25pt;mso-position-vertical-relative:text;margin-left:2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ＭＳ Ｐゴシック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w w:val="150"/>
                          <w:sz w:val="16"/>
                          <w:szCs w:val="16"/>
                        </w:rPr>
                        <w:t>見つけた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w w:val="150"/>
                                <w:sz w:val="16"/>
                                <w:szCs w:val="16"/>
                              </w:rPr>
                              <w:t>素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w w:val="150"/>
                          <w:sz w:val="16"/>
                          <w:szCs w:val="16"/>
                        </w:rPr>
                        <w:t>でつかまな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HGP創英角ﾎﾟｯﾌﾟ体" w:hAnsi="HGP創英角ﾎﾟｯﾌﾟ体" w:eastAsia="HGP創英角ﾎﾟｯﾌﾟ体" w:cs="ＭＳ Ｐゴシック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w w:val="150"/>
                          <w:sz w:val="16"/>
                          <w:szCs w:val="16"/>
                        </w:rPr>
                        <w:t>さわら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9.55pt;width:153.75pt;height:19.45pt;mso-wrap-style:none;v-text-anchor:middle;mso-position-vertical:top" type="_x0000_t136">
            <v:path textpathok="t"/>
            <v:textpath on="t" fitshape="t" string="咬まれた時の処置" style="font-family:&quot;ＭＳ Ｐゴシック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9100" cy="227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6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6:00Z</dcterms:modified>
  <cp:revision>2</cp:revision>
  <dc:subject/>
  <dc:title> </dc:title>
</cp:coreProperties>
</file>