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0033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66" style="position:absolute;rotation:-0;width:135pt;height:45pt;mso-wrap-distance-left:9.05pt;mso-wrap-distance-right:9.05pt;mso-wrap-distance-top:0pt;mso-wrap-distance-bottom:0pt;margin-top: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485900" cy="312420"/>
                <wp:effectExtent l="5080" t="1905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080" cy="31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ﾀｶﾗﾀﾞﾆ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white" stroked="t" o:allowincell="f" style="position:absolute;margin-left:9pt;margin-top:0pt;width:116.95pt;height:24.5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ﾀｶﾗﾀﾞﾆ</w:t>
                      </w:r>
                    </w:p>
                  </w:txbxContent>
                </v:textbox>
                <v:path textpathok="t"/>
                <v:textpath on="t" fitshape="t" string="ﾀｶﾗﾀﾞﾆ" style="font-family:&quot;ＭＳ Ｐゴシック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3880</wp:posOffset>
                </wp:positionH>
                <wp:positionV relativeFrom="paragraph">
                  <wp:posOffset>3810</wp:posOffset>
                </wp:positionV>
                <wp:extent cx="114935" cy="158115"/>
                <wp:effectExtent l="8255" t="3175" r="1397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26600">
                          <a:off x="0" y="0"/>
                          <a:ext cx="114840" cy="158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44.4pt;margin-top:0.35pt;width:9pt;height:12.4pt;mso-wrap-style:none;v-text-anchor:middle;rotation:87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4"/>
        </w:rPr>
        <w:t>赤くて目立ちます････････</w:t>
      </w:r>
    </w:p>
    <w:p>
      <w:pPr>
        <w:pStyle w:val="Normal"/>
        <w:ind w:firstLine="4200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3314700" cy="0"/>
                <wp:effectExtent l="0" t="31750" r="0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2pt" to="404.95pt,8.2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80</wp:posOffset>
            </wp:positionH>
            <wp:positionV relativeFrom="paragraph">
              <wp:posOffset>125095</wp:posOffset>
            </wp:positionV>
            <wp:extent cx="1714500" cy="1285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　　　　　　</w:t>
      </w:r>
      <w:r>
        <w:rPr>
          <w:rFonts w:ascii="HG丸ｺﾞｼｯｸM-PRO" w:hAnsi="HG丸ｺﾞｼｯｸM-PRO" w:eastAsia="HG丸ｺﾞｼｯｸM-PRO"/>
          <w:sz w:val="24"/>
        </w:rPr>
        <w:t>住宅やオフィスの壁、窓、ブロック壁、学校</w:t>
      </w:r>
    </w:p>
    <w:p>
      <w:pPr>
        <w:pStyle w:val="Normal"/>
        <w:ind w:left="3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プールサイド等に多数出現し、不快感を与え</w:t>
      </w:r>
    </w:p>
    <w:p>
      <w:pPr>
        <w:pStyle w:val="Normal"/>
        <w:ind w:left="3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ます。体が赤朱色で、つぶすと赤いシミになっ</w:t>
      </w:r>
    </w:p>
    <w:p>
      <w:pPr>
        <w:pStyle w:val="Normal"/>
        <w:ind w:left="311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てしまいます。</w:t>
      </w:r>
    </w:p>
    <w:p>
      <w:pPr>
        <w:pStyle w:val="Normal"/>
        <w:ind w:left="3118" w:firstLine="21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926080" cy="1943100"/>
                <wp:effectExtent l="5080" t="5715" r="3552825" b="81280"/>
                <wp:wrapNone/>
                <wp:docPr id="6" name="filecab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26080" cy="1943280"/>
                        </a:xfrm>
                        <a:prstGeom prst="pi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Century" w:ascii="HG丸ｺﾞｼｯｸM-PRO" w:hAnsi="HG丸ｺﾞｼｯｸM-PRO" w:eastAsia="HG丸ｺﾞｼｯｸM-PRO"/>
                                <w:color w:val="auto"/>
                                <w:lang w:val="en-US" w:eastAsia="ja-JP" w:bidi="ar-SA"/>
                              </w:rPr>
                              <w:t>多く見られるコンクリート壁等をよく清掃し、コケ類などを除去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　　発生範囲が狭い場合は、有機リン系乳剤やエアゾールが有効です。広い範囲に大量発生することが多く、薬剤による駆除はむしろ人に対する影響が大きく困難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ilecab3" path="m10788,0l0,0l0,10800l0,19099l8466,19099l8490,19440l8537,20008l8607,20349l8701,20691l8842,21145l9053,21373l9264,21600l9545,21600l10718,21600l11891,21600l12266,21600l12477,21429l12618,21202l12758,20861l12922,20349l12993,19952l13016,19440l13063,19099l21600,19099l21600,10800l21600,0l10788,0xm9053,19099l9053,19440l9076,19611l9123,19781l9193,20008l9264,20179l9334,20293l9405,20349l9545,20349l11891,20349l12031,20349l12172,20236l12266,20179l12336,20008l12383,19838l12430,19611l12477,19440l12477,19099l9053,19099xem9053,19099l0,19099l21600,19099e" fillcolor="yellow" stroked="t" o:allowincell="f" style="position:absolute;margin-left:180pt;margin-top:0pt;width:230.35pt;height:152.9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1"/>
                          <w:szCs w:val="24"/>
                          <w:rFonts w:cs="Century" w:ascii="HG丸ｺﾞｼｯｸM-PRO" w:hAnsi="HG丸ｺﾞｼｯｸM-PRO" w:eastAsia="HG丸ｺﾞｼｯｸM-PRO"/>
                          <w:color w:val="auto"/>
                          <w:lang w:val="en-US" w:eastAsia="ja-JP" w:bidi="ar-SA"/>
                        </w:rPr>
                        <w:t>多く見られるコンクリート壁等をよく清掃し、コケ類などを除去しま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　　発生範囲が狭い場合は、有機リン系乳剤やエアゾールが有効です。広い範囲に大量発生することが多く、薬剤による駆除はむしろ人に対する影響が大きく困難で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5080" t="5080" r="81280" b="80645"/>
                <wp:wrapNone/>
                <wp:docPr id="7" name="Clou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pie">
                          <a:avLst/>
                        </a:prstGeom>
                        <a:solidFill>
                          <a:srgbClr val="ffbe7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防 　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" path="xeeeeeeeeeeee" fillcolor="#ffbe7d" stroked="t" o:allowincell="f" style="position:absolute;margin-left:144pt;margin-top:9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防 　除</w:t>
                      </w:r>
                    </w:p>
                  </w:txbxContent>
                </v:textbox>
                <v:fill o:detectmouseclick="t" type="solid" color2="#004182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ind w:left="3119" w:hanging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390</wp:posOffset>
                </wp:positionH>
                <wp:positionV relativeFrom="paragraph">
                  <wp:posOffset>181610</wp:posOffset>
                </wp:positionV>
                <wp:extent cx="1685925" cy="2095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カベアナタカラダニ　体長：約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6.5pt;mso-wrap-distance-left:9.05pt;mso-wrap-distance-right:9.05pt;mso-wrap-distance-top:0pt;mso-wrap-distance-bottom:0pt;margin-top:14.3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カベアナタカラダニ　体長：約</w:t>
                      </w:r>
                      <w:r>
                        <w:rPr>
                          <w:sz w:val="14"/>
                          <w:szCs w:val="14"/>
                        </w:rPr>
                        <w:t>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300" w:hanging="330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</w:t>
      </w:r>
    </w:p>
    <w:p>
      <w:pPr>
        <w:pStyle w:val="Normal"/>
        <w:ind w:left="3150" w:hanging="3150"/>
        <w:rPr>
          <w:rFonts w:ascii="HG丸ｺﾞｼｯｸM-PRO" w:hAnsi="HG丸ｺﾞｼｯｸM-PRO" w:eastAsia="HG丸ｺﾞｼｯｸM-PRO"/>
          <w:sz w:val="24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2"/>
          <w:lang w:val="en-US" w:eastAsia="en-US"/>
        </w:rPr>
        <w:object w:dxaOrig="2561" w:dyaOrig="204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9pt;margin-top:0pt;width:152.9pt;height:97.6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1076763667" r:id="rId3"/>
        </w:objec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2273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.9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0318" w:h="7257"/>
      <w:pgMar w:left="1134" w:right="278" w:gutter="0" w:header="0" w:top="28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06:00Z</dcterms:created>
  <dc:creator>KuramochiT</dc:creator>
  <dc:description/>
  <cp:keywords/>
  <dc:language>en-US</dc:language>
  <cp:lastModifiedBy>職員端末機20年度12月調達</cp:lastModifiedBy>
  <cp:lastPrinted>2006-01-06T14:27:00Z</cp:lastPrinted>
  <dcterms:modified xsi:type="dcterms:W3CDTF">2009-07-28T06:06:00Z</dcterms:modified>
  <cp:revision>2</cp:revision>
  <dc:subject/>
  <dc:title> </dc:title>
</cp:coreProperties>
</file>