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35pt;height:45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312420"/>
                <wp:effectExtent l="5080" t="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ツメダニ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9pt;margin-top:0pt;width:116.95pt;height:24.5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ツメダニ</w:t>
                      </w:r>
                    </w:p>
                  </w:txbxContent>
                </v:textbox>
                <v:path textpathok="t"/>
                <v:textpath on="t" fitshape="t" string="ツメダニ" style="font-family:&quot;ＭＳ Ｐゴシック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880</wp:posOffset>
                </wp:positionH>
                <wp:positionV relativeFrom="paragraph">
                  <wp:posOffset>3810</wp:posOffset>
                </wp:positionV>
                <wp:extent cx="114935" cy="158115"/>
                <wp:effectExtent l="8255" t="3175" r="1397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6600">
                          <a:off x="0" y="0"/>
                          <a:ext cx="1148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4.4pt;margin-top:0.35pt;width:9pt;height:12.4pt;mso-wrap-style:none;v-text-anchor:middle;rotation:87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柔らかい肌をチクリ････････</w:t>
      </w:r>
    </w:p>
    <w:p>
      <w:pPr>
        <w:pStyle w:val="Normal"/>
        <w:ind w:firstLine="420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33147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404.95pt,8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419225" cy="14192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</w:t>
      </w:r>
    </w:p>
    <w:p>
      <w:pPr>
        <w:pStyle w:val="Normal"/>
        <w:ind w:left="3118" w:hanging="0"/>
        <w:rPr/>
      </w:pPr>
      <w:r>
        <w:rPr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室内にいるコナダニ、チリダニなどをエサに</w:t>
      </w:r>
    </w:p>
    <w:p>
      <w:pPr>
        <w:pStyle w:val="Normal"/>
        <w:ind w:left="311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しています。新築後２～３年の家に多く発生し、</w:t>
      </w:r>
    </w:p>
    <w:p>
      <w:pPr>
        <w:pStyle w:val="Normal"/>
        <w:ind w:left="311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生息密度がゴミ１ｍｇ中に１０匹を超えると被</w:t>
      </w:r>
    </w:p>
    <w:p>
      <w:pPr>
        <w:pStyle w:val="Normal"/>
        <w:ind w:left="311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害が多くなります。</w:t>
      </w:r>
    </w:p>
    <w:p>
      <w:pPr>
        <w:pStyle w:val="Normal"/>
        <w:ind w:left="3118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刺されると、後になってかゆみがおこります。</w:t>
      </w:r>
    </w:p>
    <w:p>
      <w:pPr>
        <w:pStyle w:val="Normal"/>
        <w:ind w:left="3150" w:hanging="315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5080" t="5080" r="81280" b="80645"/>
                <wp:wrapNone/>
                <wp:docPr id="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防 　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71pt;margin-top:9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防 　除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533525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ミナミツメダニ　体長：約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.5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9.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ミナミツメダニ　体長：約</w:t>
                      </w:r>
                      <w:r>
                        <w:rPr>
                          <w:sz w:val="14"/>
                          <w:szCs w:val="14"/>
                        </w:rPr>
                        <w:t>0.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hanging="315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926080" cy="1228090"/>
                <wp:effectExtent l="5080" t="5715" r="2939415" b="81280"/>
                <wp:wrapNone/>
                <wp:docPr id="8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122796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高温、多湿を好むので室内の通風に心がけ、ていねいに掃除機をかけます。被害が激しい場合は、畳の高周波処理を行うと効果があります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yellow" stroked="t" o:allowincell="f" style="position:absolute;margin-left:180pt;margin-top:9pt;width:230.35pt;height:96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高温、多湿を好むので室内の通風に心がけ、ていねいに掃除機をかけます。被害が激しい場合は、畳の高周波処理を行うと効果があります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3840" w:dyaOrig="20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9pt;width:162pt;height:104.7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697898955" r:id="rId3"/>
        </w:object>
      </w:r>
    </w:p>
    <w:p>
      <w:pPr>
        <w:pStyle w:val="Normal"/>
        <w:ind w:left="3600" w:hanging="360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19100" cy="2273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318" w:h="7257"/>
      <w:pgMar w:left="1134" w:right="278" w:gutter="0" w:header="0" w:top="28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5:00Z</dcterms:created>
  <dc:creator>KuramochiT</dc:creator>
  <dc:description/>
  <cp:keywords/>
  <dc:language>en-US</dc:language>
  <cp:lastModifiedBy>職員端末機20年度12月調達</cp:lastModifiedBy>
  <cp:lastPrinted>2006-01-06T14:27:00Z</cp:lastPrinted>
  <dcterms:modified xsi:type="dcterms:W3CDTF">2009-07-28T06:05:00Z</dcterms:modified>
  <cp:revision>2</cp:revision>
  <dc:subject/>
  <dc:title> </dc:title>
</cp:coreProperties>
</file>