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チリダ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チリダニ</w:t>
                      </w:r>
                    </w:p>
                  </w:txbxContent>
                </v:textbox>
                <v:path textpathok="t"/>
                <v:textpath on="t" fitshape="t" string="チリダニ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気管支ぜん息の原因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239" w:firstLine="2760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人のアカやフケをエサにしています。気温</w:t>
      </w:r>
    </w:p>
    <w:p>
      <w:pPr>
        <w:pStyle w:val="Normal"/>
        <w:ind w:left="239" w:firstLine="27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0℃</w:t>
      </w:r>
      <w:r>
        <w:rPr>
          <w:rFonts w:ascii="HG丸ｺﾞｼｯｸM-PRO" w:hAnsi="HG丸ｺﾞｼｯｸM-PRO" w:eastAsia="HG丸ｺﾞｼｯｸM-PRO"/>
          <w:sz w:val="24"/>
        </w:rPr>
        <w:t>、湿度６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％以上になると増えてきます。</w:t>
      </w:r>
    </w:p>
    <w:p>
      <w:pPr>
        <w:pStyle w:val="Normal"/>
        <w:ind w:left="239" w:firstLine="2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人を刺すダニではありませんが、アレルゲン</w:t>
      </w:r>
    </w:p>
    <w:p>
      <w:pPr>
        <w:pStyle w:val="Normal"/>
        <w:ind w:left="239" w:firstLine="2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して重要で、気管支ぜん息の原因の一つで</w:t>
      </w:r>
    </w:p>
    <w:p>
      <w:pPr>
        <w:pStyle w:val="Normal"/>
        <w:ind w:left="239" w:firstLine="273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514600" cy="1943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す。</w:t>
      </w:r>
    </w:p>
    <w:p>
      <w:pPr>
        <w:pStyle w:val="Normal"/>
        <w:ind w:left="3300" w:hanging="3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68910</wp:posOffset>
                </wp:positionV>
                <wp:extent cx="1714500" cy="208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コナヒョウヒダニ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.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.4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4pt;mso-wrap-distance-left:9.05pt;mso-wrap-distance-right:9.05pt;mso-wrap-distance-top:0pt;mso-wrap-distance-bottom:0pt;margin-top:13.3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コナヒョウヒダニ　体長：</w:t>
                      </w:r>
                      <w:r>
                        <w:rPr>
                          <w:sz w:val="14"/>
                          <w:szCs w:val="14"/>
                        </w:rPr>
                        <w:t>0.2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0.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2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61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43.85pt;height:86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70306727" r:id="rId4"/>
        </w:objec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9100" cy="22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2811780"/>
                <wp:effectExtent l="5080" t="5715" r="1997075" b="81280"/>
                <wp:wrapNone/>
                <wp:docPr id="9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8119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寝具類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…干してたたくだけでは、ダニは取れません。シーツを外して掃除機をかけましょう。週に１回を目標に時間をかけてていねいに行うことが大切です。掃除時間は布団１枚約１分30秒か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寝室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…家具の配置は、掃除がしやすいように考えて置きましょう。季節の変わり目にはたっぷり時間をかけて掃除しましょう。掃除機は、１畳の大きさで30秒か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温湿度の管理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…夏場はエアコンの活用を、冬場は暖房を控えめにしましょう。晴れた日には、10～14時の間、窓を開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9pt;margin-top:9pt;width:404.95pt;height:221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寝具類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…干してたたくだけでは、ダニは取れません。シーツを外して掃除機をかけましょう。週に１回を目標に時間をかけてていねいに行うことが大切です。掃除時間は布団１枚約１分30秒かけ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寝室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…家具の配置は、掃除がしやすいように考えて置きましょう。季節の変わり目にはたっぷり時間をかけて掃除しましょう。掃除機は、１畳の大きさで30秒かけ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温湿度の管理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…夏場はエアコンの活用を、冬場は暖房を控えめにしましょう。晴れた日には、10～14時の間、窓を開け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914400" cy="457200"/>
                <wp:effectExtent l="5080" t="5080" r="81280" b="80645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9pt;margin-top:16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910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5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5:00Z</dcterms:modified>
  <cp:revision>2</cp:revision>
  <dc:subject/>
  <dc:title> </dc:title>
</cp:coreProperties>
</file>