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ド　ク　ガ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ド　ク　ガ</w:t>
                      </w:r>
                    </w:p>
                  </w:txbxContent>
                </v:textbox>
                <v:path textpathok="t"/>
                <v:textpath on="t" fitshape="t" string="ド　ク　ガ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サザンカが丸裸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8585</wp:posOffset>
            </wp:positionV>
            <wp:extent cx="1711960" cy="1193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1" w:firstLine="33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ドクガは、成虫だけでなく幼虫の毒針毛が卵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や脱皮したぬけがらにもついているため、これ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らに触れると激しいかゆみがあります。また、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毒針毛が風に乗って飛んできて被害が起こるこ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もあります。チャドクガは、ツバキやサザ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18288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チャドクガ幼虫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12.1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チャドクガ幼虫　体長：約</w:t>
                      </w:r>
                      <w:r>
                        <w:rPr>
                          <w:sz w:val="14"/>
                          <w:szCs w:val="1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カによくつきます。</w:t>
      </w:r>
    </w:p>
    <w:p>
      <w:pPr>
        <w:pStyle w:val="Normal"/>
        <w:ind w:left="239" w:firstLine="2415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61.9pt;height:103.5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59454864" r:id="rId3"/>
        </w:object>
      </w:r>
    </w:p>
    <w:p>
      <w:pPr>
        <w:pStyle w:val="Normal"/>
        <w:ind w:left="3150" w:hanging="3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926080" cy="1019810"/>
                <wp:effectExtent l="5080" t="5715" r="1339215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019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幼虫が小さいうちに見つけて枝ごと取り除きます。殺虫剤は、園芸用のものを使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9pt;width:230.35pt;height:80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幼虫が小さいうちに見つけて枝ごと取り除きます。殺虫剤は、園芸用のものを使用し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4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4:00Z</dcterms:modified>
  <cp:revision>2</cp:revision>
  <dc:subject/>
  <dc:title> </dc:title>
</cp:coreProperties>
</file>