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イ　ラ　ガ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イ　ラ　ガ</w:t>
                      </w:r>
                    </w:p>
                  </w:txbxContent>
                </v:textbox>
                <v:path textpathok="t"/>
                <v:textpath on="t" fitshape="t" string="イ　ラ　ガ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別名、電気ムシ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118110</wp:posOffset>
            </wp:positionV>
            <wp:extent cx="1711325" cy="12833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</w:t>
      </w:r>
    </w:p>
    <w:p>
      <w:pPr>
        <w:pStyle w:val="Normal"/>
        <w:ind w:left="1" w:firstLine="3118"/>
        <w:rPr/>
      </w:pP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幼虫の毒針に触れると、瞬間的にピリッとし</w:t>
      </w:r>
    </w:p>
    <w:p>
      <w:pPr>
        <w:pStyle w:val="Normal"/>
        <w:ind w:firstLine="31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た激しい痛みを感じますが、しばらくするとお</w:t>
      </w:r>
    </w:p>
    <w:p>
      <w:pPr>
        <w:pStyle w:val="Normal"/>
        <w:ind w:firstLine="31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さまります。街路樹などに多く見かけられるの</w:t>
      </w:r>
    </w:p>
    <w:p>
      <w:pPr>
        <w:pStyle w:val="Normal"/>
        <w:ind w:left="1" w:firstLine="31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は、ヒロヘリアオイラガです。</w:t>
      </w:r>
    </w:p>
    <w:p>
      <w:pPr>
        <w:pStyle w:val="Normal"/>
        <w:ind w:left="239" w:firstLine="27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600" w:hanging="36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14605</wp:posOffset>
                </wp:positionV>
                <wp:extent cx="184785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ヒロヘリアオイラガ幼虫　体長：約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0.25pt;mso-wrap-distance-left:9.05pt;mso-wrap-distance-right:9.05pt;mso-wrap-distance-top:0pt;mso-wrap-distance-bottom:0pt;margin-top:1.15pt;mso-position-vertical-relative:text;margin-left:-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ヒロヘリアオイラガ幼虫　体長：約</w:t>
                      </w:r>
                      <w:r>
                        <w:rPr>
                          <w:sz w:val="14"/>
                          <w:szCs w:val="1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w:object w:dxaOrig="3840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9pt;width:162pt;height:107.6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835671675" r:id="rId3"/>
        </w:object>
      </w:r>
    </w:p>
    <w:p>
      <w:pPr>
        <w:pStyle w:val="Normal"/>
        <w:ind w:firstLine="4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81280" b="8064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62pt;margin-top: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</w:t>
      </w:r>
    </w:p>
    <w:p>
      <w:pPr>
        <w:pStyle w:val="Normal"/>
        <w:ind w:firstLine="4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926080" cy="728980"/>
                <wp:effectExtent l="5080" t="5715" r="219075" b="81280"/>
                <wp:wrapNone/>
                <wp:docPr id="8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72900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幼虫は、枝ごと取り除いたり、園芸用殺虫剤の散布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80pt;margin-top:9pt;width:230.35pt;height:57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幼虫は、枝ごと取り除いたり、園芸用殺虫剤の散布を行い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572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4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4:00Z</dcterms:modified>
  <cp:revision>2</cp:revision>
  <dc:subject/>
  <dc:title> </dc:title>
</cp:coreProperties>
</file>