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カ メ ム 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カ メ ム シ</w:t>
                      </w:r>
                    </w:p>
                  </w:txbxContent>
                </v:textbox>
                <v:path textpathok="t"/>
                <v:textpath on="t" fitshape="t" string="カ メ ム シ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臭いヤツ！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59840" cy="1525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さわるとイヤーな臭いを出します。冬が近づ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くと、越冬場所を求めて、かなり離れたところ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からも飛んで来て、洗濯物や壁に群がって止ま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り部屋の中に入り込みます。特に、マルカメム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シはクズやハギに大発生することがあります。</w:t>
      </w:r>
    </w:p>
    <w:p>
      <w:pPr>
        <w:pStyle w:val="Normal"/>
        <w:ind w:left="3300" w:hanging="3300"/>
        <w:rPr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26080" cy="1436370"/>
                <wp:effectExtent l="5080" t="5715" r="3259455" b="81280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4364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造成地や空き地の雑草対策が必要です。侵入防止のため、薬剤の残留処理を行ったり、侵入したものには、ペルメトリン系の薬剤の噴霧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0pt;width:230.35pt;height:113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造成地や空き地の雑草対策が必要です。侵入防止のため、薬剤の残留処理を行ったり、侵入したものには、ペルメトリン系の薬剤の噴霧を行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99565" cy="207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マルカメムシ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.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6.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マルカメムシ　体長：</w:t>
                      </w:r>
                      <w:r>
                        <w:rPr>
                          <w:sz w:val="14"/>
                          <w:szCs w:val="14"/>
                        </w:rPr>
                        <w:t>4.5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5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62pt;height:10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60800946" r:id="rId3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3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3:00Z</dcterms:modified>
  <cp:revision>2</cp:revision>
  <dc:subject/>
  <dc:title> </dc:title>
</cp:coreProperties>
</file>