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 ラ 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 ラ ミ</w:t>
                      </w:r>
                    </w:p>
                  </w:txbxContent>
                </v:textbox>
                <v:path textpathok="t"/>
                <v:textpath on="t" fitshape="t" string="シ ラ ミ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リバイバルしたやっかいもの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57480</wp:posOffset>
            </wp:positionV>
            <wp:extent cx="1729105" cy="92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人の頭髪について、血液を吸っています。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小学校の低学年や幼児に多く見られ、あまり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かゆみがないため発見が遅れることも多いよ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うです。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3086100" cy="1957070"/>
                <wp:effectExtent l="5080" t="5715" r="277177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956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卵は髪にしっかりついていて、洗ったぐらいではとれませんが、幼虫や成虫はシャンプーで流れ落ちます。卵から幼虫になるまで10日くらいかかるので、10日以上毎日シャンプーしないと駆除できません。体に直接つける薬剤としてフェノトリンシャンプーが市販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62pt;margin-top:8.2pt;width:242.95pt;height:154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卵は髪にしっかりついていて、洗ったぐらいではとれませんが、幼虫や成虫はシャンプーで流れ落ちます。卵から幼虫になるまで10日くらいかかるので、10日以上毎日シャンプーしないと駆除できません。体に直接つける薬剤としてフェノトリンシャンプーが市販されて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78435</wp:posOffset>
                </wp:positionV>
                <wp:extent cx="101917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アタマジラミ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.7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14.0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アタマジラミ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体長：</w:t>
                      </w:r>
                      <w:r>
                        <w:rPr>
                          <w:sz w:val="14"/>
                          <w:szCs w:val="14"/>
                        </w:rPr>
                        <w:t>1.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2.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702310" cy="527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ケジラ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0m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前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ケジラミ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体長：</w:t>
                      </w:r>
                      <w:r>
                        <w:rPr>
                          <w:sz w:val="14"/>
                          <w:szCs w:val="14"/>
                        </w:rPr>
                        <w:t>1.0mm</w:t>
                      </w:r>
                      <w:r>
                        <w:rPr>
                          <w:sz w:val="14"/>
                          <w:szCs w:val="14"/>
                        </w:rPr>
                        <w:t>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pt;width:171.05pt;height:93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06347850" r:id="rId4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910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2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2:00Z</dcterms:modified>
  <cp:revision>2</cp:revision>
  <dc:subject/>
  <dc:title> </dc:title>
</cp:coreProperties>
</file>