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ノ　　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ノ　　ミ</w:t>
                      </w:r>
                    </w:p>
                  </w:txbxContent>
                </v:textbox>
                <v:path textpathok="t"/>
                <v:textpath on="t" fitshape="t" string="ノ　　ミ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ノミといえばこれ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638300" cy="13087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主にネコに寄生するノミで、人も吸血します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ind w:left="3118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特に、ノラネコが床下などで出産した後、被害を受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けることがよくあります。幼虫は砂やホコリの中に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ます。</w:t>
      </w:r>
    </w:p>
    <w:p>
      <w:pPr>
        <w:pStyle w:val="Normal"/>
        <w:ind w:left="33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040380" cy="1714500"/>
                <wp:effectExtent l="5080" t="5715" r="2190115" b="81280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0560" cy="17146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飼いネコは、ノミ取り首輪やシャンプーをします。また、家の中は、掃除機をかけて、ホコリがたまらないよう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ノラネコが原因の場合は、出入りする場所に殺虫剤（粉剤）を散布します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80pt;margin-top:9pt;width:239.35pt;height:13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飼いネコは、ノミ取り首輪やシャンプーをします。また、家の中は、掃除機をかけて、ホコリがたまらないようにします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ノラネコが原因の場合は、出入りする場所に殺虫剤（粉剤）を散布します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62pt;margin-top: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150" w:hanging="315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430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ネコノミ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.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.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ネコノミ　体長：</w:t>
                      </w:r>
                      <w:r>
                        <w:rPr>
                          <w:sz w:val="14"/>
                          <w:szCs w:val="14"/>
                        </w:rPr>
                        <w:t>1.2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3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77.25pt;height:98.1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899889455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572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1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1:00Z</dcterms:modified>
  <cp:revision>2</cp:revision>
  <dc:subject/>
  <dc:title> </dc:title>
</cp:coreProperties>
</file>