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214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35pt;height:51.3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190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チャタテムシ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チャタテムシ</w:t>
                      </w:r>
                    </w:p>
                  </w:txbxContent>
                </v:textbox>
                <v:path textpathok="t"/>
                <v:textpath on="t" fitshape="t" string="チャタテムシ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ダニと間違われ大迷惑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1828800" cy="1249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</w:t>
      </w:r>
    </w:p>
    <w:p>
      <w:pPr>
        <w:pStyle w:val="Normal"/>
        <w:ind w:left="3238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湿度が高い部屋や結露しがちでカビの発生す</w:t>
      </w:r>
    </w:p>
    <w:p>
      <w:pPr>
        <w:pStyle w:val="Normal"/>
        <w:ind w:left="323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る場所に、大発生します。よくダニと間違われ</w:t>
      </w:r>
    </w:p>
    <w:p>
      <w:pPr>
        <w:pStyle w:val="Normal"/>
        <w:ind w:left="323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す。刺したり咬んだりすることはありません</w:t>
      </w:r>
    </w:p>
    <w:p>
      <w:pPr>
        <w:pStyle w:val="Normal"/>
        <w:ind w:left="323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が、ツメダニの増える原因になります。</w:t>
      </w:r>
    </w:p>
    <w:p>
      <w:pPr>
        <w:pStyle w:val="Normal"/>
        <w:ind w:left="3600" w:hanging="36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97485</wp:posOffset>
                </wp:positionV>
                <wp:extent cx="1485900" cy="20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チャタテムシ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.3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45pt;mso-wrap-distance-left:9.05pt;mso-wrap-distance-right:9.05pt;mso-wrap-distance-top:0pt;mso-wrap-distance-bottom:0pt;margin-top:15.55pt;mso-position-vertical-relative:text;margin-left: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チャタテムシ　体長：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1.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480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926080" cy="1123950"/>
                <wp:effectExtent l="5080" t="5715" r="2219325" b="81280"/>
                <wp:wrapNone/>
                <wp:docPr id="7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12392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押入や部屋の風通しをよくし、また、結露しないように努め、かびの発生を抑えます。よく掃除をすることも大切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71pt;margin-top:9pt;width:230.35pt;height:88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押入や部屋の風通しをよくし、また、結露しないように努め、かびの発生を抑えます。よく掃除をすることも大切で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81280" b="80645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53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561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9pt;width:153.05pt;height:102.1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032455106" r:id="rId3"/>
        </w:object>
      </w:r>
      <w:r>
        <w:rPr>
          <w:sz w:val="24"/>
        </w:rPr>
        <w:t>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1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1:00Z</dcterms:modified>
  <cp:revision>2</cp:revision>
  <dc:subject/>
  <dc:title> </dc:title>
</cp:coreProperties>
</file>