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214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51.3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 ロ ア 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 ロ ア リ</w:t>
                      </w:r>
                    </w:p>
                  </w:txbxContent>
                </v:textbox>
                <v:path textpathok="t"/>
                <v:textpath on="t" fitshape="t" string="シ ロ ア リ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アリ？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311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9985" cy="863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ごろ、雨上がりの暖かい日に羽アリ</w:t>
      </w:r>
    </w:p>
    <w:p>
      <w:pPr>
        <w:pStyle w:val="Normal"/>
        <w:ind w:firstLine="314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大群が飛び出すことがあります。ヤマトシ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92710</wp:posOffset>
                </wp:positionV>
                <wp:extent cx="3429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有翅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3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有翅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アリは風呂場や台所の湿った場所の床下に巣を</w:t>
      </w:r>
    </w:p>
    <w:p>
      <w:pPr>
        <w:pStyle w:val="Normal"/>
        <w:ind w:firstLine="3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作りますが、イエシロアリは家全体に広がる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216535</wp:posOffset>
                </wp:positionV>
                <wp:extent cx="168592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ヤマトシロアリ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.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17.0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ヤマトシロアリ　体長：</w:t>
                      </w:r>
                      <w:r>
                        <w:rPr>
                          <w:sz w:val="14"/>
                          <w:szCs w:val="14"/>
                        </w:rPr>
                        <w:t>4.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7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があります。</w:t>
      </w:r>
    </w:p>
    <w:p>
      <w:pPr>
        <w:pStyle w:val="Normal"/>
        <w:ind w:left="239" w:firstLine="2415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104140</wp:posOffset>
                </wp:positionV>
                <wp:extent cx="453390" cy="85725"/>
                <wp:effectExtent l="0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2pt" to="260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104140</wp:posOffset>
                </wp:positionV>
                <wp:extent cx="327660" cy="47625"/>
                <wp:effectExtent l="1270" t="5080" r="6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.2pt" to="328.7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6220</wp:posOffset>
            </wp:positionH>
            <wp:positionV relativeFrom="paragraph">
              <wp:posOffset>52070</wp:posOffset>
            </wp:positionV>
            <wp:extent cx="1139190" cy="821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728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000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3440" cy="6197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4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000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853440" cy="619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16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触角の形状</w:t>
                            </w:r>
                          </w:p>
                        </w:txbxContent>
                      </wps:txbx>
                      <wps:bodyPr anchor="t" lIns="38735" tIns="6350" rIns="387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05pt;mso-wrap-distance-left:9.05pt;mso-wrap-distance-right:9.05pt;mso-wrap-distance-top:0pt;mso-wrap-distance-bottom:0pt;margin-top:0pt;mso-position-vertical-relative:text;margin-left:261pt;mso-position-horizontal-relative:text">
                <v:textbox inset="0.0423611111111111in,0.00694444444444445in,0.042361111111111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触角の形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172085</wp:posOffset>
                </wp:positionV>
                <wp:extent cx="571500" cy="208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前胸の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13.55pt;mso-position-vertical-relative:text;margin-left:2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前胸の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146685</wp:posOffset>
                </wp:positionV>
                <wp:extent cx="3429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働きア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1.5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働きア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0" w:hanging="3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260</wp:posOffset>
                </wp:positionH>
                <wp:positionV relativeFrom="paragraph">
                  <wp:posOffset>104140</wp:posOffset>
                </wp:positionV>
                <wp:extent cx="472440" cy="67945"/>
                <wp:effectExtent l="0" t="5080" r="12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2pt" to="260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480060" cy="10795"/>
                <wp:effectExtent l="635" t="2921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34.7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104140</wp:posOffset>
                </wp:positionV>
                <wp:extent cx="205740" cy="12065"/>
                <wp:effectExtent l="635" t="30480" r="63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2pt" to="257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52070</wp:posOffset>
                </wp:positionV>
                <wp:extent cx="131445" cy="52070"/>
                <wp:effectExtent l="1905" t="762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1pt" to="313.3pt,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68580</wp:posOffset>
                </wp:positionV>
                <wp:extent cx="329565" cy="243840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5.4pt" to="248.9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58420</wp:posOffset>
                </wp:positionV>
                <wp:extent cx="394335" cy="253365"/>
                <wp:effectExtent l="3175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6pt" to="334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089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翅形・翅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5pt;mso-wrap-distance-left:9.05pt;mso-wrap-distance-right:9.05pt;mso-wrap-distance-top:0pt;mso-wrap-distance-bottom:0pt;margin-top:0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翅形・翅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2076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腹のくび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5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胸</w:t>
                      </w:r>
                      <w:r>
                        <w:rPr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腹のくび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076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アリの有翅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5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アリの有翅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08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シロアリの有翅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シロアリの有翅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1685925" cy="257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ヤマトシロアリ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8.7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ヤマトシロアリ　体長：</w:t>
                      </w:r>
                      <w:r>
                        <w:rPr>
                          <w:sz w:val="14"/>
                          <w:szCs w:val="14"/>
                        </w:rPr>
                        <w:t>3.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913765" cy="457200"/>
                <wp:effectExtent l="5715" t="5080" r="80010" b="80645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4pt;margin-top:16.4pt;width:71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561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4pt;margin-top:11.6pt;width:152.15pt;height:95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2579991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09700" cy="2082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アリとシロアリの比較（有翅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.4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アリとシロアリの比較（有翅虫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937260"/>
                <wp:effectExtent l="5080" t="5080" r="1586230" b="81280"/>
                <wp:wrapNone/>
                <wp:docPr id="32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374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シロアリの予防工事をしておくことが重要です。羽アリが発生した場合は、専門業者に相談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62pt;margin-top:0pt;width:242.95pt;height:73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シロアリの予防工事をしておくことが重要です。羽アリが発生した場合は、専門業者に相談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2273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0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0:00Z</dcterms:modified>
  <cp:revision>2</cp:revision>
  <dc:subject/>
  <dc:title> </dc:title>
</cp:coreProperties>
</file>