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304800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ハ　　　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9pt;width:116.95pt;height:2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ハ　　　エ</w:t>
                      </w:r>
                    </w:p>
                  </w:txbxContent>
                </v:textbox>
                <v:path textpathok="t"/>
                <v:textpath on="t" fitshape="t" string="ハ　　　エ" style="font-family:&quot;ＭＳ Ｐゴシック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バイキンの運び屋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1176655" cy="1633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最近は屋内で見ることが少なくなりましたが、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センチニクバエ、ヒメイエバエ、キンバエなどはま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だ見かけます。</w:t>
      </w:r>
    </w:p>
    <w:p>
      <w:pPr>
        <w:pStyle w:val="Normal"/>
        <w:ind w:left="3307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センチニクバエは、動物のふんや死体などをエサ</w:t>
      </w:r>
    </w:p>
    <w:p>
      <w:pPr>
        <w:pStyle w:val="Normal"/>
        <w:ind w:left="3307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にしています。よく犬のふんに群がっています。台</w:t>
      </w:r>
    </w:p>
    <w:p>
      <w:pPr>
        <w:pStyle w:val="Normal"/>
        <w:ind w:left="3307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や店先においた魚や肉に、直接ウジを産みつけま</w:t>
      </w:r>
    </w:p>
    <w:p>
      <w:pPr>
        <w:pStyle w:val="Normal"/>
        <w:ind w:left="3307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す。</w:t>
      </w:r>
    </w:p>
    <w:p>
      <w:pPr>
        <w:pStyle w:val="Normal"/>
        <w:ind w:left="3533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夏には成長が早く約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日でハエになります。</w:t>
      </w:r>
    </w:p>
    <w:p>
      <w:pPr>
        <w:pStyle w:val="Normal"/>
        <w:ind w:left="3150" w:hanging="315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0745</wp:posOffset>
                </wp:positionH>
                <wp:positionV relativeFrom="paragraph">
                  <wp:posOffset>3810</wp:posOffset>
                </wp:positionV>
                <wp:extent cx="2926080" cy="1390015"/>
                <wp:effectExtent l="5080" t="5715" r="3899535" b="81280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3899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発生源を見つけることが大切ですが、活動を始める春から網戸をして屋内に入らないようにしましょう。また、屋内に入ったハエは、エアゾール剤を直接噴霧します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69.35pt;margin-top:0.3pt;width:230.35pt;height:109.4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発生源を見つけることが大切ですが、活動を始める春から網戸をして屋内に入らないようにしましょう。また、屋内に入ったハエは、エアゾール剤を直接噴霧しま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76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センチニクバエ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センチニクバエ　体長：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1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object w:dxaOrig="3840" w:dyaOrig="1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pt;width:162pt;height:86.9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530268062" r:id="rId3"/>
        </w:object>
      </w: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349885</wp:posOffset>
                </wp:positionV>
                <wp:extent cx="3429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27.55pt;mso-position-vertical-relative:text;margin-left:19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12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5:12:00Z</dcterms:modified>
  <cp:revision>2</cp:revision>
  <dc:subject/>
  <dc:title> </dc:title>
</cp:coreProperties>
</file>