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208915</wp:posOffset>
            </wp:positionV>
            <wp:extent cx="13716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7145</wp:posOffset>
                </wp:positionV>
                <wp:extent cx="1346835" cy="128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816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14.55pt;margin-top:1.35pt;width:106pt;height:10.05pt;mso-wrap-style:none;v-text-anchor:middl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（身の回りの気になる虫の表紙絵です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00100</wp:posOffset>
            </wp:positionV>
            <wp:extent cx="2512695" cy="2621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5.4pt;margin-top:110.4pt;width:125.95pt;height:35.95pt;mso-wrap-style:none;v-text-anchor:middle" type="_x0000_t136">
            <v:path textpathok="t"/>
            <v:textpath on="t" fitshape="t" string="いやな虫" style="font-family:&quot;ＭＳ Ｐゴシック&quot;;font-size:28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35.4pt;margin-top:20.4pt;width:143.95pt;height:35.95pt;mso-wrap-style:none;v-text-anchor:middle" type="_x0000_t136">
            <v:path textpathok="t"/>
            <v:textpath on="t" fitshape="t" string="身のまわり" style="font-family:&quot;ＭＳ Ｐゴシック&quot;;font-size:28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35.4pt;margin-top:65.4pt;width:242.95pt;height:35.95pt;mso-wrap-style:none;v-text-anchor:middle" type="_x0000_t136">
            <v:path textpathok="t"/>
            <v:textpath on="t" fitshape="t" string="ちょっと気になる" style="font-family:&quot;ＭＳ Ｐゴシック&quot;;font-size:28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41"/>
        <w:rPr>
          <w:b/>
          <w:b/>
          <w:sz w:val="24"/>
        </w:rPr>
      </w:pPr>
      <w:r>
        <w:rPr>
          <w:b/>
          <w:sz w:val="24"/>
        </w:rPr>
        <w:t>はじめに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firstLine="420"/>
        <w:rPr/>
      </w:pPr>
      <w:r>
        <w:rPr/>
        <w:t>私たちの健康と生活をおびやかす、いやな虫、迷惑な虫について焦点をあて、</w:t>
      </w:r>
    </w:p>
    <w:p>
      <w:pPr>
        <w:pStyle w:val="Normal"/>
        <w:spacing w:lineRule="exact" w:line="220"/>
        <w:ind w:firstLine="210"/>
        <w:rPr/>
      </w:pPr>
      <w:r>
        <w:rPr/>
        <w:t>その被害と防除方法についてご紹介をいたしました。これらの虫を正しく理解</w:t>
      </w:r>
    </w:p>
    <w:p>
      <w:pPr>
        <w:pStyle w:val="Normal"/>
        <w:spacing w:lineRule="exact" w:line="220"/>
        <w:ind w:firstLine="210"/>
        <w:rPr/>
      </w:pPr>
      <w:r>
        <w:rPr/>
        <w:t>していただいて、より快適な生活をお過ごし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04965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目　　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6pt;mso-wrap-distance-left:9.05pt;mso-wrap-distance-right:9.05pt;mso-wrap-distance-top:0pt;mso-wrap-distance-bottom:0pt;margin-top:6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目　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4914900" cy="24263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9pt;margin-top:1.95pt;width:386.95pt;height:191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628900" cy="228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ハエ…………………………………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コバエ………………………………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カ（ヒトスジシマカ）……………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カ（アカイエカ）…………………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ユスリカ……………………………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アメリカミズアブ…………………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ハチ…………………………………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アリガタバチ………………………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シロアリ……………………………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チャタテムシ………………………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ノミ…………………………………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シラミ………………………………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ハエ…………………………………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コバエ………………………………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カ（ヒトスジシマカ）……………４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カ（アカイエカ）…………………５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ユスリカ……………………………６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アメリカミズアブ…………………７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ハチ…………………………………８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アリガタバチ………………………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シロアリ……………………………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チャタテムシ………………………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ノミ…………………………………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シラミ………………………………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25400</wp:posOffset>
                </wp:positionV>
                <wp:extent cx="2463165" cy="2239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ゴキブリ……………………………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カメムシ……………………………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カツオブシムシ……………………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イラガ………………………………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ドクガ………………………………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チリダニ……………………………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ツメダニ……………………………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タカラダニ…………………………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セアカゴケグモ……………………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ヤスデ………………………………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ムカデ………………………………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駆除に関する用語の説明…………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76.35pt;mso-wrap-distance-left:9.05pt;mso-wrap-distance-right:9.05pt;mso-wrap-distance-top:0pt;mso-wrap-distance-bottom:0pt;margin-top:2pt;mso-position-vertical-relative:text;margin-left:2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ゴキブリ……………………………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カメムシ……………………………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カツオブシムシ……………………</w:t>
                      </w: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イラガ………………………………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ドクガ………………………………</w:t>
                      </w: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チリダニ……………………………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ツメダニ……………………………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タカラダニ…………………………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セアカゴケグモ……………………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ヤスデ………………………………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ムカデ………………………………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駆除に関する用語の説明…………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/>
        <w:t>各ページの左下のグラフは、その虫の月ごとの被害の多さを表したもので、</w:t>
      </w:r>
    </w:p>
    <w:p>
      <w:pPr>
        <w:pStyle w:val="Normal"/>
        <w:spacing w:lineRule="exact" w:line="200"/>
        <w:ind w:left="210" w:firstLine="420"/>
        <w:rPr/>
      </w:pPr>
      <w:r>
        <w:rPr/>
        <w:t>大阪府下における平成元年度～１６年度のデータにより作成しています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/>
        <w:t>本小冊子中の写真（セアカゴケグモを除く）は、（社）大阪府ペストコント</w:t>
      </w:r>
    </w:p>
    <w:p>
      <w:pPr>
        <w:pStyle w:val="Normal"/>
        <w:spacing w:lineRule="exact" w:line="200"/>
        <w:ind w:left="210" w:firstLine="420"/>
        <w:rPr/>
      </w:pPr>
      <w:r>
        <w:rPr/>
        <w:t>ロール協会から提供を受けたものです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/>
        <w:t>本小冊子の無断複製・転載等を禁じます。</w: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1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11:00Z</dcterms:modified>
  <cp:revision>2</cp:revision>
  <dc:subject/>
  <dc:title> </dc:title>
</cp:coreProperties>
</file>