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 UI Gothic"/>
          <w:b/>
          <w:b/>
          <w:kern w:val="0"/>
          <w:sz w:val="24"/>
          <w:szCs w:val="24"/>
          <w:lang w:val="ja-JP"/>
        </w:rPr>
      </w:pPr>
      <w:r>
        <w:rPr>
          <w:rFonts w:ascii="ＭＳ Ｐゴシック" w:hAnsi="ＭＳ Ｐゴシック" w:cs="MS UI Gothic" w:eastAsia="ＭＳ Ｐゴシック"/>
          <w:b/>
          <w:kern w:val="0"/>
          <w:sz w:val="24"/>
          <w:szCs w:val="24"/>
          <w:lang w:val="ja-JP"/>
        </w:rPr>
        <w:t>第</w:t>
      </w:r>
      <w:r>
        <w:rPr>
          <w:rFonts w:eastAsia="ＭＳ Ｐゴシック" w:cs="MS UI Gothic" w:ascii="ＭＳ Ｐゴシック" w:hAnsi="ＭＳ Ｐゴシック"/>
          <w:b/>
          <w:kern w:val="0"/>
          <w:sz w:val="24"/>
          <w:szCs w:val="24"/>
          <w:lang w:val="ja-JP"/>
        </w:rPr>
        <w:t>23</w:t>
      </w:r>
      <w:r>
        <w:rPr>
          <w:rFonts w:ascii="ＭＳ Ｐゴシック" w:hAnsi="ＭＳ Ｐゴシック" w:cs="MS UI Gothic" w:eastAsia="ＭＳ Ｐゴシック"/>
          <w:b/>
          <w:kern w:val="0"/>
          <w:sz w:val="24"/>
          <w:szCs w:val="24"/>
          <w:lang w:val="ja-JP"/>
        </w:rPr>
        <w:t>回大阪府食の安全安心推進協議会</w:t>
      </w:r>
    </w:p>
    <w:p>
      <w:pPr>
        <w:pStyle w:val="Normal"/>
        <w:autoSpaceDE w:val="false"/>
        <w:jc w:val="left"/>
        <w:rPr>
          <w:rFonts w:ascii="ＭＳ Ｐゴシック" w:hAnsi="ＭＳ Ｐゴシック" w:eastAsia="ＭＳ Ｐゴシック" w:cs="MS UI Gothic"/>
          <w:b/>
          <w:b/>
          <w:kern w:val="0"/>
          <w:sz w:val="24"/>
          <w:szCs w:val="24"/>
          <w:lang w:val="ja-JP"/>
        </w:rPr>
      </w:pPr>
      <w:r>
        <w:rPr>
          <w:rFonts w:eastAsia="ＭＳ Ｐゴシック" w:cs="MS UI Gothic" w:ascii="ＭＳ Ｐゴシック" w:hAnsi="ＭＳ Ｐゴシック"/>
          <w:b/>
          <w:kern w:val="0"/>
          <w:sz w:val="24"/>
          <w:szCs w:val="24"/>
          <w:lang w:val="ja-JP"/>
        </w:rPr>
      </w:r>
    </w:p>
    <w:p>
      <w:pPr>
        <w:pStyle w:val="Normal"/>
        <w:autoSpaceDE w:val="false"/>
        <w:jc w:val="left"/>
        <w:rPr>
          <w:rFonts w:ascii="ＭＳ Ｐゴシック" w:hAnsi="ＭＳ Ｐゴシック" w:eastAsia="ＭＳ Ｐゴシック" w:cs="MS UI Gothic"/>
          <w:b/>
          <w:b/>
          <w:kern w:val="0"/>
          <w:sz w:val="24"/>
          <w:szCs w:val="24"/>
          <w:lang w:val="ja-JP"/>
        </w:rPr>
      </w:pPr>
      <w:r>
        <w:rPr>
          <w:rFonts w:ascii="ＭＳ Ｐゴシック" w:hAnsi="ＭＳ Ｐゴシック" w:cs="MS UI Gothic" w:eastAsia="ＭＳ Ｐゴシック"/>
          <w:b/>
          <w:kern w:val="0"/>
          <w:sz w:val="24"/>
          <w:szCs w:val="24"/>
          <w:lang w:val="ja-JP"/>
        </w:rPr>
        <w:t>日時：令和元年</w:t>
      </w:r>
      <w:r>
        <w:rPr>
          <w:rFonts w:eastAsia="ＭＳ Ｐゴシック" w:cs="MS UI Gothic" w:ascii="ＭＳ Ｐゴシック" w:hAnsi="ＭＳ Ｐゴシック"/>
          <w:b/>
          <w:kern w:val="0"/>
          <w:sz w:val="24"/>
          <w:szCs w:val="24"/>
          <w:lang w:val="ja-JP"/>
        </w:rPr>
        <w:t>8</w:t>
      </w:r>
      <w:r>
        <w:rPr>
          <w:rFonts w:ascii="ＭＳ Ｐゴシック" w:hAnsi="ＭＳ Ｐゴシック" w:cs="MS UI Gothic" w:eastAsia="ＭＳ Ｐゴシック"/>
          <w:b/>
          <w:kern w:val="0"/>
          <w:sz w:val="24"/>
          <w:szCs w:val="24"/>
          <w:lang w:val="ja-JP"/>
        </w:rPr>
        <w:t>月</w:t>
      </w:r>
      <w:r>
        <w:rPr>
          <w:rFonts w:eastAsia="ＭＳ Ｐゴシック" w:cs="MS UI Gothic" w:ascii="ＭＳ Ｐゴシック" w:hAnsi="ＭＳ Ｐゴシック"/>
          <w:b/>
          <w:kern w:val="0"/>
          <w:sz w:val="24"/>
          <w:szCs w:val="24"/>
          <w:lang w:val="ja-JP"/>
        </w:rPr>
        <w:t>19</w:t>
      </w:r>
      <w:r>
        <w:rPr>
          <w:rFonts w:ascii="ＭＳ Ｐゴシック" w:hAnsi="ＭＳ Ｐゴシック" w:cs="MS UI Gothic" w:eastAsia="ＭＳ Ｐゴシック"/>
          <w:b/>
          <w:kern w:val="0"/>
          <w:sz w:val="24"/>
          <w:szCs w:val="24"/>
          <w:lang w:val="ja-JP"/>
        </w:rPr>
        <w:t>日（月）午前</w:t>
      </w:r>
      <w:r>
        <w:rPr>
          <w:rFonts w:eastAsia="ＭＳ Ｐゴシック" w:cs="MS UI Gothic" w:ascii="ＭＳ Ｐゴシック" w:hAnsi="ＭＳ Ｐゴシック"/>
          <w:b/>
          <w:kern w:val="0"/>
          <w:sz w:val="24"/>
          <w:szCs w:val="24"/>
          <w:lang w:val="ja-JP"/>
        </w:rPr>
        <w:t>10</w:t>
      </w:r>
      <w:r>
        <w:rPr>
          <w:rFonts w:ascii="ＭＳ Ｐゴシック" w:hAnsi="ＭＳ Ｐゴシック" w:cs="MS UI Gothic" w:eastAsia="ＭＳ Ｐゴシック"/>
          <w:b/>
          <w:kern w:val="0"/>
          <w:sz w:val="24"/>
          <w:szCs w:val="24"/>
          <w:lang w:val="ja-JP"/>
        </w:rPr>
        <w:t>時から</w:t>
      </w:r>
    </w:p>
    <w:p>
      <w:pPr>
        <w:pStyle w:val="Normal"/>
        <w:autoSpaceDE w:val="false"/>
        <w:jc w:val="left"/>
        <w:rPr>
          <w:rFonts w:ascii="ＭＳ Ｐゴシック" w:hAnsi="ＭＳ Ｐゴシック" w:eastAsia="ＭＳ Ｐゴシック" w:cs="MS UI Gothic"/>
          <w:kern w:val="0"/>
          <w:sz w:val="24"/>
          <w:szCs w:val="24"/>
          <w:lang w:val="ja-JP"/>
        </w:rPr>
      </w:pPr>
      <w:r>
        <w:rPr>
          <w:rFonts w:ascii="ＭＳ Ｐゴシック" w:hAnsi="ＭＳ Ｐゴシック" w:cs="MS UI Gothic" w:eastAsia="ＭＳ Ｐゴシック"/>
          <w:b/>
          <w:kern w:val="0"/>
          <w:sz w:val="24"/>
          <w:szCs w:val="24"/>
          <w:lang w:val="ja-JP"/>
        </w:rPr>
        <w:t>場所：</w:t>
      </w:r>
      <w:r>
        <w:rPr>
          <w:rFonts w:eastAsia="ＭＳ Ｐゴシック" w:cs="MS UI Gothic" w:ascii="ＭＳ Ｐゴシック" w:hAnsi="ＭＳ Ｐゴシック"/>
          <w:b/>
          <w:kern w:val="0"/>
          <w:sz w:val="24"/>
          <w:szCs w:val="24"/>
          <w:lang w:val="ja-JP"/>
        </w:rPr>
        <w:t>KKR</w:t>
      </w:r>
      <w:r>
        <w:rPr>
          <w:rFonts w:ascii="ＭＳ Ｐゴシック" w:hAnsi="ＭＳ Ｐゴシック" w:cs="MS UI Gothic" w:eastAsia="ＭＳ Ｐゴシック"/>
          <w:b/>
          <w:kern w:val="0"/>
          <w:sz w:val="24"/>
          <w:szCs w:val="24"/>
          <w:lang w:val="ja-JP"/>
        </w:rPr>
        <w:t>ホテル大阪　</w:t>
      </w:r>
      <w:r>
        <w:rPr>
          <w:rFonts w:eastAsia="ＭＳ Ｐゴシック" w:cs="MS UI Gothic" w:ascii="ＭＳ Ｐゴシック" w:hAnsi="ＭＳ Ｐゴシック"/>
          <w:b/>
          <w:kern w:val="0"/>
          <w:sz w:val="24"/>
          <w:szCs w:val="24"/>
          <w:lang w:val="ja-JP"/>
        </w:rPr>
        <w:t>2</w:t>
      </w:r>
      <w:r>
        <w:rPr>
          <w:rFonts w:ascii="ＭＳ Ｐゴシック" w:hAnsi="ＭＳ Ｐゴシック" w:cs="MS UI Gothic" w:eastAsia="ＭＳ Ｐゴシック"/>
          <w:b/>
          <w:kern w:val="0"/>
          <w:sz w:val="24"/>
          <w:szCs w:val="24"/>
          <w:lang w:val="ja-JP"/>
        </w:rPr>
        <w:t>階　白鳥</w:t>
      </w:r>
    </w:p>
    <w:p>
      <w:pPr>
        <w:pStyle w:val="Normal"/>
        <w:autoSpaceDE w:val="false"/>
        <w:jc w:val="left"/>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r>
    </w:p>
    <w:p>
      <w:pPr>
        <w:pStyle w:val="Normal"/>
        <w:autoSpaceDE w:val="false"/>
        <w:jc w:val="left"/>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私は本日の司会進行を務め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健康医療部食の安全推進課課長補佐の西岡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早速ではございますが、協議会の開催にあたりまして、大阪府健康医療部長の藤井よりご挨拶申し上げ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藤井健康医療部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おはよ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健康医療部長の藤井でございます。本日は大変お忙しい中また酷暑の中、本協議会にお集まりいただきまして誠に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日頃より大阪府の食品安全行政の推進に大変なご協力ご支援いただき、この場をお借りいたしまして御礼を申し上げ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では食の安全安心推進条例を制定後、この条例に基づきまして、食の安全安心推進計画を策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昨年</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月に本協議会のご意見も踏まえまして、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の計画を策定した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年度は、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計画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カ年度目にな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食の安全安心に関しましては、皆様ご存知のように</w:t>
      </w:r>
      <w:r>
        <w:rPr>
          <w:rFonts w:eastAsia="ＭＳ Ｐゴシック" w:cs="MS UI Gothic" w:ascii="ＭＳ Ｐゴシック" w:hAnsi="ＭＳ Ｐゴシック"/>
          <w:kern w:val="0"/>
          <w:szCs w:val="21"/>
          <w:lang w:val="ja-JP"/>
        </w:rPr>
        <w:t>2015</w:t>
      </w:r>
      <w:r>
        <w:rPr>
          <w:rFonts w:ascii="ＭＳ Ｐゴシック" w:hAnsi="ＭＳ Ｐゴシック" w:cs="MS UI Gothic" w:eastAsia="ＭＳ Ｐゴシック"/>
          <w:kern w:val="0"/>
          <w:szCs w:val="21"/>
          <w:lang w:val="ja-JP"/>
        </w:rPr>
        <w:t>年に食品表示の基準を一元的に定める食品表示法の施行でありましたり、国際的な衛生基準であるＨＡＣＣＰの制度化等の動きが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らは食の安全安心につきまして、よりわかりやすくあるいは来年の東京オリンピックパラリンピックや大阪万博の開催を控えてグローバルな視点を踏まえた食の安心安全を推進するという動きの中での大きな流れかと存じ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月にＧ２０が大阪で開催されましたが、その際にも大阪で食を含めて安全安心に過ごしていただくということで大いに行政としましても全力を尽くしてきた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協議会につきましては事業者の皆様、消費団体の皆様も含めまして、様々な方にご参加いただいておりまして、本協議会でご意見いただくことが皆様のご協力のもとで、食の安心安全を推進していくということに向けまして大変重要である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は</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末に新たに就任された委員もお迎え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委員改選後第</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目の開催となりますので、新たな協議会の体制につきまして、決定をさせていただきたいということが一点と、また、先ほど申し上げました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の計画の推進状況進捗状況についてもご報告し、各部会についてもご議論いただきたい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短い時間ではございますが忌憚のないご意見をいただきまして、本協議会が実りあるものになりますようにご協力をお願いいたしまして、私から簡単でございますが、開会に当たりましてのご挨拶と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申し上げ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藤井部長は次の公務がございますので、失礼ではございますがここで退席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も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こからの進行は座って進めさせ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さて本協議会設置から府の食の安全安心を確保するため、委員の皆様に多くのご意見をいただきながら取り組んでまい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協議会委員の任期は参考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大阪府食の安全安心推進協議会規則の第</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条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項により</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と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たび委員の改選を行いまして、</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26</w:t>
      </w:r>
      <w:r>
        <w:rPr>
          <w:rFonts w:ascii="ＭＳ Ｐゴシック" w:hAnsi="ＭＳ Ｐゴシック" w:cs="MS UI Gothic" w:eastAsia="ＭＳ Ｐゴシック"/>
          <w:kern w:val="0"/>
          <w:szCs w:val="21"/>
          <w:lang w:val="ja-JP"/>
        </w:rPr>
        <w:t>日付けで委嘱の手続きを行ったところ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新しく</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名の委員をお迎えいたしましたので、ここでの皆様を順にご紹介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マイクを持ちいたしますので一言づつ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御手元の名簿に沿ってご紹介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飯田秀男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飯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全大阪消費者団体連絡会の飯田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石川直基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弁護士会の弁護士の石川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大滝美由紀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大滝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消費者関連専門者会議の西日本支部の代表として参りました大滝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岡本孝子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岡本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音田昌子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長く新聞社の方で家庭欄の担当をしておりまして食の問題に関心を持って追いかけてまい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引き続き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木田一裕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木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木田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食品衛生協会の方に所属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藏本一也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藏本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関西消費者協会の藏本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古株徹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古株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おはよ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日本チェーンストア協会関西支部の古株と申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崎俊司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崎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立大学にお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食の安全安心推進協議会の設置当時から</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年近く関わって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頑張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佐伯慎哉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佐伯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おはようございます佐伯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外食産業協会の副会長を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外食を提供する立場から参加させていただきますのでぜひ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公募委員でございます標葉（しばね）義治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標葉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標葉義治と申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度公募委員として選んでいただきました。</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中野亮一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中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商工会議所の中野と申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私ども大阪商工会議所の会員さんの中に食の関連事業者の方が千数百社いらっしゃいまして。</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食糧部会というのを担当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西村多市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西村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青果卸売市場協会副会長という名前ですが、どのような仕事なのか少し説明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ひとことで言えば、卸売市場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卸売市場には</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種類ありまして、例えば大阪府の福島にある中央卸内市場、それと各市にあります地方卸売市場で、例えば堺市なんかでも十何件ありますし、それぞれの各市にも何件か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の、より総合的なものがここに書かれております大阪府青果卸売市場という名前でまとめら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我々が産地から品物を預かってそれを仲卸業者に販売したり、小売業者に販売したりという仕事を預かっているのが内容でございますので、よろしくお願いを申し上げたい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頑張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公募委員で入っていただきました林清子委員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林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林清子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たび、公募委員として応募させて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長らく管理栄養士をしておりました。現役はもう引退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現在は枚方市で地域活動といたしまして、食育活動のボランティア等を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いろんなこれからの活動に関しまして、勉強させ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近畿百貨店協会宮﨑洋通委員、大阪府農業協同組合中央会の山本貞徳委員、大阪府中央卸売市場協会吉田貴与志委員につきましては本日欠席のご連絡を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委員のご紹介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本日は、関係行政機関として厚生労働省近畿厚生局、農林水産省近畿農政局、大阪市、堺市、豊中市、高槻市、枚方市、八尾市、寝屋川市東大阪市の皆様にもオブザーバーとして参加し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に本日の定足数についてご報告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協議会は、大阪府食の安全安心推進協議会規則第</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条第</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項により、委員の過半数が出席しなければ会議を開催することができないこと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ただいまご出席いただきました委員の皆様は</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名で委員総数</w:t>
      </w:r>
      <w:r>
        <w:rPr>
          <w:rFonts w:eastAsia="ＭＳ Ｐゴシック" w:cs="MS UI Gothic" w:ascii="ＭＳ Ｐゴシック" w:hAnsi="ＭＳ Ｐゴシック"/>
          <w:kern w:val="0"/>
          <w:szCs w:val="21"/>
          <w:lang w:val="ja-JP"/>
        </w:rPr>
        <w:t>19</w:t>
      </w:r>
      <w:r>
        <w:rPr>
          <w:rFonts w:ascii="ＭＳ Ｐゴシック" w:hAnsi="ＭＳ Ｐゴシック" w:cs="MS UI Gothic" w:eastAsia="ＭＳ Ｐゴシック"/>
          <w:kern w:val="0"/>
          <w:szCs w:val="21"/>
          <w:lang w:val="ja-JP"/>
        </w:rPr>
        <w:t>名の過半数に達しており、定足数を満たしておりますことをご報告申し上げ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この会議は全て公開することとなっておりますので、事務局で議事録を作成後、府のホームページなどで公表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議事に移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議事</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会長の選出についてまず議事</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会長の選出に当たりまして、私の方で議事進行させていただきますことをご了承願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協議会規則第</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条によりまして、本協議会には会長を置き、会長は委員の互選によって定めること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会長の選出に当たりまして、どなたかご推薦をいただけません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崎委員、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前回から会長を務めておられました音田委員を推薦させていただきたいと思うんですけど、ご協議のほど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ご推薦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いま音田委員をご推薦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皆さんご賛同いただけますでしょう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拍手をもって承認と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拍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音田委員には会長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音田委員には恐れ入りますが、正面の会長席へ移動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ご準備いただけましたら、音田会長から一言ご挨拶をお願いいたします。</w:t>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MS UI Gothic" w:ascii="ＭＳ Ｐゴシック" w:hAnsi="ＭＳ Ｐゴシック"/>
          <w:b/>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皆さん、改めましておはよ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いまご推薦いただきまして、引き続き、私が会長を務めることにな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こ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先ほど小崎委員が協議会の設置当初から関わっていると言われたんですけれど、私も実はそう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だ、</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年も経ってないと思うんですけれど、この協議会ができた背景といいますのは</w:t>
      </w:r>
      <w:r>
        <w:rPr>
          <w:rFonts w:eastAsia="ＭＳ Ｐゴシック" w:cs="MS UI Gothic" w:ascii="ＭＳ Ｐゴシック" w:hAnsi="ＭＳ Ｐゴシック"/>
          <w:kern w:val="0"/>
          <w:szCs w:val="21"/>
          <w:lang w:val="ja-JP"/>
        </w:rPr>
        <w:t>2000</w:t>
      </w:r>
      <w:r>
        <w:rPr>
          <w:rFonts w:ascii="ＭＳ Ｐゴシック" w:hAnsi="ＭＳ Ｐゴシック" w:cs="MS UI Gothic" w:eastAsia="ＭＳ Ｐゴシック"/>
          <w:kern w:val="0"/>
          <w:szCs w:val="21"/>
          <w:lang w:val="ja-JP"/>
        </w:rPr>
        <w:t>年代に入っていろいろ全国的に食の安全安心を脅かす事件が相次いで起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ＢＳＥの問題であるとか、また食品の偽装表示であるとかそういう動きを受けて、大阪府の方でも食の安全安心の推進条例が作られ計画が作られるようになったわけですがその協議会の前身として</w:t>
      </w:r>
      <w:r>
        <w:rPr>
          <w:rFonts w:eastAsia="ＭＳ Ｐゴシック" w:cs="MS UI Gothic" w:ascii="ＭＳ Ｐゴシック" w:hAnsi="ＭＳ Ｐゴシック"/>
          <w:kern w:val="0"/>
          <w:szCs w:val="21"/>
          <w:lang w:val="ja-JP"/>
        </w:rPr>
        <w:t>2003</w:t>
      </w:r>
      <w:r>
        <w:rPr>
          <w:rFonts w:ascii="ＭＳ Ｐゴシック" w:hAnsi="ＭＳ Ｐゴシック" w:cs="MS UI Gothic" w:eastAsia="ＭＳ Ｐゴシック"/>
          <w:kern w:val="0"/>
          <w:szCs w:val="21"/>
          <w:lang w:val="ja-JP"/>
        </w:rPr>
        <w:t>年に食の安全安心大阪府民会議という名前で、この場のようにいろんな立場の方が集まる会議が設けられ、その頃から、おそらく小崎委員もずっと勤めていただけている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場にはそういう古い方から今年入られたばかりの新しい方もいらっしゃ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名簿を拝見して、また皆様の自己紹介を聞いていて感じたんですけれども本当に様々な立場、食の生産の段階から流通まで、また販売に携わる方や消費者団体として関わっていらっしゃる方もいらっしゃ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中でいろんな立場の方がこの大阪府の食の安全安心を進める施策に関してお目付け役と言ってはちょっと大げさですけれども、この計画の進捗状況を見守りながら色々な意見を具申していく。</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が私達の立場ではないか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ギリシャの哲学者ソクラテスは「生きるために食べろ食べるために生きろ」と言う言葉を残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私達は一日たりとも何か物を食べてないと生きてはいけないわけで、その大前提になるのがやっぱりその安全ですよ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安全なものを安心して食べられるということが一番大切なことであ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ですから私ももう一度気持ちを新たにしまして、この任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を勤め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音田会長、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会長代理の選出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につきましては協議会規則第</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条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項により、会長があらかじめ指定する指名すること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音田会長から会長代理のご指名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前回から会長代理を務めていただいております平川委員にお願い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しましたら平川委員に会長代理ということでお願い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また本協議会には協議会規則第</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条の規定に基づき、</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の部会を設置し、食の安全安心確保のための具体的な施策についてご審議いただいておりますが、同規則の第</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条第二項におきまして、部会に属する委員および部会長は会長が指名すると規定しておりますことから、音田会長よりご指名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各部会の部会長および部会につきましては、今からお配りする委員名簿を持って指名に代え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各部会の部会長および部会に指名された方のお名前を、事務局よりご紹介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発信検証部会委員名簿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石川直基委員、大滝美由紀委員、岡本孝子委員、藏本一也委員、標葉義治委員、平川秀幸委員、山本貞徳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長を平川秀幸委員にお願い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事業者あり方検討部会委員名簿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田滋晃委員、木田一裕委員、佐伯慎哉委員、砂田八壽子委員、中野亮一委員、林清子委員、宮﨑洋通委員、吉田貴与志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長を小田滋晃委員にお願い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大阪版食の安全安心認証制度認証機関審査部会委員名簿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飯田秀男委員、石川直基委員、小田滋晃委員、砂田八壽子委員、林清子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長を小田滋晃委員にお願い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ご紹介させていただきました委員のうち砂田八壽子委員につきましては、協議会規則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条の規定による専門委員として事業者あり方検討部会と大阪版食の安全安心認証制度認証機関審査部会にお入り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の委員には</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間ご協力を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以降の議事の進行につきましては、会長にお願い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わか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の部会で皆様御協力いただけたら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皆様のお手元にあります次第に沿って議事を進めてまい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は新たに委員をお受けいただいた方もいらっしゃいますので、今までの協議会の取り組みについて、事務局の方から簡単に説明をお願いできます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事務局から本協議会についてご説明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食の安全安心推進条例に基づきまして</w:t>
      </w:r>
      <w:r>
        <w:rPr>
          <w:rFonts w:eastAsia="ＭＳ Ｐゴシック" w:cs="MS UI Gothic" w:ascii="ＭＳ Ｐゴシック" w:hAnsi="ＭＳ Ｐゴシック"/>
          <w:kern w:val="0"/>
          <w:szCs w:val="21"/>
          <w:lang w:val="ja-JP"/>
        </w:rPr>
        <w:t>2007</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日大阪府食の安全安心推進協議会が設立され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設置目的といたしましては、食の安全安心の確保についての重要事項を調査審議するため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担当事務については、記載の通り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委員任期としては</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会議は公開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までに開催されました会議の議事録等につきましては大阪府のホームページに掲載しておりますので、参考にご覧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資料の中段に委員の皆様からご意見をいただきたい事項として</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点挙げさせ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現在、</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に策定いたしました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食の安全安心推進計画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目でございますので、計画の策定作業に係る事務は発生いたしませんが</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つ目以降の推進計画の進捗状況や計画の変更につきましてご意見を頂戴し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府が実施している取り組みについて、本協議会で図るほか、</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の部会を設置いたしまして、食の安全安心確保のための重点的な施策についてご審議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各部会の紹介については、議事</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において、詳しくご説明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議事</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大阪府食の安全安心推進計画について」に入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引き続き事務局の方から説明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食の安全安心推進計画について説明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計画の概要版冊子を中心にご説明を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概要版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ページ目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大阪府食の安全安心推進計画とは」というところから簡単にご説明をしていきたいと思います。こちらは大阪府食の安全安心推進条例に基づきまして、食の安全安心の確保に関する施策を総合的計画的に推進するため施策の目標やその内容について定めた計画であります。府の関係部局で横断的に定めている計画になっておりまして第</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期が</w:t>
      </w:r>
      <w:r>
        <w:rPr>
          <w:rFonts w:eastAsia="ＭＳ Ｐゴシック" w:cs="MS UI Gothic" w:ascii="ＭＳ Ｐゴシック" w:hAnsi="ＭＳ Ｐゴシック"/>
          <w:kern w:val="0"/>
          <w:szCs w:val="21"/>
          <w:lang w:val="ja-JP"/>
        </w:rPr>
        <w:t>2008</w:t>
      </w:r>
      <w:r>
        <w:rPr>
          <w:rFonts w:ascii="ＭＳ Ｐゴシック" w:hAnsi="ＭＳ Ｐゴシック" w:cs="MS UI Gothic" w:eastAsia="ＭＳ Ｐゴシック"/>
          <w:kern w:val="0"/>
          <w:szCs w:val="21"/>
          <w:lang w:val="ja-JP"/>
        </w:rPr>
        <w:t>年から</w:t>
      </w:r>
      <w:r>
        <w:rPr>
          <w:rFonts w:eastAsia="ＭＳ Ｐゴシック" w:cs="MS UI Gothic" w:ascii="ＭＳ Ｐゴシック" w:hAnsi="ＭＳ Ｐゴシック"/>
          <w:kern w:val="0"/>
          <w:szCs w:val="21"/>
          <w:lang w:val="ja-JP"/>
        </w:rPr>
        <w:t>2012</w:t>
      </w:r>
      <w:r>
        <w:rPr>
          <w:rFonts w:ascii="ＭＳ Ｐゴシック" w:hAnsi="ＭＳ Ｐゴシック" w:cs="MS UI Gothic" w:eastAsia="ＭＳ Ｐゴシック"/>
          <w:kern w:val="0"/>
          <w:szCs w:val="21"/>
          <w:lang w:val="ja-JP"/>
        </w:rPr>
        <w:t>年、第</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期から第</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期が</w:t>
      </w:r>
      <w:r>
        <w:rPr>
          <w:rFonts w:eastAsia="ＭＳ Ｐゴシック" w:cs="MS UI Gothic" w:ascii="ＭＳ Ｐゴシック" w:hAnsi="ＭＳ Ｐゴシック"/>
          <w:kern w:val="0"/>
          <w:szCs w:val="21"/>
          <w:lang w:val="ja-JP"/>
        </w:rPr>
        <w:t>2013</w:t>
      </w:r>
      <w:r>
        <w:rPr>
          <w:rFonts w:ascii="ＭＳ Ｐゴシック" w:hAnsi="ＭＳ Ｐゴシック" w:cs="MS UI Gothic" w:eastAsia="ＭＳ Ｐゴシック"/>
          <w:kern w:val="0"/>
          <w:szCs w:val="21"/>
          <w:lang w:val="ja-JP"/>
        </w:rPr>
        <w:t>年から</w:t>
      </w:r>
      <w:r>
        <w:rPr>
          <w:rFonts w:eastAsia="ＭＳ Ｐゴシック" w:cs="MS UI Gothic" w:ascii="ＭＳ Ｐゴシック" w:hAnsi="ＭＳ Ｐゴシック"/>
          <w:kern w:val="0"/>
          <w:szCs w:val="21"/>
          <w:lang w:val="ja-JP"/>
        </w:rPr>
        <w:t>2017</w:t>
      </w:r>
      <w:r>
        <w:rPr>
          <w:rFonts w:ascii="ＭＳ Ｐゴシック" w:hAnsi="ＭＳ Ｐゴシック" w:cs="MS UI Gothic" w:eastAsia="ＭＳ Ｐゴシック"/>
          <w:kern w:val="0"/>
          <w:szCs w:val="21"/>
          <w:lang w:val="ja-JP"/>
        </w:rPr>
        <w:t>年で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が</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の間から</w:t>
      </w:r>
      <w:r>
        <w:rPr>
          <w:rFonts w:eastAsia="ＭＳ Ｐゴシック" w:cs="MS UI Gothic" w:ascii="ＭＳ Ｐゴシック" w:hAnsi="ＭＳ Ｐゴシック"/>
          <w:kern w:val="0"/>
          <w:szCs w:val="21"/>
          <w:lang w:val="ja-JP"/>
        </w:rPr>
        <w:t>2022</w:t>
      </w:r>
      <w:r>
        <w:rPr>
          <w:rFonts w:ascii="ＭＳ Ｐゴシック" w:hAnsi="ＭＳ Ｐゴシック" w:cs="MS UI Gothic" w:eastAsia="ＭＳ Ｐゴシック"/>
          <w:kern w:val="0"/>
          <w:szCs w:val="21"/>
          <w:lang w:val="ja-JP"/>
        </w:rPr>
        <w:t>年という全て</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ヶ年計画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は、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推進計画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目とな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番の目指すべき姿ということで、大阪府は同条例の基本理念のもと、行政、食品関連事業者、府民がそれぞれの責務や役割を認識し、互いに理解し、ともに協力して食の安全安心の確保に取り組むことを目指して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は食品安全基本法の考え方に基づいておりまして、食の安全安心の確保はまず府民の健康保護が最重要との認識のもとで取り組みを行うもの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生産から消費に至る各段階において科学的知見に基づき取り組みを行う。</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府食品関連事業者、府民等の情報および意見交換、リスクコミュニケーションの促進により行う。</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府食品関連事業者、府民の相互理解と協力のもとに行うという４つの基本理念に基づきまして運用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ように府民、食品関連事業者、大阪府のこの行政が一体となって相互理解と協力をしまして、生産から消費までみんなで繋ぐ食の安全を築く安心が目指すべき姿ということ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食の安全安心の確保に関する施策ということで、さきほどの目指すべき姿を実現するために、まず</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つの施策の柱に</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の基本政策を掲げまして、さらに</w:t>
      </w:r>
      <w:r>
        <w:rPr>
          <w:rFonts w:eastAsia="ＭＳ Ｐゴシック" w:cs="MS UI Gothic" w:ascii="ＭＳ Ｐゴシック" w:hAnsi="ＭＳ Ｐゴシック"/>
          <w:kern w:val="0"/>
          <w:szCs w:val="21"/>
          <w:lang w:val="ja-JP"/>
        </w:rPr>
        <w:t>52</w:t>
      </w:r>
      <w:r>
        <w:rPr>
          <w:rFonts w:ascii="ＭＳ Ｐゴシック" w:hAnsi="ＭＳ Ｐゴシック" w:cs="MS UI Gothic" w:eastAsia="ＭＳ Ｐゴシック"/>
          <w:kern w:val="0"/>
          <w:szCs w:val="21"/>
          <w:lang w:val="ja-JP"/>
        </w:rPr>
        <w:t>の個別の取り組み事業を展開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食の安全安心推進計画の特徴といたしましては、基本的に第</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期の計画をそのまま受け継いでおりますが、重点施策ということで、</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項目をあげ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が下の基本施策のうち、新たな制度に基づく表示の適正化の推進という項目と、国際標準化を見据えた自主衛生管理の推進、いわゆるＨＡＣＣＰですけれども、そちらを重点施策と定めて行っているというのが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推進計画の特徴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に</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ページ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施策の柱</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生産から消費に至る各段階での食の安全性の確保ということで、生産から消費に至る各段階において、それぞれの関係法令に基づきまして、監視指導や検査を行っていますが、計画で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にカテゴライズしまして、まず</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つ目が監視指導、</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つ目が食品等の試験検査そして</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目が新たな制度に基づく表示の適正化の推進とし、それぞれ個別の取組事業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番から</w:t>
      </w:r>
      <w:r>
        <w:rPr>
          <w:rFonts w:eastAsia="ＭＳ Ｐゴシック" w:cs="MS UI Gothic" w:ascii="ＭＳ Ｐゴシック" w:hAnsi="ＭＳ Ｐゴシック"/>
          <w:kern w:val="0"/>
          <w:szCs w:val="21"/>
          <w:lang w:val="ja-JP"/>
        </w:rPr>
        <w:t>18</w:t>
      </w:r>
      <w:r>
        <w:rPr>
          <w:rFonts w:ascii="ＭＳ Ｐゴシック" w:hAnsi="ＭＳ Ｐゴシック" w:cs="MS UI Gothic" w:eastAsia="ＭＳ Ｐゴシック"/>
          <w:kern w:val="0"/>
          <w:szCs w:val="21"/>
          <w:lang w:val="ja-JP"/>
        </w:rPr>
        <w:t>番までがここに入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に</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ページ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施策の柱</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健康被害の未然防止や拡大防止ということで健康への悪影響を未然に防止するために、食品の安全に関する様々な情報の収集や試験研究を行うとともに、緊急時に迅速的確に対応するために危機管理体制を確保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の収集および調査研究続いて自主回収の報告制度。</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緊急時に迅速に対応できる体制の確保健康被害の拡大防止のための情報の公表ということで大きく</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つに区分されておりまして、それぞれ</w:t>
      </w:r>
      <w:r>
        <w:rPr>
          <w:rFonts w:eastAsia="ＭＳ Ｐゴシック" w:cs="MS UI Gothic" w:ascii="ＭＳ Ｐゴシック" w:hAnsi="ＭＳ Ｐゴシック"/>
          <w:kern w:val="0"/>
          <w:szCs w:val="21"/>
          <w:lang w:val="ja-JP"/>
        </w:rPr>
        <w:t>19</w:t>
      </w:r>
      <w:r>
        <w:rPr>
          <w:rFonts w:ascii="ＭＳ Ｐゴシック" w:hAnsi="ＭＳ Ｐゴシック" w:cs="MS UI Gothic" w:eastAsia="ＭＳ Ｐゴシック"/>
          <w:kern w:val="0"/>
          <w:szCs w:val="21"/>
          <w:lang w:val="ja-JP"/>
        </w:rPr>
        <w:t>番から</w:t>
      </w:r>
      <w:r>
        <w:rPr>
          <w:rFonts w:eastAsia="ＭＳ Ｐゴシック" w:cs="MS UI Gothic" w:ascii="ＭＳ Ｐゴシック" w:hAnsi="ＭＳ Ｐゴシック"/>
          <w:kern w:val="0"/>
          <w:szCs w:val="21"/>
          <w:lang w:val="ja-JP"/>
        </w:rPr>
        <w:t>30</w:t>
      </w:r>
      <w:r>
        <w:rPr>
          <w:rFonts w:ascii="ＭＳ Ｐゴシック" w:hAnsi="ＭＳ Ｐゴシック" w:cs="MS UI Gothic" w:eastAsia="ＭＳ Ｐゴシック"/>
          <w:kern w:val="0"/>
          <w:szCs w:val="21"/>
          <w:lang w:val="ja-JP"/>
        </w:rPr>
        <w:t>番の個別事業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に</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ページ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施策の柱</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としまして情報の提供の充実食品の安全安心に関するリスクコミュニケーションや情報の提供により、府民、食品関連事業者、行政等の相互理解を推進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ちらの施策の柱</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で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に区分されておりまして、まず</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つ目はリスクコミュニケーションの促進。</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正確でわかりやすい情報の提供</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目に学べる機会の提供ということで</w:t>
      </w:r>
      <w:r>
        <w:rPr>
          <w:rFonts w:eastAsia="ＭＳ Ｐゴシック" w:cs="MS UI Gothic" w:ascii="ＭＳ Ｐゴシック" w:hAnsi="ＭＳ Ｐゴシック"/>
          <w:kern w:val="0"/>
          <w:szCs w:val="21"/>
          <w:lang w:val="ja-JP"/>
        </w:rPr>
        <w:t>31</w:t>
      </w:r>
      <w:r>
        <w:rPr>
          <w:rFonts w:ascii="ＭＳ Ｐゴシック" w:hAnsi="ＭＳ Ｐゴシック" w:cs="MS UI Gothic" w:eastAsia="ＭＳ Ｐゴシック"/>
          <w:kern w:val="0"/>
          <w:szCs w:val="21"/>
          <w:lang w:val="ja-JP"/>
        </w:rPr>
        <w:t>番から</w:t>
      </w:r>
      <w:r>
        <w:rPr>
          <w:rFonts w:eastAsia="ＭＳ Ｐゴシック" w:cs="MS UI Gothic" w:ascii="ＭＳ Ｐゴシック" w:hAnsi="ＭＳ Ｐゴシック"/>
          <w:kern w:val="0"/>
          <w:szCs w:val="21"/>
          <w:lang w:val="ja-JP"/>
        </w:rPr>
        <w:t>40</w:t>
      </w:r>
      <w:r>
        <w:rPr>
          <w:rFonts w:ascii="ＭＳ Ｐゴシック" w:hAnsi="ＭＳ Ｐゴシック" w:cs="MS UI Gothic" w:eastAsia="ＭＳ Ｐゴシック"/>
          <w:kern w:val="0"/>
          <w:szCs w:val="21"/>
          <w:lang w:val="ja-JP"/>
        </w:rPr>
        <w:t>番までの個別事業があ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ページ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施策の柱</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事業者の自主的な取り組みの促進ということで、生産者事業者が行う食の安全安心確保のための自主的な取り組みを支援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生産段階における支援、続いて国際標準化を見据えた自主衛生管理の促進。</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目に顕彰の実施ということで大きく</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に区分されておりまして、</w:t>
      </w:r>
      <w:r>
        <w:rPr>
          <w:rFonts w:eastAsia="ＭＳ Ｐゴシック" w:cs="MS UI Gothic" w:ascii="ＭＳ Ｐゴシック" w:hAnsi="ＭＳ Ｐゴシック"/>
          <w:kern w:val="0"/>
          <w:szCs w:val="21"/>
          <w:lang w:val="ja-JP"/>
        </w:rPr>
        <w:t>41</w:t>
      </w:r>
      <w:r>
        <w:rPr>
          <w:rFonts w:ascii="ＭＳ Ｐゴシック" w:hAnsi="ＭＳ Ｐゴシック" w:cs="MS UI Gothic" w:eastAsia="ＭＳ Ｐゴシック"/>
          <w:kern w:val="0"/>
          <w:szCs w:val="21"/>
          <w:lang w:val="ja-JP"/>
        </w:rPr>
        <w:t>番から</w:t>
      </w:r>
      <w:r>
        <w:rPr>
          <w:rFonts w:eastAsia="ＭＳ Ｐゴシック" w:cs="MS UI Gothic" w:ascii="ＭＳ Ｐゴシック" w:hAnsi="ＭＳ Ｐゴシック"/>
          <w:kern w:val="0"/>
          <w:szCs w:val="21"/>
          <w:lang w:val="ja-JP"/>
        </w:rPr>
        <w:t>52</w:t>
      </w:r>
      <w:r>
        <w:rPr>
          <w:rFonts w:ascii="ＭＳ Ｐゴシック" w:hAnsi="ＭＳ Ｐゴシック" w:cs="MS UI Gothic" w:eastAsia="ＭＳ Ｐゴシック"/>
          <w:kern w:val="0"/>
          <w:szCs w:val="21"/>
          <w:lang w:val="ja-JP"/>
        </w:rPr>
        <w:t>番までの個別の事業が当てはま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最後裏表紙の</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ページ目が、数値目標となっておりまして、計画の進捗状況を把握するため、</w:t>
      </w:r>
      <w:r>
        <w:rPr>
          <w:rFonts w:eastAsia="ＭＳ Ｐゴシック" w:cs="MS UI Gothic" w:ascii="ＭＳ Ｐゴシック" w:hAnsi="ＭＳ Ｐゴシック"/>
          <w:kern w:val="0"/>
          <w:szCs w:val="21"/>
          <w:lang w:val="ja-JP"/>
        </w:rPr>
        <w:t>16</w:t>
      </w:r>
      <w:r>
        <w:rPr>
          <w:rFonts w:ascii="ＭＳ Ｐゴシック" w:hAnsi="ＭＳ Ｐゴシック" w:cs="MS UI Gothic" w:eastAsia="ＭＳ Ｐゴシック"/>
          <w:kern w:val="0"/>
          <w:szCs w:val="21"/>
          <w:lang w:val="ja-JP"/>
        </w:rPr>
        <w:t>項目について数値目標を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うち新たに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から設定しましたのがこの☆印で示している数値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は</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から</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が始まっておりますので、おおむね</w:t>
      </w:r>
      <w:r>
        <w:rPr>
          <w:rFonts w:eastAsia="ＭＳ Ｐゴシック" w:cs="MS UI Gothic" w:ascii="ＭＳ Ｐゴシック" w:hAnsi="ＭＳ Ｐゴシック"/>
          <w:kern w:val="0"/>
          <w:szCs w:val="21"/>
          <w:lang w:val="ja-JP"/>
        </w:rPr>
        <w:t>2017</w:t>
      </w:r>
      <w:r>
        <w:rPr>
          <w:rFonts w:ascii="ＭＳ Ｐゴシック" w:hAnsi="ＭＳ Ｐゴシック" w:cs="MS UI Gothic" w:eastAsia="ＭＳ Ｐゴシック"/>
          <w:kern w:val="0"/>
          <w:szCs w:val="21"/>
          <w:lang w:val="ja-JP"/>
        </w:rPr>
        <w:t>年度に次の</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の計画を考えておりますので、その基準となる数値は</w:t>
      </w:r>
      <w:r>
        <w:rPr>
          <w:rFonts w:eastAsia="ＭＳ Ｐゴシック" w:cs="MS UI Gothic" w:ascii="ＭＳ Ｐゴシック" w:hAnsi="ＭＳ Ｐゴシック"/>
          <w:kern w:val="0"/>
          <w:szCs w:val="21"/>
          <w:lang w:val="ja-JP"/>
        </w:rPr>
        <w:t>2016</w:t>
      </w:r>
      <w:r>
        <w:rPr>
          <w:rFonts w:ascii="ＭＳ Ｐゴシック" w:hAnsi="ＭＳ Ｐゴシック" w:cs="MS UI Gothic" w:eastAsia="ＭＳ Ｐゴシック"/>
          <w:kern w:val="0"/>
          <w:szCs w:val="21"/>
          <w:lang w:val="ja-JP"/>
        </w:rPr>
        <w:t>年度の実績を持って決めまして、その目標が</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で最終目標は</w:t>
      </w:r>
      <w:r>
        <w:rPr>
          <w:rFonts w:eastAsia="ＭＳ Ｐゴシック" w:cs="MS UI Gothic" w:ascii="ＭＳ Ｐゴシック" w:hAnsi="ＭＳ Ｐゴシック"/>
          <w:kern w:val="0"/>
          <w:szCs w:val="21"/>
          <w:lang w:val="ja-JP"/>
        </w:rPr>
        <w:t>2022</w:t>
      </w:r>
      <w:r>
        <w:rPr>
          <w:rFonts w:ascii="ＭＳ Ｐゴシック" w:hAnsi="ＭＳ Ｐゴシック" w:cs="MS UI Gothic" w:eastAsia="ＭＳ Ｐゴシック"/>
          <w:kern w:val="0"/>
          <w:szCs w:val="21"/>
          <w:lang w:val="ja-JP"/>
        </w:rPr>
        <w:t>年度の数値目標ということ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回の実際の数値の進捗状況については、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大阪府食の安全安心推進計画の進捗状況についてご説明を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府の取組の一番上部分について、「あなたは現在流通している食品が安全安心だと思いますか」という質問をネットアンケート通じて</w:t>
      </w:r>
      <w:r>
        <w:rPr>
          <w:rFonts w:eastAsia="ＭＳ Ｐゴシック" w:cs="MS UI Gothic" w:ascii="ＭＳ Ｐゴシック" w:hAnsi="ＭＳ Ｐゴシック"/>
          <w:kern w:val="0"/>
          <w:szCs w:val="21"/>
          <w:lang w:val="ja-JP"/>
        </w:rPr>
        <w:t>1000</w:t>
      </w:r>
      <w:r>
        <w:rPr>
          <w:rFonts w:ascii="ＭＳ Ｐゴシック" w:hAnsi="ＭＳ Ｐゴシック" w:cs="MS UI Gothic" w:eastAsia="ＭＳ Ｐゴシック"/>
          <w:kern w:val="0"/>
          <w:szCs w:val="21"/>
          <w:lang w:val="ja-JP"/>
        </w:rPr>
        <w:t>人の方にしており、その目標指数としまして、食の安全性に不安を感じる府民の割合。</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安全安心だと思わないと答えた方が、</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は</w:t>
      </w:r>
      <w:r>
        <w:rPr>
          <w:rFonts w:eastAsia="ＭＳ Ｐゴシック" w:cs="MS UI Gothic" w:ascii="ＭＳ Ｐゴシック" w:hAnsi="ＭＳ Ｐゴシック"/>
          <w:kern w:val="0"/>
          <w:szCs w:val="21"/>
          <w:lang w:val="ja-JP"/>
        </w:rPr>
        <w:t>19.1</w:t>
      </w:r>
      <w:r>
        <w:rPr>
          <w:rFonts w:ascii="ＭＳ Ｐゴシック" w:hAnsi="ＭＳ Ｐゴシック" w:cs="MS UI Gothic" w:eastAsia="ＭＳ Ｐゴシック"/>
          <w:kern w:val="0"/>
          <w:szCs w:val="21"/>
          <w:lang w:val="ja-JP"/>
        </w:rPr>
        <w:t>％という割合で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を今年の目標は</w:t>
      </w:r>
      <w:r>
        <w:rPr>
          <w:rFonts w:eastAsia="ＭＳ Ｐゴシック" w:cs="MS UI Gothic" w:ascii="ＭＳ Ｐゴシック" w:hAnsi="ＭＳ Ｐゴシック"/>
          <w:kern w:val="0"/>
          <w:szCs w:val="21"/>
          <w:lang w:val="ja-JP"/>
        </w:rPr>
        <w:t>15</w:t>
      </w:r>
      <w:r>
        <w:rPr>
          <w:rFonts w:ascii="ＭＳ Ｐゴシック" w:hAnsi="ＭＳ Ｐゴシック" w:cs="MS UI Gothic" w:eastAsia="ＭＳ Ｐゴシック"/>
          <w:kern w:val="0"/>
          <w:szCs w:val="21"/>
          <w:lang w:val="ja-JP"/>
        </w:rPr>
        <w:t>％以下なんですけれども、</w:t>
      </w:r>
      <w:r>
        <w:rPr>
          <w:rFonts w:eastAsia="ＭＳ Ｐゴシック" w:cs="MS UI Gothic" w:ascii="ＭＳ Ｐゴシック" w:hAnsi="ＭＳ Ｐゴシック"/>
          <w:kern w:val="0"/>
          <w:szCs w:val="21"/>
          <w:lang w:val="ja-JP"/>
        </w:rPr>
        <w:t>2007</w:t>
      </w:r>
      <w:r>
        <w:rPr>
          <w:rFonts w:ascii="ＭＳ Ｐゴシック" w:hAnsi="ＭＳ Ｐゴシック" w:cs="MS UI Gothic" w:eastAsia="ＭＳ Ｐゴシック"/>
          <w:kern w:val="0"/>
          <w:szCs w:val="21"/>
          <w:lang w:val="ja-JP"/>
        </w:rPr>
        <w:t>年の食品偽装が多発したときの不安の割合が</w:t>
      </w:r>
      <w:r>
        <w:rPr>
          <w:rFonts w:eastAsia="ＭＳ Ｐゴシック" w:cs="MS UI Gothic" w:ascii="ＭＳ Ｐゴシック" w:hAnsi="ＭＳ Ｐゴシック"/>
          <w:kern w:val="0"/>
          <w:szCs w:val="21"/>
          <w:lang w:val="ja-JP"/>
        </w:rPr>
        <w:t>75.3</w:t>
      </w:r>
      <w:r>
        <w:rPr>
          <w:rFonts w:ascii="ＭＳ Ｐゴシック" w:hAnsi="ＭＳ Ｐゴシック" w:cs="MS UI Gothic" w:eastAsia="ＭＳ Ｐゴシック"/>
          <w:kern w:val="0"/>
          <w:szCs w:val="21"/>
          <w:lang w:val="ja-JP"/>
        </w:rPr>
        <w:t>％と非常に高い割合を示しておりましたが、そこから順次下がっていきまして、今、</w:t>
      </w:r>
      <w:r>
        <w:rPr>
          <w:rFonts w:eastAsia="ＭＳ Ｐゴシック" w:cs="MS UI Gothic" w:ascii="ＭＳ Ｐゴシック" w:hAnsi="ＭＳ Ｐゴシック"/>
          <w:kern w:val="0"/>
          <w:szCs w:val="21"/>
          <w:lang w:val="ja-JP"/>
        </w:rPr>
        <w:t>19.1</w:t>
      </w:r>
      <w:r>
        <w:rPr>
          <w:rFonts w:ascii="ＭＳ Ｐゴシック" w:hAnsi="ＭＳ Ｐゴシック" w:cs="MS UI Gothic" w:eastAsia="ＭＳ Ｐゴシック"/>
          <w:kern w:val="0"/>
          <w:szCs w:val="21"/>
          <w:lang w:val="ja-JP"/>
        </w:rPr>
        <w:t>％まで下げることができ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はこの計画の策定であるとか、事業者、府民、行政の取り組みの結果として、これだけ安全安心だと思わない方の割合が減ってきているということにな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017</w:t>
      </w:r>
      <w:r>
        <w:rPr>
          <w:rFonts w:ascii="ＭＳ Ｐゴシック" w:hAnsi="ＭＳ Ｐゴシック" w:cs="MS UI Gothic" w:eastAsia="ＭＳ Ｐゴシック"/>
          <w:kern w:val="0"/>
          <w:szCs w:val="21"/>
          <w:lang w:val="ja-JP"/>
        </w:rPr>
        <w:t>年度が</w:t>
      </w:r>
      <w:r>
        <w:rPr>
          <w:rFonts w:eastAsia="ＭＳ Ｐゴシック" w:cs="MS UI Gothic" w:ascii="ＭＳ Ｐゴシック" w:hAnsi="ＭＳ Ｐゴシック"/>
          <w:kern w:val="0"/>
          <w:szCs w:val="21"/>
          <w:lang w:val="ja-JP"/>
        </w:rPr>
        <w:t>22.9</w:t>
      </w:r>
      <w:r>
        <w:rPr>
          <w:rFonts w:ascii="ＭＳ Ｐゴシック" w:hAnsi="ＭＳ Ｐゴシック" w:cs="MS UI Gothic" w:eastAsia="ＭＳ Ｐゴシック"/>
          <w:kern w:val="0"/>
          <w:szCs w:val="21"/>
          <w:lang w:val="ja-JP"/>
        </w:rPr>
        <w:t>％ということで、昨年度からもさらに下がっておりますので、今年度</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度は</w:t>
      </w:r>
      <w:r>
        <w:rPr>
          <w:rFonts w:eastAsia="ＭＳ Ｐゴシック" w:cs="MS UI Gothic" w:ascii="ＭＳ Ｐゴシック" w:hAnsi="ＭＳ Ｐゴシック"/>
          <w:kern w:val="0"/>
          <w:szCs w:val="21"/>
          <w:lang w:val="ja-JP"/>
        </w:rPr>
        <w:t>15</w:t>
      </w:r>
      <w:r>
        <w:rPr>
          <w:rFonts w:ascii="ＭＳ Ｐゴシック" w:hAnsi="ＭＳ Ｐゴシック" w:cs="MS UI Gothic" w:eastAsia="ＭＳ Ｐゴシック"/>
          <w:kern w:val="0"/>
          <w:szCs w:val="21"/>
          <w:lang w:val="ja-JP"/>
        </w:rPr>
        <w:t>％以下を目指して日々取り組んでいくということを目標に掲げ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施策の柱</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生産から食品商品に係る各段階での食の安全性の確保ということでこ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番から</w:t>
      </w:r>
      <w:r>
        <w:rPr>
          <w:rFonts w:eastAsia="ＭＳ Ｐゴシック" w:cs="MS UI Gothic" w:ascii="ＭＳ Ｐゴシック" w:hAnsi="ＭＳ Ｐゴシック"/>
          <w:kern w:val="0"/>
          <w:szCs w:val="21"/>
          <w:lang w:val="ja-JP"/>
        </w:rPr>
        <w:t>18</w:t>
      </w:r>
      <w:r>
        <w:rPr>
          <w:rFonts w:ascii="ＭＳ Ｐゴシック" w:hAnsi="ＭＳ Ｐゴシック" w:cs="MS UI Gothic" w:eastAsia="ＭＳ Ｐゴシック"/>
          <w:kern w:val="0"/>
          <w:szCs w:val="21"/>
          <w:lang w:val="ja-JP"/>
        </w:rPr>
        <w:t>番までの各項目について数値目標を決めており、</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月に開催した前回の協議会では見込み値をもって説明させていただいておりますので、主に未達成のものだったものを抜粋しまして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番畜産物の安全対策ということで、畜産農家に対する監視指導、この全施設を監視指導するということを目標値として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全施設というのは</w:t>
      </w:r>
      <w:r>
        <w:rPr>
          <w:rFonts w:eastAsia="ＭＳ Ｐゴシック" w:cs="MS UI Gothic" w:ascii="ＭＳ Ｐゴシック" w:hAnsi="ＭＳ Ｐゴシック"/>
          <w:kern w:val="0"/>
          <w:szCs w:val="21"/>
          <w:lang w:val="ja-JP"/>
        </w:rPr>
        <w:t>63</w:t>
      </w:r>
      <w:r>
        <w:rPr>
          <w:rFonts w:ascii="ＭＳ Ｐゴシック" w:hAnsi="ＭＳ Ｐゴシック" w:cs="MS UI Gothic" w:eastAsia="ＭＳ Ｐゴシック"/>
          <w:kern w:val="0"/>
          <w:szCs w:val="21"/>
          <w:lang w:val="ja-JP"/>
        </w:rPr>
        <w:t>施設ございますけれども、全施設の監視を達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番養殖生産安全対策ということで養殖魚介類の感染性疾患の防止のために養殖場に対する監視指導を行っ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は</w:t>
      </w:r>
      <w:r>
        <w:rPr>
          <w:rFonts w:eastAsia="ＭＳ Ｐゴシック" w:cs="MS UI Gothic" w:ascii="ＭＳ Ｐゴシック" w:hAnsi="ＭＳ Ｐゴシック"/>
          <w:kern w:val="0"/>
          <w:szCs w:val="21"/>
          <w:lang w:val="ja-JP"/>
        </w:rPr>
        <w:t>24</w:t>
      </w:r>
      <w:r>
        <w:rPr>
          <w:rFonts w:ascii="ＭＳ Ｐゴシック" w:hAnsi="ＭＳ Ｐゴシック" w:cs="MS UI Gothic" w:eastAsia="ＭＳ Ｐゴシック"/>
          <w:kern w:val="0"/>
          <w:szCs w:val="21"/>
          <w:lang w:val="ja-JP"/>
        </w:rPr>
        <w:t>施設を目標に掲げておりましたが</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件廃業しましたため、実績確定値</w:t>
      </w:r>
      <w:r>
        <w:rPr>
          <w:rFonts w:eastAsia="ＭＳ Ｐゴシック" w:cs="MS UI Gothic" w:ascii="ＭＳ Ｐゴシック" w:hAnsi="ＭＳ Ｐゴシック"/>
          <w:kern w:val="0"/>
          <w:szCs w:val="21"/>
          <w:lang w:val="ja-JP"/>
        </w:rPr>
        <w:t>23</w:t>
      </w:r>
      <w:r>
        <w:rPr>
          <w:rFonts w:ascii="ＭＳ Ｐゴシック" w:hAnsi="ＭＳ Ｐゴシック" w:cs="MS UI Gothic" w:eastAsia="ＭＳ Ｐゴシック"/>
          <w:kern w:val="0"/>
          <w:szCs w:val="21"/>
          <w:lang w:val="ja-JP"/>
        </w:rPr>
        <w:t>施設ということで全て監視達成済みということ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番、大阪府食品衛生監視指導計画に関する監視指導ということでこれは食品衛生法の第</w:t>
      </w:r>
      <w:r>
        <w:rPr>
          <w:rFonts w:eastAsia="ＭＳ Ｐゴシック" w:cs="MS UI Gothic" w:ascii="ＭＳ Ｐゴシック" w:hAnsi="ＭＳ Ｐゴシック"/>
          <w:kern w:val="0"/>
          <w:szCs w:val="21"/>
          <w:lang w:val="ja-JP"/>
        </w:rPr>
        <w:t>24</w:t>
      </w:r>
      <w:r>
        <w:rPr>
          <w:rFonts w:ascii="ＭＳ Ｐゴシック" w:hAnsi="ＭＳ Ｐゴシック" w:cs="MS UI Gothic" w:eastAsia="ＭＳ Ｐゴシック"/>
          <w:kern w:val="0"/>
          <w:szCs w:val="21"/>
          <w:lang w:val="ja-JP"/>
        </w:rPr>
        <w:t>条に基づきまして食品安全食品衛生指導計画を立ててそれに基づき大規模な施設は必ず年</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監視指導を実施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監視指導の目標数の達成率ということで目標値が</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以上ということだったんですが、</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の実績が</w:t>
      </w:r>
      <w:r>
        <w:rPr>
          <w:rFonts w:eastAsia="ＭＳ Ｐゴシック" w:cs="MS UI Gothic" w:ascii="ＭＳ Ｐゴシック" w:hAnsi="ＭＳ Ｐゴシック"/>
          <w:kern w:val="0"/>
          <w:szCs w:val="21"/>
          <w:lang w:val="ja-JP"/>
        </w:rPr>
        <w:t>96</w:t>
      </w:r>
      <w:r>
        <w:rPr>
          <w:rFonts w:ascii="ＭＳ Ｐゴシック" w:hAnsi="ＭＳ Ｐゴシック" w:cs="MS UI Gothic" w:eastAsia="ＭＳ Ｐゴシック"/>
          <w:kern w:val="0"/>
          <w:szCs w:val="21"/>
          <w:lang w:val="ja-JP"/>
        </w:rPr>
        <w:t>％と少し未達成にな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未達成の理由としまして、昨年の</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8</w:t>
      </w:r>
      <w:r>
        <w:rPr>
          <w:rFonts w:ascii="ＭＳ Ｐゴシック" w:hAnsi="ＭＳ Ｐゴシック" w:cs="MS UI Gothic" w:eastAsia="ＭＳ Ｐゴシック"/>
          <w:kern w:val="0"/>
          <w:szCs w:val="21"/>
          <w:lang w:val="ja-JP"/>
        </w:rPr>
        <w:t>日に大阪府北部地震が発生しまして、その影響で避難所の巡回などの応援を行う必要があり監視件数の減少に大きく影響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引き続き計画に基づきまして、目標値の</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以上を目指して取り組んでいき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番、大阪府食品衛生監視指導計画に基づく食品等の試験検査では府内で製造された食品や流通している食品を対象に検査を実施しており、この検査の実施予定数の達成率を目標設定しております。</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は</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以上を目標として定めておりましたが、実績確定値が</w:t>
      </w:r>
      <w:r>
        <w:rPr>
          <w:rFonts w:eastAsia="ＭＳ Ｐゴシック" w:cs="MS UI Gothic" w:ascii="ＭＳ Ｐゴシック" w:hAnsi="ＭＳ Ｐゴシック"/>
          <w:kern w:val="0"/>
          <w:szCs w:val="21"/>
          <w:lang w:val="ja-JP"/>
        </w:rPr>
        <w:t>90</w:t>
      </w:r>
      <w:r>
        <w:rPr>
          <w:rFonts w:ascii="ＭＳ Ｐゴシック" w:hAnsi="ＭＳ Ｐゴシック" w:cs="MS UI Gothic" w:eastAsia="ＭＳ Ｐゴシック"/>
          <w:kern w:val="0"/>
          <w:szCs w:val="21"/>
          <w:lang w:val="ja-JP"/>
        </w:rPr>
        <w:t>％と達成することはできません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未達成の理由は、府内のスーパーや製造施設を巡回して無償提供いただいた検体を大阪府の健康安全基盤研究所等の検査機関に持ち込むのですが、</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と</w:t>
      </w:r>
      <w:r>
        <w:rPr>
          <w:rFonts w:eastAsia="ＭＳ Ｐゴシック" w:cs="MS UI Gothic" w:ascii="ＭＳ Ｐゴシック" w:hAnsi="ＭＳ Ｐゴシック"/>
          <w:kern w:val="0"/>
          <w:szCs w:val="21"/>
          <w:lang w:val="ja-JP"/>
        </w:rPr>
        <w:t>9</w:t>
      </w:r>
      <w:r>
        <w:rPr>
          <w:rFonts w:ascii="ＭＳ Ｐゴシック" w:hAnsi="ＭＳ Ｐゴシック" w:cs="MS UI Gothic" w:eastAsia="ＭＳ Ｐゴシック"/>
          <w:kern w:val="0"/>
          <w:szCs w:val="21"/>
          <w:lang w:val="ja-JP"/>
        </w:rPr>
        <w:t>月に発生した台風や地震の影響で、持ち込めず、搬入検体数が減少してしまったということが主な理由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引き続き今年度、計画に基づきまして滞りなくできるように検体数確保と検査に努めてまいり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続きまして</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番、無承認無許可医薬品、いわゆる健康食品にかかる薬品成分検査ということでこれの健康食品の買い上げ検体数ですけれども</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検体を目標にしまして</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の実績も</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件台と無事に達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14</w:t>
      </w:r>
      <w:r>
        <w:rPr>
          <w:rFonts w:ascii="ＭＳ Ｐゴシック" w:hAnsi="ＭＳ Ｐゴシック" w:cs="MS UI Gothic" w:eastAsia="ＭＳ Ｐゴシック"/>
          <w:kern w:val="0"/>
          <w:szCs w:val="21"/>
          <w:lang w:val="ja-JP"/>
        </w:rPr>
        <w:t>番食品表示の適正化の推進ということでこの法律が変わりまして経過措置期間の終了も間近に迫っておりますので、この食品表示法に基づく表示の適正化の推進に向けて巡回指導をしておるわけですけれども、この概ね正しく表示されている店舗割合を</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は</w:t>
      </w:r>
      <w:r>
        <w:rPr>
          <w:rFonts w:eastAsia="ＭＳ Ｐゴシック" w:cs="MS UI Gothic" w:ascii="ＭＳ Ｐゴシック" w:hAnsi="ＭＳ Ｐゴシック"/>
          <w:kern w:val="0"/>
          <w:szCs w:val="21"/>
          <w:lang w:val="ja-JP"/>
        </w:rPr>
        <w:t>88</w:t>
      </w:r>
      <w:r>
        <w:rPr>
          <w:rFonts w:ascii="ＭＳ Ｐゴシック" w:hAnsi="ＭＳ Ｐゴシック" w:cs="MS UI Gothic" w:eastAsia="ＭＳ Ｐゴシック"/>
          <w:kern w:val="0"/>
          <w:szCs w:val="21"/>
          <w:lang w:val="ja-JP"/>
        </w:rPr>
        <w:t>％を目標としておりましたけれども、実績としては</w:t>
      </w:r>
      <w:r>
        <w:rPr>
          <w:rFonts w:eastAsia="ＭＳ Ｐゴシック" w:cs="MS UI Gothic" w:ascii="ＭＳ Ｐゴシック" w:hAnsi="ＭＳ Ｐゴシック"/>
          <w:kern w:val="0"/>
          <w:szCs w:val="21"/>
          <w:lang w:val="ja-JP"/>
        </w:rPr>
        <w:t>86</w:t>
      </w:r>
      <w:r>
        <w:rPr>
          <w:rFonts w:ascii="ＭＳ Ｐゴシック" w:hAnsi="ＭＳ Ｐゴシック" w:cs="MS UI Gothic" w:eastAsia="ＭＳ Ｐゴシック"/>
          <w:kern w:val="0"/>
          <w:szCs w:val="21"/>
          <w:lang w:val="ja-JP"/>
        </w:rPr>
        <w:t>％と</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ほど満たしておりません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未達成の理由ですが、この</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に巡回点検店舗の見直しを行った結果、毎年指導している店舗は比較的きっちり表示していただいてる一方で、新たに追加された店舗において、表示の指導が必要なところが既存の店舗より多く、正しい表示の割合が少し下がってしまい未達成とな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年の目標も前年度と同様に</w:t>
      </w:r>
      <w:r>
        <w:rPr>
          <w:rFonts w:eastAsia="ＭＳ Ｐゴシック" w:cs="MS UI Gothic" w:ascii="ＭＳ Ｐゴシック" w:hAnsi="ＭＳ Ｐゴシック"/>
          <w:kern w:val="0"/>
          <w:szCs w:val="21"/>
          <w:lang w:val="ja-JP"/>
        </w:rPr>
        <w:t>88</w:t>
      </w:r>
      <w:r>
        <w:rPr>
          <w:rFonts w:ascii="ＭＳ Ｐゴシック" w:hAnsi="ＭＳ Ｐゴシック" w:cs="MS UI Gothic" w:eastAsia="ＭＳ Ｐゴシック"/>
          <w:kern w:val="0"/>
          <w:szCs w:val="21"/>
          <w:lang w:val="ja-JP"/>
        </w:rPr>
        <w:t>％を掲げておりますので、引き続き巡回指導に努め適正化をしてい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17</w:t>
      </w:r>
      <w:r>
        <w:rPr>
          <w:rFonts w:ascii="ＭＳ Ｐゴシック" w:hAnsi="ＭＳ Ｐゴシック" w:cs="MS UI Gothic" w:eastAsia="ＭＳ Ｐゴシック"/>
          <w:kern w:val="0"/>
          <w:szCs w:val="21"/>
          <w:lang w:val="ja-JP"/>
        </w:rPr>
        <w:t>番食品表示ウオッチャー兼推進員制度の推進ということで、こちらは目標</w:t>
      </w:r>
      <w:r>
        <w:rPr>
          <w:rFonts w:eastAsia="ＭＳ Ｐゴシック" w:cs="MS UI Gothic" w:ascii="ＭＳ Ｐゴシック" w:hAnsi="ＭＳ Ｐゴシック"/>
          <w:kern w:val="0"/>
          <w:szCs w:val="21"/>
          <w:lang w:val="ja-JP"/>
        </w:rPr>
        <w:t>82</w:t>
      </w:r>
      <w:r>
        <w:rPr>
          <w:rFonts w:ascii="ＭＳ Ｐゴシック" w:hAnsi="ＭＳ Ｐゴシック" w:cs="MS UI Gothic" w:eastAsia="ＭＳ Ｐゴシック"/>
          <w:kern w:val="0"/>
          <w:szCs w:val="21"/>
          <w:lang w:val="ja-JP"/>
        </w:rPr>
        <w:t>％、実績が</w:t>
      </w:r>
      <w:r>
        <w:rPr>
          <w:rFonts w:eastAsia="ＭＳ Ｐゴシック" w:cs="MS UI Gothic" w:ascii="ＭＳ Ｐゴシック" w:hAnsi="ＭＳ Ｐゴシック"/>
          <w:kern w:val="0"/>
          <w:szCs w:val="21"/>
          <w:lang w:val="ja-JP"/>
        </w:rPr>
        <w:t>86</w:t>
      </w:r>
      <w:r>
        <w:rPr>
          <w:rFonts w:ascii="ＭＳ Ｐゴシック" w:hAnsi="ＭＳ Ｐゴシック" w:cs="MS UI Gothic" w:eastAsia="ＭＳ Ｐゴシック"/>
          <w:kern w:val="0"/>
          <w:szCs w:val="21"/>
          <w:lang w:val="ja-JP"/>
        </w:rPr>
        <w:t>％ということで達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18</w:t>
      </w:r>
      <w:r>
        <w:rPr>
          <w:rFonts w:ascii="ＭＳ Ｐゴシック" w:hAnsi="ＭＳ Ｐゴシック" w:cs="MS UI Gothic" w:eastAsia="ＭＳ Ｐゴシック"/>
          <w:kern w:val="0"/>
          <w:szCs w:val="21"/>
          <w:lang w:val="ja-JP"/>
        </w:rPr>
        <w:t>番新たな食品表示制度の普及啓発ということで、新たな食品表示制度の学習会、いわゆる研修会の開催数と理解度について目標値を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として開催数</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回、理解度</w:t>
      </w:r>
      <w:r>
        <w:rPr>
          <w:rFonts w:eastAsia="ＭＳ Ｐゴシック" w:cs="MS UI Gothic" w:ascii="ＭＳ Ｐゴシック" w:hAnsi="ＭＳ Ｐゴシック"/>
          <w:kern w:val="0"/>
          <w:szCs w:val="21"/>
          <w:lang w:val="ja-JP"/>
        </w:rPr>
        <w:t>90</w:t>
      </w:r>
      <w:r>
        <w:rPr>
          <w:rFonts w:ascii="ＭＳ Ｐゴシック" w:hAnsi="ＭＳ Ｐゴシック" w:cs="MS UI Gothic" w:eastAsia="ＭＳ Ｐゴシック"/>
          <w:kern w:val="0"/>
          <w:szCs w:val="21"/>
          <w:lang w:val="ja-JP"/>
        </w:rPr>
        <w:t>％を定めておりまして、実績は開催数が</w:t>
      </w:r>
      <w:r>
        <w:rPr>
          <w:rFonts w:eastAsia="ＭＳ Ｐゴシック" w:cs="MS UI Gothic" w:ascii="ＭＳ Ｐゴシック" w:hAnsi="ＭＳ Ｐゴシック"/>
          <w:kern w:val="0"/>
          <w:szCs w:val="21"/>
          <w:lang w:val="ja-JP"/>
        </w:rPr>
        <w:t>24</w:t>
      </w:r>
      <w:r>
        <w:rPr>
          <w:rFonts w:ascii="ＭＳ Ｐゴシック" w:hAnsi="ＭＳ Ｐゴシック" w:cs="MS UI Gothic" w:eastAsia="ＭＳ Ｐゴシック"/>
          <w:kern w:val="0"/>
          <w:szCs w:val="21"/>
          <w:lang w:val="ja-JP"/>
        </w:rPr>
        <w:t>回、アンケートにより確認しました理解度が</w:t>
      </w:r>
      <w:r>
        <w:rPr>
          <w:rFonts w:eastAsia="ＭＳ Ｐゴシック" w:cs="MS UI Gothic" w:ascii="ＭＳ Ｐゴシック" w:hAnsi="ＭＳ Ｐゴシック"/>
          <w:kern w:val="0"/>
          <w:szCs w:val="21"/>
          <w:lang w:val="ja-JP"/>
        </w:rPr>
        <w:t>92</w:t>
      </w:r>
      <w:r>
        <w:rPr>
          <w:rFonts w:ascii="ＭＳ Ｐゴシック" w:hAnsi="ＭＳ Ｐゴシック" w:cs="MS UI Gothic" w:eastAsia="ＭＳ Ｐゴシック"/>
          <w:kern w:val="0"/>
          <w:szCs w:val="21"/>
          <w:lang w:val="ja-JP"/>
        </w:rPr>
        <w:t>％となりまして、目標値を達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次のページ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の裏面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施策の柱</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健康被害の未然防止や拡大防止及び施策の柱</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情報の提供の充実としまして</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つの目標について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w:t>
      </w:r>
      <w:r>
        <w:rPr>
          <w:rFonts w:eastAsia="ＭＳ Ｐゴシック" w:cs="MS UI Gothic" w:ascii="ＭＳ Ｐゴシック" w:hAnsi="ＭＳ Ｐゴシック"/>
          <w:kern w:val="0"/>
          <w:szCs w:val="21"/>
          <w:lang w:val="ja-JP"/>
        </w:rPr>
        <w:t>31</w:t>
      </w:r>
      <w:r>
        <w:rPr>
          <w:rFonts w:ascii="ＭＳ Ｐゴシック" w:hAnsi="ＭＳ Ｐゴシック" w:cs="MS UI Gothic" w:eastAsia="ＭＳ Ｐゴシック"/>
          <w:kern w:val="0"/>
          <w:szCs w:val="21"/>
          <w:lang w:val="ja-JP"/>
        </w:rPr>
        <w:t>番のリスクコミュニケーションの実施ということで、シンポジウム等の実施回数と理解度を目標値として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は実施回数</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回、理解度</w:t>
      </w:r>
      <w:r>
        <w:rPr>
          <w:rFonts w:eastAsia="ＭＳ Ｐゴシック" w:cs="MS UI Gothic" w:ascii="ＭＳ Ｐゴシック" w:hAnsi="ＭＳ Ｐゴシック"/>
          <w:kern w:val="0"/>
          <w:szCs w:val="21"/>
          <w:lang w:val="ja-JP"/>
        </w:rPr>
        <w:t>90</w:t>
      </w:r>
      <w:r>
        <w:rPr>
          <w:rFonts w:ascii="ＭＳ Ｐゴシック" w:hAnsi="ＭＳ Ｐゴシック" w:cs="MS UI Gothic" w:eastAsia="ＭＳ Ｐゴシック"/>
          <w:kern w:val="0"/>
          <w:szCs w:val="21"/>
          <w:lang w:val="ja-JP"/>
        </w:rPr>
        <w:t>％となっており、両目標とも達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r>
        <w:rPr>
          <w:rFonts w:eastAsia="ＭＳ Ｐゴシック" w:cs="MS UI Gothic" w:ascii="ＭＳ Ｐゴシック" w:hAnsi="ＭＳ Ｐゴシック"/>
          <w:kern w:val="0"/>
          <w:szCs w:val="21"/>
          <w:lang w:val="ja-JP"/>
        </w:rPr>
        <w:t>34</w:t>
      </w:r>
      <w:r>
        <w:rPr>
          <w:rFonts w:ascii="ＭＳ Ｐゴシック" w:hAnsi="ＭＳ Ｐゴシック" w:cs="MS UI Gothic" w:eastAsia="ＭＳ Ｐゴシック"/>
          <w:kern w:val="0"/>
          <w:szCs w:val="21"/>
          <w:lang w:val="ja-JP"/>
        </w:rPr>
        <w:t>番ホームページやメールマガジン等による情報提供について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府では食の安全安心メールマガジンを配信しており、登録者数を目標値として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は</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名としておりましたが、実績が</w:t>
      </w:r>
      <w:r>
        <w:rPr>
          <w:rFonts w:eastAsia="ＭＳ Ｐゴシック" w:cs="MS UI Gothic" w:ascii="ＭＳ Ｐゴシック" w:hAnsi="ＭＳ Ｐゴシック"/>
          <w:kern w:val="0"/>
          <w:szCs w:val="21"/>
          <w:lang w:val="ja-JP"/>
        </w:rPr>
        <w:t>8251</w:t>
      </w:r>
      <w:r>
        <w:rPr>
          <w:rFonts w:ascii="ＭＳ Ｐゴシック" w:hAnsi="ＭＳ Ｐゴシック" w:cs="MS UI Gothic" w:eastAsia="ＭＳ Ｐゴシック"/>
          <w:kern w:val="0"/>
          <w:szCs w:val="21"/>
          <w:lang w:val="ja-JP"/>
        </w:rPr>
        <w:t>名と目標を達成できません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現在</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末</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の</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末およそ</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ヶ月遅れで</w:t>
      </w:r>
      <w:r>
        <w:rPr>
          <w:rFonts w:eastAsia="ＭＳ Ｐゴシック" w:cs="MS UI Gothic" w:ascii="ＭＳ Ｐゴシック" w:hAnsi="ＭＳ Ｐゴシック"/>
          <w:kern w:val="0"/>
          <w:szCs w:val="21"/>
          <w:lang w:val="ja-JP"/>
        </w:rPr>
        <w:t>8501</w:t>
      </w:r>
      <w:r>
        <w:rPr>
          <w:rFonts w:ascii="ＭＳ Ｐゴシック" w:hAnsi="ＭＳ Ｐゴシック" w:cs="MS UI Gothic" w:eastAsia="ＭＳ Ｐゴシック"/>
          <w:kern w:val="0"/>
          <w:szCs w:val="21"/>
          <w:lang w:val="ja-JP"/>
        </w:rPr>
        <w:t>ということで達成はしておりますが、今年の目標の</w:t>
      </w:r>
      <w:r>
        <w:rPr>
          <w:rFonts w:eastAsia="ＭＳ Ｐゴシック" w:cs="MS UI Gothic" w:ascii="ＭＳ Ｐゴシック" w:hAnsi="ＭＳ Ｐゴシック"/>
          <w:kern w:val="0"/>
          <w:szCs w:val="21"/>
          <w:lang w:val="ja-JP"/>
        </w:rPr>
        <w:t>8800</w:t>
      </w:r>
      <w:r>
        <w:rPr>
          <w:rFonts w:ascii="ＭＳ Ｐゴシック" w:hAnsi="ＭＳ Ｐゴシック" w:cs="MS UI Gothic" w:eastAsia="ＭＳ Ｐゴシック"/>
          <w:kern w:val="0"/>
          <w:szCs w:val="21"/>
          <w:lang w:val="ja-JP"/>
        </w:rPr>
        <w:t>にはまだ足りないという状況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未達成の理由ですが、毎年様々なイベントに参加して、登録の勧誘を行ったり、事業者が営業許可を取りに来たときに合わせて勧誘を行うなどをしておりますが、イベントの中止であるとか、そういった周知の機会が減少したことによりまして、目標が達成できません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からまた、目標達成できるようにしっかりと勧誘をしていき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r>
        <w:rPr>
          <w:rFonts w:eastAsia="ＭＳ Ｐゴシック" w:cs="MS UI Gothic" w:ascii="ＭＳ Ｐゴシック" w:hAnsi="ＭＳ Ｐゴシック"/>
          <w:kern w:val="0"/>
          <w:szCs w:val="21"/>
          <w:lang w:val="ja-JP"/>
        </w:rPr>
        <w:t>34</w:t>
      </w:r>
      <w:r>
        <w:rPr>
          <w:rFonts w:ascii="ＭＳ Ｐゴシック" w:hAnsi="ＭＳ Ｐゴシック" w:cs="MS UI Gothic" w:eastAsia="ＭＳ Ｐゴシック"/>
          <w:kern w:val="0"/>
          <w:szCs w:val="21"/>
          <w:lang w:val="ja-JP"/>
        </w:rPr>
        <w:t>番ホームページやメールマガジン等情報提供として、紙媒体を活用した情報提供ということで各市町村の広報誌であるとか、業界新聞への広告等の掲載回数と部数で目標値として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は掲載回数</w:t>
      </w:r>
      <w:r>
        <w:rPr>
          <w:rFonts w:eastAsia="ＭＳ Ｐゴシック" w:cs="MS UI Gothic" w:ascii="ＭＳ Ｐゴシック" w:hAnsi="ＭＳ Ｐゴシック"/>
          <w:kern w:val="0"/>
          <w:szCs w:val="21"/>
          <w:lang w:val="ja-JP"/>
        </w:rPr>
        <w:t>57</w:t>
      </w:r>
      <w:r>
        <w:rPr>
          <w:rFonts w:ascii="ＭＳ Ｐゴシック" w:hAnsi="ＭＳ Ｐゴシック" w:cs="MS UI Gothic" w:eastAsia="ＭＳ Ｐゴシック"/>
          <w:kern w:val="0"/>
          <w:szCs w:val="21"/>
          <w:lang w:val="ja-JP"/>
        </w:rPr>
        <w:t>回、部数</w:t>
      </w:r>
      <w:r>
        <w:rPr>
          <w:rFonts w:eastAsia="ＭＳ Ｐゴシック" w:cs="MS UI Gothic" w:ascii="ＭＳ Ｐゴシック" w:hAnsi="ＭＳ Ｐゴシック"/>
          <w:kern w:val="0"/>
          <w:szCs w:val="21"/>
          <w:lang w:val="ja-JP"/>
        </w:rPr>
        <w:t>52</w:t>
      </w:r>
      <w:r>
        <w:rPr>
          <w:rFonts w:ascii="ＭＳ Ｐゴシック" w:hAnsi="ＭＳ Ｐゴシック" w:cs="MS UI Gothic" w:eastAsia="ＭＳ Ｐゴシック"/>
          <w:kern w:val="0"/>
          <w:szCs w:val="21"/>
          <w:lang w:val="ja-JP"/>
        </w:rPr>
        <w:t>万部としており実績は掲載回数</w:t>
      </w:r>
      <w:r>
        <w:rPr>
          <w:rFonts w:eastAsia="ＭＳ Ｐゴシック" w:cs="MS UI Gothic" w:ascii="ＭＳ Ｐゴシック" w:hAnsi="ＭＳ Ｐゴシック"/>
          <w:kern w:val="0"/>
          <w:szCs w:val="21"/>
          <w:lang w:val="ja-JP"/>
        </w:rPr>
        <w:t>81</w:t>
      </w:r>
      <w:r>
        <w:rPr>
          <w:rFonts w:ascii="ＭＳ Ｐゴシック" w:hAnsi="ＭＳ Ｐゴシック" w:cs="MS UI Gothic" w:eastAsia="ＭＳ Ｐゴシック"/>
          <w:kern w:val="0"/>
          <w:szCs w:val="21"/>
          <w:lang w:val="ja-JP"/>
        </w:rPr>
        <w:t>回、部数</w:t>
      </w:r>
      <w:r>
        <w:rPr>
          <w:rFonts w:eastAsia="ＭＳ Ｐゴシック" w:cs="MS UI Gothic" w:ascii="ＭＳ Ｐゴシック" w:hAnsi="ＭＳ Ｐゴシック"/>
          <w:kern w:val="0"/>
          <w:szCs w:val="21"/>
          <w:lang w:val="ja-JP"/>
        </w:rPr>
        <w:t>154</w:t>
      </w:r>
      <w:r>
        <w:rPr>
          <w:rFonts w:ascii="ＭＳ Ｐゴシック" w:hAnsi="ＭＳ Ｐゴシック" w:cs="MS UI Gothic" w:eastAsia="ＭＳ Ｐゴシック"/>
          <w:kern w:val="0"/>
          <w:szCs w:val="21"/>
          <w:lang w:val="ja-JP"/>
        </w:rPr>
        <w:t>万部と目標値を大きく超えて達成することがで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我々は可能な限り、しっかりと広報していきたい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年におきまして</w:t>
      </w:r>
      <w:r>
        <w:rPr>
          <w:rFonts w:eastAsia="ＭＳ Ｐゴシック" w:cs="MS UI Gothic" w:ascii="ＭＳ Ｐゴシック" w:hAnsi="ＭＳ Ｐゴシック"/>
          <w:kern w:val="0"/>
          <w:szCs w:val="21"/>
          <w:lang w:val="ja-JP"/>
        </w:rPr>
        <w:t>66</w:t>
      </w:r>
      <w:r>
        <w:rPr>
          <w:rFonts w:ascii="ＭＳ Ｐゴシック" w:hAnsi="ＭＳ Ｐゴシック" w:cs="MS UI Gothic" w:eastAsia="ＭＳ Ｐゴシック"/>
          <w:kern w:val="0"/>
          <w:szCs w:val="21"/>
          <w:lang w:val="ja-JP"/>
        </w:rPr>
        <w:t>回の</w:t>
      </w:r>
      <w:r>
        <w:rPr>
          <w:rFonts w:eastAsia="ＭＳ Ｐゴシック" w:cs="MS UI Gothic" w:ascii="ＭＳ Ｐゴシック" w:hAnsi="ＭＳ Ｐゴシック"/>
          <w:kern w:val="0"/>
          <w:szCs w:val="21"/>
          <w:lang w:val="ja-JP"/>
        </w:rPr>
        <w:t>60</w:t>
      </w:r>
      <w:r>
        <w:rPr>
          <w:rFonts w:ascii="ＭＳ Ｐゴシック" w:hAnsi="ＭＳ Ｐゴシック" w:cs="MS UI Gothic" w:eastAsia="ＭＳ Ｐゴシック"/>
          <w:kern w:val="0"/>
          <w:szCs w:val="21"/>
          <w:lang w:val="ja-JP"/>
        </w:rPr>
        <w:t>万部ということで目標達成できるように頑張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37</w:t>
      </w:r>
      <w:r>
        <w:rPr>
          <w:rFonts w:ascii="ＭＳ Ｐゴシック" w:hAnsi="ＭＳ Ｐゴシック" w:cs="MS UI Gothic" w:eastAsia="ＭＳ Ｐゴシック"/>
          <w:kern w:val="0"/>
          <w:szCs w:val="21"/>
          <w:lang w:val="ja-JP"/>
        </w:rPr>
        <w:t>番、食品衛生講習会等の実施についてですが、目標値として講習会等への府民の参加者数を設定しており、目標値</w:t>
      </w:r>
      <w:r>
        <w:rPr>
          <w:rFonts w:eastAsia="ＭＳ Ｐゴシック" w:cs="MS UI Gothic" w:ascii="ＭＳ Ｐゴシック" w:hAnsi="ＭＳ Ｐゴシック"/>
          <w:kern w:val="0"/>
          <w:szCs w:val="21"/>
          <w:lang w:val="ja-JP"/>
        </w:rPr>
        <w:t>3700</w:t>
      </w:r>
      <w:r>
        <w:rPr>
          <w:rFonts w:ascii="ＭＳ Ｐゴシック" w:hAnsi="ＭＳ Ｐゴシック" w:cs="MS UI Gothic" w:eastAsia="ＭＳ Ｐゴシック"/>
          <w:kern w:val="0"/>
          <w:szCs w:val="21"/>
          <w:lang w:val="ja-JP"/>
        </w:rPr>
        <w:t>名に対して実績が</w:t>
      </w:r>
      <w:r>
        <w:rPr>
          <w:rFonts w:eastAsia="ＭＳ Ｐゴシック" w:cs="MS UI Gothic" w:ascii="ＭＳ Ｐゴシック" w:hAnsi="ＭＳ Ｐゴシック"/>
          <w:kern w:val="0"/>
          <w:szCs w:val="21"/>
          <w:lang w:val="ja-JP"/>
        </w:rPr>
        <w:t>2580</w:t>
      </w:r>
      <w:r>
        <w:rPr>
          <w:rFonts w:ascii="ＭＳ Ｐゴシック" w:hAnsi="ＭＳ Ｐゴシック" w:cs="MS UI Gothic" w:eastAsia="ＭＳ Ｐゴシック"/>
          <w:kern w:val="0"/>
          <w:szCs w:val="21"/>
          <w:lang w:val="ja-JP"/>
        </w:rPr>
        <w:t>名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未達成の理由としましては、講習会は自治会等の地域からのオファーを受けて開催することが多々あるのですが、近年は異物混入など不安感を高めるような事件がなく、講習会の申込が少なかったたためと思われ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府民の関心の高い内容を講習会のテーマにしたり、講習会開催を積極的に周知するなどして、目標達成できるように努めてまい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最後の柱として施策の柱</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事業者の自主的な取組の促進についてご説明させていただき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w:t>
      </w:r>
      <w:r>
        <w:rPr>
          <w:rFonts w:eastAsia="ＭＳ Ｐゴシック" w:cs="MS UI Gothic" w:ascii="ＭＳ Ｐゴシック" w:hAnsi="ＭＳ Ｐゴシック"/>
          <w:kern w:val="0"/>
          <w:szCs w:val="21"/>
          <w:lang w:val="ja-JP"/>
        </w:rPr>
        <w:t>42</w:t>
      </w:r>
      <w:r>
        <w:rPr>
          <w:rFonts w:ascii="ＭＳ Ｐゴシック" w:hAnsi="ＭＳ Ｐゴシック" w:cs="MS UI Gothic" w:eastAsia="ＭＳ Ｐゴシック"/>
          <w:kern w:val="0"/>
          <w:szCs w:val="21"/>
          <w:lang w:val="ja-JP"/>
        </w:rPr>
        <w:t>番大阪府農薬管理指導士の育成研修の開催について目標が</w:t>
      </w:r>
      <w:r>
        <w:rPr>
          <w:rFonts w:eastAsia="ＭＳ Ｐゴシック" w:cs="MS UI Gothic" w:ascii="ＭＳ Ｐゴシック" w:hAnsi="ＭＳ Ｐゴシック"/>
          <w:kern w:val="0"/>
          <w:szCs w:val="21"/>
          <w:lang w:val="ja-JP"/>
        </w:rPr>
        <w:t>1000</w:t>
      </w:r>
      <w:r>
        <w:rPr>
          <w:rFonts w:ascii="ＭＳ Ｐゴシック" w:hAnsi="ＭＳ Ｐゴシック" w:cs="MS UI Gothic" w:eastAsia="ＭＳ Ｐゴシック"/>
          <w:kern w:val="0"/>
          <w:szCs w:val="21"/>
          <w:lang w:val="ja-JP"/>
        </w:rPr>
        <w:t>名以上で実績値が</w:t>
      </w:r>
      <w:r>
        <w:rPr>
          <w:rFonts w:eastAsia="ＭＳ Ｐゴシック" w:cs="MS UI Gothic" w:ascii="ＭＳ Ｐゴシック" w:hAnsi="ＭＳ Ｐゴシック"/>
          <w:kern w:val="0"/>
          <w:szCs w:val="21"/>
          <w:lang w:val="ja-JP"/>
        </w:rPr>
        <w:t>1171</w:t>
      </w:r>
      <w:r>
        <w:rPr>
          <w:rFonts w:ascii="ＭＳ Ｐゴシック" w:hAnsi="ＭＳ Ｐゴシック" w:cs="MS UI Gothic" w:eastAsia="ＭＳ Ｐゴシック"/>
          <w:kern w:val="0"/>
          <w:szCs w:val="21"/>
          <w:lang w:val="ja-JP"/>
        </w:rPr>
        <w:t>名ということで達成をし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46</w:t>
      </w:r>
      <w:r>
        <w:rPr>
          <w:rFonts w:ascii="ＭＳ Ｐゴシック" w:hAnsi="ＭＳ Ｐゴシック" w:cs="MS UI Gothic" w:eastAsia="ＭＳ Ｐゴシック"/>
          <w:kern w:val="0"/>
          <w:szCs w:val="21"/>
          <w:lang w:val="ja-JP"/>
        </w:rPr>
        <w:t>番大阪エコ農産物認証制度の推進ということで認証面積を目標値に設定しておりまして、目標は</w:t>
      </w:r>
      <w:r>
        <w:rPr>
          <w:rFonts w:eastAsia="ＭＳ Ｐゴシック" w:cs="MS UI Gothic" w:ascii="ＭＳ Ｐゴシック" w:hAnsi="ＭＳ Ｐゴシック"/>
          <w:kern w:val="0"/>
          <w:szCs w:val="21"/>
          <w:lang w:val="ja-JP"/>
        </w:rPr>
        <w:t>563</w:t>
      </w:r>
      <w:r>
        <w:rPr>
          <w:rFonts w:ascii="ＭＳ Ｐゴシック" w:hAnsi="ＭＳ Ｐゴシック" w:cs="MS UI Gothic" w:eastAsia="ＭＳ Ｐゴシック"/>
          <w:kern w:val="0"/>
          <w:szCs w:val="21"/>
          <w:lang w:val="ja-JP"/>
        </w:rPr>
        <w:t>ヘクタールでしたが、実績が</w:t>
      </w:r>
      <w:r>
        <w:rPr>
          <w:rFonts w:eastAsia="ＭＳ Ｐゴシック" w:cs="MS UI Gothic" w:ascii="ＭＳ Ｐゴシック" w:hAnsi="ＭＳ Ｐゴシック"/>
          <w:kern w:val="0"/>
          <w:szCs w:val="21"/>
          <w:lang w:val="ja-JP"/>
        </w:rPr>
        <w:t>529</w:t>
      </w:r>
      <w:r>
        <w:rPr>
          <w:rFonts w:ascii="ＭＳ Ｐゴシック" w:hAnsi="ＭＳ Ｐゴシック" w:cs="MS UI Gothic" w:eastAsia="ＭＳ Ｐゴシック"/>
          <w:kern w:val="0"/>
          <w:szCs w:val="21"/>
          <w:lang w:val="ja-JP"/>
        </w:rPr>
        <w:t>ヘクタールと未達成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未達成の理由は、台風と地震の被害がございまして、認証面積が減少したため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年度は復旧状況を確認しつつ、制度ＰＲ等行い面積拡大を図ってい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022</w:t>
      </w:r>
      <w:r>
        <w:rPr>
          <w:rFonts w:ascii="ＭＳ Ｐゴシック" w:hAnsi="ＭＳ Ｐゴシック" w:cs="MS UI Gothic" w:eastAsia="ＭＳ Ｐゴシック"/>
          <w:kern w:val="0"/>
          <w:szCs w:val="21"/>
          <w:lang w:val="ja-JP"/>
        </w:rPr>
        <w:t>年度の最終目標値はそのままにしまして</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度、少し</w:t>
      </w:r>
      <w:r>
        <w:rPr>
          <w:rFonts w:eastAsia="ＭＳ Ｐゴシック" w:cs="MS UI Gothic" w:ascii="ＭＳ Ｐゴシック" w:hAnsi="ＭＳ Ｐゴシック"/>
          <w:kern w:val="0"/>
          <w:szCs w:val="21"/>
          <w:lang w:val="ja-JP"/>
        </w:rPr>
        <w:t>569</w:t>
      </w:r>
      <w:r>
        <w:rPr>
          <w:rFonts w:ascii="ＭＳ Ｐゴシック" w:hAnsi="ＭＳ Ｐゴシック" w:cs="MS UI Gothic" w:eastAsia="ＭＳ Ｐゴシック"/>
          <w:kern w:val="0"/>
          <w:szCs w:val="21"/>
          <w:lang w:val="ja-JP"/>
        </w:rPr>
        <w:t>ヘクタールだったところを少し減らして</w:t>
      </w:r>
      <w:r>
        <w:rPr>
          <w:rFonts w:eastAsia="ＭＳ Ｐゴシック" w:cs="MS UI Gothic" w:ascii="ＭＳ Ｐゴシック" w:hAnsi="ＭＳ Ｐゴシック"/>
          <w:kern w:val="0"/>
          <w:szCs w:val="21"/>
          <w:lang w:val="ja-JP"/>
        </w:rPr>
        <w:t>545</w:t>
      </w:r>
      <w:r>
        <w:rPr>
          <w:rFonts w:ascii="ＭＳ Ｐゴシック" w:hAnsi="ＭＳ Ｐゴシック" w:cs="MS UI Gothic" w:eastAsia="ＭＳ Ｐゴシック"/>
          <w:kern w:val="0"/>
          <w:szCs w:val="21"/>
          <w:lang w:val="ja-JP"/>
        </w:rPr>
        <w:t>ヘクタールということで現実的な数値に設定し直しまして、最終の</w:t>
      </w:r>
      <w:r>
        <w:rPr>
          <w:rFonts w:eastAsia="ＭＳ Ｐゴシック" w:cs="MS UI Gothic" w:ascii="ＭＳ Ｐゴシック" w:hAnsi="ＭＳ Ｐゴシック"/>
          <w:kern w:val="0"/>
          <w:szCs w:val="21"/>
          <w:lang w:val="ja-JP"/>
        </w:rPr>
        <w:t>2020</w:t>
      </w:r>
      <w:r>
        <w:rPr>
          <w:rFonts w:ascii="ＭＳ Ｐゴシック" w:hAnsi="ＭＳ Ｐゴシック" w:cs="MS UI Gothic" w:eastAsia="ＭＳ Ｐゴシック"/>
          <w:kern w:val="0"/>
          <w:szCs w:val="21"/>
          <w:lang w:val="ja-JP"/>
        </w:rPr>
        <w:t>年度の目標値は変えずに目標達成できるように努力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w:t>
      </w:r>
      <w:r>
        <w:rPr>
          <w:rFonts w:eastAsia="ＭＳ Ｐゴシック" w:cs="MS UI Gothic" w:ascii="ＭＳ Ｐゴシック" w:hAnsi="ＭＳ Ｐゴシック"/>
          <w:kern w:val="0"/>
          <w:szCs w:val="21"/>
          <w:lang w:val="ja-JP"/>
        </w:rPr>
        <w:t>47</w:t>
      </w:r>
      <w:r>
        <w:rPr>
          <w:rFonts w:ascii="ＭＳ Ｐゴシック" w:hAnsi="ＭＳ Ｐゴシック" w:cs="MS UI Gothic" w:eastAsia="ＭＳ Ｐゴシック"/>
          <w:kern w:val="0"/>
          <w:szCs w:val="21"/>
          <w:lang w:val="ja-JP"/>
        </w:rPr>
        <w:t>番ＨＡＣＣＰの導入支援についてですが、こちらは食品衛生法の改正に伴いＨＡＣＣＰ義務化になりますので、このＨＡＣＣＰセミナーの参加者を目標値に設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w:t>
      </w:r>
      <w:r>
        <w:rPr>
          <w:rFonts w:eastAsia="ＭＳ Ｐゴシック" w:cs="MS UI Gothic" w:ascii="ＭＳ Ｐゴシック" w:hAnsi="ＭＳ Ｐゴシック"/>
          <w:kern w:val="0"/>
          <w:szCs w:val="21"/>
          <w:lang w:val="ja-JP"/>
        </w:rPr>
        <w:t>1500</w:t>
      </w:r>
      <w:r>
        <w:rPr>
          <w:rFonts w:ascii="ＭＳ Ｐゴシック" w:hAnsi="ＭＳ Ｐゴシック" w:cs="MS UI Gothic" w:eastAsia="ＭＳ Ｐゴシック"/>
          <w:kern w:val="0"/>
          <w:szCs w:val="21"/>
          <w:lang w:val="ja-JP"/>
        </w:rPr>
        <w:t>名で実績としては</w:t>
      </w:r>
      <w:r>
        <w:rPr>
          <w:rFonts w:eastAsia="ＭＳ Ｐゴシック" w:cs="MS UI Gothic" w:ascii="ＭＳ Ｐゴシック" w:hAnsi="ＭＳ Ｐゴシック"/>
          <w:kern w:val="0"/>
          <w:szCs w:val="21"/>
          <w:lang w:val="ja-JP"/>
        </w:rPr>
        <w:t>1700</w:t>
      </w:r>
      <w:r>
        <w:rPr>
          <w:rFonts w:ascii="ＭＳ Ｐゴシック" w:hAnsi="ＭＳ Ｐゴシック" w:cs="MS UI Gothic" w:eastAsia="ＭＳ Ｐゴシック"/>
          <w:kern w:val="0"/>
          <w:szCs w:val="21"/>
          <w:lang w:val="ja-JP"/>
        </w:rPr>
        <w:t>名となり達成を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年の目標は</w:t>
      </w:r>
      <w:r>
        <w:rPr>
          <w:rFonts w:eastAsia="ＭＳ Ｐゴシック" w:cs="MS UI Gothic" w:ascii="ＭＳ Ｐゴシック" w:hAnsi="ＭＳ Ｐゴシック"/>
          <w:kern w:val="0"/>
          <w:szCs w:val="21"/>
          <w:lang w:val="ja-JP"/>
        </w:rPr>
        <w:t>2000</w:t>
      </w:r>
      <w:r>
        <w:rPr>
          <w:rFonts w:ascii="ＭＳ Ｐゴシック" w:hAnsi="ＭＳ Ｐゴシック" w:cs="MS UI Gothic" w:eastAsia="ＭＳ Ｐゴシック"/>
          <w:kern w:val="0"/>
          <w:szCs w:val="21"/>
          <w:lang w:val="ja-JP"/>
        </w:rPr>
        <w:t>名に設定しており、各保健所、中核市、政令市一丸となって、ＨＡＣＣＰセミナーを事業者に周知し、受講に繋げてい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最後に</w:t>
      </w:r>
      <w:r>
        <w:rPr>
          <w:rFonts w:eastAsia="ＭＳ Ｐゴシック" w:cs="MS UI Gothic" w:ascii="ＭＳ Ｐゴシック" w:hAnsi="ＭＳ Ｐゴシック"/>
          <w:kern w:val="0"/>
          <w:szCs w:val="21"/>
          <w:lang w:val="ja-JP"/>
        </w:rPr>
        <w:t>49</w:t>
      </w:r>
      <w:r>
        <w:rPr>
          <w:rFonts w:ascii="ＭＳ Ｐゴシック" w:hAnsi="ＭＳ Ｐゴシック" w:cs="MS UI Gothic" w:eastAsia="ＭＳ Ｐゴシック"/>
          <w:kern w:val="0"/>
          <w:szCs w:val="21"/>
          <w:lang w:val="ja-JP"/>
        </w:rPr>
        <w:t>番大阪版の食の安全安心認証制度の推進について説明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値が</w:t>
      </w:r>
      <w:r>
        <w:rPr>
          <w:rFonts w:eastAsia="ＭＳ Ｐゴシック" w:cs="MS UI Gothic" w:ascii="ＭＳ Ｐゴシック" w:hAnsi="ＭＳ Ｐゴシック"/>
          <w:kern w:val="0"/>
          <w:szCs w:val="21"/>
          <w:lang w:val="ja-JP"/>
        </w:rPr>
        <w:t>240</w:t>
      </w:r>
      <w:r>
        <w:rPr>
          <w:rFonts w:ascii="ＭＳ Ｐゴシック" w:hAnsi="ＭＳ Ｐゴシック" w:cs="MS UI Gothic" w:eastAsia="ＭＳ Ｐゴシック"/>
          <w:kern w:val="0"/>
          <w:szCs w:val="21"/>
          <w:lang w:val="ja-JP"/>
        </w:rPr>
        <w:t>施設、実績としては</w:t>
      </w:r>
      <w:r>
        <w:rPr>
          <w:rFonts w:eastAsia="ＭＳ Ｐゴシック" w:cs="MS UI Gothic" w:ascii="ＭＳ Ｐゴシック" w:hAnsi="ＭＳ Ｐゴシック"/>
          <w:kern w:val="0"/>
          <w:szCs w:val="21"/>
          <w:lang w:val="ja-JP"/>
        </w:rPr>
        <w:t>238</w:t>
      </w:r>
      <w:r>
        <w:rPr>
          <w:rFonts w:ascii="ＭＳ Ｐゴシック" w:hAnsi="ＭＳ Ｐゴシック" w:cs="MS UI Gothic" w:eastAsia="ＭＳ Ｐゴシック"/>
          <w:kern w:val="0"/>
          <w:szCs w:val="21"/>
          <w:lang w:val="ja-JP"/>
        </w:rPr>
        <w:t>施設で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未達成となってはおりますが、</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末現在で</w:t>
      </w:r>
      <w:r>
        <w:rPr>
          <w:rFonts w:eastAsia="ＭＳ Ｐゴシック" w:cs="MS UI Gothic" w:ascii="ＭＳ Ｐゴシック" w:hAnsi="ＭＳ Ｐゴシック"/>
          <w:kern w:val="0"/>
          <w:szCs w:val="21"/>
          <w:lang w:val="ja-JP"/>
        </w:rPr>
        <w:t>255</w:t>
      </w:r>
      <w:r>
        <w:rPr>
          <w:rFonts w:ascii="ＭＳ Ｐゴシック" w:hAnsi="ＭＳ Ｐゴシック" w:cs="MS UI Gothic" w:eastAsia="ＭＳ Ｐゴシック"/>
          <w:kern w:val="0"/>
          <w:szCs w:val="21"/>
          <w:lang w:val="ja-JP"/>
        </w:rPr>
        <w:t>施設と順調に伸びておりまして、このままいけば</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度の目標の</w:t>
      </w:r>
      <w:r>
        <w:rPr>
          <w:rFonts w:eastAsia="ＭＳ Ｐゴシック" w:cs="MS UI Gothic" w:ascii="ＭＳ Ｐゴシック" w:hAnsi="ＭＳ Ｐゴシック"/>
          <w:kern w:val="0"/>
          <w:szCs w:val="21"/>
          <w:lang w:val="ja-JP"/>
        </w:rPr>
        <w:t>280</w:t>
      </w:r>
      <w:r>
        <w:rPr>
          <w:rFonts w:ascii="ＭＳ Ｐゴシック" w:hAnsi="ＭＳ Ｐゴシック" w:cs="MS UI Gothic" w:eastAsia="ＭＳ Ｐゴシック"/>
          <w:kern w:val="0"/>
          <w:szCs w:val="21"/>
          <w:lang w:val="ja-JP"/>
        </w:rPr>
        <w:t>施設を達成できるのではないかなと見込んで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少し駆け足になりましたけれども、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推進計画の説明は以上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計画自体は見ていただきました通り、何か大きな事業をひとつ行って達成できるというよりは日々地道に取り組んで積み重ねていくことによって目標を達成できるもの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地道な取り組みも大事にしてしっかり食品の安全性を確保し府民の信頼の確保に繋げていき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で説明を終わ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事務局から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大阪府食の安全安心推進計画の概要とその進捗状況についての説明があ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何かご質問とかご意見、ありましたらぜひ発言し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いかが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ascii="ＭＳ Ｐゴシック" w:hAnsi="ＭＳ Ｐゴシック" w:cs="MS UI Gothic" w:eastAsia="ＭＳ Ｐゴシック"/>
          <w:b/>
          <w:kern w:val="0"/>
          <w:szCs w:val="21"/>
          <w:lang w:val="ja-JP"/>
        </w:rPr>
        <w:t>〇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枚目についてですが</w:t>
      </w:r>
      <w:r>
        <w:rPr>
          <w:rFonts w:eastAsia="ＭＳ Ｐゴシック" w:cs="MS UI Gothic" w:ascii="ＭＳ Ｐゴシック" w:hAnsi="ＭＳ Ｐゴシック"/>
          <w:kern w:val="0"/>
          <w:szCs w:val="21"/>
          <w:lang w:val="ja-JP"/>
        </w:rPr>
        <w:t>2012</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月に設置されました大阪府食品健康被害防止審議会については、実は</w:t>
      </w:r>
      <w:r>
        <w:rPr>
          <w:rFonts w:eastAsia="ＭＳ Ｐゴシック" w:cs="MS UI Gothic" w:ascii="ＭＳ Ｐゴシック" w:hAnsi="ＭＳ Ｐゴシック"/>
          <w:kern w:val="0"/>
          <w:szCs w:val="21"/>
          <w:lang w:val="ja-JP"/>
        </w:rPr>
        <w:t>2007</w:t>
      </w:r>
      <w:r>
        <w:rPr>
          <w:rFonts w:ascii="ＭＳ Ｐゴシック" w:hAnsi="ＭＳ Ｐゴシック" w:cs="MS UI Gothic" w:eastAsia="ＭＳ Ｐゴシック"/>
          <w:kern w:val="0"/>
          <w:szCs w:val="21"/>
          <w:lang w:val="ja-JP"/>
        </w:rPr>
        <w:t>年から食の安全推進対策専門委員会という前身があ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緊急時に迅速に対応できる体制の確保という部分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食の安全安心推進委員会の設置というところが項目として挙がっておるんですけども。</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は、大元の委員会だと動きが悪いから、</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007</w:t>
      </w:r>
      <w:r>
        <w:rPr>
          <w:rFonts w:ascii="ＭＳ Ｐゴシック" w:hAnsi="ＭＳ Ｐゴシック" w:cs="MS UI Gothic" w:eastAsia="ＭＳ Ｐゴシック"/>
          <w:kern w:val="0"/>
          <w:szCs w:val="21"/>
          <w:lang w:val="ja-JP"/>
        </w:rPr>
        <w:t>年に対策専門委員会を作ろうというような提案をさせていただいて設置されたの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推進計画の「緊急時に迅速に対応できる体制の確保」として、大阪府食の安全安心推進委員会の開催という項目が挙がっていますが、有事の際に推進委員会の開催で大阪府としては迅速に対応できるのか一つの疑問があるん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点目はですね、貝毒の監視というのは大阪湾で植物プランクトンが多くなってきて貝毒が多くなってきているので、計画に入れることは理解できますが、概要版の</w:t>
      </w:r>
      <w:r>
        <w:rPr>
          <w:rFonts w:eastAsia="ＭＳ Ｐゴシック" w:cs="MS UI Gothic" w:ascii="ＭＳ Ｐゴシック" w:hAnsi="ＭＳ Ｐゴシック"/>
          <w:kern w:val="0"/>
          <w:szCs w:val="21"/>
          <w:lang w:val="ja-JP"/>
        </w:rPr>
        <w:t>27</w:t>
      </w:r>
      <w:r>
        <w:rPr>
          <w:rFonts w:ascii="ＭＳ Ｐゴシック" w:hAnsi="ＭＳ Ｐゴシック" w:cs="MS UI Gothic" w:eastAsia="ＭＳ Ｐゴシック"/>
          <w:kern w:val="0"/>
          <w:szCs w:val="21"/>
          <w:lang w:val="ja-JP"/>
        </w:rPr>
        <w:t>番のＢＳＥの部分について、日本は一応清浄国になったので、全頭検査の義務がなくなっていることから、ＢＳＥの部分を計画に入れる必要があるのかなと、私個人的に獣医の立場からも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国が言うから書かないといけない事情なのか、大阪府自身はちゃんとＢＳＥの対策をやっていますよというアピールなのか。ＢＳＥへの体制としては、食の安全安心という部分に関して、対応しているのですから、その整備を項目に挙げるのもどう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から、これも獣医の立場から言うと監視指導に関しては、鳥インフルエンザですが、鳥インフルエンザは起こってしまうと、もう全頭廃棄になって市場には出てこないのですから、その監視指導の部分と緊急時の迅速に対応できる体制となったときに、食の安全安心といった部分で個人的には違和感が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から、最後にＨＡＣＣＰの部分に関して、前回も申し上げたんですけども、結局、基準Ａ、基準Ｂがあって、指導監視と言ったときに行政としてどういうチェック体制にしていくのかなという具体的な部分が、なかなか見えづらいという部分があります。ほとんどの個人営業のような小規模の飲食店ではＨＡＣＣＰの導入を知っているかというと、まず知らないでしょう。</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手事業者やスーパーなどはＨＡＣＣＰを導入している部分がありますけども、そういう中で法律は動き出した。特に大阪の場合には食で売るという話になっており、大阪府、大阪市の中で、特に飲食店での食中毒事例が多いというのが実際問題あるわけですから。</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の制度設計の中で、監視指導、特に指導の部分でのチェック体制っていうのをこの計画冊子への表記はともかくとして、提示していただければ非常にありがたいな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いまの小崎委員の御質問に対して、いかが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いろいろご質問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全体的な体制のところから簡単にご説明させていただき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ページ目にあります大阪府食の安全安心推進協議会の経緯という資料がある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ちらの中に</w:t>
      </w:r>
      <w:r>
        <w:rPr>
          <w:rFonts w:eastAsia="ＭＳ Ｐゴシック" w:cs="MS UI Gothic" w:ascii="ＭＳ Ｐゴシック" w:hAnsi="ＭＳ Ｐゴシック"/>
          <w:kern w:val="0"/>
          <w:szCs w:val="21"/>
          <w:lang w:val="ja-JP"/>
        </w:rPr>
        <w:t>2002</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月、大阪府食の安全安心推進委員会の設置というのが記載さ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は大阪府庁内の組織横断的な体制をとりまして、何か食に関する健康被害等の危険性があった場合には、委員会を開催して情報共有をするということでや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事務局の後ろ側にお座りいただいている皆さまは、関係部局の委員会の担当者でございまして、このように連携して行っている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先ほど小崎委員がおっしゃっていただきました現在の大阪府食品健康被害防止審議会ですが、本協議会とは別の審議会となっております。こちらは大阪府食の安全安心推進条例の第</w:t>
      </w:r>
      <w:r>
        <w:rPr>
          <w:rFonts w:eastAsia="ＭＳ Ｐゴシック" w:cs="MS UI Gothic" w:ascii="ＭＳ Ｐゴシック" w:hAnsi="ＭＳ Ｐゴシック"/>
          <w:kern w:val="0"/>
          <w:szCs w:val="21"/>
          <w:lang w:val="ja-JP"/>
        </w:rPr>
        <w:t>19</w:t>
      </w:r>
      <w:r>
        <w:rPr>
          <w:rFonts w:ascii="ＭＳ Ｐゴシック" w:hAnsi="ＭＳ Ｐゴシック" w:cs="MS UI Gothic" w:eastAsia="ＭＳ Ｐゴシック"/>
          <w:kern w:val="0"/>
          <w:szCs w:val="21"/>
          <w:lang w:val="ja-JP"/>
        </w:rPr>
        <w:t>条に健康被害の拡大防止のための情報の公表という規定があり、調査の結果で当該重大な被害が食品によるものであるという蓋然性が高くまた拡大する恐れがあると認めるときは、必要に応じ、大阪府食品健康被害防止審議会の意見を聞いた上で速やかにその旨を公表するものとするとし、情報の公表の規定をして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専門家の立場からご意見を頂戴するというところで大阪府食品健康被害防止審議会が大きな役割を担っていただくことにな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こちらの審議会は、大阪府内で食中毒が発生した場合に専門家の意見を聞く必要がある場合にも活用させていただくことになっておりまして、本協議会と同じ審議会の形を取っておりますけれども、それぞれ役割分担をしていただいている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府内の体制の確保が食の安全安心推進委員会、また専門家の意見を聞く場所というところが、健康被害防止審議会という役割に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役割に応じて、大阪府の体制を進めていき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他、いろいろ危害発生のところで貝毒の発生でありますとかＢＳＥや鳥インフル等についてご意見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この計画を進めていく中で、必要性に応じて見直しはしていきたいとは思いますが、ＢＳＥにつきましては、疑いのある牛が発見されましたらいつでも検査ができる体制を現在もと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鳥インフルエンザに関しましては、もちろん家畜衛生の方と連携してマニュアルを策定し実施している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きましてＨＡＣＣＰのご質問については、現在食品衛生法の一部改正が公布されまして、食品衛生法の政令等の公布を待っているような今状況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らが施行されますのが来年の</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月を予定しておりまして、それまでに詳細な政令の整備が行われている最中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中には、やはり国が中心となりまして、ＨＡＣＣＰの監視も含めてですが、どのように進めていくのか、これは全国規模の話になってまいりますけれども、それを示していただけるもの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この内容の詳細が出てきましたらまたご報告させ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小崎委員よろしい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の場合には、Ｏ</w:t>
      </w:r>
      <w:r>
        <w:rPr>
          <w:rFonts w:eastAsia="ＭＳ Ｐゴシック" w:cs="MS UI Gothic" w:ascii="ＭＳ Ｐゴシック" w:hAnsi="ＭＳ Ｐゴシック"/>
          <w:kern w:val="0"/>
          <w:szCs w:val="21"/>
          <w:lang w:val="ja-JP"/>
        </w:rPr>
        <w:t>157</w:t>
      </w:r>
      <w:r>
        <w:rPr>
          <w:rFonts w:ascii="ＭＳ Ｐゴシック" w:hAnsi="ＭＳ Ｐゴシック" w:cs="MS UI Gothic" w:eastAsia="ＭＳ Ｐゴシック"/>
          <w:kern w:val="0"/>
          <w:szCs w:val="21"/>
          <w:lang w:val="ja-JP"/>
        </w:rPr>
        <w:t>などの腸管出血性大腸菌による食中毒では死者も出るということで、感染研でパルスネットを作った経緯があるんですけど、大阪の食中毒発生の特徴としては、カンピロバクターの発生が結構多いということは、前回の協議会でも少し出てきたんですけども。</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辺のところの部分も、特にカンピロバクターの場合には、ご存知の方がどの程度おられるのかよくわからないですけども、やはり潜伏期間が長く少ない量の菌で感染すると、特に鳥の場合には、豚とか牛とは違って飲食店で生を提供する規制がないなど法令上の課題もありますので、府民に対する注意喚起というものを、積極的にやっていただいた方がいいのではないかと個人的には思っ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におきましてカンピロバクターによる食中毒は発生件数が第</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位ということで、これを減らすことが食中毒の発生件数を減らすことにつながるという認識のもと取り組みさせ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昨年度は情報発信評価検証部会でもどのような形で情報発信をしていくかというところは、ご審議いただいた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からもこちらの件につきましては、いろんな形で取り組んでまい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部会でもご意見を賜れたらと思っておりますので、引き続きどうぞ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他に何かご質問ご意見等ございません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飯田委員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飯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飯田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の小崎先生のところにも関係するんですけど、計画の中で謳いましたので、冊子にする際には記述せざるを得ないこともあるかと思いますが、年度年度の事業においては、やっぱりその優先順位などを当然考えてやっていらっしゃ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ことで考えていただければな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点でＢＳＥの問題は、私は国内においては封じ込めに成功したというふうに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の関係者の皆さん、大変な努力をされて封じ込めが、できたというふうに判断していいんじゃないかなと私も思いますし、そういう点でいうと優先順位が低い方の取り組みになるのかな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新たにというところでいうと、今府内では発生していませんが豚コレラの問題なんかはですね、今後府内の施設において、そんなに多くありませんけど考えておかなきゃいけないものに上げられるのではないかな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点ではその年度年度の見直しを、いろんな状況を見ながら行うという柔軟な対応をぜひお願いしたいなと思います。これが一点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からもう一点ちょっと教えていただきたいのですが。</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先ほどの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の説明の</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番監視指導計画の達成状況の評価のところにあったんですが、震災及びいろいろ災害等で避難勧告だとか指示だとか出て、府内の該当地域においては避難所が設置されました。府の方で、あるいはそれぞれの自治体で対応されて、その管理をされるということだと思うんですけど、この</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番に挙げたこの評価のところの避難所巡回だとか、あるいは応援対応というところで監視件数が減ったというお話について、具体的にその例えばその避難所が設置された場合に、食の安全推進課として、どのような巡回や応援対応をされたのか教えていただきたい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食の安全安心に関わるような業務なのか、あるいは避難所管理一般の業務の応援というふうになるのか、その辺もう少しちょっと具体的に教えていただければ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災害に対しましては災害のマニュアルというのを作っておりまして大阪府全体でどのように取り組むかっていうのをつく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食の安全安心の中で、我々がどう動くのか、これも別途作成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回の避難所の巡回では、保健所自身も被災した部分もあり、その応援も含めてありましたし、こんなに大規模に被害が発生し避難所が開設されたというのも初めてでございましたので、基本的には避難所の運営というものは市町村の業務になりますので市町村が中心となって行っておりますが、援助物資が入ってきたり、お弁当が入ってきたりとかそういうものを実際にどのような管理をされているかを、積極的に保健所が見回りをさせていただいて、勉強も兼ねて巡回させて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当に阪神大震災規模の地震があった場合には、様々な機能が麻痺することも想定してのマニュアルもございますし、発災後しばらくしましたら、事業者の方も、被災した工場を再開するところもあり、どのような稼働状況になっているかを確認することも監視の項目に入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ようなマニュアルを現在作成し訓練等も順次させていただいている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いです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他に特にご質問等ないようでしたら、次の議題に移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飯田委員の最初のご意見は一応意見ということでいいわけですね。</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飯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議事</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の部会活動について事務局の方から説明を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事務局食の安全推進課食品安全グループの長谷川と申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活動についてご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協議会には、先ほどご説明させていただきましたとおり、</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の部会を設置して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食の安全安心確保のための重点的な施策について御審議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枚目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裏側になりますけれども、大阪の食の安全安心推進協議会部会についての資料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ちら</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書かせていただきましたが表に沿ってご説明していき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つ目の部会は、情報発信評価検証部会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ちらは食の安全安心に関する情報が府民および食品関連事業者に適切に提供されているかどうか、評価検証を行う目的で設置さ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阪府では府民とのリスクコミュニケーションの実施ですとか、食の安全安心メールマガジンの配信などに努め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昨年度からは大阪府の公式Ｔｗｉｔｔｅｒを使用した情報発信にも取り組み始めているところ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別紙の資料をご覧くださ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発信を評価検証部会と一番上に書いているという面から見ていただけたら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先ほど触れましたリスクコミュニケーションの実施ですとか、メールマガジンなどの情報発信はこの部会の前身とな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発信検討部会において平成</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年に出されました提言「情報発信のあり方について」に基づいて実施さ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提言は、</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つの視点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の収集、情報の整理と管理、情報の提供、リスクコミュニケーション、この視点から検討を行い、取りまとめら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提言に基づきまして、食に関する苦情相談や情報を、府のインターネット申請システムや府民の声システムを活用しまして、収集し、また、他部局にまたがる食の安全安心推進委員会でその情報を共有するなど、情報の整理と管理に取り組んで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メールマガジンやリーフレットの作成など多様な媒体による情報提供を行ったり、インターネットによるアンケートを活用して府民の関心のあるテーマを収集しましてシンポジウムを開催したり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ように取り組みを進める中で、今の課題としましては、必要な人必要な情報を届ける仕組み作りというものが挙げられ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特に最近では、先ほどご指摘いただきました、カンピロバクターの食中毒、大阪で今年度も多い傾向でございますが、若い世代、学生さんが患者となれるようなことも多く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若い世代や子供さんへの有効な情報発信について今課題として挙げられておりまして、拡散しやすい発信方法については昨年度から、若い人が見やすい</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というＳＮＳを用いた情報発信に今取り組んでいるところ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他情報を受けた後に受けた側がそうしたら、生食止めてみようか、レストランで出てきてもちょっと疑って箸付けるのやめようか、そういったような行動に移しやすい仕掛け作りや発信のあり方、教育現場との連携の強化について、本年度も皆様のご意見を伺いながら取り組んでまいり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続いて、事業者あり方検討部会について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事業者あり方検討部会は、事業者の食の安全安心に関わる取り組みを奨励する顕彰制度や積極的な食の安全安心の取り組みを促すための認証制度について検討を行う目的で設置され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平成</w:t>
      </w:r>
      <w:r>
        <w:rPr>
          <w:rFonts w:eastAsia="ＭＳ Ｐゴシック" w:cs="MS UI Gothic" w:ascii="ＭＳ Ｐゴシック" w:hAnsi="ＭＳ Ｐゴシック"/>
          <w:kern w:val="0"/>
          <w:szCs w:val="21"/>
          <w:lang w:val="ja-JP"/>
        </w:rPr>
        <w:t>25</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食の安全安心の確保に関して特に優れた取組みをした個人や団体を顕彰する大阪府食の安全安心顕彰制度がスタートいたし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検証の候補者の審査についてもこの部会が担当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検証の候補者は先ほど条例の理念の方でも触れましたけれども、生産から消費まで全ての分野にわたる事業者だけではなく消費者の方も対象とした顕彰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25</w:t>
      </w:r>
      <w:r>
        <w:rPr>
          <w:rFonts w:ascii="ＭＳ Ｐゴシック" w:hAnsi="ＭＳ Ｐゴシック" w:cs="MS UI Gothic" w:eastAsia="ＭＳ Ｐゴシック"/>
          <w:kern w:val="0"/>
          <w:szCs w:val="21"/>
          <w:lang w:val="ja-JP"/>
        </w:rPr>
        <w:t>年度第</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からの顕彰の状況を見ていただきますと、残念ながら候補者がたくさんいるということではなく、また昨年度は推薦に上がった候補者は事業者部門のみに偏っておりまして、減少傾向に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制度がより活性化して発展するように、より広い分野からの積極的な推薦の促進というのが今課題として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ため要綱の推薦基準や選考の採点基準など見直しをするなど、今後も顕彰制度が盛り上がって府民、事業者の関心を高めていけるように皆様のご意見を伺いながら検討してまいりたい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つづいて、大阪版食の安全安心認証制度について説明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ちらは食の安全安心への取り組みができている事業者を広く知っていただくことで、少しでも消費者の不安感が減少して信頼される施設が増えることを目的に平成</w:t>
      </w:r>
      <w:r>
        <w:rPr>
          <w:rFonts w:eastAsia="ＭＳ Ｐゴシック" w:cs="MS UI Gothic" w:ascii="ＭＳ Ｐゴシック" w:hAnsi="ＭＳ Ｐゴシック"/>
          <w:kern w:val="0"/>
          <w:szCs w:val="21"/>
          <w:lang w:val="ja-JP"/>
        </w:rPr>
        <w:t>21</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月よりスタート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制度創設の際には、制度の内容についてこの部会でご議論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平成</w:t>
      </w:r>
      <w:r>
        <w:rPr>
          <w:rFonts w:eastAsia="ＭＳ Ｐゴシック" w:cs="MS UI Gothic" w:ascii="ＭＳ Ｐゴシック" w:hAnsi="ＭＳ Ｐゴシック"/>
          <w:kern w:val="0"/>
          <w:szCs w:val="21"/>
          <w:lang w:val="ja-JP"/>
        </w:rPr>
        <w:t>29</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月より、ＨＡＣＣＰの考え方を取り入れた認証基準を導入する際にも、部会の皆さんよりご意見を頂戴しているところ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月末時点で、この認証を受けている施設は</w:t>
      </w:r>
      <w:r>
        <w:rPr>
          <w:rFonts w:eastAsia="ＭＳ Ｐゴシック" w:cs="MS UI Gothic" w:ascii="ＭＳ Ｐゴシック" w:hAnsi="ＭＳ Ｐゴシック"/>
          <w:kern w:val="0"/>
          <w:szCs w:val="21"/>
          <w:lang w:val="ja-JP"/>
        </w:rPr>
        <w:t>255</w:t>
      </w:r>
      <w:r>
        <w:rPr>
          <w:rFonts w:ascii="ＭＳ Ｐゴシック" w:hAnsi="ＭＳ Ｐゴシック" w:cs="MS UI Gothic" w:eastAsia="ＭＳ Ｐゴシック"/>
          <w:kern w:val="0"/>
          <w:szCs w:val="21"/>
          <w:lang w:val="ja-JP"/>
        </w:rPr>
        <w:t>施設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ＨＡＣＣＰの考え方を取り入れた新基準による認証施設は</w:t>
      </w:r>
      <w:r>
        <w:rPr>
          <w:rFonts w:eastAsia="ＭＳ Ｐゴシック" w:cs="MS UI Gothic" w:ascii="ＭＳ Ｐゴシック" w:hAnsi="ＭＳ Ｐゴシック"/>
          <w:kern w:val="0"/>
          <w:szCs w:val="21"/>
          <w:lang w:val="ja-JP"/>
        </w:rPr>
        <w:t>128</w:t>
      </w:r>
      <w:r>
        <w:rPr>
          <w:rFonts w:ascii="ＭＳ Ｐゴシック" w:hAnsi="ＭＳ Ｐゴシック" w:cs="MS UI Gothic" w:eastAsia="ＭＳ Ｐゴシック"/>
          <w:kern w:val="0"/>
          <w:szCs w:val="21"/>
          <w:lang w:val="ja-JP"/>
        </w:rPr>
        <w:t>施設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まだ過渡期ということで全てではないですけれども、だんだんとＨＡＣＣＰの考えを取り入れた基準をクリアした認証に切り替わっているところ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食の安全安心推進計画では、認証施設数を、</w:t>
      </w:r>
      <w:r>
        <w:rPr>
          <w:rFonts w:eastAsia="ＭＳ Ｐゴシック" w:cs="MS UI Gothic" w:ascii="ＭＳ Ｐゴシック" w:hAnsi="ＭＳ Ｐゴシック"/>
          <w:kern w:val="0"/>
          <w:szCs w:val="21"/>
          <w:lang w:val="ja-JP"/>
        </w:rPr>
        <w:t>400</w:t>
      </w:r>
      <w:r>
        <w:rPr>
          <w:rFonts w:ascii="ＭＳ Ｐゴシック" w:hAnsi="ＭＳ Ｐゴシック" w:cs="MS UI Gothic" w:eastAsia="ＭＳ Ｐゴシック"/>
          <w:kern w:val="0"/>
          <w:szCs w:val="21"/>
          <w:lang w:val="ja-JP"/>
        </w:rPr>
        <w:t>施設に増やすことが、</w:t>
      </w:r>
      <w:r>
        <w:rPr>
          <w:rFonts w:eastAsia="ＭＳ Ｐゴシック" w:cs="MS UI Gothic" w:ascii="ＭＳ Ｐゴシック" w:hAnsi="ＭＳ Ｐゴシック"/>
          <w:kern w:val="0"/>
          <w:szCs w:val="21"/>
          <w:lang w:val="ja-JP"/>
        </w:rPr>
        <w:t>2022</w:t>
      </w:r>
      <w:r>
        <w:rPr>
          <w:rFonts w:ascii="ＭＳ Ｐゴシック" w:hAnsi="ＭＳ Ｐゴシック" w:cs="MS UI Gothic" w:eastAsia="ＭＳ Ｐゴシック"/>
          <w:kern w:val="0"/>
          <w:szCs w:val="21"/>
          <w:lang w:val="ja-JP"/>
        </w:rPr>
        <w:t>年令和</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年の最終目標として定めて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目標に向かえまして、認証制度のさらなる普及が課題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認証を取得することの魅力を、事業者の皆様にわかりやすくＰＲし、制度活性化に繋がる周知方法を検討していきたいと考え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配りしております認証制度のリーフレットはこちらも事業者の皆様にわかりやすいＰＲという取り組みの一つとして昨年度作ったもの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丁寧でわかりやすく、この認証を取ることの魅力について周知をしてい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有効な周知のあり方について御意見を部会でうかがいながら取り組んでまいりたいと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して</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つ目の部会でございますけれども、こちらは大阪版食の安全安心認証制度認証機関審査部会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の名称にもございますけれども、この部会は大阪版食の安全安心認証制度において施設の認証に当たる認証機関を指定するにあたり、その適正を審査していただくための部会で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部会の判断に基づきまして、府が認証機関を指定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昨年</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月に</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法人が新たに承認されまして、現在</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機関が認証機関として活躍していただいております。認証機関の一覧につきましては、この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ページに掲載させ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部会は、認証機関の指定の申請があった場合に随時開催とな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年度については、現在までに申請がございませんので、今年度はおそらく開催はないかと思いますが、また申請の動きがございましたら随時部会の委員の皆様にご連絡させていただきますので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事務局からの説明は以上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いま事務局の方から三つの部会について説明を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何かその部会の活動の内容等についてご意見、ご質問はございません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先ほど小崎委員のご質問でも触れられたんですけれど、認証制度について、あるいは顕彰制度の方も少し低調になってきているというようなご指摘があり、このあたりをどういうふうにしていくのか、認証制度に関しては、周知が足りないのではないかとかいろいろご意見もあると思うんですけれども、いかがですかね。</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教えていただいた資料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ところで食の安全安心認証制度というのは従前からあり、認証マークもある。認証施設数っていうのが総トータルの</w:t>
      </w:r>
      <w:r>
        <w:rPr>
          <w:rFonts w:eastAsia="ＭＳ Ｐゴシック" w:cs="MS UI Gothic" w:ascii="ＭＳ Ｐゴシック" w:hAnsi="ＭＳ Ｐゴシック"/>
          <w:kern w:val="0"/>
          <w:szCs w:val="21"/>
          <w:lang w:val="ja-JP"/>
        </w:rPr>
        <w:t>255</w:t>
      </w:r>
      <w:r>
        <w:rPr>
          <w:rFonts w:ascii="ＭＳ Ｐゴシック" w:hAnsi="ＭＳ Ｐゴシック" w:cs="MS UI Gothic" w:eastAsia="ＭＳ Ｐゴシック"/>
          <w:kern w:val="0"/>
          <w:szCs w:val="21"/>
          <w:lang w:val="ja-JP"/>
        </w:rPr>
        <w:t>施設の中のうち、</w:t>
      </w:r>
      <w:r>
        <w:rPr>
          <w:rFonts w:eastAsia="ＭＳ Ｐゴシック" w:cs="MS UI Gothic" w:ascii="ＭＳ Ｐゴシック" w:hAnsi="ＭＳ Ｐゴシック"/>
          <w:kern w:val="0"/>
          <w:szCs w:val="21"/>
          <w:lang w:val="ja-JP"/>
        </w:rPr>
        <w:t>128</w:t>
      </w:r>
      <w:r>
        <w:rPr>
          <w:rFonts w:ascii="ＭＳ Ｐゴシック" w:hAnsi="ＭＳ Ｐゴシック" w:cs="MS UI Gothic" w:eastAsia="ＭＳ Ｐゴシック"/>
          <w:kern w:val="0"/>
          <w:szCs w:val="21"/>
          <w:lang w:val="ja-JP"/>
        </w:rPr>
        <w:t>施設がＨＡＣＣＰの考え方を取り入れた新基準による施設となっているが、認証マークには新基準による認証と判断できる差っていうのはないわけですよね。</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のところ差はない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海外なんかはＨＡＣＣＰの導入をした時点でですね、レストランなんかでグレードをつけているんですよ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多分ご存知だと思うんですけども、ハワイなどに行ったら、グレードＡとか、Ａマイナスと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何が問題点というのはホームページ見たらわかるわけですよ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により、そのレストラン等の飲食店なんかのクオリティが上がっていくという意味で実際やってるわけですよ。</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認証制度そのもの、あるいはＨＡＣＣＰの導入という部分についてはやはり大阪がやっぱり一番プッシュするためには、やはり飲食店での認証施設が多くならないといけな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外食関係の委員の方もおられるのでできればご意見をお伺いしたいなと思いますけども。</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チェーン店でですね、認証を取るつもりはないのかなということを外食関係の方にもお聞きはしたいんですけども。</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認証をとることで、大阪の食は安全でおいしいですよという部分のキャッチフレーズになるのではないかなと私自身は思ってるんですけど、その辺を会長も含めてですね、少し仕切っていただければ。</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せっかくの機会ですし委員で、今回参加していただいております大阪外食産業協会の佐伯委員、それから、大阪食品衛生協会の木田委員のお</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人からご意見を聞かせていただけます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木田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私どもの方で認証させていただいている施設が</w:t>
      </w:r>
      <w:r>
        <w:rPr>
          <w:rFonts w:eastAsia="ＭＳ Ｐゴシック" w:cs="MS UI Gothic" w:ascii="ＭＳ Ｐゴシック" w:hAnsi="ＭＳ Ｐゴシック"/>
          <w:kern w:val="0"/>
          <w:szCs w:val="21"/>
          <w:lang w:val="ja-JP"/>
        </w:rPr>
        <w:t>255</w:t>
      </w:r>
      <w:r>
        <w:rPr>
          <w:rFonts w:ascii="ＭＳ Ｐゴシック" w:hAnsi="ＭＳ Ｐゴシック" w:cs="MS UI Gothic" w:eastAsia="ＭＳ Ｐゴシック"/>
          <w:kern w:val="0"/>
          <w:szCs w:val="21"/>
          <w:lang w:val="ja-JP"/>
        </w:rPr>
        <w:t>施設中</w:t>
      </w:r>
      <w:r>
        <w:rPr>
          <w:rFonts w:eastAsia="ＭＳ Ｐゴシック" w:cs="MS UI Gothic" w:ascii="ＭＳ Ｐゴシック" w:hAnsi="ＭＳ Ｐゴシック"/>
          <w:kern w:val="0"/>
          <w:szCs w:val="21"/>
          <w:lang w:val="ja-JP"/>
        </w:rPr>
        <w:t>122</w:t>
      </w:r>
      <w:r>
        <w:rPr>
          <w:rFonts w:ascii="ＭＳ Ｐゴシック" w:hAnsi="ＭＳ Ｐゴシック" w:cs="MS UI Gothic" w:eastAsia="ＭＳ Ｐゴシック"/>
          <w:kern w:val="0"/>
          <w:szCs w:val="21"/>
          <w:lang w:val="ja-JP"/>
        </w:rPr>
        <w:t>施設と、約半数なん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中でも、昨年度はですね、ＨＡＣＣＰの制度化ということもありまして、問合せなども非常に、多くあって、例年に比べますと、取得された数も多かったですが、有効期間が</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年、今回の改正で最初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年その後の更新は</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年という形で伸ばしていますが、更新をされない施設も結構いらっしゃ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一方で</w:t>
      </w:r>
      <w:r>
        <w:rPr>
          <w:rFonts w:eastAsia="ＭＳ Ｐゴシック" w:cs="MS UI Gothic" w:ascii="ＭＳ Ｐゴシック" w:hAnsi="ＭＳ Ｐゴシック"/>
          <w:kern w:val="0"/>
          <w:szCs w:val="21"/>
          <w:lang w:val="ja-JP"/>
        </w:rPr>
        <w:t>HACCP</w:t>
      </w:r>
      <w:r>
        <w:rPr>
          <w:rFonts w:ascii="ＭＳ Ｐゴシック" w:hAnsi="ＭＳ Ｐゴシック" w:cs="MS UI Gothic" w:eastAsia="ＭＳ Ｐゴシック"/>
          <w:kern w:val="0"/>
          <w:szCs w:val="21"/>
          <w:lang w:val="ja-JP"/>
        </w:rPr>
        <w:t>の義務化ということで、何かに取り組まないといけないと事業者さん自らいろんなホームページを見られたりとご努力されて、この認証を取得されている施設もありますが、それを果たして認証制度に魅力があるかという部分はなかなか出しにくいかなと思って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事業者の方が衛生管理計画をつくるに当たってのツールのような形で使われている一方、先ほど小崎委員がおっしゃられた一般飲食店というのはなかなか取り組みにくいと感じて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回の</w:t>
      </w:r>
      <w:r>
        <w:rPr>
          <w:rFonts w:eastAsia="ＭＳ Ｐゴシック" w:cs="MS UI Gothic" w:ascii="ＭＳ Ｐゴシック" w:hAnsi="ＭＳ Ｐゴシック"/>
          <w:kern w:val="0"/>
          <w:szCs w:val="21"/>
          <w:lang w:val="ja-JP"/>
        </w:rPr>
        <w:t>HACCP</w:t>
      </w:r>
      <w:r>
        <w:rPr>
          <w:rFonts w:ascii="ＭＳ Ｐゴシック" w:hAnsi="ＭＳ Ｐゴシック" w:cs="MS UI Gothic" w:eastAsia="ＭＳ Ｐゴシック"/>
          <w:kern w:val="0"/>
          <w:szCs w:val="21"/>
          <w:lang w:val="ja-JP"/>
        </w:rPr>
        <w:t>義務化というのを一つのアピールとして使っていただいて、今回、このリーフレットですね、一番最後のページの、取得すればＨＡＣＣＰ義務化に対応できていると言えますかという部分をもう少し協調していただいて、アピールしていただけたらというふうに思っ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の認証制度ですけども、もう去年の食品衛生法の改正でＨＡＣＣＰは原則義務化されたという点で、存在意義がどれだけあるのかという疑問をまず考えているんですけど。</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もともとちょっとＨＡＣＣＰ自体日本に導入した時点で、何か総合衛生管理製造過程承認制という形で何か特別な安全体制みたいなイメージで捉えられており、それを基づいてＨＡＣＣＰを取り入れた何か優良であるかのようなイメージを持っているように思うんですけど、実際のところ、ＨＡＣＣＰというのは義務にされるぐらいですから最低基準のルールであってだからその点ＨＡＣＣＰというのはもう押さえるべき必要性があるものになっ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を認証するっていうのは何か義務的なものに今更認証しても仕方がないっていうふうにちょっと印象が変わってしまったんじゃないのかなと思われるのと、あとはこの認証制度パンフレットにあるようにＨＡＣＣＰに基づく衛生管理とＨＡＣＣＰの考え方を取り入れた、考え方取り入れたっていうことはいわゆるＨＡＣＣＰではないというふうにも暗に言っているように思うんですけど、そっちの少しランクを落としたようなＨＡＣＣＰの考え方を取り入れた衛生管理をベースにしているということであれば、ＨＡＣＣＰ以下の制度のように見える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レトリックっていうのですかね、修飾の方法がそのように見えるん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だから、優良な制度であるのならばＨＡＣＣＰ以上のものを目指さないといけないと思うん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あたり私のその制度に対する理解がまずいの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うなのかというところを確認したいと思うわけで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ずそのあたりを事務局からご説明いただけます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ご質問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認証制度そのもののできる経緯のところで少しお話をさせていただきたいと思いますが、まず大阪府で事業者の取り組みを何か認めるような制度ができないかという議論になったときに、いわゆるＨＡＣＣＰという大きなものを目指すというよりは、事業者の自主衛生管理の底上げというものをまず目標にするというところから入り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まで我々行政が事業者の衛生管理の徹底につきましては、いろいろ指導をさせていただいておりましたけれども、なかなか具体的にどういうことをしたらいいのかっていうことが事業者にとってわかりづらいというところもありましたので、この認証制度の認証基準を一つ一つクリアしていけば、自主衛生管理の基本ができるんだとなるよう基準を作らせて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食の安全安心認証制度は衛生管理という面だけではなくて、消費者が安心できるという部分で、危機管理ですね会社の危機管理の体制でありますとか、コンプライアンスの関係でありますとか、そういう食品衛生だけじゃなく、もっとトータルの安全安心の取り組みっていうものを認証項目に入れまして、そういうことをトータルとして取り組んでいる事業者に対して、安全安心の認証をするというところからスタートさせていただき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ですので、いわゆるピラミッドの頂点にいるところをすくい上げていく認証制度というよりは、ピラミッドの底辺のたくさんおられる事業者さんが皆さん取り組んでいただいて、また、その認証マークを掲げることによって見える化をして消費者の方に安全安心をＰＲできるツールになるようなものをということで作らしていただいているもの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観点からですね現在の認証制度では、ＨＡＣＣＰの考え方と、ＨＡＣＣＰの衛生管理、両方ともというよりは、ＨＡＣＣＰの考え方ということで飲食店でも取り組めるような基準に沿った形での基準を作らし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これまでのご意見にありましたように、いわゆるＩＳＯ２２０００だとか、きちっとＨＡＣＣＰの</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原則を取り組んでおられるような事業者の差別化を望む声も実際上がってきておりますので、そういう違いを見せるっていうことに関しては、今後の課題ということでこの事業者あり方部会でも検討していただけたらと思っている次第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佐伯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ほかに何かございます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佐伯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外食産業協会のメンバーの皆様の中には大手チェーン様もおられますし、反対に</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店舗</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店舗の個人の事業の方もおられ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協会には大阪関西の外食業界の主だった会社さんが入られておられますが、業界の大多数は協会外のいわば会員の方ではないところがほぼを占め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ＨＡＣＣＰに関してはですね、大手チェーンの工場に関しては、取り組んでおられる協会の会員の方が多い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弊社自身もＨＡＣＣＰの方は工場では、認証を取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一般のレストランに関してはＨＡＣＣＰをそのまま導入するというのが非常に難しいと現場、営業の方では話が出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というのは、やはり個人事業者であれば</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名で営業されていると思われますし、その営業形態の中で人員もいない、そういった中で全て認証をとるというのは難しい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もしこのままＨＡＣＣＰ導入を全員やっても多分全く進まない状況になると思います。大阪府さんが始めた食の安全安心認証制度というのは、そのＨＡＣＣＰ導入するという話が国会で出たときに、ＨＡＣＣＰをそのまま導入するのは難しいのかというのがわからない状況で先に始めた形でなってると思っておりまして。</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こでＨＡＣＣＰの考え方を取り入れた認証制度という形に変わったときに大阪版食の安全安心認証制度もそれに近い形で合わせていくという形で変わってきたと思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ですから協会としては会員企業の皆様にまずこの食の安全安心認証制度を取っていただければ、これから国が義務化されるＨＡＣＣＰの考え方を取り入れた衛生管理をしているのと同じであると考え、まず認証制度を取ってくださいという形で皆様に告知をしている状況であ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ただですね、やはりまだまだＨＡＣＣＰについても、認証制度についても一般の個人店さんには全て伝わってないのが現状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大手チェーンはもうすでに動いておりますけれども、やはりそこの部分に関しては大阪府や国の方から連絡で義務化という形になった場合に何かをいつまでに取っておかないと、例えば免許制度がなくなるとかいう形であれば多分すぐ動くと思うんですけども、今の形はそういった罰則規定などございませんので、まず緩やかな導入という形のイメージで皆さん思っておられたり、まったく知られない方も多いので、協会としても認知をしていただくために説明会、セミナーを年に数回行っ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った形での告知をふやしていくことで先ほど大阪府がおっしゃられた全体の底上げを図っていくというところで、少しずつしか今の現状では厳しいのかなという認識でござ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他の委員の方で何かご意見ございます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なかなか難しい問題ですよね。</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結局導入時は底上げということで理解したわけですが、だから義務化されてしまって来年の</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月以降に施行された場合に、法令上の義務を履行していますという認証をするって全く意味がないと。</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プラス、コンプライアンスに特化した部分が確かにあるわけですが、そうするとＨＡＣＣＰ取りますよっていう意味はあまりなくなると思いま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辺りで認証制度をどのように位置づけていくのかっていうのが非常に大きな問題に多分、今後の課題としてなるだろうということを指摘したいと思うわけ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結局はその認証制度は任意制度なので、義務制度をクリアした上での話に当然ならざるを得ないので。表示制度でいくと食品表示法のルールは絶対守らないといけないんですが、ＪＡＳ規格のようにですね、より高度な、より品質の高いものを認証するという意味合いが認証制度には、あると思うん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だから、認証制度っていうものにふさわしい形、今後変えていかざるを得ないんじゃないかというのが大きな課題だと思っているん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だから、全部ＨＡＣＣＰぐらいの</w:t>
      </w:r>
      <w:r>
        <w:rPr>
          <w:rFonts w:eastAsia="ＭＳ Ｐゴシック" w:cs="MS UI Gothic" w:ascii="ＭＳ Ｐゴシック" w:hAnsi="ＭＳ Ｐゴシック"/>
          <w:kern w:val="0"/>
          <w:szCs w:val="21"/>
          <w:lang w:val="ja-JP"/>
        </w:rPr>
        <w:t>7</w:t>
      </w:r>
      <w:r>
        <w:rPr>
          <w:rFonts w:ascii="ＭＳ Ｐゴシック" w:hAnsi="ＭＳ Ｐゴシック" w:cs="MS UI Gothic" w:eastAsia="ＭＳ Ｐゴシック"/>
          <w:kern w:val="0"/>
          <w:szCs w:val="21"/>
          <w:lang w:val="ja-JP"/>
        </w:rPr>
        <w:t>原則というのはどういうものかっていうのは現場を知らないので、大変非常に難しいというふうなこともお伺いはしているんですが、それぐらいまで上げて普通の飲食店でもＨＡＣＣＰ取ってますよぐらいの認証制度にするっていうぐらいのレベルにしないとあまり意味がないんじゃないかというふうに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後これをどのようにしていくかというなかなか大きな課題かなと思うんですけど、小崎委員から何かご意見はございます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小崎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前回も申し上げたんですけど、ＨＡＣＣＰっていうものがですね、イメージがさきに走り出し過ぎているんですよ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いわゆる一般衛生管理と記録が基本でして、ＳＳＯＰ（作業手順書）をちゃんとやっていて、それぞれ食材の部分をいかに調理しているかという点と、それからそれをどういう手順であるのかということと温度管理というのがあればですね、いわゆるＨＡＣＣＰに準じた衛生管理をする施設となるという、これは厚労省の非常にうまいところ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ういう制度設計をしてなんとかいわゆるＨＡＣＣＰを導入しようとしていますが、製造業ではなくてやっぱり飲食店への導入が一番の問題。</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委員がおっしゃったように大阪府の認証制度という部分は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どの基準であっても、今回の食品衛生法改正の内容に対応できているかどうか、その整合性をうまく部会で調整をし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もしホンマに大阪府に度胸があるんであれば、ランク付けをできるかどうかですよ。</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れはいわゆる評価基準なんで、点数制度にしてやっているかやってないかという部分の足し算をする。これは先ほど申し上げたようにアメリカなんかでもやっているし、あちこちの国で州ごとですけどもやっているので、本当に大阪が食文化で、いわゆるインバウンドで飲食店も潤っているというんであれば、いかに安全かという部分をランク付けして、行政としての立ち位置を示すのには少し良い機会ではないかなと私個人的には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一般の消費者の方に府民の方にとっても飲食店などに行った場合に、このこころちゃんマークっていうことが一つの安全であるということの目安になるのであれば、いいですよね。今大変親しまれていますし、このマークがついてるところを選びましょうというような形で普及していくためには、その内容とか、そのあたりをどういうふうにしていくかっていうことが、またこれはこの部会の方での大きな問題になってくるかなというふうに思います。これはちょっとなかなか結論も出ませんし、そういう要望としてぜひお願いしたいなというふうに思い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議事４その他連絡事項）</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せっかくの機会ですので何か一言言っておきたいという方がございましたら、いかがでしょう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日初めて来られてのご感想でもいいですし。</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公募委員の方、いかがです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他の方でもいいで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挙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石川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協議会の存在の意味について考えるわけなんですが、推進計画を見ていくとですね、基本となる監視指導については食品衛生法第</w:t>
      </w:r>
      <w:r>
        <w:rPr>
          <w:rFonts w:eastAsia="ＭＳ Ｐゴシック" w:cs="MS UI Gothic" w:ascii="ＭＳ Ｐゴシック" w:hAnsi="ＭＳ Ｐゴシック"/>
          <w:kern w:val="0"/>
          <w:szCs w:val="21"/>
          <w:lang w:val="ja-JP"/>
        </w:rPr>
        <w:t>24</w:t>
      </w:r>
      <w:r>
        <w:rPr>
          <w:rFonts w:ascii="ＭＳ Ｐゴシック" w:hAnsi="ＭＳ Ｐゴシック" w:cs="MS UI Gothic" w:eastAsia="ＭＳ Ｐゴシック"/>
          <w:kern w:val="0"/>
          <w:szCs w:val="21"/>
          <w:lang w:val="ja-JP"/>
        </w:rPr>
        <w:t>条の規定に都道府県の監視指導計画があって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さらに自主回収報告制度の法令が今後施行されるだろう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から、先ほどからＨＡＣＣＰもですね、義務化という形で法令上の制度の運営という部分がかなり占めているんですけれども、それも監視指導計画の中に盛り込めばいいんじゃないかなと思ったり。</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協議会自体の意味はどこにあるのかっていうのをちょっと自問もしますし、検討する必要があるんじゃないかと思います。ちょっと表示の問題は、食品衛生法の方はあまり出てこないんですけど。</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とはリスクコミュニケーションも食品安全委員会や食品安全法の中でできていることで、それをあらゆる法令の具体的な円滑化というところに意味があるのかなとかただ、我々ここにきてですね、いろんな勉強をさせていただいて各委員が知見を広めていくという方向性は確かにあると思いますが、ここでの議論が公開されているとは言え、何か広く一般の府民の人にわかりやすく伝わるんだろうかという疑問がまさに情報発信の問題というのが最後でてくるのかなと思ってですね、非常に悩まし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特に安全な情報というものがちゃんと伝わっていないと。</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こにも出ていましたけど</w:t>
      </w:r>
      <w:r>
        <w:rPr>
          <w:rFonts w:eastAsia="ＭＳ Ｐゴシック" w:cs="MS UI Gothic" w:ascii="ＭＳ Ｐゴシック" w:hAnsi="ＭＳ Ｐゴシック"/>
          <w:kern w:val="0"/>
          <w:szCs w:val="21"/>
          <w:lang w:val="ja-JP"/>
        </w:rPr>
        <w:t>2011</w:t>
      </w:r>
      <w:r>
        <w:rPr>
          <w:rFonts w:ascii="ＭＳ Ｐゴシック" w:hAnsi="ＭＳ Ｐゴシック" w:cs="MS UI Gothic" w:eastAsia="ＭＳ Ｐゴシック"/>
          <w:kern w:val="0"/>
          <w:szCs w:val="21"/>
          <w:lang w:val="ja-JP"/>
        </w:rPr>
        <w:t>年のユッケの事件とか、その当時私いろいろ勉強してたんですが、ホームページで生食について危険性というのは非常に徹底してですね、広報されていたわけですが、それが事業者にも伝わっていないし消費者にも伝わっていない。</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の事態はいまだに解消されていないように思われると。</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伝えたい人に伝わらないっていう。</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情報がちゃんと伝わらない問題、ネットに出せばいいかというとネットは積極的に情報を取りに行く人はそれに注目して見に行くのであって、知らされるべき人が見に行かないという問題があると思いまして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非常に難しい。どうすれば伝わるのかと発信だけではなくて、届けないといけないというようなところが、全ての行政であれ、いろんな業務で重要なところかと思ってまして。</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ちらの方の話が重要なのかなと思うんです。個別のいろいろな監視指導であるとか緊急時の体制整備であるとか、そういうところは当然にして法令上やっていただいているとは思われますけども。</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このチェック体制と情報発信というのは、協議会の重点的な意味になるのかなと。</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ちょっと今、今思いつきで言ってますけども、そういうことを考えました。</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確かにそうです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協議会のあり方そのものということになるとかなり大きな問題になるんですけれど、情報発信の評価検証部会というのがありまして、そこではいかにそういう安全安心に関してわかりやすく一般の府民の方に伝えるかっていうことをかなり検討し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ぞれね、年に何回かこの協議会以外に部会を開いておりまして、またこの協議会の中でその部会の報告等もしていただいておりますので、それはそれなりに一つの意義を持っているのかなというふうに理解はし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藏本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私はこの会議に参加させていただいておりましてですね、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のですね、第</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期大阪府食の安全安心推進計画の進捗状況についてというホームページやメールマガジン等による情報提供で、</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度目標が</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名、</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度目標が</w:t>
      </w:r>
      <w:r>
        <w:rPr>
          <w:rFonts w:eastAsia="ＭＳ Ｐゴシック" w:cs="MS UI Gothic" w:ascii="ＭＳ Ｐゴシック" w:hAnsi="ＭＳ Ｐゴシック"/>
          <w:kern w:val="0"/>
          <w:szCs w:val="21"/>
          <w:lang w:val="ja-JP"/>
        </w:rPr>
        <w:t>8800</w:t>
      </w:r>
      <w:r>
        <w:rPr>
          <w:rFonts w:ascii="ＭＳ Ｐゴシック" w:hAnsi="ＭＳ Ｐゴシック" w:cs="MS UI Gothic" w:eastAsia="ＭＳ Ｐゴシック"/>
          <w:kern w:val="0"/>
          <w:szCs w:val="21"/>
          <w:lang w:val="ja-JP"/>
        </w:rPr>
        <w:t>名と数値目標が示されているんですけども、非常にこの数百万人の府民がいてる中で</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名という目標設定そのものが非常に低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人といえばある一つの私立大学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学年の入学者数ぐらいですよ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だからこの目標設定の数値っていうのはどういう根拠でこの</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にされているのかっていうのはちょっと疑問に思ったんですけど。</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もっと言えば大胆な目標設定をしていかないと事業というのは進まないと思うんですが。</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目標設定についてどのような根拠でされたのか教え願いません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いかがですかね。</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事務局の方で当初の目標はどういうところから設定されたのでしょう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数値目標の目標設定っていうことに関しましては、確かに</w:t>
      </w:r>
      <w:r>
        <w:rPr>
          <w:rFonts w:eastAsia="ＭＳ Ｐゴシック" w:cs="MS UI Gothic" w:ascii="ＭＳ Ｐゴシック" w:hAnsi="ＭＳ Ｐゴシック"/>
          <w:kern w:val="0"/>
          <w:szCs w:val="21"/>
          <w:lang w:val="ja-JP"/>
        </w:rPr>
        <w:t>880</w:t>
      </w:r>
      <w:r>
        <w:rPr>
          <w:rFonts w:ascii="ＭＳ Ｐゴシック" w:hAnsi="ＭＳ Ｐゴシック" w:cs="MS UI Gothic" w:eastAsia="ＭＳ Ｐゴシック"/>
          <w:kern w:val="0"/>
          <w:szCs w:val="21"/>
          <w:lang w:val="ja-JP"/>
        </w:rPr>
        <w:t>万府民の方を対象にということであれば少ないということにはなるんですけれども。</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消費者の人で、メールを登録していただける方っていうのが少なくって、今、食のイベントで周知させていただいても</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で登録していただける数が</w:t>
      </w:r>
      <w:r>
        <w:rPr>
          <w:rFonts w:eastAsia="ＭＳ Ｐゴシック" w:cs="MS UI Gothic" w:ascii="ＭＳ Ｐゴシック" w:hAnsi="ＭＳ Ｐゴシック"/>
          <w:kern w:val="0"/>
          <w:szCs w:val="21"/>
          <w:lang w:val="ja-JP"/>
        </w:rPr>
        <w:t>50</w:t>
      </w:r>
      <w:r>
        <w:rPr>
          <w:rFonts w:ascii="ＭＳ Ｐゴシック" w:hAnsi="ＭＳ Ｐゴシック" w:cs="MS UI Gothic" w:eastAsia="ＭＳ Ｐゴシック"/>
          <w:kern w:val="0"/>
          <w:szCs w:val="21"/>
          <w:lang w:val="ja-JP"/>
        </w:rPr>
        <w:t>件ほど多くても</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件ほどです。、また登録された方も、途中でアドレスが変わられたりとか、辞められたりとかいうこともありますので、それほど急激に登録が増えるっていうのは、実際問題難しいというところがありますので、これまでの段階的な増え方を見据えて現実的な形での数値目標をさせていただいており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何かの藏本委員の方でいいＰＲの方法とかございますか。</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藏本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今は思い付きませんけど、やはりもう少しダイナミックな目標を掲げた方が</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達成できなくてもね、その</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という目標よりももっと万単位とかで増えていく可能性があると思いますので。</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で動くようであれば</w:t>
      </w:r>
      <w:r>
        <w:rPr>
          <w:rFonts w:eastAsia="ＭＳ Ｐゴシック" w:cs="MS UI Gothic" w:ascii="ＭＳ Ｐゴシック" w:hAnsi="ＭＳ Ｐゴシック"/>
          <w:kern w:val="0"/>
          <w:szCs w:val="21"/>
          <w:lang w:val="ja-JP"/>
        </w:rPr>
        <w:t>8500</w:t>
      </w:r>
      <w:r>
        <w:rPr>
          <w:rFonts w:ascii="ＭＳ Ｐゴシック" w:hAnsi="ＭＳ Ｐゴシック" w:cs="MS UI Gothic" w:eastAsia="ＭＳ Ｐゴシック"/>
          <w:kern w:val="0"/>
          <w:szCs w:val="21"/>
          <w:lang w:val="ja-JP"/>
        </w:rPr>
        <w:t>という目標の施策しかできませんから、例えば</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万とか</w:t>
      </w:r>
      <w:r>
        <w:rPr>
          <w:rFonts w:eastAsia="ＭＳ Ｐゴシック" w:cs="MS UI Gothic" w:ascii="ＭＳ Ｐゴシック" w:hAnsi="ＭＳ Ｐゴシック"/>
          <w:kern w:val="0"/>
          <w:szCs w:val="21"/>
          <w:lang w:val="ja-JP"/>
        </w:rPr>
        <w:t>50</w:t>
      </w:r>
      <w:r>
        <w:rPr>
          <w:rFonts w:ascii="ＭＳ Ｐゴシック" w:hAnsi="ＭＳ Ｐゴシック" w:cs="MS UI Gothic" w:eastAsia="ＭＳ Ｐゴシック"/>
          <w:kern w:val="0"/>
          <w:szCs w:val="21"/>
          <w:lang w:val="ja-JP"/>
        </w:rPr>
        <w:t>万とか目標設定されると、それに応じた予算措置もついてくるだろうし、様々な施策も打てるんじゃないかというふうに思いますので、ぜひ数値目標についてもダイナミックな目標をかけていただき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要望ということですね。</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藏本委員</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はい。</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音田会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他に何かありませんでしょうか。</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それでは、そういったご意見も出尽くしたようですので、議事の方は一応予定通り終了いたし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で本日の審議は終了としまして、事務局の方にお返ししたいと思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よろしくお願いします。</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河井課長</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食の安全推進課長の河井で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はご多忙中にもかかわらず本協議会へ出席いただきまして、誠にありがとうござい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心からお礼申し上げ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認証制度のあり方、あるいは情報発信の仕方など、皆様から忌憚のないご意見を頂戴いたし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協議会自体の意義とかも含め、ご意見も頂戴いたしました。</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これからも府民の食の安全安心を確保できるように取り組んでまいりたいと思いますので、ご協力のほどよろしくお願い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はどうもありがとうございました。</w:t>
      </w:r>
    </w:p>
    <w:p>
      <w:pPr>
        <w:pStyle w:val="Normal"/>
        <w:autoSpaceDE w:val="false"/>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MS UI Gothic"/>
          <w:b/>
          <w:b/>
          <w:kern w:val="0"/>
          <w:szCs w:val="21"/>
          <w:lang w:val="ja-JP"/>
        </w:rPr>
      </w:pPr>
      <w:r>
        <w:rPr>
          <w:rFonts w:eastAsia="ＭＳ Ｐゴシック" w:cs="ＭＳ Ｐゴシック"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以上をもちまして第</w:t>
      </w:r>
      <w:r>
        <w:rPr>
          <w:rFonts w:eastAsia="ＭＳ Ｐゴシック" w:cs="MS UI Gothic" w:ascii="ＭＳ Ｐゴシック" w:hAnsi="ＭＳ Ｐゴシック"/>
          <w:kern w:val="0"/>
          <w:szCs w:val="21"/>
          <w:lang w:val="ja-JP"/>
        </w:rPr>
        <w:t>23</w:t>
      </w:r>
      <w:r>
        <w:rPr>
          <w:rFonts w:ascii="ＭＳ Ｐゴシック" w:hAnsi="ＭＳ Ｐゴシック" w:cs="MS UI Gothic" w:eastAsia="ＭＳ Ｐゴシック"/>
          <w:kern w:val="0"/>
          <w:szCs w:val="21"/>
          <w:lang w:val="ja-JP"/>
        </w:rPr>
        <w:t>回大阪府食の安全安心推進協議会を閉会いたし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また次回の協議会は</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月から</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月頃に開催を予定しております。</w:t>
      </w:r>
    </w:p>
    <w:p>
      <w:pPr>
        <w:pStyle w:val="Normal"/>
        <w:autoSpaceDE w:val="false"/>
        <w:jc w:val="left"/>
        <w:rPr>
          <w:rFonts w:ascii="ＭＳ Ｐゴシック" w:hAnsi="ＭＳ Ｐゴシック" w:eastAsia="ＭＳ Ｐゴシック" w:cs="MS UI Gothic"/>
          <w:kern w:val="0"/>
          <w:szCs w:val="21"/>
          <w:lang w:val="ja-JP"/>
        </w:rPr>
      </w:pPr>
      <w:r>
        <w:rPr>
          <w:rFonts w:ascii="ＭＳ Ｐゴシック" w:hAnsi="ＭＳ Ｐゴシック" w:cs="MS UI Gothic" w:eastAsia="ＭＳ Ｐゴシック"/>
          <w:kern w:val="0"/>
          <w:szCs w:val="21"/>
          <w:lang w:val="ja-JP"/>
        </w:rPr>
        <w:t>本日は長時間にわたってご議論いただき、誠にありがとうございました。</w:t>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8</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7:00Z</dcterms:created>
  <dc:creator>大阪府</dc:creator>
  <dc:description/>
  <cp:keywords/>
  <dc:language>en-US</dc:language>
  <cp:lastModifiedBy>太田　瑞穂</cp:lastModifiedBy>
  <cp:lastPrinted>2019-11-11T09:47:00Z</cp:lastPrinted>
  <dcterms:modified xsi:type="dcterms:W3CDTF">2019-12-05T07:14:00Z</dcterms:modified>
  <cp:revision>4</cp:revision>
  <dc:subject/>
  <dc:title/>
</cp:coreProperties>
</file>