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情報発信評価検証部会委員名簿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五十音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氏　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所　属</w:t>
            </w:r>
          </w:p>
        </w:tc>
      </w:tr>
      <w:tr>
        <w:trPr>
          <w:trHeight w:val="4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石川　直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弁護士</w:t>
            </w:r>
          </w:p>
        </w:tc>
      </w:tr>
      <w:tr>
        <w:trPr>
          <w:trHeight w:val="4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大滝　美由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公社）消費者関連専門家会議西日本支部 執行委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岡本　孝子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なにわの消費者団体連絡会　事務局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藏本　一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公財）関西消費者協会　代表理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標葉　義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公募委員</w:t>
            </w:r>
          </w:p>
        </w:tc>
      </w:tr>
      <w:tr>
        <w:trPr>
          <w:trHeight w:val="9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平川　秀幸</w:t>
            </w:r>
          </w:p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部会長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大阪大学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CO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デザインセンター　教授</w:t>
            </w:r>
          </w:p>
        </w:tc>
      </w:tr>
      <w:tr>
        <w:trPr>
          <w:trHeight w:val="7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山本　貞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大阪府農業協同組合中央会　専務理事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 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b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事業者あり方検討部会委員名簿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五十音順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7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氏　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所　属</w:t>
            </w:r>
          </w:p>
        </w:tc>
      </w:tr>
      <w:tr>
        <w:trPr>
          <w:trHeight w:val="9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小田　滋晃</w:t>
            </w:r>
          </w:p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部会長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京都大学大学院　教授</w:t>
            </w:r>
          </w:p>
        </w:tc>
      </w:tr>
      <w:tr>
        <w:trPr>
          <w:trHeight w:val="7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木田　一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公社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大阪食品衛生協会　専務理事</w:t>
            </w:r>
          </w:p>
        </w:tc>
      </w:tr>
      <w:tr>
        <w:trPr>
          <w:trHeight w:val="7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佐伯　慎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一社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大阪外食産業協会　業務執行理事　副会長</w:t>
            </w:r>
          </w:p>
        </w:tc>
      </w:tr>
      <w:tr>
        <w:trPr>
          <w:trHeight w:val="7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砂田　八壽子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法人関西消費者連合会消費者相談室長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中野　亮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大阪商工会議所 理事・地域振興部長</w:t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林　　清子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公募委員　</w:t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宮﨑　洋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近畿百貨店協会</w:t>
            </w:r>
          </w:p>
        </w:tc>
      </w:tr>
      <w:tr>
        <w:trPr>
          <w:trHeight w:val="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吉田　貴与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大阪府中央卸売市場協会　監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大阪版食の安全安心認証制度認証機関審査部会委員名簿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五十音順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氏　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所　属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飯田　秀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全大阪消費者団体連絡会　事務局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石川　直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弁護士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小田　滋晃</w:t>
            </w:r>
          </w:p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部会長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京都大学大学院　教授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砂田　八壽子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法人関西消費者連合会　消費者相談室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林　　清子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公募委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37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0:42:00Z</dcterms:created>
  <dc:creator>業務端末</dc:creator>
  <dc:description/>
  <cp:keywords/>
  <dc:language>en-US</dc:language>
  <cp:lastModifiedBy>太田　瑞穂</cp:lastModifiedBy>
  <cp:lastPrinted>2019-07-29T16:06:00Z</cp:lastPrinted>
  <dcterms:modified xsi:type="dcterms:W3CDTF">2019-08-08T04:08:00Z</dcterms:modified>
  <cp:revision>10</cp:revision>
  <dc:subject/>
  <dc:title>消費者委員会委員名簿</dc:title>
</cp:coreProperties>
</file>