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8</w:t>
      </w:r>
      <w:r>
        <w:rPr>
          <w:rFonts w:ascii="ＭＳ 明朝;MS Mincho" w:hAnsi="ＭＳ 明朝;MS Mincho" w:cs="ＭＳ 明朝;MS Mincho"/>
          <w:b/>
        </w:rPr>
        <w:t>回大阪府食の安全安心推進協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日時：平成</w:t>
      </w:r>
      <w:r>
        <w:rPr>
          <w:rFonts w:cs="ＭＳ 明朝;MS Mincho" w:ascii="ＭＳ 明朝;MS Mincho" w:hAnsi="ＭＳ 明朝;MS Mincho"/>
          <w:b/>
        </w:rPr>
        <w:t>28</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3</w:t>
      </w:r>
      <w:r>
        <w:rPr>
          <w:rFonts w:ascii="ＭＳ 明朝;MS Mincho" w:hAnsi="ＭＳ 明朝;MS Mincho" w:cs="ＭＳ 明朝;MS Mincho"/>
          <w:b/>
        </w:rPr>
        <w:t>日（火）午前</w:t>
      </w:r>
      <w:r>
        <w:rPr>
          <w:rFonts w:cs="ＭＳ 明朝;MS Mincho" w:ascii="ＭＳ 明朝;MS Mincho" w:hAnsi="ＭＳ 明朝;MS Mincho"/>
          <w:b/>
        </w:rPr>
        <w:t>10</w:t>
      </w:r>
      <w:r>
        <w:rPr>
          <w:rFonts w:ascii="ＭＳ 明朝;MS Mincho" w:hAnsi="ＭＳ 明朝;MS Mincho" w:cs="ＭＳ 明朝;MS Mincho"/>
          <w:b/>
        </w:rPr>
        <w:t>時から</w:t>
      </w:r>
    </w:p>
    <w:p>
      <w:pPr>
        <w:pStyle w:val="Normal"/>
        <w:rPr>
          <w:rFonts w:ascii="ＭＳ 明朝;MS Mincho" w:hAnsi="ＭＳ 明朝;MS Mincho" w:cs="ＭＳ 明朝;MS Mincho"/>
          <w:b/>
          <w:b/>
        </w:rPr>
      </w:pPr>
      <w:r>
        <w:rPr>
          <w:rFonts w:ascii="ＭＳ 明朝;MS Mincho" w:hAnsi="ＭＳ 明朝;MS Mincho" w:cs="ＭＳ 明朝;MS Mincho"/>
          <w:b/>
        </w:rPr>
        <w:t>場所：ホテルプリムローズ大阪　２階　鳳凰（東）の間</w:t>
      </w:r>
    </w:p>
    <w:p>
      <w:pPr>
        <w:pStyle w:val="Normal"/>
        <w:ind w:left="843" w:hanging="843"/>
        <w:rPr>
          <w:rFonts w:ascii="ＭＳ 明朝;MS Mincho" w:hAnsi="ＭＳ 明朝;MS Mincho" w:cs="ＭＳ 明朝;MS Mincho"/>
          <w:b/>
          <w:b/>
        </w:rPr>
      </w:pPr>
      <w:r>
        <w:rPr>
          <w:rFonts w:ascii="ＭＳ 明朝;MS Mincho" w:hAnsi="ＭＳ 明朝;MS Mincho" w:cs="ＭＳ 明朝;MS Mincho"/>
          <w:b/>
        </w:rPr>
        <w:t>出席者：中村会長、音田会長代理、今堀委員、上野委員、小田委員、金谷委員、菊井委員、小崎委員、砂田委員、惣宇利委員、淡野委員、仲谷委員、中村夏美委員、</w:t>
      </w:r>
    </w:p>
    <w:p>
      <w:pPr>
        <w:pStyle w:val="Normal"/>
        <w:ind w:left="840" w:hanging="0"/>
        <w:rPr>
          <w:rFonts w:ascii="ＭＳ 明朝;MS Mincho" w:hAnsi="ＭＳ 明朝;MS Mincho" w:cs="ＭＳ 明朝;MS Mincho"/>
          <w:b/>
          <w:b/>
        </w:rPr>
      </w:pPr>
      <w:r>
        <w:rPr>
          <w:rFonts w:ascii="ＭＳ 明朝;MS Mincho" w:hAnsi="ＭＳ 明朝;MS Mincho" w:cs="ＭＳ 明朝;MS Mincho"/>
          <w:b/>
        </w:rPr>
        <w:t>林委員、広田委員、布施委員、吉田勝彦委員、吉田豊委員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Cs w:val="21"/>
        </w:rPr>
        <w:t>事務局（大阪府健康医療部食の安全推進課）</w:t>
      </w:r>
    </w:p>
    <w:p>
      <w:pPr>
        <w:pStyle w:val="Normal"/>
        <w:rPr>
          <w:rFonts w:ascii="ＭＳ 明朝;MS Mincho" w:hAnsi="ＭＳ 明朝;MS Mincho" w:cs="ＭＳ 明朝;MS Mincho"/>
          <w:b/>
          <w:b/>
          <w:szCs w:val="21"/>
        </w:rPr>
      </w:pPr>
      <w:r>
        <w:rPr/>
        <w:t>　おはようございます。定刻となりましたので、ただ今より第</w:t>
      </w:r>
      <w:r>
        <w:rPr/>
        <w:t>18</w:t>
      </w:r>
      <w:r>
        <w:rPr/>
        <w:t>回大阪府食の安全安心推進協議会を開催させていただきます。本日は何かとご多用のところご出席をいただきまして、心よりお礼申し上げます。私、本日の司会進行を務めさせていただきます大阪府健康医療部食の安全推進課　課長補佐の熊井でございます。それでは、開催にあたりまして大阪府健康医療部長　上家よりごあいさつ申し上げ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b/>
        </w:rPr>
        <w:t>上家健康医療部長</w:t>
      </w:r>
    </w:p>
    <w:p>
      <w:pPr>
        <w:pStyle w:val="Normal"/>
        <w:rPr/>
      </w:pPr>
      <w:r>
        <w:rPr/>
        <w:t>　皆さま、おはようございます。本日はお忙しい中、お集まりいただきまして誠にありがとうございます。この協議会は食の安全・安心を推進するということを目的としておりますが、食の安心・安全の「安全」の部分を取りましても行政だけで進めることはできません。食品関係事業者の努力、それから消費者の理解、そういった枠組みをつくる専門家のご意見、こういったものが集まって生きていくところを行政がサポートすると、そんなようなかたちかと思います。さらにいえば、安全はともかく「安心」につきましては行政が担保できることはありません。リスクコミュニケーションの結果、理解が進み、消費者お一人お一人が安心だと思っていただくということしかないわけです。こういった非常に幅広い分野をどういうふうに取り組むかという意味でこの協議会でいろいろご意見をいただけるのは大変ありがたいことと考えております。</w:t>
      </w:r>
    </w:p>
    <w:p>
      <w:pPr>
        <w:pStyle w:val="Normal"/>
        <w:rPr/>
      </w:pPr>
      <w:r>
        <w:rPr/>
        <w:t>　本日は平成</w:t>
      </w:r>
      <w:r>
        <w:rPr/>
        <w:t>25</w:t>
      </w:r>
      <w:r>
        <w:rPr/>
        <w:t>年に策定しました第２期大阪府食の安全安心推進計画３年目の報告を主体とさせていただきますが、それ以外にも広い視野から忌憚のないご意見をよろしくお願いいたします。本日いただきましたご意見をもとに迅速でわかりやすい情報提供に努めるなど、食の安全対策に努力してまいりますので、引き続きご指導のほどよろしくお願いいた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本日、お手元に配布いたしております資料の確認をさせていただきます。</w:t>
      </w:r>
    </w:p>
    <w:p>
      <w:pPr>
        <w:pStyle w:val="Normal"/>
        <w:ind w:firstLine="210"/>
        <w:rPr/>
      </w:pPr>
      <w:r>
        <w:rPr/>
        <w:t>（資料確認・略）</w:t>
      </w:r>
    </w:p>
    <w:p>
      <w:pPr>
        <w:pStyle w:val="Normal"/>
        <w:rPr/>
      </w:pPr>
      <w:r>
        <w:rPr/>
        <w:t>　次に定数の確認をさせていただきます。本協議会は大阪府食の安全安心推進協議会規則第６条第２項によりまして委員の過半数が出席しなければ、会議として成立しないことになっております。本日ご出席いただきました委員は</w:t>
      </w:r>
      <w:r>
        <w:rPr/>
        <w:t>18</w:t>
      </w:r>
      <w:r>
        <w:rPr/>
        <w:t>名で委員総数</w:t>
      </w:r>
      <w:r>
        <w:rPr/>
        <w:t>22</w:t>
      </w:r>
      <w:r>
        <w:rPr/>
        <w:t>名の過半数を満たしており、定足数を満たしておりますことをご報告申し上げます。また榎本委員、大谷委員、東尾委員、平川委員におかれましては所用のため欠席でございます。</w:t>
      </w:r>
    </w:p>
    <w:p>
      <w:pPr>
        <w:pStyle w:val="Normal"/>
        <w:ind w:firstLine="210"/>
        <w:rPr/>
      </w:pPr>
      <w:r>
        <w:rPr/>
        <w:t>それでは、以降の進行は中村会長にお願い申し上げます。</w:t>
      </w:r>
    </w:p>
    <w:p>
      <w:pPr>
        <w:pStyle w:val="Normal"/>
        <w:rPr/>
      </w:pPr>
      <w:r>
        <w:rPr/>
      </w:r>
    </w:p>
    <w:p>
      <w:pPr>
        <w:pStyle w:val="Normal"/>
        <w:rPr/>
      </w:pPr>
      <w:r>
        <w:rPr>
          <w:b/>
        </w:rPr>
        <w:t>中村会長</w:t>
      </w:r>
    </w:p>
    <w:p>
      <w:pPr>
        <w:pStyle w:val="Normal"/>
        <w:rPr/>
      </w:pPr>
      <w:r>
        <w:rPr/>
        <w:t>　おはようございます。お寒いところありがとうございます。</w:t>
      </w:r>
    </w:p>
    <w:p>
      <w:pPr>
        <w:pStyle w:val="Normal"/>
        <w:ind w:firstLine="210"/>
        <w:rPr/>
      </w:pPr>
      <w:r>
        <w:rPr/>
        <w:t>この会合の基本については部長がおっしゃったとおりです。繰り返しはいたしませんが、食は生活の基本です。最近、廃棄食品を販売していたという話があります。とんでもないことですが、ただ大元になぜあれほどの廃棄があるのかという問いがあります。</w:t>
      </w:r>
    </w:p>
    <w:p>
      <w:pPr>
        <w:pStyle w:val="Normal"/>
        <w:ind w:firstLine="210"/>
        <w:rPr/>
      </w:pPr>
      <w:r>
        <w:rPr/>
        <w:t>食べられる形のものを捨てているからああいうことが起きる。食べられない状況のものを販売はしないでしょう。横流しはとんでもないことですけれども、今の社会では、食の基本のところ、食べ物は大事でありいい加減に捨てない社会にしようという価値観が成り立ってないのではないかと思います。</w:t>
      </w:r>
    </w:p>
    <w:p>
      <w:pPr>
        <w:pStyle w:val="Normal"/>
        <w:ind w:firstLine="210"/>
        <w:rPr/>
      </w:pPr>
      <w:r>
        <w:rPr/>
        <w:t>ここでの議論は大阪府の食の安全安心推進協議会として行うわけですけれど、今の社会のありようを考える場でもあると思っておりますので、少し広くそんなかたちでの皆さまのお考えも含めていろいろ議論をしていただけたらと思います。よろしくお願いいたします。</w:t>
      </w:r>
    </w:p>
    <w:p>
      <w:pPr>
        <w:pStyle w:val="Normal"/>
        <w:ind w:firstLine="210"/>
        <w:rPr/>
      </w:pPr>
      <w:r>
        <w:rPr/>
        <w:t>では、次第に沿って議事を進めてまいります。どうぞよろしくお願いします。初めにいつも申し上げていますが、この会議はすべて公開です。事務局で議事録を作成して府のホームページで公表していただきます。ですから、皆さんがおっしゃたことが多くの方に通じますので、是非伝えたいことをおっしゃっていただきたいと思います。</w:t>
      </w:r>
    </w:p>
    <w:p>
      <w:pPr>
        <w:pStyle w:val="Normal"/>
        <w:ind w:firstLine="210"/>
        <w:rPr/>
      </w:pPr>
      <w:r>
        <w:rPr/>
        <w:t>議事１に入ります。議事１は大阪府食の安全安心推進協議会部会の実施報告です。２つの部会がございますので、２つの部会長からご報告をお願いします。まず最初に事業者あり方検討部会のご報告を小田部会長、よろしくお願いします。</w:t>
      </w:r>
    </w:p>
    <w:p>
      <w:pPr>
        <w:pStyle w:val="Normal"/>
        <w:rPr/>
      </w:pPr>
      <w:r>
        <w:rPr/>
      </w:r>
    </w:p>
    <w:p>
      <w:pPr>
        <w:pStyle w:val="Normal"/>
        <w:rPr/>
      </w:pPr>
      <w:r>
        <w:rPr>
          <w:b/>
        </w:rPr>
        <w:t>小田部会長</w:t>
      </w:r>
    </w:p>
    <w:p>
      <w:pPr>
        <w:pStyle w:val="Normal"/>
        <w:rPr/>
      </w:pPr>
      <w:r>
        <w:rPr/>
        <w:t>　事業者あり方検討部会の部会長をさせていただいております小田でございます。よろしくお願いします。平成</w:t>
      </w:r>
      <w:r>
        <w:rPr/>
        <w:t>28</w:t>
      </w:r>
      <w:r>
        <w:rPr/>
        <w:t>年１月</w:t>
      </w:r>
      <w:r>
        <w:rPr/>
        <w:t>25</w:t>
      </w:r>
      <w:r>
        <w:rPr/>
        <w:t>日に第</w:t>
      </w:r>
      <w:r>
        <w:rPr/>
        <w:t>14</w:t>
      </w:r>
      <w:r>
        <w:rPr/>
        <w:t>回事業者あり方検討部会を開催しました。大阪版食の安全安心認証制度と</w:t>
      </w:r>
      <w:r>
        <w:rPr/>
        <w:t>HACCP</w:t>
      </w:r>
      <w:r>
        <w:rPr/>
        <w:t>の推進について審議いたしました。</w:t>
      </w:r>
    </w:p>
    <w:p>
      <w:pPr>
        <w:pStyle w:val="Normal"/>
        <w:ind w:firstLine="210"/>
        <w:rPr/>
      </w:pPr>
      <w:r>
        <w:rPr/>
        <w:t>部会当日の資料は参考資料１として配布されておりますので、ご参照ください。</w:t>
      </w:r>
    </w:p>
    <w:p>
      <w:pPr>
        <w:pStyle w:val="Normal"/>
        <w:ind w:firstLine="210"/>
        <w:rPr/>
      </w:pPr>
      <w:r>
        <w:rPr/>
        <w:t>今回の部会では事務局から「事業者が行う</w:t>
      </w:r>
      <w:r>
        <w:rPr/>
        <w:t>HACCP</w:t>
      </w:r>
      <w:r>
        <w:rPr/>
        <w:t>による衛生管理を評価し、『見える化』する仕組みをつくることで事業者のモチベーションを上げながら、</w:t>
      </w:r>
      <w:r>
        <w:rPr/>
        <w:t>HACCP</w:t>
      </w:r>
      <w:r>
        <w:rPr/>
        <w:t>の普及を図ることを目的として既存の大阪版食の安全安心認証制度の枠組みの中に新たに</w:t>
      </w:r>
      <w:r>
        <w:rPr/>
        <w:t>HACCP</w:t>
      </w:r>
      <w:r>
        <w:rPr/>
        <w:t>認証を設けること」が提案されました。</w:t>
      </w:r>
    </w:p>
    <w:p>
      <w:pPr>
        <w:pStyle w:val="Normal"/>
        <w:rPr/>
      </w:pPr>
      <w:r>
        <w:rPr/>
        <w:t>　</w:t>
      </w:r>
      <w:r>
        <w:rPr/>
        <w:t>HACCP</w:t>
      </w:r>
      <w:r>
        <w:rPr/>
        <w:t>はご存じのように国際標準となっている衛生管理手法ではありますが、日本ではまだまだ普及していないというのが現状です。時期につきましては明らかにされておりませんが、国では東京オリンピックを目途に</w:t>
      </w:r>
      <w:r>
        <w:rPr/>
        <w:t>HACCP</w:t>
      </w:r>
      <w:r>
        <w:rPr/>
        <w:t>による衛生管理の義務化を検討しているという情報もあります。</w:t>
      </w:r>
    </w:p>
    <w:p>
      <w:pPr>
        <w:pStyle w:val="Normal"/>
        <w:ind w:firstLine="210"/>
        <w:rPr/>
      </w:pPr>
      <w:r>
        <w:rPr/>
        <w:t>HACCP</w:t>
      </w:r>
      <w:r>
        <w:rPr/>
        <w:t>による衛生管理を行うことで、より科学的に食品の安全性が保証されるようになるわけですが、</w:t>
      </w:r>
      <w:r>
        <w:rPr/>
        <w:t>HACCP</w:t>
      </w:r>
      <w:r>
        <w:rPr/>
        <w:t>というのはお金が掛かって大手の企業しか導入できないと考えておられる方が多く、また特に中小の事業者の皆さまは</w:t>
      </w:r>
      <w:r>
        <w:rPr/>
        <w:t>HACCP</w:t>
      </w:r>
      <w:r>
        <w:rPr/>
        <w:t>になじみがないというのが実情です。消費者も</w:t>
      </w:r>
      <w:r>
        <w:rPr/>
        <w:t>HACCP</w:t>
      </w:r>
      <w:r>
        <w:rPr/>
        <w:t>という言葉すら知らない方も多くございます。</w:t>
      </w:r>
    </w:p>
    <w:p>
      <w:pPr>
        <w:pStyle w:val="Normal"/>
        <w:rPr/>
      </w:pPr>
      <w:r>
        <w:rPr/>
        <w:t>　部会としましては、大阪府でも事業者の</w:t>
      </w:r>
      <w:r>
        <w:rPr/>
        <w:t>HACCP</w:t>
      </w:r>
      <w:r>
        <w:rPr/>
        <w:t>による衛生管理を促進するツールとして</w:t>
      </w:r>
      <w:r>
        <w:rPr/>
        <w:t>HACCP</w:t>
      </w:r>
      <w:r>
        <w:rPr/>
        <w:t>認証を設ける方針について、一定了承しました。</w:t>
      </w:r>
    </w:p>
    <w:p>
      <w:pPr>
        <w:pStyle w:val="Normal"/>
        <w:ind w:firstLine="210"/>
        <w:rPr/>
      </w:pPr>
      <w:r>
        <w:rPr/>
        <w:t>しかしながら、認証の仕組みが形骸化することのないように、制度の設計にあたっては、部会の意見を聞きながら、シンプルさや分かりやすさなどについて十分に検討すること、また</w:t>
      </w:r>
      <w:r>
        <w:rPr/>
        <w:t>HACCP</w:t>
      </w:r>
      <w:r>
        <w:rPr/>
        <w:t>に関する国の今後の動向についても、しっかり情報収集することなどを事務局にお願いしているところでございます。</w:t>
      </w:r>
    </w:p>
    <w:p>
      <w:pPr>
        <w:pStyle w:val="Normal"/>
        <w:ind w:firstLine="210"/>
        <w:rPr/>
      </w:pPr>
      <w:r>
        <w:rPr/>
        <w:t>HACCP</w:t>
      </w:r>
      <w:r>
        <w:rPr/>
        <w:t>に関する議論を進めていくにあたって、当部会員の中にも、</w:t>
      </w:r>
      <w:r>
        <w:rPr/>
        <w:t>HACCP</w:t>
      </w:r>
      <w:r>
        <w:rPr/>
        <w:t>に対する十分な知識を持つ者が少ないという現状ですので、しっかりと議論を深めていくためにも、</w:t>
      </w:r>
      <w:r>
        <w:rPr/>
        <w:t>HACCP</w:t>
      </w:r>
      <w:r>
        <w:rPr/>
        <w:t>に関する有識者にもご意見を伺いながら進めていきたいと考えております。協議会には専門委員を置くことができるということを伺っておりますので、この点に関しても事務局とも相談させていただきながら、着実に検討を進めていきたいと考えておりますので、どうぞよろしくお願いいたします。</w:t>
      </w:r>
    </w:p>
    <w:p>
      <w:pPr>
        <w:pStyle w:val="Normal"/>
        <w:ind w:left="210" w:hanging="210"/>
        <w:rPr/>
      </w:pPr>
      <w:r>
        <w:rPr/>
        <w:t>　続きまして、連絡事項になりますけども、大阪府食の安全安心顕彰制度についてです。</w:t>
      </w:r>
    </w:p>
    <w:p>
      <w:pPr>
        <w:pStyle w:val="Normal"/>
        <w:ind w:left="210" w:hanging="0"/>
        <w:rPr/>
      </w:pPr>
      <w:r>
        <w:rPr/>
        <w:t>大阪府食の安全安心顕彰制度については事務局からの推薦依頼が本協議会の委員の皆さ</w:t>
      </w:r>
    </w:p>
    <w:p>
      <w:pPr>
        <w:pStyle w:val="Normal"/>
        <w:rPr/>
      </w:pPr>
      <w:r>
        <w:rPr/>
        <w:t>まのところに届いていると思いますが、推薦の締め切りである２月</w:t>
      </w:r>
      <w:r>
        <w:rPr/>
        <w:t>26</w:t>
      </w:r>
      <w:r>
        <w:rPr/>
        <w:t>日以降、事務局の方で取りまとめが行われ、候補者の審査を行うことになります。</w:t>
      </w:r>
    </w:p>
    <w:p>
      <w:pPr>
        <w:pStyle w:val="Normal"/>
        <w:ind w:firstLine="210"/>
        <w:rPr/>
      </w:pPr>
      <w:r>
        <w:rPr/>
        <w:t>部会員の皆さま方にはあらためまして審査についてご協力をお願いするところでありますし、この推薦についてもよろしくお願いいたします。以上が事業者あり方検討部会からの報告になります。</w:t>
      </w:r>
    </w:p>
    <w:p>
      <w:pPr>
        <w:pStyle w:val="Normal"/>
        <w:ind w:firstLine="210"/>
        <w:rPr/>
      </w:pPr>
      <w:r>
        <w:rPr/>
        <w:t>また部会の開催はございませんでしたが、この場をお借りして大阪版食の安全安心認証制度認証機関審査部会からの報告をさせていただきます。</w:t>
      </w:r>
    </w:p>
    <w:p>
      <w:pPr>
        <w:pStyle w:val="Normal"/>
        <w:rPr/>
      </w:pPr>
      <w:r>
        <w:rPr/>
        <w:t>　当部会は、大阪版食の安全安心認証制度の認証機関が適正に認証業務を遂行できるかどうかの審査を担当しております。</w:t>
      </w:r>
    </w:p>
    <w:p>
      <w:pPr>
        <w:pStyle w:val="Normal"/>
        <w:ind w:firstLine="210"/>
        <w:rPr/>
      </w:pPr>
      <w:r>
        <w:rPr/>
        <w:t>今般、大阪版食の安全安心認証制度実施要綱第</w:t>
      </w:r>
      <w:r>
        <w:rPr/>
        <w:t>32</w:t>
      </w:r>
      <w:r>
        <w:rPr/>
        <w:t>条第３項に基づく、認証機関に対する監査が事務局より行われ、監査報告を受けましたので、その概要を報告させていただきます。</w:t>
      </w:r>
    </w:p>
    <w:p>
      <w:pPr>
        <w:pStyle w:val="Normal"/>
        <w:ind w:firstLine="210"/>
        <w:rPr/>
      </w:pPr>
      <w:r>
        <w:rPr/>
        <w:t>監査は現在、認証機関として指定されている８機関、具体的には公益社団法人大阪食品衛生協会、一般社団法人大阪外食産業協会、イカリ消毒株式会社、アース環境サービス株式会社、株式会社</w:t>
      </w:r>
      <w:r>
        <w:rPr/>
        <w:t>BML</w:t>
      </w:r>
      <w:r>
        <w:rPr/>
        <w:t>フード・サイエンス、日本細菌検査株式会社、株式会社くらし科学研究所、株式会社ダスキンに対して、昨年</w:t>
      </w:r>
      <w:r>
        <w:rPr/>
        <w:t>12</w:t>
      </w:r>
      <w:r>
        <w:rPr/>
        <w:t>月</w:t>
      </w:r>
      <w:r>
        <w:rPr/>
        <w:t>17</w:t>
      </w:r>
      <w:r>
        <w:rPr/>
        <w:t>日から</w:t>
      </w:r>
      <w:r>
        <w:rPr/>
        <w:t>25</w:t>
      </w:r>
      <w:r>
        <w:rPr/>
        <w:t>日にかけて実施されました。</w:t>
      </w:r>
    </w:p>
    <w:p>
      <w:pPr>
        <w:pStyle w:val="Normal"/>
        <w:ind w:firstLine="210"/>
        <w:rPr/>
      </w:pPr>
      <w:r>
        <w:rPr/>
        <w:t>指摘事項として挙げられていた主な事項としましては、ホームページの更新や書類の記入漏れに気を付けることなどがありましたが、認証の可否にかかわるような重大な指摘事項はありませんでした。</w:t>
      </w:r>
    </w:p>
    <w:p>
      <w:pPr>
        <w:pStyle w:val="Normal"/>
        <w:ind w:firstLine="210"/>
        <w:rPr/>
      </w:pPr>
      <w:r>
        <w:rPr/>
        <w:t>以上、ご報告を申し上げます。</w:t>
      </w:r>
    </w:p>
    <w:p>
      <w:pPr>
        <w:pStyle w:val="Normal"/>
        <w:rPr/>
      </w:pPr>
      <w:r>
        <w:rPr/>
      </w:r>
    </w:p>
    <w:p>
      <w:pPr>
        <w:pStyle w:val="Normal"/>
        <w:rPr/>
      </w:pPr>
      <w:r>
        <w:rPr>
          <w:b/>
        </w:rPr>
        <w:t>中村会長</w:t>
      </w:r>
    </w:p>
    <w:p>
      <w:pPr>
        <w:pStyle w:val="Normal"/>
        <w:rPr/>
      </w:pPr>
      <w:r>
        <w:rPr/>
        <w:t>　どうもありがとうございました。認証制度、それから</w:t>
      </w:r>
      <w:r>
        <w:rPr/>
        <w:t>HACCP</w:t>
      </w:r>
      <w:r>
        <w:rPr/>
        <w:t>という新しい言葉が出てきました。私もまだまだなじみがありません。そういうことも含めてたくさんご意見おありだと思うのですが、次の部会と併せて意見をいただきたいと思いますので、音田部会長、情報発信評価検証部会についてお願いします。</w:t>
      </w:r>
    </w:p>
    <w:p>
      <w:pPr>
        <w:pStyle w:val="Normal"/>
        <w:rPr>
          <w:b/>
          <w:b/>
        </w:rPr>
      </w:pPr>
      <w:r>
        <w:rPr>
          <w:b/>
        </w:rPr>
      </w:r>
    </w:p>
    <w:p>
      <w:pPr>
        <w:pStyle w:val="Normal"/>
        <w:rPr>
          <w:b/>
          <w:b/>
        </w:rPr>
      </w:pPr>
      <w:r>
        <w:rPr>
          <w:b/>
        </w:rPr>
        <w:t>音田部会長</w:t>
      </w:r>
    </w:p>
    <w:p>
      <w:pPr>
        <w:pStyle w:val="Normal"/>
        <w:rPr/>
      </w:pPr>
      <w:r>
        <w:rPr/>
        <w:t>　それでは、続きまして情報発信評価検証部会の報告をさせていただきます。私どもの部会は去る１月</w:t>
      </w:r>
      <w:r>
        <w:rPr/>
        <w:t>26</w:t>
      </w:r>
      <w:r>
        <w:rPr/>
        <w:t>日に第９回の会議が開催されました。お手元の参考資料２は当日の配布資料ですので、参考にしていただけたらと思います。</w:t>
      </w:r>
    </w:p>
    <w:p>
      <w:pPr>
        <w:pStyle w:val="Normal"/>
        <w:ind w:firstLine="210"/>
        <w:rPr/>
      </w:pPr>
      <w:r>
        <w:rPr/>
        <w:t>当日の議事は２つありまして、１つ目は「情報の収集と提供について」です。前年、平成</w:t>
      </w:r>
      <w:r>
        <w:rPr/>
        <w:t>27</w:t>
      </w:r>
      <w:r>
        <w:rPr/>
        <w:t>年１月から</w:t>
      </w:r>
      <w:r>
        <w:rPr/>
        <w:t>12</w:t>
      </w:r>
      <w:r>
        <w:rPr/>
        <w:t>月の間に大阪府が行った食に関する情報の収集と提供についての報告がありました。</w:t>
      </w:r>
    </w:p>
    <w:p>
      <w:pPr>
        <w:pStyle w:val="Normal"/>
        <w:ind w:firstLine="210"/>
        <w:rPr/>
      </w:pPr>
      <w:r>
        <w:rPr/>
        <w:t>まず情報の収集ということでは、食の安全推進課へメールフォームで寄せられたもの、また、保健所等に寄せられた情報ということで、健康被害につながる恐れのある食品の届出相談について報告がありました。保健所等に寄せられた主な相談では、異物混入が</w:t>
      </w:r>
      <w:r>
        <w:rPr/>
        <w:t>34</w:t>
      </w:r>
      <w:r>
        <w:rPr/>
        <w:t>％、何らかの症状が出たという有症苦情が</w:t>
      </w:r>
      <w:r>
        <w:rPr/>
        <w:t>29</w:t>
      </w:r>
      <w:r>
        <w:rPr/>
        <w:t>％で、この２つが占める割合がかなり多いということでした。</w:t>
      </w:r>
    </w:p>
    <w:p>
      <w:pPr>
        <w:pStyle w:val="Normal"/>
        <w:rPr/>
      </w:pPr>
      <w:r>
        <w:rPr/>
        <w:t>　次に、情報の提供につきましては、メールマガジンによる登録件数等について説明がありました。メールマガジンの登録件数が平成</w:t>
      </w:r>
      <w:r>
        <w:rPr/>
        <w:t>27</w:t>
      </w:r>
      <w:r>
        <w:rPr/>
        <w:t>年</w:t>
      </w:r>
      <w:r>
        <w:rPr/>
        <w:t>12</w:t>
      </w:r>
      <w:r>
        <w:rPr/>
        <w:t>月末現在で</w:t>
      </w:r>
      <w:r>
        <w:rPr/>
        <w:t>6,039</w:t>
      </w:r>
      <w:r>
        <w:rPr/>
        <w:t>件と</w:t>
      </w:r>
      <w:r>
        <w:rPr/>
        <w:t>6,000</w:t>
      </w:r>
      <w:r>
        <w:rPr/>
        <w:t>件を超えたことがまず報告されました。</w:t>
      </w:r>
    </w:p>
    <w:p>
      <w:pPr>
        <w:pStyle w:val="Normal"/>
        <w:ind w:firstLine="210"/>
        <w:rPr/>
      </w:pPr>
      <w:r>
        <w:rPr/>
        <w:t>メールマガジン登録者の内訳は、事業者が最も多く</w:t>
      </w:r>
      <w:r>
        <w:rPr/>
        <w:t>59</w:t>
      </w:r>
      <w:r>
        <w:rPr/>
        <w:t>％を占めており、消費者は</w:t>
      </w:r>
      <w:r>
        <w:rPr/>
        <w:t>33</w:t>
      </w:r>
      <w:r>
        <w:rPr/>
        <w:t>％、行政関係者は８％となっており、登録者の約６割を事業者が占めているとのことでした。</w:t>
      </w:r>
    </w:p>
    <w:p>
      <w:pPr>
        <w:pStyle w:val="Normal"/>
        <w:ind w:firstLine="210"/>
        <w:rPr/>
      </w:pPr>
      <w:r>
        <w:rPr/>
        <w:t>情報提供の回数については、「食品の自主回収情報」が増加しており、配信回数が</w:t>
      </w:r>
      <w:r>
        <w:rPr/>
        <w:t>112</w:t>
      </w:r>
      <w:r>
        <w:rPr/>
        <w:t>件と多いのが目につきますが、内容は風味異常やカビの発生など比較的軽微なものが多く、また、平成</w:t>
      </w:r>
      <w:r>
        <w:rPr/>
        <w:t>27</w:t>
      </w:r>
      <w:r>
        <w:rPr/>
        <w:t>年に府に報告のあった自主回収情報</w:t>
      </w:r>
      <w:r>
        <w:rPr/>
        <w:t>304</w:t>
      </w:r>
      <w:r>
        <w:rPr/>
        <w:t>件すべてを報告しているのではなく、情報を精査した上で、ホームページの公表やメルマガの配信を行っているとの説明がありました。</w:t>
      </w:r>
    </w:p>
    <w:p>
      <w:pPr>
        <w:pStyle w:val="Normal"/>
        <w:ind w:firstLine="210"/>
        <w:rPr/>
      </w:pPr>
      <w:r>
        <w:rPr/>
        <w:t>次に、食に関してのポスターやチラシ等による情報提供について、その内容や数、主な配布場所等について報告がありました。</w:t>
      </w:r>
    </w:p>
    <w:p>
      <w:pPr>
        <w:pStyle w:val="Normal"/>
        <w:ind w:firstLine="210"/>
        <w:rPr/>
      </w:pPr>
      <w:r>
        <w:rPr/>
        <w:t>また、「大阪府庁職員ブログを活用した情報発信」と「リスクコミュニケーションの実施報告」についてスライド等を用いた報告がありました。</w:t>
      </w:r>
    </w:p>
    <w:p>
      <w:pPr>
        <w:pStyle w:val="Normal"/>
        <w:rPr/>
      </w:pPr>
      <w:r>
        <w:rPr/>
        <w:t>　この議事１に関しての委員からの意見として、メールフォームでの問い合わせが少なくなっていることについて認知されていないのではないかとか、問い合わせはしたいが名前や住所は教えたくないという人もいるので、その影響ではないかという質問がありましたが、事務局からホームページ上のメールフォームへのリンクが１つ切れてしまっていたことが影響していた可能性があること。またメールでの問い合わせは匿名でも構わないが、メールアドレスは必要、という説明がありました。</w:t>
      </w:r>
    </w:p>
    <w:p>
      <w:pPr>
        <w:pStyle w:val="Normal"/>
        <w:ind w:firstLine="210"/>
        <w:rPr/>
      </w:pPr>
      <w:r>
        <w:rPr/>
        <w:t>リスクコミュニケーションについては参加者の年齢層や周知方法についての質問があり、事務局からは内容によって「幅広い年齢層が参加された場合」と、「ご年配の方の参加が多かった」ものがあり、それぞれ異なるという回答でした。</w:t>
      </w:r>
    </w:p>
    <w:p>
      <w:pPr>
        <w:pStyle w:val="Normal"/>
        <w:ind w:firstLine="210"/>
        <w:rPr/>
      </w:pPr>
      <w:r>
        <w:rPr/>
        <w:t>その他、委員からは高齢者にも配慮した情報発信をしてほしい、という要望がありました。</w:t>
      </w:r>
    </w:p>
    <w:p>
      <w:pPr>
        <w:pStyle w:val="Normal"/>
        <w:rPr/>
      </w:pPr>
      <w:r>
        <w:rPr/>
        <w:t>　次に議事２としては、食の安全安心メールマガジンについて現在のカテゴリー数やカテゴリーの名称等が今のままでいいかどうかなどについて、事前に行われた部会員対象のアンケートの結果をもとに検討いたしました。現在のメールマガジンのカテゴリーは資料を見ていただくとわかると思うんですけれど、「緊急情報」、「放射性物質関連情報」、「自主回収情報」、「イベント情報」、「事業者向け情報」、「その他お知らせ」というふうに６つのカテゴリーに分かれております。その６種類のカテゴリーの数や名称について部会員からさまざまな意見が出されました。</w:t>
      </w:r>
    </w:p>
    <w:p>
      <w:pPr>
        <w:pStyle w:val="Normal"/>
        <w:ind w:firstLine="210"/>
        <w:rPr/>
      </w:pPr>
      <w:r>
        <w:rPr/>
        <w:t>放射性物質関連情報については、情報自体が減っていることから、別の情報に統合したほうがいいのではないか、という意見があり、「緊急情報」に組み込むべきか、「その他お知らせ」とすべきか等の議論がございましたが、結果的には「放射性物質関連情報」に関心を持って選択している登録者はまだたくさんおられるということから、「放射性関連物質情報」というカテゴリーについては、残すべきではないかという結論になりました。</w:t>
      </w:r>
    </w:p>
    <w:p>
      <w:pPr>
        <w:pStyle w:val="Normal"/>
        <w:rPr/>
      </w:pPr>
      <w:r>
        <w:rPr/>
        <w:t>　また、「その他のお知らせ」という名称があまり魅力的ではないのではないかということで、現在は「その他のお知らせ」として、委員から寄せられた情報も発信しておりますが、興味深い内容もあり、その他と一括して送るのはもったいない。これを独立させ「知って得する、豆知識情報」とか、「一口メモ」といった項目を増やす、あるいはその他のお知らせを配信するにしても、「豆知識情報！○○○について」などのように件名に豆知識情報であることがわかるようにするのもいいのではないかなどという意見が出ました。</w:t>
      </w:r>
    </w:p>
    <w:p>
      <w:pPr>
        <w:pStyle w:val="Normal"/>
        <w:ind w:firstLine="210"/>
        <w:rPr/>
      </w:pPr>
      <w:r>
        <w:rPr/>
        <w:t>また、自主回収情報と事業者向け情報について、「参照するホームページへのリンクは、その情報に直接リンクするように設定したほうが読みやすいのではないか」という意見があり、こちらについては事務局からいずれの情報も直接当該商品や当該項目にリンクするようなかたちに改善するという説明がございました。</w:t>
      </w:r>
    </w:p>
    <w:p>
      <w:pPr>
        <w:pStyle w:val="Normal"/>
        <w:rPr/>
      </w:pPr>
      <w:r>
        <w:rPr/>
        <w:t>　自主回収情報については、このほか「商品の写真があったほうがわかりやすい」という意見があった一方で、「自主回収情報であって企業の広告ではないという点を明らかにしてほしい」と、写真の掲載等については消極的な意見もあり、自主回収情報への写真の掲載についてはさまざまな意見が出ました。商品の写真のホームページ掲載についてはあくまでも企業の広告とならないよう府のほうで判断して、緊急にお知らせしたほうがいい商品等に限るべきである、という結論になりました。</w:t>
      </w:r>
    </w:p>
    <w:p>
      <w:pPr>
        <w:pStyle w:val="Normal"/>
        <w:ind w:firstLine="210"/>
        <w:rPr/>
      </w:pPr>
      <w:r>
        <w:rPr/>
        <w:t>部会では各委員からさまざまな意見が出され、少しでもわかりやすく役に立つメールマガジンにするにはどうすればいいかについて、活発な意見交換が行われました。部会としては、今後とも大阪府の情報発信についての取り組みがさらに充実していくよう協力していきたいと思っておりますので、府のほうでも委員の意見を参考にしていただき、より良い情報発信に努めていただきたいと思います。簡単ですが、以上です。</w:t>
      </w:r>
    </w:p>
    <w:p>
      <w:pPr>
        <w:pStyle w:val="Normal"/>
        <w:rPr/>
      </w:pPr>
      <w:r>
        <w:rPr/>
      </w:r>
    </w:p>
    <w:p>
      <w:pPr>
        <w:pStyle w:val="Normal"/>
        <w:rPr/>
      </w:pPr>
      <w:r>
        <w:rPr>
          <w:b/>
        </w:rPr>
        <w:t>中村会長</w:t>
      </w:r>
    </w:p>
    <w:p>
      <w:pPr>
        <w:pStyle w:val="Normal"/>
        <w:rPr/>
      </w:pPr>
      <w:r>
        <w:rPr/>
        <w:t>　どうもありがとうございました。本当に大事な議論をしていただいていて、両部会ともありがとうございます。今、それぞれお聞きになってご意見がおありだと思いますので、どうぞおっしゃってください。おありになりませんか。どんなことでも結構ですので。はい、どうぞ。</w:t>
      </w:r>
    </w:p>
    <w:p>
      <w:pPr>
        <w:pStyle w:val="Normal"/>
        <w:rPr/>
      </w:pPr>
      <w:r>
        <w:rPr/>
      </w:r>
    </w:p>
    <w:p>
      <w:pPr>
        <w:pStyle w:val="Normal"/>
        <w:rPr/>
      </w:pPr>
      <w:r>
        <w:rPr>
          <w:b/>
        </w:rPr>
        <w:t>広田委員</w:t>
      </w:r>
    </w:p>
    <w:p>
      <w:pPr>
        <w:pStyle w:val="Normal"/>
        <w:rPr/>
      </w:pPr>
      <w:r>
        <w:rPr/>
        <w:t>　広田でございます。情報発信の中で放射性物質をいまだに発信していかないといけないその理由がどういう付加価値があるものなんでしょう。</w:t>
      </w:r>
    </w:p>
    <w:p>
      <w:pPr>
        <w:pStyle w:val="Normal"/>
        <w:rPr/>
      </w:pPr>
      <w:r>
        <w:rPr/>
      </w:r>
    </w:p>
    <w:p>
      <w:pPr>
        <w:pStyle w:val="Normal"/>
        <w:rPr>
          <w:b/>
          <w:b/>
        </w:rPr>
      </w:pPr>
      <w:r>
        <w:rPr>
          <w:b/>
        </w:rPr>
        <w:t>音田部会長</w:t>
      </w:r>
    </w:p>
    <w:p>
      <w:pPr>
        <w:pStyle w:val="Normal"/>
        <w:rPr/>
      </w:pPr>
      <w:r>
        <w:rPr/>
        <w:t>　まだまだ風評被害等が多い中で、実際出回っている食品や農産物等について、どの程度放射性物質が含まれているか国で検査をし、その検査結果に基づいた出荷制限の設定等についての情報です。実際には現在そんな心配をする必要のある数値というのはあまり出ていないですけれども、そういう発表があった時には府のほうで公表していただいているということです。</w:t>
      </w:r>
    </w:p>
    <w:p>
      <w:pPr>
        <w:pStyle w:val="Normal"/>
        <w:rPr/>
      </w:pPr>
      <w:r>
        <w:rPr/>
      </w:r>
    </w:p>
    <w:p>
      <w:pPr>
        <w:pStyle w:val="Normal"/>
        <w:rPr/>
      </w:pPr>
      <w:r>
        <w:rPr>
          <w:b/>
        </w:rPr>
        <w:t>広田委員</w:t>
      </w:r>
    </w:p>
    <w:p>
      <w:pPr>
        <w:pStyle w:val="Normal"/>
        <w:rPr/>
      </w:pPr>
      <w:r>
        <w:rPr/>
        <w:t>　続きまして、各自治体のサイトを見てみましたが、実際に放射性物質については基準値内ばかりなんですね。これをなぜ各自治体がばらばらに永続的に行っていかないといけないのか非常に大きな疑問でもあるんですけど。例えば、府民から絶対これは継続してほしいとか、何かしらの要請があってのこの分析の継続なんでしょうか。</w:t>
      </w:r>
    </w:p>
    <w:p>
      <w:pPr>
        <w:pStyle w:val="Normal"/>
        <w:rPr/>
      </w:pPr>
      <w:r>
        <w:rPr/>
      </w:r>
    </w:p>
    <w:p>
      <w:pPr>
        <w:pStyle w:val="Normal"/>
        <w:rPr/>
      </w:pPr>
      <w:r>
        <w:rPr/>
      </w:r>
    </w:p>
    <w:p>
      <w:pPr>
        <w:pStyle w:val="Normal"/>
        <w:rPr/>
      </w:pPr>
      <w:r>
        <w:rPr>
          <w:b/>
        </w:rPr>
        <w:t>中村会長</w:t>
      </w:r>
      <w:r>
        <w:rPr/>
        <w:t>　</w:t>
      </w:r>
    </w:p>
    <w:p>
      <w:pPr>
        <w:pStyle w:val="Normal"/>
        <w:rPr/>
      </w:pPr>
      <w:r>
        <w:rPr/>
        <w:t>　こちらにつきましては、事務局からお願いでき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事務局のほうからお答えさせていただきます。現在は流通している食品の放射性物質の検査もしておりますし、あと府内の学校給食、主に小学校の学校給食の食材と調理した後の食事の放射性物質の検査をさせていただいています。これは実際に市町村から教育委員会を通じて検査をしてほしいという希望があり、大阪府の当課で検査をさせていただいています。検査の希望が実際にはあるということから継続して検査をさせていただいています。</w:t>
      </w:r>
    </w:p>
    <w:p>
      <w:pPr>
        <w:pStyle w:val="Normal"/>
        <w:ind w:firstLine="210"/>
        <w:rPr/>
      </w:pPr>
      <w:r>
        <w:rPr/>
        <w:t>また消費者の団体さまのほうからも放射性物質に対して不安がまだあるので、大阪府としても対応してほしいというご要望もいただいていますので、今のところ継続して検査をさせていただいている状況です。</w:t>
      </w:r>
    </w:p>
    <w:p>
      <w:pPr>
        <w:pStyle w:val="Normal"/>
        <w:rPr/>
      </w:pPr>
      <w:r>
        <w:rPr/>
      </w:r>
    </w:p>
    <w:p>
      <w:pPr>
        <w:pStyle w:val="Normal"/>
        <w:rPr>
          <w:b/>
          <w:b/>
        </w:rPr>
      </w:pPr>
      <w:r>
        <w:rPr>
          <w:b/>
        </w:rPr>
        <w:t>中村会長</w:t>
      </w:r>
    </w:p>
    <w:p>
      <w:pPr>
        <w:pStyle w:val="Normal"/>
        <w:rPr/>
      </w:pPr>
      <w:r>
        <w:rPr/>
        <w:t>　今のお答えでよろしいですか。</w:t>
      </w:r>
    </w:p>
    <w:p>
      <w:pPr>
        <w:pStyle w:val="Normal"/>
        <w:rPr/>
      </w:pPr>
      <w:r>
        <w:rPr/>
      </w:r>
    </w:p>
    <w:p>
      <w:pPr>
        <w:pStyle w:val="Normal"/>
        <w:rPr/>
      </w:pPr>
      <w:r>
        <w:rPr>
          <w:b/>
        </w:rPr>
        <w:t>広田委員</w:t>
      </w:r>
    </w:p>
    <w:p>
      <w:pPr>
        <w:pStyle w:val="Normal"/>
        <w:rPr/>
      </w:pPr>
      <w:r>
        <w:rPr/>
        <w:t>　ではいつごろまでこれを継続するとか、いつごろ検査の撤退をするのかなどといった青写真はできてい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具体的にいつごろまでにこのぐらいの検体数を減らしますというところまでは、まだ実際には詰め切れていないんですけれども、この放射性物質の検査が始まったのも原発事故からのスタートですので、その時から年月がたてば、消費者の方の不安も薄れていくと思いますので、このまま継続するというわけではなくて検体数の減少等はこちらのほうも今後検討していく予定にしております。</w:t>
      </w:r>
    </w:p>
    <w:p>
      <w:pPr>
        <w:pStyle w:val="Normal"/>
        <w:rPr/>
      </w:pPr>
      <w:r>
        <w:rPr/>
      </w:r>
    </w:p>
    <w:p>
      <w:pPr>
        <w:pStyle w:val="Normal"/>
        <w:rPr>
          <w:b/>
          <w:b/>
        </w:rPr>
      </w:pPr>
      <w:r>
        <w:rPr>
          <w:b/>
        </w:rPr>
        <w:t>中村会長</w:t>
      </w:r>
    </w:p>
    <w:p>
      <w:pPr>
        <w:pStyle w:val="Normal"/>
        <w:rPr/>
      </w:pPr>
      <w:r>
        <w:rPr/>
        <w:t>　よろしいですか。ほかにいらっしゃいませんか。</w:t>
      </w:r>
    </w:p>
    <w:p>
      <w:pPr>
        <w:pStyle w:val="Normal"/>
        <w:rPr/>
      </w:pPr>
      <w:r>
        <w:rPr/>
      </w:r>
    </w:p>
    <w:p>
      <w:pPr>
        <w:pStyle w:val="Normal"/>
        <w:rPr>
          <w:b/>
          <w:b/>
        </w:rPr>
      </w:pPr>
      <w:r>
        <w:rPr>
          <w:b/>
        </w:rPr>
        <w:t>砂田委員</w:t>
      </w:r>
    </w:p>
    <w:p>
      <w:pPr>
        <w:pStyle w:val="Normal"/>
        <w:rPr/>
      </w:pPr>
      <w:r>
        <w:rPr/>
        <w:t>　砂田と申します。情報発信の部会についてですが、先ほど会長がおっしゃったように廃棄するのがもったいないというお話がございました。その廃棄の問題ですけど、日常的なことですが</w:t>
      </w:r>
      <w:r>
        <w:rPr/>
        <w:t>、</w:t>
      </w:r>
      <w:r>
        <w:rPr/>
        <w:t>スーパーに行きますと、５時以降は半額や</w:t>
      </w:r>
      <w:r>
        <w:rPr/>
        <w:t>30</w:t>
      </w:r>
      <w:r>
        <w:rPr/>
        <w:t>％引きをしています。それを待っている方は、値引きがされるのを待って、買って帰られます。業者によって値引きする時間は異なるかと思いますが、思い切り値引きして、買ってもらえれば廃棄処分は少なくなると思います。</w:t>
      </w:r>
    </w:p>
    <w:p>
      <w:pPr>
        <w:pStyle w:val="Normal"/>
        <w:rPr/>
      </w:pPr>
      <w:r>
        <w:rPr/>
        <w:t>関連することですが、異物混入などの自主回収の情報がメールマガジンに入ってきます。その異物混入については、その日に製造したものすべてを回収されています。膨大な量が回収されていますが異物混入したのは機械の破片が入ったのか、あるいは何か１カ所だけそれが起こったのか、あるいは悪意があって入れたのか、それを調べるには時間がかかるかもわかりませんけれど、膨大な量が回収された、ということをいつも疑問に感じ、もったいないと思います。異物</w:t>
      </w:r>
      <w:r>
        <w:rPr/>
        <w:t>混入の</w:t>
      </w:r>
      <w:r>
        <w:rPr/>
        <w:t>原因</w:t>
      </w:r>
      <w:r>
        <w:rPr/>
        <w:t>究明</w:t>
      </w:r>
      <w:r>
        <w:rPr/>
        <w:t>調査していただいて、混入の疑いのある個所だけを自主回収したあとは大丈夫です。それでいいのかなと思います。先ほどの売れ残り廃棄も合わせて無駄になる食べ物が多いので、何とかならないのかなと思っております。</w:t>
      </w:r>
    </w:p>
    <w:p>
      <w:pPr>
        <w:pStyle w:val="Normal"/>
        <w:rPr/>
      </w:pPr>
      <w:r>
        <w:rPr/>
        <w:t>　もう１点、先ほどの自主回収についてのところで商品の写真を載せない、載せるというお話がありました。私もメールマガジンをいつも見せさせていただいていいますが、商品名や会社名など文字ばかり記載されています。文字だけではどんな商品だったかなと考えても思い浮かばないことがあります。そこに小さな写真でも載っていれば、すぐわかりますので、写真を載せていただいたほうがわかりやすいと思っております。以上です。</w:t>
      </w:r>
    </w:p>
    <w:p>
      <w:pPr>
        <w:pStyle w:val="Normal"/>
        <w:rPr/>
      </w:pPr>
      <w:r>
        <w:rPr/>
      </w:r>
    </w:p>
    <w:p>
      <w:pPr>
        <w:pStyle w:val="Normal"/>
        <w:rPr>
          <w:b/>
          <w:b/>
        </w:rPr>
      </w:pPr>
      <w:r>
        <w:rPr>
          <w:b/>
        </w:rPr>
        <w:t>菊井委員</w:t>
      </w:r>
    </w:p>
    <w:p>
      <w:pPr>
        <w:pStyle w:val="Normal"/>
        <w:rPr/>
      </w:pPr>
      <w:r>
        <w:rPr/>
        <w:t>　よろしいですか。</w:t>
      </w:r>
    </w:p>
    <w:p>
      <w:pPr>
        <w:pStyle w:val="Normal"/>
        <w:rPr/>
      </w:pPr>
      <w:r>
        <w:rPr/>
      </w:r>
    </w:p>
    <w:p>
      <w:pPr>
        <w:pStyle w:val="Normal"/>
        <w:rPr>
          <w:b/>
          <w:b/>
        </w:rPr>
      </w:pPr>
      <w:r>
        <w:rPr>
          <w:b/>
        </w:rPr>
        <w:t>中村会長</w:t>
      </w:r>
    </w:p>
    <w:p>
      <w:pPr>
        <w:pStyle w:val="Normal"/>
        <w:rPr/>
      </w:pPr>
      <w:r>
        <w:rPr/>
        <w:t>　はい、どうぞ。</w:t>
      </w:r>
    </w:p>
    <w:p>
      <w:pPr>
        <w:pStyle w:val="Normal"/>
        <w:rPr/>
      </w:pPr>
      <w:r>
        <w:rPr/>
      </w:r>
    </w:p>
    <w:p>
      <w:pPr>
        <w:pStyle w:val="Normal"/>
        <w:rPr>
          <w:b/>
          <w:b/>
        </w:rPr>
      </w:pPr>
      <w:r>
        <w:rPr>
          <w:b/>
        </w:rPr>
        <w:t>菊井委員</w:t>
      </w:r>
    </w:p>
    <w:p>
      <w:pPr>
        <w:pStyle w:val="Normal"/>
        <w:rPr/>
      </w:pPr>
      <w:r>
        <w:rPr/>
        <w:t>　今の砂田委員さんの話との関連で私もこの委員をさせていただいているうちに、１度食べ残しのことを申し上げたいとずっと思っていました。今日、冒頭で会長が一度捨てたものが流れていたということをお話しされていてきっかけをつくっていただいたと思います。やっぱり捨てたものが食べ物に回るんだというその原因を突き止めることが必要と違う？　と言われてそのとおりだと思います。砂田委員も言われたことですけども、食のありがたさ、大切さというのをもう一度みんなで考える時と違うかなと思います。食育の推進ということで毎月</w:t>
      </w:r>
      <w:r>
        <w:rPr/>
        <w:t>19</w:t>
      </w:r>
      <w:r>
        <w:rPr/>
        <w:t>日は食育の日ですよという取組を大阪でもしています。世界の飢餓人口がどんどん増えており、食べたいけども食べられないんだという人もどんどん増えているという中で、われわれは生産者ですけども、生産者から食卓というか、台所に行くまでにいろんな人が携わっているという苦労やありがたさ、感謝というようなものを、もう一度みんなで考えて、大阪府としても食べ残しというのをいろんな意味から考えるメインテーマの１つにするべきではないかなと思います。</w:t>
      </w:r>
    </w:p>
    <w:p>
      <w:pPr>
        <w:pStyle w:val="Normal"/>
        <w:rPr/>
      </w:pPr>
      <w:r>
        <w:rPr/>
        <w:t>　われわれの農協というか、</w:t>
      </w:r>
      <w:r>
        <w:rPr/>
        <w:t>JA</w:t>
      </w:r>
      <w:r>
        <w:rPr/>
        <w:t>の関係のところで、食の安全・安心ということで生産履歴をつけたり、肥料の経過の記載も徹底しているんですが、その時に私は食べ残しというのも一度みんなで考えよう、大きなテーマにしようということを常々言っております。食べ残しというのをわれわれのほうでは残渣（ざんさ）と言っていますが、その残渣を利用して有機肥料を作るという措置もあるんですが、そこまでいくというよりも、今、砂田委員が言われたように食べ物をつくっても簡単に捨てたりすることをせず、まずその量を減らすためにもう一度みんなで何かを考える、今日はそういうきっかけになっていただいたらありがたいなと思います。</w:t>
      </w:r>
    </w:p>
    <w:p>
      <w:pPr>
        <w:pStyle w:val="Normal"/>
        <w:rPr/>
      </w:pPr>
      <w:r>
        <w:rPr/>
      </w:r>
    </w:p>
    <w:p>
      <w:pPr>
        <w:pStyle w:val="Normal"/>
        <w:rPr>
          <w:b/>
          <w:b/>
        </w:rPr>
      </w:pPr>
      <w:r>
        <w:rPr>
          <w:b/>
        </w:rPr>
        <w:t>中村会長</w:t>
      </w:r>
    </w:p>
    <w:p>
      <w:pPr>
        <w:pStyle w:val="Normal"/>
        <w:rPr/>
      </w:pPr>
      <w:r>
        <w:rPr/>
        <w:t>　今、消費者としての砂田さんと、それから生産者としての菊井さんから切実なお話がありました。行政にはいろいろな分担があり、この協議会の役割というのがあると思いますので、ここでできるのかどうかというのは私の判断では今、お答えはできません。行政の方に伺わないと。ただ、今おっしゃったように、せっかくここに菊井さんのようにつくっていらっしゃる方、それを加工なさる方、販売なさる方、すべていらっしゃるのです。それぞれの立場から今の問題をどう考えていくかという意見が集まったものが出てきたら、これはとても意味があることだと、今お話を伺っていて思いました。それがこの協議会の役割かといわれると、すぐには判断ができないので、さあ、やりましょうとここでは申せませんけれど、行政のほうでお考えくださってせっかくのこれだけのメンバーを生かす工夫をお願いしたいと思います。菊井さんがおっしゃったことは本当に大事なことだと思うのです。食べ物ってどんなに大切なものかということをみんなが考える社会ができていかないといけないというのはおっしゃるとおりだと思います。ちょっとそのところを考えていただけませんしょうか。今、議論を進めることはいたしませんけれど、お願いしておきたいと思います。ほかに何かおありになりませんか。</w:t>
      </w:r>
    </w:p>
    <w:p>
      <w:pPr>
        <w:pStyle w:val="Normal"/>
        <w:rPr/>
      </w:pPr>
      <w:r>
        <w:rPr/>
      </w:r>
    </w:p>
    <w:p>
      <w:pPr>
        <w:pStyle w:val="Normal"/>
        <w:rPr>
          <w:b/>
          <w:b/>
        </w:rPr>
      </w:pPr>
      <w:r>
        <w:rPr>
          <w:b/>
        </w:rPr>
        <w:t>惣宇利委員</w:t>
      </w:r>
    </w:p>
    <w:p>
      <w:pPr>
        <w:pStyle w:val="Normal"/>
        <w:rPr/>
      </w:pPr>
      <w:r>
        <w:rPr/>
        <w:t>　惣宇利と申します。関西消費者協会の理事長をやっている者です。今の菊井さんの意見に全く賛成です。委員会をどうするかということですが、農林水産省のホームページに一番食べ残しが問題になるのはどんな状況かというのをかなり詳細に調べたデータがありますので、農林水産省絡みで調べたらどのような課がどのような委員会を開くことができるのかわかりやすいんじゃないかと思います。</w:t>
      </w:r>
    </w:p>
    <w:p>
      <w:pPr>
        <w:pStyle w:val="Normal"/>
        <w:rPr/>
      </w:pPr>
      <w:r>
        <w:rPr/>
        <w:t>　その１つの例として農林水産省のホームページで出ていた食品ロスの統計調査結果の１つは外食産業、とりわけ結婚披露宴などで食べ残しが一番多いらしいです。食べ物の食べ残しの割合が掲載されており、一般の家庭の食べ残しよりも外食時の食べ残しが非常に多いです。食べ残すのは一種の繁栄の証でもあるという困った社会的習慣といったものがあります。それも変えていかないといけないということも書いてあったので、取りあえず個人的には農林水産省のホームページを確認して、検討されるのが一番の近道かなということを提案します。</w:t>
      </w:r>
    </w:p>
    <w:p>
      <w:pPr>
        <w:pStyle w:val="Normal"/>
        <w:rPr/>
      </w:pPr>
      <w:r>
        <w:rPr/>
      </w:r>
    </w:p>
    <w:p>
      <w:pPr>
        <w:pStyle w:val="Normal"/>
        <w:rPr>
          <w:b/>
          <w:b/>
        </w:rPr>
      </w:pPr>
      <w:r>
        <w:rPr>
          <w:b/>
        </w:rPr>
        <w:t>中村会長</w:t>
      </w:r>
    </w:p>
    <w:p>
      <w:pPr>
        <w:pStyle w:val="Normal"/>
        <w:rPr/>
      </w:pPr>
      <w:r>
        <w:rPr/>
        <w:t>　どうもありがとうございます。この協議会としてそういうご意見も入れて、せっかくのご意見を生かす方法がないか、検討ください。</w:t>
      </w:r>
    </w:p>
    <w:p>
      <w:pPr>
        <w:pStyle w:val="Normal"/>
        <w:rPr/>
      </w:pPr>
      <w:r>
        <w:rPr/>
      </w:r>
    </w:p>
    <w:p>
      <w:pPr>
        <w:pStyle w:val="Normal"/>
        <w:rPr>
          <w:b/>
          <w:b/>
        </w:rPr>
      </w:pPr>
      <w:r>
        <w:rPr>
          <w:b/>
        </w:rPr>
        <w:t>小田委員</w:t>
      </w:r>
    </w:p>
    <w:p>
      <w:pPr>
        <w:pStyle w:val="Normal"/>
        <w:rPr/>
      </w:pPr>
      <w:r>
        <w:rPr/>
        <w:t>　本当に食べ残しの問題というのは大きな問題で、当然教育が一番重要だと思うんですけども、それに合わせて法的な問題もあります。今、結婚式の話が出ましたけども、アメリカは州によって違いますけども、残ったものを持って帰るようにドギーバッグ（持ち帰り容器）を置いており、最近、フランスなどでもレストランにそのようなものを置くようになっています。ところが、日本はそれが駄目なんです。これがまた食の安全・安心の問題で駄目みたいで、ちょっと矛盾がありますが。</w:t>
      </w:r>
    </w:p>
    <w:p>
      <w:pPr>
        <w:pStyle w:val="Normal"/>
        <w:rPr/>
      </w:pPr>
      <w:r>
        <w:rPr/>
      </w:r>
    </w:p>
    <w:p>
      <w:pPr>
        <w:pStyle w:val="Normal"/>
        <w:rPr/>
      </w:pPr>
      <w:r>
        <w:rPr>
          <w:b/>
        </w:rPr>
        <w:t>中村会長</w:t>
      </w:r>
    </w:p>
    <w:p>
      <w:pPr>
        <w:pStyle w:val="Normal"/>
        <w:rPr/>
      </w:pPr>
      <w:r>
        <w:rPr/>
        <w:t>　品質を下げるから。</w:t>
      </w:r>
    </w:p>
    <w:p>
      <w:pPr>
        <w:pStyle w:val="Normal"/>
        <w:rPr>
          <w:b/>
          <w:b/>
        </w:rPr>
      </w:pPr>
      <w:r>
        <w:rPr>
          <w:b/>
        </w:rPr>
      </w:r>
    </w:p>
    <w:p>
      <w:pPr>
        <w:pStyle w:val="Normal"/>
        <w:rPr>
          <w:b/>
          <w:b/>
        </w:rPr>
      </w:pPr>
      <w:r>
        <w:rPr>
          <w:b/>
        </w:rPr>
        <w:t>小田委員</w:t>
      </w:r>
    </w:p>
    <w:p>
      <w:pPr>
        <w:pStyle w:val="Normal"/>
        <w:rPr/>
      </w:pPr>
      <w:r>
        <w:rPr/>
        <w:t>　そうです。日本は特に高温多湿の国ですので、確かに腐るものでは体を壊しますから、分かるんですが。そのへんをもうちょっとうまくできないかと思うんですけど。</w:t>
      </w:r>
    </w:p>
    <w:p>
      <w:pPr>
        <w:pStyle w:val="Normal"/>
        <w:rPr>
          <w:b/>
          <w:b/>
        </w:rPr>
      </w:pPr>
      <w:r>
        <w:rPr>
          <w:b/>
        </w:rPr>
      </w:r>
    </w:p>
    <w:p>
      <w:pPr>
        <w:pStyle w:val="Normal"/>
        <w:rPr/>
      </w:pPr>
      <w:r>
        <w:rPr>
          <w:b/>
        </w:rPr>
        <w:t>中村会長</w:t>
      </w:r>
    </w:p>
    <w:p>
      <w:pPr>
        <w:pStyle w:val="Normal"/>
        <w:rPr/>
      </w:pPr>
      <w:r>
        <w:rPr/>
        <w:t>　これに関しては、皆さん、それぞれのお立場でたくさん意見がおありになると思いますので、今日はちょっとこれだけにしておきます。これは大事なことで、何かできたらと願っておりますが、ちょっと次に進ませてください。議事２です。大阪府食の安全安心推進計画の進捗状況、事務局、よろしくお願い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では、「第２期大阪府食の安全安心推進計画の進捗状況について」事務局よりご説明いたします。ご説明させていただくにあたってこちらの資料２、「第２期大阪府食の安全安心推進計画の進捗状況について」という資料に基づいてご説明させていただきますが、お配りしておりますこちらの推進計画の冊子も併せてご覧いただきたいと思いますので、よろしくお願いいたします。</w:t>
      </w:r>
    </w:p>
    <w:p>
      <w:pPr>
        <w:pStyle w:val="Normal"/>
        <w:ind w:firstLine="210"/>
        <w:rPr/>
      </w:pPr>
      <w:r>
        <w:rPr/>
        <w:t>こちらの資料２につきましては、大阪府で取り組んでおります目標指標を掲げている施策について、平成</w:t>
      </w:r>
      <w:r>
        <w:rPr/>
        <w:t>26</w:t>
      </w:r>
      <w:r>
        <w:rPr/>
        <w:t>年度の実績と平成</w:t>
      </w:r>
      <w:r>
        <w:rPr/>
        <w:t>27</w:t>
      </w:r>
      <w:r>
        <w:rPr/>
        <w:t>年度の実績見込みをまとめたものとなります。</w:t>
      </w:r>
    </w:p>
    <w:p>
      <w:pPr>
        <w:pStyle w:val="Normal"/>
        <w:ind w:firstLine="210"/>
        <w:rPr/>
      </w:pPr>
      <w:r>
        <w:rPr/>
        <w:t>まず１つ目の「鳥インフルエンザのサーベイランス」ですが、その施策内容につきましては推進計画の</w:t>
      </w:r>
      <w:r>
        <w:rPr/>
        <w:t>18</w:t>
      </w:r>
      <w:r>
        <w:rPr/>
        <w:t>ページのほうをご覧いただきたいと思います。</w:t>
      </w:r>
      <w:r>
        <w:rPr/>
        <w:t>18</w:t>
      </w:r>
      <w:r>
        <w:rPr/>
        <w:t>ページ③の鳥インフルエンザのサーベイランスというところで、府内養鶏農家のニワトリを対象に定期的な検査を行っているところですけれども、推進計画では府内養鶏農家の検査数というのを目標指数としております。今年度は昨年度に引き続き、府内のすべての養鶏農家について１回以上検査を実施する見込みとなっております。</w:t>
      </w:r>
    </w:p>
    <w:p>
      <w:pPr>
        <w:pStyle w:val="Normal"/>
        <w:rPr/>
      </w:pPr>
      <w:r>
        <w:rPr/>
        <w:t>　次に２つ目の「食品関係営業施設の監視指導」です。こちらの施策内容につきましては推進計画の</w:t>
      </w:r>
      <w:r>
        <w:rPr/>
        <w:t>20</w:t>
      </w:r>
      <w:r>
        <w:rPr/>
        <w:t>ページの⑤に大阪府食品衛生監視指導計画に基づく監視指導の取組について記載しておりますが、この監視指導計画というのは食品衛生の確保、それから食の安全安心の推進というのを目的としておりまして、食品関連施設に対する監視指導、それから食品等の検査を効率的に、効果的に実施するために毎年この計画を策定しております。監視指導計画に基づいて食品関係施設における食品の衛生的な取り扱いや施設の衛生管理について監視施設目標数というのを掲げておりまして、それに基づいて監視指導を行っているところです。この監視施設目標数の達成率というのを推進計画の目標指数としておりまして、平成</w:t>
      </w:r>
      <w:r>
        <w:rPr/>
        <w:t>27</w:t>
      </w:r>
      <w:r>
        <w:rPr/>
        <w:t>年度はおおむね</w:t>
      </w:r>
      <w:r>
        <w:rPr/>
        <w:t>100</w:t>
      </w:r>
      <w:r>
        <w:rPr/>
        <w:t>％に達する見込みとなっております。</w:t>
      </w:r>
    </w:p>
    <w:p>
      <w:pPr>
        <w:pStyle w:val="Normal"/>
        <w:rPr/>
      </w:pPr>
      <w:r>
        <w:rPr/>
        <w:t>　次に「畜産物中の飼料添加物残留検査」です。こちらにつきましては推進計画の</w:t>
      </w:r>
      <w:r>
        <w:rPr/>
        <w:t>22</w:t>
      </w:r>
      <w:r>
        <w:rPr/>
        <w:t>ページをご覧いただきたいと思います。</w:t>
      </w:r>
      <w:r>
        <w:rPr/>
        <w:t>22</w:t>
      </w:r>
      <w:r>
        <w:rPr/>
        <w:t>ページの⑦畜産物中の飼料添加物残留検査ということで、これに関連する施策としまして府内の畜産農家における畜産物中の飼料添加物残留検査の検査実施数というのを推進計画の目標指数としております。今年度につきましては牛乳と鶏卵に関する府内すべての畜産農家について検査を実施いたしました。</w:t>
      </w:r>
    </w:p>
    <w:p>
      <w:pPr>
        <w:pStyle w:val="Normal"/>
        <w:ind w:firstLine="210"/>
        <w:rPr/>
      </w:pPr>
      <w:r>
        <w:rPr/>
        <w:t>続きまして、「アサリ等貝毒検査」です。こちらは同じく</w:t>
      </w:r>
      <w:r>
        <w:rPr/>
        <w:t>22</w:t>
      </w:r>
      <w:r>
        <w:rPr/>
        <w:t>ページ、⑧番の貝毒に関係する施策となっております。内容につきましては大阪湾、それから淀川における二枚貝を毒化させる恐れのあるプランクトンの発生状況を監視しておりまして、規定値を超えるプランクトンの発生を認めた場合にはアサリ等の二枚貝と貝毒検査を実施するというものです。この有害プランクトン発生時にアサリ等貝毒検査を実施するということを事業目標としておりまして、今年度は</w:t>
      </w:r>
      <w:r>
        <w:rPr/>
        <w:t>25</w:t>
      </w:r>
      <w:r>
        <w:rPr/>
        <w:t>回実施しました。</w:t>
      </w:r>
    </w:p>
    <w:p>
      <w:pPr>
        <w:pStyle w:val="Normal"/>
        <w:ind w:firstLine="210"/>
        <w:rPr/>
      </w:pPr>
      <w:r>
        <w:rPr/>
        <w:t>続きまして、「水産用医薬品の残留検査」です。こちらの施策内容につきましても同じく推進計画の</w:t>
      </w:r>
      <w:r>
        <w:rPr/>
        <w:t>22</w:t>
      </w:r>
      <w:r>
        <w:rPr/>
        <w:t>ページの⑨番、養殖生産安全対策に関連する施策となります。養殖魚に対する水産用医薬品の残留検査というのを目標指標として掲げておりまして、今年度は</w:t>
      </w:r>
      <w:r>
        <w:rPr/>
        <w:t>20</w:t>
      </w:r>
      <w:r>
        <w:rPr/>
        <w:t>検体の検査を実施しました。</w:t>
      </w:r>
    </w:p>
    <w:p>
      <w:pPr>
        <w:pStyle w:val="Normal"/>
        <w:rPr/>
      </w:pPr>
      <w:r>
        <w:rPr/>
        <w:t>　続きまして、「流通食品の試験検査」です。こちらにつきましては、推進計画の</w:t>
      </w:r>
      <w:r>
        <w:rPr/>
        <w:t>24</w:t>
      </w:r>
      <w:r>
        <w:rPr/>
        <w:t>ページ、⑩番をご覧いただきたいと思います。大阪府食品衛生監視指導計画に基づく食品等の試験検査。この監視指導計画は先ほどの推進計画の</w:t>
      </w:r>
      <w:r>
        <w:rPr/>
        <w:t>20</w:t>
      </w:r>
      <w:r>
        <w:rPr/>
        <w:t>ページのほうでもご説明しました監視指導計画に基づく監視指導と同じものになるんですけれども、この監視指導計画は検査の実施予定数についても定めておりまして、その達成率を推進計画の目標値としております。今年度は目標の</w:t>
      </w:r>
      <w:r>
        <w:rPr/>
        <w:t>100</w:t>
      </w:r>
      <w:r>
        <w:rPr/>
        <w:t>％を達成する見込みとなっております。</w:t>
      </w:r>
    </w:p>
    <w:p>
      <w:pPr>
        <w:pStyle w:val="Normal"/>
        <w:ind w:firstLine="210"/>
        <w:rPr/>
      </w:pPr>
      <w:r>
        <w:rPr/>
        <w:t>続きまして、「無承認無許可医薬品の排除」です。こちらの施策内容につきましても同じく</w:t>
      </w:r>
      <w:r>
        <w:rPr/>
        <w:t>24</w:t>
      </w:r>
      <w:r>
        <w:rPr/>
        <w:t>ページの⑫です。無承認無許可医薬品（いわゆる健康食品）にかかる医薬品成分検査に関連する施策ですけれども、健康食品に医薬品成分が含まれているかどうか調べるため、健康食品の買い上げ検査を行っており、この検査の件数というのを事業目標と掲げております。今年度は</w:t>
      </w:r>
      <w:r>
        <w:rPr/>
        <w:t>15</w:t>
      </w:r>
      <w:r>
        <w:rPr/>
        <w:t>検体の実績見込みとなる予定です。</w:t>
      </w:r>
    </w:p>
    <w:p>
      <w:pPr>
        <w:pStyle w:val="Normal"/>
        <w:ind w:firstLine="210"/>
        <w:rPr/>
      </w:pPr>
      <w:r>
        <w:rPr/>
        <w:t>続きまして、「米の</w:t>
      </w:r>
      <w:r>
        <w:rPr/>
        <w:t>DNA</w:t>
      </w:r>
      <w:r>
        <w:rPr/>
        <w:t>品種判別検査」です。こちらの施策内容につきましても同じく</w:t>
      </w:r>
      <w:r>
        <w:rPr/>
        <w:t>24</w:t>
      </w:r>
      <w:r>
        <w:rPr/>
        <w:t>ページの⑬になりますけど、お米の</w:t>
      </w:r>
      <w:r>
        <w:rPr/>
        <w:t>DNA</w:t>
      </w:r>
      <w:r>
        <w:rPr/>
        <w:t>分析による品種判別検査の検査数というのを事業目標としておりまして、今年度は</w:t>
      </w:r>
      <w:r>
        <w:rPr/>
        <w:t>20</w:t>
      </w:r>
      <w:r>
        <w:rPr/>
        <w:t>検体の検査を実施しました。</w:t>
      </w:r>
    </w:p>
    <w:p>
      <w:pPr>
        <w:pStyle w:val="Normal"/>
        <w:rPr/>
      </w:pPr>
      <w:r>
        <w:rPr/>
        <w:t>　続きまして、「巡回点検店舗における表示状況（</w:t>
      </w:r>
      <w:r>
        <w:rPr/>
        <w:t>JAS</w:t>
      </w:r>
      <w:r>
        <w:rPr/>
        <w:t>法）」です。こちらにつきましては推進計画の</w:t>
      </w:r>
      <w:r>
        <w:rPr/>
        <w:t>27</w:t>
      </w:r>
      <w:r>
        <w:rPr/>
        <w:t>ページの⑭食品の適正表示の推進の（イ）</w:t>
      </w:r>
      <w:r>
        <w:rPr/>
        <w:t>JAS</w:t>
      </w:r>
      <w:r>
        <w:rPr/>
        <w:t>法に基づく品質表示の適正化に関連する施策としまして、概ね正しく表示されている店舗の割合を事業目標として掲げております。今年度の実績は約</w:t>
      </w:r>
      <w:r>
        <w:rPr/>
        <w:t>85</w:t>
      </w:r>
      <w:r>
        <w:rPr/>
        <w:t>％となる見込みです。</w:t>
      </w:r>
    </w:p>
    <w:p>
      <w:pPr>
        <w:pStyle w:val="Normal"/>
        <w:rPr/>
      </w:pPr>
      <w:r>
        <w:rPr/>
        <w:t>　続きまして、「放射性物質の検査体制の整備」に移ります。こちらにつきましては推進計画の</w:t>
      </w:r>
      <w:r>
        <w:rPr/>
        <w:t>32</w:t>
      </w:r>
      <w:r>
        <w:rPr/>
        <w:t>ページ⑲をご覧いただきたいと思います。⑲の食の安全安心を守る研究の推進に関連する施策として食品の放射性物質の検査の実施数というのを事業目標としております。今年度は</w:t>
      </w:r>
      <w:r>
        <w:rPr/>
        <w:t>620</w:t>
      </w:r>
      <w:r>
        <w:rPr/>
        <w:t>検体の検査を実施する見込みです。</w:t>
      </w:r>
    </w:p>
    <w:p>
      <w:pPr>
        <w:pStyle w:val="Normal"/>
        <w:rPr/>
      </w:pPr>
      <w:r>
        <w:rPr/>
        <w:t>　続きまして、「リスクコミュニケーションの実施」です。こちらの施策につきましては推進計画の</w:t>
      </w:r>
      <w:r>
        <w:rPr/>
        <w:t>39</w:t>
      </w:r>
      <w:r>
        <w:rPr/>
        <w:t>ページ㉚リスクコミュニケーションの実施に関する施策というところで、こちらはシンポジウムなどのリスクコミュニケーションの実施回数というのを事業目標として掲げておりまして、今年度は</w:t>
      </w:r>
      <w:r>
        <w:rPr/>
        <w:t>10</w:t>
      </w:r>
      <w:r>
        <w:rPr/>
        <w:t>回実施する見込みとなっております。</w:t>
      </w:r>
    </w:p>
    <w:p>
      <w:pPr>
        <w:pStyle w:val="Normal"/>
        <w:rPr/>
      </w:pPr>
      <w:r>
        <w:rPr/>
        <w:t>　続きまして、「食の安全安心メールマガジン」です。こちらの施策につきましては</w:t>
      </w:r>
      <w:r>
        <w:rPr/>
        <w:t>40</w:t>
      </w:r>
      <w:r>
        <w:rPr/>
        <w:t>ページの㉜をご覧いただきたいと思います。大阪府では食の安全安心に関するメールマガジンということでリーフレットの配付もしていますが、こちらのメールマガジンの登録者数というのを事業目標として掲げております。本年度は登録者数が</w:t>
      </w:r>
      <w:r>
        <w:rPr/>
        <w:t>6,000</w:t>
      </w:r>
      <w:r>
        <w:rPr/>
        <w:t>名となる見込みです。</w:t>
      </w:r>
    </w:p>
    <w:p>
      <w:pPr>
        <w:pStyle w:val="Normal"/>
        <w:ind w:firstLine="210"/>
        <w:rPr/>
      </w:pPr>
      <w:r>
        <w:rPr/>
        <w:t>続きまして、公開セミナーの開催です。こちらの施策につきましては推進計画の</w:t>
      </w:r>
      <w:r>
        <w:rPr/>
        <w:t>41</w:t>
      </w:r>
      <w:r>
        <w:rPr/>
        <w:t>ページの㊱、食の安全安心情報の発信に関連する施策ですけれども、公衆衛生研究所が実施しますセミナー等の開催回数と参加者数を事業目標としておりまして、本年度は登録者の開催回数が２回で参加者数は</w:t>
      </w:r>
      <w:r>
        <w:rPr/>
        <w:t>82</w:t>
      </w:r>
      <w:r>
        <w:rPr/>
        <w:t>名となる見込みです。</w:t>
      </w:r>
    </w:p>
    <w:p>
      <w:pPr>
        <w:pStyle w:val="Normal"/>
        <w:ind w:firstLine="210"/>
        <w:rPr/>
      </w:pPr>
      <w:r>
        <w:rPr/>
        <w:t>続きまして、食品衛生講習会等の実施ということで推進計画の</w:t>
      </w:r>
      <w:r>
        <w:rPr/>
        <w:t>42</w:t>
      </w:r>
      <w:r>
        <w:rPr/>
        <w:t>ページの㊲をご覧いただきたいと思います。食品衛生や食品表示に関する講習会への参加人数というのを事業目標として掲げておりまして、今年度は約</w:t>
      </w:r>
      <w:r>
        <w:rPr/>
        <w:t>18,000</w:t>
      </w:r>
      <w:r>
        <w:rPr/>
        <w:t>名となる見込みです。</w:t>
      </w:r>
    </w:p>
    <w:p>
      <w:pPr>
        <w:pStyle w:val="Normal"/>
        <w:rPr/>
      </w:pPr>
      <w:r>
        <w:rPr/>
        <w:t>　続きまして、大阪版食の安全安心認証制度についてです。こちらの施策につきましては推進計画の</w:t>
      </w:r>
      <w:r>
        <w:rPr/>
        <w:t>47</w:t>
      </w:r>
      <w:r>
        <w:rPr/>
        <w:t>ページの㊺をご覧いただきたいと思います。こちらの認証施設数というのを事業目標として掲げておりまして、今年度は</w:t>
      </w:r>
      <w:r>
        <w:rPr/>
        <w:t>185</w:t>
      </w:r>
      <w:r>
        <w:rPr/>
        <w:t>施設となる見込みです。</w:t>
      </w:r>
    </w:p>
    <w:p>
      <w:pPr>
        <w:pStyle w:val="Normal"/>
        <w:ind w:firstLine="210"/>
        <w:rPr/>
      </w:pPr>
      <w:r>
        <w:rPr/>
        <w:t>続きまして、大阪エコ農産物認証制度の推進です。同じく</w:t>
      </w:r>
      <w:r>
        <w:rPr/>
        <w:t>47</w:t>
      </w:r>
      <w:r>
        <w:rPr/>
        <w:t>ページの㊻になるんですけれども、環境に優しい農業に取り組む農業者を支援する認証制度を推進しているところですけれども、こちらのエコ農産物の認証面積を事業目標として掲げておりまして、本年度は</w:t>
      </w:r>
      <w:r>
        <w:rPr/>
        <w:t>530</w:t>
      </w:r>
      <w:r>
        <w:rPr/>
        <w:t>ヘクタールとなる見込みです。</w:t>
      </w:r>
    </w:p>
    <w:p>
      <w:pPr>
        <w:pStyle w:val="Normal"/>
        <w:rPr/>
      </w:pPr>
      <w:r>
        <w:rPr/>
        <w:t>　続きまして、配布資料の資料３をご覧いただきたいと思います。「第２期大阪府食の安全安心推進計画の変更箇所について」ということで、資料を参考にして説明をさせていただきます。まず１つ目ですが、新法の施行、名称の変更に係る修正というところです。この新法の施行といいますのは昨年４月１日に施行されました食品表示法に関するものです。これまで食品衛生法や</w:t>
      </w:r>
      <w:r>
        <w:rPr/>
        <w:t>JAS</w:t>
      </w:r>
      <w:r>
        <w:rPr/>
        <w:t>法、それから、健康増進法の３つの法律で定めておりました、食品表示に関する規定が統合されました。この食品表示法の施行に伴って推進計画の修正を行ったのがこちら資料３の１から３ページにあたります。今回、関係部分の文言を修正しただけでして特に取組内容に変更があるものではありません。</w:t>
      </w:r>
    </w:p>
    <w:p>
      <w:pPr>
        <w:pStyle w:val="Normal"/>
        <w:rPr/>
      </w:pPr>
      <w:r>
        <w:rPr/>
        <w:t>　続きまして、４ページ目をご覧いただきたいと思います。取組内容に係る修正ということで２つほど出ておりますが、まず１つ目、消費者研究発表大会を研究発表の場の提供に変更しております。これはより多くの府民の方々への啓発効果が見込めるよう消費者団体が実施する関係イベントの場を活用することとしたことに伴い改訂するものです。２つ目につきましては大阪府立環境農林水産総合研究所にご説明していただきます。</w:t>
      </w:r>
    </w:p>
    <w:p>
      <w:pPr>
        <w:pStyle w:val="Normal"/>
        <w:rPr/>
      </w:pPr>
      <w:r>
        <w:rPr/>
      </w:r>
    </w:p>
    <w:p>
      <w:pPr>
        <w:pStyle w:val="Normal"/>
        <w:rPr/>
      </w:pPr>
      <w:r>
        <w:rPr>
          <w:rFonts w:ascii="ＭＳ 明朝;MS Mincho" w:hAnsi="ＭＳ 明朝;MS Mincho" w:cs="ＭＳ 明朝;MS Mincho"/>
          <w:b/>
          <w:szCs w:val="21"/>
        </w:rPr>
        <w:t>事務局（独立行政法人　大阪府立環境農林水産総合研究所）</w:t>
      </w:r>
    </w:p>
    <w:p>
      <w:pPr>
        <w:pStyle w:val="Normal"/>
        <w:rPr/>
      </w:pPr>
      <w:r>
        <w:rPr/>
        <w:t>　それでは、環境農林水産総合研究所より説明をさせていただきます。</w:t>
      </w:r>
      <w:r>
        <w:rPr/>
        <w:t>A3</w:t>
      </w:r>
      <w:r>
        <w:rPr/>
        <w:t>の資料がありますが、そちらも見ていただきながら聞いていただければと思います。それでは、計画の変更（「食品加工分野」及び「シンポジウム」の加筆）理由につきましてご説明をさせていただきます。今、見ていただいております、環農水研シンポジウムというチラシですが、これは平成</w:t>
      </w:r>
      <w:r>
        <w:rPr/>
        <w:t>26</w:t>
      </w:r>
      <w:r>
        <w:rPr/>
        <w:t>年に初めて行いました前回のシンポジウムのチラシでございます。２年に一度実施するというかたちでシンポジウムをさせていただくということになりまして、次回は平成</w:t>
      </w:r>
      <w:r>
        <w:rPr/>
        <w:t>28</w:t>
      </w:r>
      <w:r>
        <w:rPr/>
        <w:t>年５月</w:t>
      </w:r>
      <w:r>
        <w:rPr/>
        <w:t>10</w:t>
      </w:r>
      <w:r>
        <w:rPr/>
        <w:t>日の火曜日です。場所は同じく大阪産業創造館をお借りして開催する予定でございます。</w:t>
      </w:r>
    </w:p>
    <w:p>
      <w:pPr>
        <w:pStyle w:val="Normal"/>
        <w:rPr/>
      </w:pPr>
      <w:r>
        <w:rPr/>
        <w:t>　環境農林水産総合研究所はもともと農林水産物の技術支援を主にしておりますが、その中でも最近は食品加工について力を入れております。例えば、今年度より流通対策室から６次産業化サポートセンターを業務として委託を受けておりますし、それから大阪産（もん）チャレンジ支援事業につきまして、農政室より引き継いで実施をしております。具体的に申しますと、加工品の開発、それから例えば、ぱりぱり感とか、食感の評価方法なんかも無料で相談に乗って実施すると。施設や設備をお貸ししてというようなことも行っております。そういう中で、平成</w:t>
      </w:r>
      <w:r>
        <w:rPr/>
        <w:t>24</w:t>
      </w:r>
      <w:r>
        <w:rPr/>
        <w:t>年に当研究所は地方独立行政法人となりまして評価を受けておりますので、いろいろ</w:t>
      </w:r>
      <w:r>
        <w:rPr/>
        <w:t>PR</w:t>
      </w:r>
      <w:r>
        <w:rPr/>
        <w:t>を行っていくという中でこのシンポジウムを新たに開催していくということでございます。内容につきましては前回分をちょっと参考に見ていただければと思いますけれども、食品に関することもますます増えてきておるという現状でございます。簡単ではございますが、以上です。</w:t>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それでは、変更箇所の続きを説明したいと思います。５ページ目をご覧いただきたいと思います。こちらは組織の変更に係る修正ということで、まず１つ目といたしまして、近畿農政局の地域センターが廃止され新たに大阪支局が開始されたことに伴う修正と、それから、私学大学課が大阪府にありますけども、そちらの私学と大学の間に「・」が入るということで名称変更に伴う修正です。</w:t>
      </w:r>
    </w:p>
    <w:p>
      <w:pPr>
        <w:pStyle w:val="Normal"/>
        <w:rPr/>
      </w:pPr>
      <w:r>
        <w:rPr/>
        <w:t>　続きまして、６ページ目をご覧いただきたいと思います。推進計画の冊子の</w:t>
      </w:r>
      <w:r>
        <w:rPr/>
        <w:t>13</w:t>
      </w:r>
      <w:r>
        <w:rPr/>
        <w:t>ページに食の安全安心の確保に関する施策の体系図というのを掲載しているんですが、これまで説明しました食品表示法の施行に伴う修正や取組内容に係る修正に伴ってこちらの体系図の一部の文言を修正するというものです。それから、その下にあります健康食品に係る誇大表示の指導体制の修正につきましては、食品表示法の施行ですとか、薬事法の名称の変更ですとか、それから消費者庁、関係機関の組織の変更に関する修正となっております。以上で第２期大阪府食の安全安心推進計画の変更箇所についての説明を終了いたします。</w:t>
      </w:r>
    </w:p>
    <w:p>
      <w:pPr>
        <w:pStyle w:val="Normal"/>
        <w:rPr/>
      </w:pPr>
      <w:r>
        <w:rPr/>
      </w:r>
    </w:p>
    <w:p>
      <w:pPr>
        <w:pStyle w:val="Normal"/>
        <w:rPr>
          <w:b/>
          <w:b/>
        </w:rPr>
      </w:pPr>
      <w:r>
        <w:rPr>
          <w:b/>
        </w:rPr>
        <w:t>中村会長</w:t>
      </w:r>
    </w:p>
    <w:p>
      <w:pPr>
        <w:pStyle w:val="Normal"/>
        <w:rPr/>
      </w:pPr>
      <w:r>
        <w:rPr/>
        <w:t>　どうもありがとうございました。今、第２期大阪府食の安全安心推進計画の進捗状況と変更箇所のご説明がありました。何かご質問はおありですか。</w:t>
      </w:r>
    </w:p>
    <w:p>
      <w:pPr>
        <w:pStyle w:val="Normal"/>
        <w:rPr/>
      </w:pPr>
      <w:r>
        <w:rPr/>
      </w:r>
    </w:p>
    <w:p>
      <w:pPr>
        <w:pStyle w:val="Normal"/>
        <w:rPr>
          <w:b/>
          <w:b/>
        </w:rPr>
      </w:pPr>
      <w:r>
        <w:rPr>
          <w:b/>
        </w:rPr>
        <w:t>広田委員</w:t>
      </w:r>
    </w:p>
    <w:p>
      <w:pPr>
        <w:pStyle w:val="Normal"/>
        <w:rPr/>
      </w:pPr>
      <w:r>
        <w:rPr/>
        <w:t>　リスクコミュニケーション、または公開セミナーに該当する内容だと思うんですけど、食品表示法での混乱、業者における混乱が非常に高いところまできておりますので、情報規制の観点からこういうふうにあるべきという、ぜひ新法を今年はぜひとも考えていただけませんでしょうか。どちらかというと要望になります。よろしくご検討お願いします。</w:t>
      </w:r>
    </w:p>
    <w:p>
      <w:pPr>
        <w:pStyle w:val="Normal"/>
        <w:rPr>
          <w:b/>
          <w:b/>
        </w:rPr>
      </w:pPr>
      <w:r>
        <w:rPr>
          <w:b/>
        </w:rPr>
      </w:r>
    </w:p>
    <w:p>
      <w:pPr>
        <w:pStyle w:val="Normal"/>
        <w:rPr>
          <w:b/>
          <w:b/>
        </w:rPr>
      </w:pPr>
      <w:r>
        <w:rPr>
          <w:b/>
        </w:rPr>
        <w:t>中村会長</w:t>
      </w:r>
    </w:p>
    <w:p>
      <w:pPr>
        <w:pStyle w:val="Normal"/>
        <w:rPr/>
      </w:pPr>
      <w:r>
        <w:rPr/>
        <w:t>　事務局から何かおあり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食品表示法に関するリスクコミュニケーションといたしましては、まず今年度より消費者の方を対象に実施をしております。今年１月にイオンさんとの共催によって食品表示法に関するご説明をすると同時に、行政と事業者さんの衛生管理の取組説明と併せて体験しながら食品表示を学びながら皆さんと理解を深めていくというリスクコミュニケーションを実施しました。また来年度につきましてもご意見を参考にしながら事業を進めていきたいと思います。</w:t>
      </w:r>
    </w:p>
    <w:p>
      <w:pPr>
        <w:pStyle w:val="Normal"/>
        <w:rPr/>
      </w:pPr>
      <w:r>
        <w:rPr/>
      </w:r>
    </w:p>
    <w:p>
      <w:pPr>
        <w:pStyle w:val="Normal"/>
        <w:rPr/>
      </w:pPr>
      <w:r>
        <w:rPr/>
      </w:r>
    </w:p>
    <w:p>
      <w:pPr>
        <w:pStyle w:val="Normal"/>
        <w:rPr>
          <w:b/>
          <w:b/>
        </w:rPr>
      </w:pPr>
      <w:r>
        <w:rPr>
          <w:b/>
        </w:rPr>
        <w:t>中村会長</w:t>
      </w:r>
    </w:p>
    <w:p>
      <w:pPr>
        <w:pStyle w:val="Normal"/>
        <w:rPr/>
      </w:pPr>
      <w:r>
        <w:rPr/>
        <w:t>　ほかにはありますか。はいどうぞ。</w:t>
      </w:r>
    </w:p>
    <w:p>
      <w:pPr>
        <w:pStyle w:val="Normal"/>
        <w:rPr/>
      </w:pPr>
      <w:r>
        <w:rPr/>
      </w:r>
    </w:p>
    <w:p>
      <w:pPr>
        <w:pStyle w:val="Normal"/>
        <w:rPr>
          <w:b/>
          <w:b/>
        </w:rPr>
      </w:pPr>
      <w:r>
        <w:rPr>
          <w:b/>
        </w:rPr>
        <w:t>砂田委員</w:t>
      </w:r>
    </w:p>
    <w:p>
      <w:pPr>
        <w:pStyle w:val="Normal"/>
        <w:rPr/>
      </w:pPr>
      <w:r>
        <w:rPr/>
        <w:t>　資料３の変更箇所の４ページですが、「消費者研究発表大会」のところを「研究発表の場の提供」と変更されていますが、本来消費者研究発表大会というのは、研究発表大会というよりも活動の報告の場であったと理解しております。それで、研究発表と付くと何か研究しなければいけないのか、というような感じになりますので、活動報告、活動発表の場というような感じのほうがいいのではないかと感じております。</w:t>
      </w:r>
    </w:p>
    <w:p>
      <w:pPr>
        <w:pStyle w:val="Normal"/>
        <w:rPr/>
      </w:pPr>
      <w:r>
        <w:rPr/>
        <w:t>　質問ですが、資料２の第２期大阪府食の安全安心推進計画の進捗状況についての中のアサリ等貝毒検査ですが、これは</w:t>
      </w:r>
      <w:r>
        <w:rPr/>
        <w:t>26</w:t>
      </w:r>
      <w:r>
        <w:rPr/>
        <w:t>年度、</w:t>
      </w:r>
      <w:r>
        <w:rPr/>
        <w:t>27</w:t>
      </w:r>
      <w:r>
        <w:rPr/>
        <w:t>年度と書いてありまして</w:t>
      </w:r>
      <w:r>
        <w:rPr/>
        <w:t>43</w:t>
      </w:r>
      <w:r>
        <w:rPr/>
        <w:t>回、</w:t>
      </w:r>
      <w:r>
        <w:rPr/>
        <w:t>25</w:t>
      </w:r>
      <w:r>
        <w:rPr/>
        <w:t>回となっております。有害プランクトン発生時に実施と書かれておりますが、</w:t>
      </w:r>
      <w:r>
        <w:rPr/>
        <w:t>25</w:t>
      </w:r>
      <w:r>
        <w:rPr/>
        <w:t>回と回数が少ないというのは有害プランクトンが発生してないというふうに理解してよろしいんでしょうか。</w:t>
      </w:r>
    </w:p>
    <w:p>
      <w:pPr>
        <w:pStyle w:val="Normal"/>
        <w:rPr/>
      </w:pPr>
      <w:r>
        <w:rPr/>
      </w:r>
    </w:p>
    <w:p>
      <w:pPr>
        <w:pStyle w:val="Normal"/>
        <w:rPr>
          <w:b/>
          <w:b/>
        </w:rPr>
      </w:pPr>
      <w:r>
        <w:rPr>
          <w:b/>
        </w:rPr>
        <w:t>中村会長</w:t>
      </w:r>
    </w:p>
    <w:p>
      <w:pPr>
        <w:pStyle w:val="Normal"/>
        <w:rPr/>
      </w:pPr>
      <w:r>
        <w:rPr/>
        <w:t>　回数が減っている意味を聞いていらっしゃるので、どなたかお答えください。</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事務局のほうで説明させていただきます。今回アサリ等の貝毒検査ということで</w:t>
      </w:r>
      <w:r>
        <w:rPr/>
        <w:t>25</w:t>
      </w:r>
      <w:r>
        <w:rPr/>
        <w:t>回ということなんですが、これにつきましては有害プランクトン発生時に検査をするということでありまして、実際今年度、アサリにつきましては</w:t>
      </w:r>
      <w:r>
        <w:rPr/>
        <w:t>10</w:t>
      </w:r>
      <w:r>
        <w:rPr/>
        <w:t>回やっております。そのほかにもシジミ、アカガイ、トリガイも含めてこういったものも検査しておりまして、この分で貝毒の規制値を超えるものがありましたら、われわれが検査を引き続き続けるということで、今回につきましてはこの４種類の貝の中でアサリとトリガイ、これについては規定値超えということになりまして、そのほかのシジミにつきましては一度も規制値を超えることがなかったということで検査回数が減っております。</w:t>
      </w:r>
    </w:p>
    <w:p>
      <w:pPr>
        <w:pStyle w:val="Normal"/>
        <w:rPr/>
      </w:pPr>
      <w:r>
        <w:rPr/>
      </w:r>
    </w:p>
    <w:p>
      <w:pPr>
        <w:pStyle w:val="Normal"/>
        <w:rPr>
          <w:b/>
          <w:b/>
        </w:rPr>
      </w:pPr>
      <w:r>
        <w:rPr>
          <w:b/>
        </w:rPr>
        <w:t>砂田委員</w:t>
      </w:r>
    </w:p>
    <w:p>
      <w:pPr>
        <w:pStyle w:val="Normal"/>
        <w:rPr>
          <w:dstrike/>
        </w:rPr>
      </w:pPr>
      <w:r>
        <w:rPr/>
        <w:t>　ありがとうございます。もう１点ですが、事業者の自主的な取組促進で大阪版食の安全安心認証制度の推進と書かれているところがありますが、平成</w:t>
      </w:r>
      <w:r>
        <w:rPr/>
        <w:t>27</w:t>
      </w:r>
      <w:r>
        <w:rPr/>
        <w:t>年度が</w:t>
      </w:r>
      <w:r>
        <w:rPr/>
        <w:t>185</w:t>
      </w:r>
      <w:r>
        <w:rPr/>
        <w:t>で</w:t>
      </w:r>
      <w:r>
        <w:rPr/>
        <w:t>29</w:t>
      </w:r>
      <w:r>
        <w:rPr/>
        <w:t>年が</w:t>
      </w:r>
      <w:r>
        <w:rPr/>
        <w:t>700</w:t>
      </w:r>
      <w:r>
        <w:rPr/>
        <w:t>という目標値が出ております。これは数がすごく大きくなりますので、推薦する団体とか、推薦する個人とか、推薦をさせていただける資格があるのでしょうか。</w:t>
      </w:r>
    </w:p>
    <w:p>
      <w:pPr>
        <w:pStyle w:val="Normal"/>
        <w:rPr>
          <w:dstrike/>
        </w:rPr>
      </w:pPr>
      <w:r>
        <w:rPr>
          <w:dstrike/>
        </w:rPr>
      </w:r>
    </w:p>
    <w:p>
      <w:pPr>
        <w:pStyle w:val="Normal"/>
        <w:rPr/>
      </w:pPr>
      <w:r>
        <w:rPr>
          <w:b/>
        </w:rPr>
        <w:t>中村会長</w:t>
      </w:r>
    </w:p>
    <w:p>
      <w:pPr>
        <w:pStyle w:val="Normal"/>
        <w:rPr/>
      </w:pPr>
      <w:r>
        <w:rPr/>
        <w:t>　これも事務局からお答えしていただけ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認証制度につきましては行政のほうで推薦するというものではなくて、こちらのリーフレットのほうもまたご覧いただきたいと思うんですけれども、事業者の方がこの認証制度を知っていただいて取得したいと思えば、認証機関は８つあるんですけれども、こちらのほうに申請をしていただいて、基準をクリアされた事業者さんについては認証。それから、こころちゃんマークをお店に提示することができるというものです。</w:t>
      </w:r>
    </w:p>
    <w:p>
      <w:pPr>
        <w:pStyle w:val="Normal"/>
        <w:rPr/>
      </w:pPr>
      <w:r>
        <w:rPr/>
      </w:r>
    </w:p>
    <w:p>
      <w:pPr>
        <w:pStyle w:val="Normal"/>
        <w:rPr>
          <w:b/>
          <w:b/>
        </w:rPr>
      </w:pPr>
      <w:r>
        <w:rPr>
          <w:b/>
        </w:rPr>
        <w:t>砂田委員</w:t>
      </w:r>
    </w:p>
    <w:p>
      <w:pPr>
        <w:pStyle w:val="Normal"/>
        <w:rPr/>
      </w:pPr>
      <w:r>
        <w:rPr/>
        <w:t>　ありがとうございました。自薦、他薦ということでよろしいんですね。一般の市民も推薦できるということでよろしいんですか。事業者も申請するけれども、あそこのお店はいいお店だから推薦したいそのお店に行って申請されたらどうですかと働きかけたり、いいお店がたくさんありますから消費者としてできるのであれば、積極的に申請をお勧めしたいと</w:t>
      </w:r>
      <w:r>
        <w:rPr/>
        <w:t>思います。</w:t>
      </w:r>
    </w:p>
    <w:p>
      <w:pPr>
        <w:pStyle w:val="Normal"/>
        <w:rPr/>
      </w:pPr>
      <w:r>
        <w:rPr/>
      </w:r>
    </w:p>
    <w:p>
      <w:pPr>
        <w:pStyle w:val="Normal"/>
        <w:rPr>
          <w:b/>
          <w:b/>
        </w:rPr>
      </w:pPr>
      <w:r>
        <w:rPr>
          <w:b/>
        </w:rPr>
        <w:t>中村会長</w:t>
      </w:r>
    </w:p>
    <w:p>
      <w:pPr>
        <w:pStyle w:val="Normal"/>
        <w:rPr/>
      </w:pPr>
      <w:r>
        <w:rPr/>
        <w:t>　ありがたいご意見だと思います。この認証制度、確かに今</w:t>
      </w:r>
      <w:r>
        <w:rPr/>
        <w:t>185</w:t>
      </w:r>
      <w:r>
        <w:rPr/>
        <w:t>施設を</w:t>
      </w:r>
      <w:r>
        <w:rPr/>
        <w:t>700</w:t>
      </w:r>
      <w:r>
        <w:rPr/>
        <w:t>施設まで多くしようと思いながらなかなか進まないでいますので、そういうお店に寄ったら、申請したらどうですか、と言っていただくのはありがたいことです。ですから、何かそういうことができますという情報があってもいいと思います。せっかく言ってくださっているので、何か考えていただけたらと思い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貴重なご意見ありがとうございます。まさに認証制度はなかなか進みにくいです。消費者の皆さんから見られて、このお店はぜひ取ってもらいたいというところがありましたら、またご意見をいただきましたら、私どものほうから指導にも行かせていただきます。また認証機関のほうと連携しながら認証が取れるように指導もさせていただきたいと思いますので、ぜひそういうお店がありましたら、ご紹介いただきたいとよろしくお願いいたします。</w:t>
      </w:r>
    </w:p>
    <w:p>
      <w:pPr>
        <w:pStyle w:val="Normal"/>
        <w:rPr/>
      </w:pPr>
      <w:r>
        <w:rPr/>
      </w:r>
    </w:p>
    <w:p>
      <w:pPr>
        <w:pStyle w:val="Normal"/>
        <w:rPr>
          <w:b/>
          <w:b/>
        </w:rPr>
      </w:pPr>
      <w:r>
        <w:rPr>
          <w:b/>
        </w:rPr>
        <w:t>中村会長</w:t>
      </w:r>
    </w:p>
    <w:p>
      <w:pPr>
        <w:pStyle w:val="Normal"/>
        <w:rPr/>
      </w:pPr>
      <w:r>
        <w:rPr/>
        <w:t>　消費者の声は一番大事ですから、ありがとうございます。</w:t>
      </w:r>
    </w:p>
    <w:p>
      <w:pPr>
        <w:pStyle w:val="Normal"/>
        <w:rPr/>
      </w:pPr>
      <w:r>
        <w:rPr/>
      </w:r>
    </w:p>
    <w:p>
      <w:pPr>
        <w:pStyle w:val="Normal"/>
        <w:rPr>
          <w:b/>
          <w:b/>
        </w:rPr>
      </w:pPr>
      <w:r>
        <w:rPr>
          <w:b/>
        </w:rPr>
        <w:t>菊井委員</w:t>
      </w:r>
    </w:p>
    <w:p>
      <w:pPr>
        <w:pStyle w:val="Normal"/>
        <w:rPr/>
      </w:pPr>
      <w:r>
        <w:rPr/>
        <w:t>　第３章</w:t>
      </w:r>
      <w:r>
        <w:rPr/>
        <w:t>17</w:t>
      </w:r>
      <w:r>
        <w:rPr/>
        <w:t>ページの「食の安全安心の確保に関する施策」ということで３の「情報の提供の促進」（３）知識の普及啓発等というところで、内容については</w:t>
      </w:r>
      <w:r>
        <w:rPr/>
        <w:t>43</w:t>
      </w:r>
      <w:r>
        <w:rPr/>
        <w:t>ページを見ていただきたいんですが、第２次大阪府食育推進計画とあります。私、そういう食育推進計画があると知らなかったんですが、その３行目に「府民が実践する食育を地域、教育機関、生産者、食品関連事業者など各団体等が支援し、食育を府民運動として推進すること」を基本方針として策定した、大阪府食育推進計画に基づき、食育のための施策を実施します、と書いてあって、次のページの２つ目のところで、期待される府民の取組ポイントと書いてあり、取組ポイントが２つあります。皆さん方にもおそらく賛同していただけるだろうと思いますが、「食べ残しなどについて一度みんなで考える」ということを府民運動としてやるということをこの「期待される府民の取組ポイント」ぐらいに、１つ追加で入れていただいて、みんなで大阪府の各部署と連携し、またわれわれ生産者の団体もちゃんと入って検討しましょうという府民運動。いろいろわれわれ府民運動でやろうということはほかでもありますが、これこそ府民運動としてやってもらいたいなと思います。強く要望しておきます。</w:t>
      </w:r>
    </w:p>
    <w:p>
      <w:pPr>
        <w:pStyle w:val="Normal"/>
        <w:rPr/>
      </w:pPr>
      <w:r>
        <w:rPr/>
      </w:r>
    </w:p>
    <w:p>
      <w:pPr>
        <w:pStyle w:val="Normal"/>
        <w:rPr>
          <w:b/>
          <w:b/>
        </w:rPr>
      </w:pPr>
      <w:r>
        <w:rPr>
          <w:b/>
        </w:rPr>
        <w:t>中村会長</w:t>
      </w:r>
    </w:p>
    <w:p>
      <w:pPr>
        <w:pStyle w:val="Normal"/>
        <w:rPr/>
      </w:pPr>
      <w:r>
        <w:rPr/>
        <w:t>　何かおありになりますか。この言葉を今、読めば、おっしゃるとおりだと思いますので、これはできることだと思います。よろしいですか。</w:t>
      </w:r>
    </w:p>
    <w:p>
      <w:pPr>
        <w:pStyle w:val="Normal"/>
        <w:rPr/>
      </w:pPr>
      <w:r>
        <w:rPr/>
      </w:r>
    </w:p>
    <w:p>
      <w:pPr>
        <w:pStyle w:val="Normal"/>
        <w:rPr/>
      </w:pPr>
      <w:r>
        <w:rPr>
          <w:rFonts w:ascii="ＭＳ 明朝;MS Mincho" w:hAnsi="ＭＳ 明朝;MS Mincho" w:cs="ＭＳ 明朝;MS Mincho"/>
          <w:b/>
          <w:szCs w:val="21"/>
        </w:rPr>
        <w:t>事務局（大阪府健康医療部健康づくり課）</w:t>
      </w:r>
    </w:p>
    <w:p>
      <w:pPr>
        <w:pStyle w:val="Normal"/>
        <w:rPr>
          <w:color w:val="FF0000"/>
        </w:rPr>
      </w:pPr>
      <w:r>
        <w:rPr/>
        <w:t>　健康づくり課の江上と申します。貴重なご意見をいただきましてありがとうございます。推進計画の</w:t>
      </w:r>
      <w:r>
        <w:rPr/>
        <w:t>43</w:t>
      </w:r>
      <w:r>
        <w:rPr/>
        <w:t>ページのほうに記載しております「第２次大阪府食育推進計画に基づく食育の推進」ということで、今、おっしゃっていただきましたように府民運動として進めるべく、現在、第２次計画を推進しております。ちょうど来年度、また第３次の大阪府食育推進計画を関係課と連携しまして、策定のほう進めてまいりたいと思いますので、本日いただきました食べ残しということも踏まえて検討してまいりたいと思います。</w:t>
      </w:r>
    </w:p>
    <w:p>
      <w:pPr>
        <w:pStyle w:val="Normal"/>
        <w:rPr>
          <w:color w:val="FF0000"/>
        </w:rPr>
      </w:pPr>
      <w:r>
        <w:rPr>
          <w:color w:val="FF0000"/>
        </w:rPr>
      </w:r>
    </w:p>
    <w:p>
      <w:pPr>
        <w:pStyle w:val="Normal"/>
        <w:rPr>
          <w:b/>
          <w:b/>
        </w:rPr>
      </w:pPr>
      <w:r>
        <w:rPr>
          <w:b/>
        </w:rPr>
        <w:t>中村会長</w:t>
      </w:r>
    </w:p>
    <w:p>
      <w:pPr>
        <w:pStyle w:val="Normal"/>
        <w:rPr/>
      </w:pPr>
      <w:r>
        <w:rPr/>
        <w:t>　具体的に何か考えてくださるということですので、よろしくお願いします。ほかにおありになりませんか。また何か後で思い付きになったら、おっしゃってくださって結構ですので。推進計画の進捗については、表を見ますとおおむね目標どおり進んでいます。今のお店の数はもっと増やしたいという感じはしますけれども、ほかのところは着実に進めてくださっていると思います。これからも皆さまからのご意見を伺いながら、さらに活発な活動をお願いしたいと思います。それから、推進計画の変更ですけれども、これは法律名とか、部署名など、そういうものについてですので、これらの変更についてはご承認いただきたいと思います。よろしゅうございますか。</w:t>
      </w:r>
    </w:p>
    <w:p>
      <w:pPr>
        <w:pStyle w:val="Normal"/>
        <w:ind w:firstLine="210"/>
        <w:rPr/>
      </w:pPr>
      <w:r>
        <w:rPr/>
        <w:t>では、ご承認いただいたということで進めます。</w:t>
      </w:r>
    </w:p>
    <w:p>
      <w:pPr>
        <w:pStyle w:val="Normal"/>
        <w:rPr/>
      </w:pPr>
      <w:r>
        <w:rPr/>
        <w:t>　これで議題１、２は終わったのですが、議題３にその他というのがございます。その他は事務局のほうで何かおありでしょうか。</w:t>
      </w:r>
    </w:p>
    <w:p>
      <w:pPr>
        <w:pStyle w:val="Normal"/>
        <w:rPr/>
      </w:pPr>
      <w:r>
        <w:rPr>
          <w:rFonts w:ascii="ＭＳ 明朝;MS Mincho" w:hAnsi="ＭＳ 明朝;MS Mincho" w:cs="ＭＳ 明朝;MS Mincho"/>
          <w:b/>
          <w:szCs w:val="21"/>
        </w:rPr>
        <w:t>事務局（大阪府健康医療部食の安全推進課）</w:t>
      </w:r>
    </w:p>
    <w:p>
      <w:pPr>
        <w:pStyle w:val="Normal"/>
        <w:rPr/>
      </w:pPr>
      <w:r>
        <w:rPr/>
        <w:t>　事務局のほうから２点お知らせがあります。１点目は大阪府食品衛生監視指導計画についてです。今、お配りしておりますが、大阪府食品衛生監視指導計画は重点的に監視指導を実施する事項や食品等事業者に対する自主的な衛生管理の実施に係る事項等について、毎年度食品衛生法に基づき策定しているものです。このたび平成</w:t>
      </w:r>
      <w:r>
        <w:rPr/>
        <w:t>28</w:t>
      </w:r>
      <w:r>
        <w:rPr/>
        <w:t>年度大阪府食品衛生監視指導計画（案）が出来上がりましたので、報告させていただきます。全文につきましては大阪府のホームページに掲載していますが、３月４日までこの案に対する府民の皆さまからのご意見を募集いたしております。毎年、委員の皆さまには郵送等でお送りして意見をいただいているんですけれども、今回協議会開催と日程がちょうど合いましたので、この場でお渡しということにさせていただきました。委員の皆さま方におかれましても、この案をご覧いただきまして、お気付きの点等ございましたら、ご意見をお寄せいただきますようによろしくお願いいたします。では、２点目のお知らせとして流通対策室のほうからお知らせがあります。</w:t>
      </w:r>
    </w:p>
    <w:p>
      <w:pPr>
        <w:pStyle w:val="Normal"/>
        <w:rPr/>
      </w:pPr>
      <w:r>
        <w:rPr/>
      </w:r>
    </w:p>
    <w:p>
      <w:pPr>
        <w:pStyle w:val="Normal"/>
        <w:rPr/>
      </w:pPr>
      <w:r>
        <w:rPr>
          <w:rFonts w:ascii="ＭＳ 明朝;MS Mincho" w:hAnsi="ＭＳ 明朝;MS Mincho" w:cs="ＭＳ 明朝;MS Mincho"/>
          <w:b/>
          <w:szCs w:val="21"/>
        </w:rPr>
        <w:t>事務局（大阪府環境農林水産部流通対策室）</w:t>
      </w:r>
    </w:p>
    <w:p>
      <w:pPr>
        <w:pStyle w:val="Normal"/>
        <w:rPr/>
      </w:pPr>
      <w:r>
        <w:rPr/>
        <w:t>　貴重なお時間をいただいています。チラシとして「大阪いいもん・うまいもん市」プレミアム・ショップのチラシと、もう１つ「レストランウイーク</w:t>
      </w:r>
      <w:r>
        <w:rPr/>
        <w:t>2016</w:t>
      </w:r>
      <w:r>
        <w:rPr/>
        <w:t>スプリング食の都・大阪」というチラシを配付させていただいております。こちらのプレミアム・ショップにつきましては１月から大阪のいいもの、名品が３割引で買えますよということでご案内させていただいていたんですけれども、期限が２月いっぱいということになりまして、最後の２月につきましてはパワーアップいたしまして４割引でご提供するということにしております。このチラシにつきましても１枚でも多く府民の方に配布ということでお配りしておりまして、本日委員の先生のほうにはカラー版をお配りさせていただいておりますが、行政関係者にはコピーになっております。インターネットのホームページ上にこのカタログに載っているよりも、はるかにたくさんの商品が載っておりますので、ぜひお買い上げいただいて大阪のいいものを手にしていただけたらと思っております。</w:t>
      </w:r>
    </w:p>
    <w:p>
      <w:pPr>
        <w:pStyle w:val="Normal"/>
        <w:rPr/>
      </w:pPr>
      <w:r>
        <w:rPr/>
        <w:t>　それからもう１つの「レストランウイーク</w:t>
      </w:r>
      <w:r>
        <w:rPr/>
        <w:t>2016</w:t>
      </w:r>
      <w:r>
        <w:rPr/>
        <w:t>スプリング」につきましては、このカタログに載っております大阪のレストランのコンテストに優勝した商品を食べていただきますと、また４割引になるというものです。こちらも同じく２月いっぱいになっております。こちらにつきましてはこのパンフレットの表面に付いておりますチケットに番号が付いておりまして、コピー等では駄目になっておりますので、このチラシを持っていっていただいて、ぜひご賞味いただけたらと思います。こちらの会場から徒歩５分以内の天満橋のホテル京阪ですとか、</w:t>
      </w:r>
      <w:r>
        <w:rPr/>
        <w:t>OMM</w:t>
      </w:r>
      <w:r>
        <w:rPr/>
        <w:t>ビルの中にも該当する店舗がございますので、ぜひ今日のお帰りにでもお寄りいただいて大阪のいいものを食していただけたらと思いますので、よろしくお願いいた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事務局からのお知らせは以上になります。</w:t>
      </w:r>
    </w:p>
    <w:p>
      <w:pPr>
        <w:pStyle w:val="Normal"/>
        <w:rPr/>
      </w:pPr>
      <w:r>
        <w:rPr/>
      </w:r>
    </w:p>
    <w:p>
      <w:pPr>
        <w:pStyle w:val="Normal"/>
        <w:rPr/>
      </w:pPr>
      <w:r>
        <w:rPr>
          <w:b/>
        </w:rPr>
        <w:t>中村会長</w:t>
      </w:r>
    </w:p>
    <w:p>
      <w:pPr>
        <w:pStyle w:val="Normal"/>
        <w:rPr/>
      </w:pPr>
      <w:r>
        <w:rPr/>
        <w:t>　はい、ありがとうございます。４割引だそうです。今、いただいた大阪府食品衛生監視指導計画は、今、ここですぐにご議論いただくのは難しいかもしれません。お読みいただいて何かあったら、随時ご意見をお出しください。そのほか何かご質問、ご意見は。はい、どうぞ。</w:t>
      </w:r>
    </w:p>
    <w:p>
      <w:pPr>
        <w:pStyle w:val="Normal"/>
        <w:rPr/>
      </w:pPr>
      <w:r>
        <w:rPr/>
      </w:r>
    </w:p>
    <w:p>
      <w:pPr>
        <w:pStyle w:val="Normal"/>
        <w:rPr/>
      </w:pPr>
      <w:r>
        <w:rPr>
          <w:b/>
        </w:rPr>
        <w:t>惣宇利委員</w:t>
      </w:r>
    </w:p>
    <w:p>
      <w:pPr>
        <w:pStyle w:val="Normal"/>
        <w:rPr/>
      </w:pPr>
      <w:r>
        <w:rPr/>
        <w:t>　明確な意見ではないので、情報提供の一部分とご理解いただけたらと思うんですが。まず見ていただく資料は今日の資料１です。部会の開催状況についてという</w:t>
      </w:r>
      <w:r>
        <w:rPr/>
        <w:t>A4</w:t>
      </w:r>
      <w:r>
        <w:rPr/>
        <w:t>の１枚ものです。それともう１つはチラシ関係のところにある「ご存じですか？</w:t>
      </w:r>
      <w:r>
        <w:rPr/>
        <w:t>HACCP</w:t>
      </w:r>
      <w:r>
        <w:rPr/>
        <w:t>」という資料と、もう１つは参考資料１の「大阪版食の安全安心認証制度と</w:t>
      </w:r>
      <w:r>
        <w:rPr/>
        <w:t>HACCP</w:t>
      </w:r>
      <w:r>
        <w:rPr/>
        <w:t>の推進について（案）」とあるんですけども、ここで情報提供したいのが</w:t>
      </w:r>
      <w:r>
        <w:rPr/>
        <w:t>HACCP</w:t>
      </w:r>
      <w:r>
        <w:rPr/>
        <w:t>についてです。</w:t>
      </w:r>
      <w:r>
        <w:rPr/>
        <w:t>HACCP</w:t>
      </w:r>
      <w:r>
        <w:rPr/>
        <w:t>について、一番要領よく書いてあるのはこのパンフレットかなと思います。このパンフレットの一番裏側を見ていただきたいんですけども、水色の部分に「もっと詳しく</w:t>
      </w:r>
      <w:r>
        <w:rPr/>
        <w:t>HACCP</w:t>
      </w:r>
      <w:r>
        <w:rPr/>
        <w:t>を知りたくなった方は、こちら」ということで厚生労働省のホームページが３つばかり紹介されています。その下に「</w:t>
      </w:r>
      <w:r>
        <w:rPr/>
        <w:t>HACCP</w:t>
      </w:r>
      <w:r>
        <w:rPr/>
        <w:t>導入のための施設の改修にかかる長期低利融資を受けたい方はこちら」ということで、これは厚生労働省ではなくて農林水産省のホームページになっております。ということで私自身、まだ正確に</w:t>
      </w:r>
      <w:r>
        <w:rPr/>
        <w:t>HACCP</w:t>
      </w:r>
      <w:r>
        <w:rPr/>
        <w:t>の全容を知っているわけではないんですけども、難しさを一部ちょっと皆さんに紹介しまして情報提供したいと思います。</w:t>
      </w:r>
    </w:p>
    <w:p>
      <w:pPr>
        <w:pStyle w:val="Normal"/>
        <w:rPr/>
      </w:pPr>
      <w:r>
        <w:rPr/>
        <w:t>　それはどういうことかといいますと、現在の食肉市場でいきますと、全国には</w:t>
      </w:r>
      <w:r>
        <w:rPr/>
        <w:t>146</w:t>
      </w:r>
      <w:r>
        <w:rPr/>
        <w:t>カ所の工場があります。</w:t>
      </w:r>
      <w:r>
        <w:rPr/>
        <w:t>146</w:t>
      </w:r>
      <w:r>
        <w:rPr/>
        <w:t>カ所、工場が日本にあります。１つの都道府県で</w:t>
      </w:r>
      <w:r>
        <w:rPr/>
        <w:t>10</w:t>
      </w:r>
      <w:r>
        <w:rPr/>
        <w:t>カ所以上あるのは北海道と鹿児島だけです。ほかのところは大体１カ所か２カ所になっていまして、トータルでいえば、</w:t>
      </w:r>
      <w:r>
        <w:rPr/>
        <w:t>146</w:t>
      </w:r>
      <w:r>
        <w:rPr/>
        <w:t>カ所あります。その中で</w:t>
      </w:r>
      <w:r>
        <w:rPr/>
        <w:t>HACCP</w:t>
      </w:r>
      <w:r>
        <w:rPr/>
        <w:t>を取っているというのは数十カ所あります。なぜ数十カ所という言葉を使うか今から説明するんですけども、正直なところをいいまして、</w:t>
      </w:r>
      <w:r>
        <w:rPr/>
        <w:t>HACCP</w:t>
      </w:r>
      <w:r>
        <w:rPr/>
        <w:t>にも実はここで書かれているような単純なものではありません。まず１種類ではないということです。</w:t>
      </w:r>
      <w:r>
        <w:rPr/>
        <w:t>HACCP</w:t>
      </w:r>
      <w:r>
        <w:rPr/>
        <w:t>は何種類もあるということです。それから、もう１つは</w:t>
      </w:r>
      <w:r>
        <w:rPr/>
        <w:t>HACCP</w:t>
      </w:r>
      <w:r>
        <w:rPr/>
        <w:t>を取ったからといって輸出できるものではないんです。</w:t>
      </w:r>
    </w:p>
    <w:p>
      <w:pPr>
        <w:pStyle w:val="Normal"/>
        <w:rPr/>
      </w:pPr>
      <w:r>
        <w:rPr/>
        <w:t>　例えば、私が今、経験している滋賀県の例を見てみますと、近江牛を輸出しようとしているんですけども、</w:t>
      </w:r>
      <w:r>
        <w:rPr/>
        <w:t>HACCP</w:t>
      </w:r>
      <w:r>
        <w:rPr/>
        <w:t>を取りました。たくさんのお金を掛けて、なおかつ農林水産省の長期低利融資を受けてつくったんですけども、実際に輸出できているのはタイとか、ベトナムとか、ラオスとかいうごく一部の国のところで、向こうも</w:t>
      </w:r>
      <w:r>
        <w:rPr/>
        <w:t>HACCP</w:t>
      </w:r>
      <w:r>
        <w:rPr/>
        <w:t>を取ったことを承認してくれないと輸出できません。だから、滋賀県は</w:t>
      </w:r>
      <w:r>
        <w:rPr/>
        <w:t>HACCP</w:t>
      </w:r>
      <w:r>
        <w:rPr/>
        <w:t>を取ったといっても、ヨーロッパとか、アメリカには１頭も輸出できません。向こうは認証しませんから。それから、ハラールというイスラム教系統のやつがあるんですけども、あれも１頭も輸出できません。ハラールの</w:t>
      </w:r>
      <w:r>
        <w:rPr/>
        <w:t>HACCP</w:t>
      </w:r>
      <w:r>
        <w:rPr/>
        <w:t>というのと、ここでいう</w:t>
      </w:r>
      <w:r>
        <w:rPr/>
        <w:t>HACCP</w:t>
      </w:r>
      <w:r>
        <w:rPr/>
        <w:t>が違う</w:t>
      </w:r>
      <w:r>
        <w:rPr/>
        <w:t>HACCP</w:t>
      </w:r>
      <w:r>
        <w:rPr/>
        <w:t>になっています。そして、またハラールは困ったことにいくつかの派に分かれていますので、このハラールだったら、これでいけるけれども、こちらのハラールのカテゴリーから見ると、それは認められないというかたちで、宗派が違うと、同じイスラム教でも輸出ができないということになります。</w:t>
      </w:r>
    </w:p>
    <w:p>
      <w:pPr>
        <w:pStyle w:val="Normal"/>
        <w:rPr/>
      </w:pPr>
      <w:r>
        <w:rPr/>
        <w:t>　そういうことなので、ここに書いてあるようなことだけでは導入するメリットということで書いてありますけども、これは厚生労働省のチラシだから、こういう文章。１枚目の冒頭、導入するメリットの２行目に「取引先からの評価が上がった」とありますけれど、上がる場合もありますし、下がる場合もあります。融資のことについては農林水産省の話になりますので、厚生労働省は一切関わらない。ただただ、取引先からの評価が上がった、程度にしか書かないんです。裏側のコメントは一切せずに、ただ単に融資するのは農林水産省がやりますよと。昔は、実は厚生労働省のほうがやっていたんですけど、厚生労働省は、今はタッチしていないという状況があります。</w:t>
      </w:r>
    </w:p>
    <w:p>
      <w:pPr>
        <w:pStyle w:val="Normal"/>
        <w:rPr/>
      </w:pPr>
      <w:r>
        <w:rPr/>
        <w:t>　そして、２つ以上の省庁にわたっていますので、非常に問題が複雑です。それから、相手国の問題もありますので。</w:t>
      </w:r>
      <w:r>
        <w:rPr/>
        <w:t>HACCP</w:t>
      </w:r>
      <w:r>
        <w:rPr/>
        <w:t>というのは今日の資料１の第</w:t>
      </w:r>
      <w:r>
        <w:rPr/>
        <w:t>14</w:t>
      </w:r>
      <w:r>
        <w:rPr/>
        <w:t>回の事業者あり方検討部会のところで、議事１で</w:t>
      </w:r>
      <w:r>
        <w:rPr/>
        <w:t>HACCP</w:t>
      </w:r>
      <w:r>
        <w:rPr/>
        <w:t>の推進については仕組みが形骸化しないように注意する必要があるとか、オリンピックを目途に義務化が考えられているようだとか、国の動向をもっと見ないといけないとか、そして、</w:t>
      </w:r>
      <w:r>
        <w:rPr/>
        <w:t>HACCP</w:t>
      </w:r>
      <w:r>
        <w:rPr/>
        <w:t>に対する十分な知識を持つ委員が少ないため</w:t>
      </w:r>
      <w:r>
        <w:rPr/>
        <w:t>HACCP</w:t>
      </w:r>
      <w:r>
        <w:rPr/>
        <w:t>に関する有識者にも意見を聞きながら進めていく必要がある、というようなこともいわれていたんですけど、すべて当たっていると思います。いずれにいたしましても、</w:t>
      </w:r>
      <w:r>
        <w:rPr/>
        <w:t>HACCP</w:t>
      </w:r>
      <w:r>
        <w:rPr/>
        <w:t>というのはものすごく奥行きが深いものなんです。単純に手続きすれば取れるみたいなものではないこと。それから取ったからといってすぐ効果が表れるものではないですので、十分に取扱いに注意をして考えていただきたいなということです。以上です</w:t>
      </w:r>
    </w:p>
    <w:p>
      <w:pPr>
        <w:pStyle w:val="Normal"/>
        <w:rPr/>
      </w:pPr>
      <w:r>
        <w:rPr/>
      </w:r>
    </w:p>
    <w:p>
      <w:pPr>
        <w:pStyle w:val="Normal"/>
        <w:rPr/>
      </w:pPr>
      <w:r>
        <w:rPr>
          <w:b/>
        </w:rPr>
        <w:t>中村会長</w:t>
      </w:r>
    </w:p>
    <w:p>
      <w:pPr>
        <w:pStyle w:val="Normal"/>
        <w:rPr/>
      </w:pPr>
      <w:r>
        <w:rPr/>
        <w:t>　ありがとうございます。</w:t>
      </w:r>
      <w:r>
        <w:rPr/>
        <w:t>HACCP</w:t>
      </w:r>
      <w:r>
        <w:rPr/>
        <w:t>はこれからみんなで勉強していきたいと思います。ほかにおありになりませんか。</w:t>
      </w:r>
    </w:p>
    <w:p>
      <w:pPr>
        <w:pStyle w:val="Normal"/>
        <w:rPr/>
      </w:pPr>
      <w:r>
        <w:rPr/>
      </w:r>
    </w:p>
    <w:p>
      <w:pPr>
        <w:pStyle w:val="Normal"/>
        <w:rPr/>
      </w:pPr>
      <w:r>
        <w:rPr>
          <w:b/>
        </w:rPr>
        <w:t>広田委員</w:t>
      </w:r>
    </w:p>
    <w:p>
      <w:pPr>
        <w:pStyle w:val="Normal"/>
        <w:rPr/>
      </w:pPr>
      <w:r>
        <w:rPr/>
        <w:t>　もう１点だけお願いします。先ほど惣宇利委員の</w:t>
      </w:r>
      <w:r>
        <w:rPr/>
        <w:t>HACCP</w:t>
      </w:r>
      <w:r>
        <w:rPr/>
        <w:t>の説明に聞きほれていたんですけど、その</w:t>
      </w:r>
      <w:r>
        <w:rPr/>
        <w:t>HACCP</w:t>
      </w:r>
      <w:r>
        <w:rPr/>
        <w:t>とも関連する分で食中毒発生の報告の部分なんですけど、原因施設別発生状況が今現在は「飲食店」にくくられている報告があまりにも多くて、実際にどういう業態のもので、どういう調理で食中毒が発生したのかなかなかわかりづらい状態になっています。</w:t>
      </w:r>
      <w:r>
        <w:rPr/>
        <w:t>HACCP</w:t>
      </w:r>
      <w:r>
        <w:rPr/>
        <w:t>有効性確保のためにもぜひとも報告書の中には業種、また出された調理の種類がある程度わかるところまで書き込んでいただけませんでしょうか。お願いいたします。</w:t>
      </w:r>
    </w:p>
    <w:p>
      <w:pPr>
        <w:pStyle w:val="Normal"/>
        <w:rPr/>
      </w:pPr>
      <w:r>
        <w:rPr/>
      </w:r>
    </w:p>
    <w:p>
      <w:pPr>
        <w:pStyle w:val="Normal"/>
        <w:rPr/>
      </w:pPr>
      <w:r>
        <w:rPr>
          <w:b/>
        </w:rPr>
        <w:t>中村会長</w:t>
      </w:r>
    </w:p>
    <w:p>
      <w:pPr>
        <w:pStyle w:val="Normal"/>
        <w:rPr/>
      </w:pPr>
      <w:r>
        <w:rPr/>
        <w:t>　何か事務局のほう。</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今、食中毒の事件の中でも原因食品が特定されたものにつきましては原因食品はこれですというふうに明確に記載しておるんですけれども、原因食品がこれであって、ただ、この施設が原因施設だという場合もカテゴリーについては飲食店であるとか、旅館であるとか、そういった分類しか今のところはしていないです。飲食店というくくりの中でも洋食とか、和食とか、居酒屋とか、そういうふうなくくりでの分類をしてはどうかというご意見かなと思うんですけれども、実際なかなかそういった分類の定義というのが難しいところでありまして、どのジャンルにその店が属するのかというのは判断つきかねるところもあります。正確に判断ができて、今後食中毒の発生予防につながるような情報につきましてはオープンにしていきたいとは思います。ただ今の感覚ではいただいたご意見のようなかたちで洋食、和食というふうになかなかくっきりと分類するのは少し難しいかなという印象はあるんですけれども、検討のほうはさせていただきます。ありがとうございました。</w:t>
      </w:r>
    </w:p>
    <w:p>
      <w:pPr>
        <w:pStyle w:val="Normal"/>
        <w:rPr/>
      </w:pPr>
      <w:r>
        <w:rPr/>
      </w:r>
    </w:p>
    <w:p>
      <w:pPr>
        <w:pStyle w:val="Normal"/>
        <w:rPr/>
      </w:pPr>
      <w:r>
        <w:rPr>
          <w:b/>
        </w:rPr>
        <w:t>中村会長</w:t>
      </w:r>
    </w:p>
    <w:p>
      <w:pPr>
        <w:pStyle w:val="Normal"/>
        <w:rPr/>
      </w:pPr>
      <w:r>
        <w:rPr/>
        <w:t>　はい、よろしくお願いします。はい、どうぞ。</w:t>
      </w:r>
    </w:p>
    <w:p>
      <w:pPr>
        <w:pStyle w:val="Normal"/>
        <w:rPr/>
      </w:pPr>
      <w:r>
        <w:rPr/>
      </w:r>
    </w:p>
    <w:p>
      <w:pPr>
        <w:pStyle w:val="Normal"/>
        <w:rPr>
          <w:b/>
          <w:b/>
        </w:rPr>
      </w:pPr>
      <w:r>
        <w:rPr>
          <w:b/>
        </w:rPr>
        <w:t>小崎委員</w:t>
      </w:r>
    </w:p>
    <w:p>
      <w:pPr>
        <w:pStyle w:val="Normal"/>
        <w:rPr/>
      </w:pPr>
      <w:r>
        <w:rPr/>
        <w:t>　先ほどの質問、監視指導計画にちょっと絡んでいるものですから、お話したいと思います。今、大阪府のほうからそういうコメントもいただきましたけども、やはり原因食を特定するというのは最近の事例からいうと、なかなか難しい。特に食材と患者さんとの検体での擦り合わせという部分があるけれども、旧来のものですと、食した後、例えば、１日、遅くても２日ぐらいで症状が出てくるんですけども、最近の事例からすると、潜伏期間が長いカンピロバクターなんかもありますので、原因食を特定するのがなかなか難しいじゃないかと思います。これは審議会の中でも少しお話を進めていきたいと思うんですけど、印象では他自治体の事例でもやはり営業施設までは出てきますが、なかなか原因食までは難しいと。あるいは大規模の食中毒ですと原因食というのを特定せざるを得ないので、そういう報告がいきますけども、その他については少し難しいんじゃないかと思います。</w:t>
      </w:r>
    </w:p>
    <w:p>
      <w:pPr>
        <w:pStyle w:val="Normal"/>
        <w:rPr/>
      </w:pPr>
      <w:r>
        <w:rPr/>
        <w:t>　私自身も行政のほうの今後の対応をどういうふうに考えておられるのかというのを１点だけお聞きしたいものがあります。先ほど食材の件でもったいない、という話が出ましたけども、個人的な意見ですが、やはり食品衛生法の中で、今、みなさんがおっしゃられていた部分を施策の中に組み込んで行くのは、私個人的な理解なんですけど、食の安全からすると、より難しいじゃないかなと思います。特に賞味期限の部分が入った時点でご承知のように３分の１期間の部分でスーパーから引き上げるわけです。その後、いわゆる薄利多売の安い業者に行っているというのが現実ですから、その中でどのような格好で食品衛生法を確保するのかという部分があると思います。</w:t>
      </w:r>
    </w:p>
    <w:p>
      <w:pPr>
        <w:pStyle w:val="Normal"/>
        <w:rPr/>
      </w:pPr>
      <w:r>
        <w:rPr/>
        <w:t>　私がお聞きしたいのは食品を廃棄する部分で流れていたということ。それが外見上、売り物になるということでけしからん業者がいて、横流しをしたということなのですが、今の時点からすると、食品の移動だけで確認ができないという状況なんです。その部分について、今、警察が入っているので、おそらく刑事事件になるかと思いますが、行政サイドとして今後どのような格好で廃棄物の流れも確認されているのかなというのがちょっと疑問に思うので少しお聞かせ願いたいなと思います。</w:t>
      </w:r>
    </w:p>
    <w:p>
      <w:pPr>
        <w:pStyle w:val="Normal"/>
        <w:rPr/>
      </w:pPr>
      <w:r>
        <w:rPr/>
      </w:r>
    </w:p>
    <w:p>
      <w:pPr>
        <w:pStyle w:val="Normal"/>
        <w:rPr>
          <w:b/>
          <w:b/>
        </w:rPr>
      </w:pPr>
      <w:r>
        <w:rPr>
          <w:b/>
        </w:rPr>
        <w:t>中村会長</w:t>
      </w:r>
    </w:p>
    <w:p>
      <w:pPr>
        <w:pStyle w:val="Normal"/>
        <w:rPr/>
      </w:pPr>
      <w:r>
        <w:rPr/>
        <w:t>　どなたか。</w:t>
      </w:r>
    </w:p>
    <w:p>
      <w:pPr>
        <w:pStyle w:val="Normal"/>
        <w:rPr/>
      </w:pPr>
      <w:r>
        <w:rPr/>
      </w:r>
    </w:p>
    <w:p>
      <w:pPr>
        <w:pStyle w:val="Normal"/>
        <w:rPr>
          <w:b/>
          <w:b/>
        </w:rPr>
      </w:pPr>
      <w:r>
        <w:rPr>
          <w:b/>
        </w:rPr>
        <w:t>上家健康医療部長</w:t>
      </w:r>
    </w:p>
    <w:p>
      <w:pPr>
        <w:pStyle w:val="Normal"/>
        <w:rPr/>
      </w:pPr>
      <w:r>
        <w:rPr/>
        <w:t>　申し訳ないんですが、こちらの事件については廃棄物処理法違反でありまして、廃棄物処理法を担当しているという意味では環境農林水産部でございます。今日は担当者が来ておりませんので、直接ご説明をすることはできませんけれども、あくまでも今回のあの横流し事件については廃棄物処理上の問題で、通常どおりであればマニフェストというかたちで、廃棄物の管理票が業者から次の業者へ、次の業者へ、最終処分業者へ行った報告が全部最初に廃棄した側に届くような仕組みになっております。これが順守励行されていれば、ずっとトレースできて問題なかった。それをあの業者がマニフェストを詐称して、偽造してうその報告をしたためにこんな横流しということが起こったという完全に廃棄物処理上の問題でございます。これは食品衛生法上の問題ではないというふうに考えております。</w:t>
      </w:r>
    </w:p>
    <w:p>
      <w:pPr>
        <w:pStyle w:val="Normal"/>
        <w:rPr/>
      </w:pPr>
      <w:r>
        <w:rPr/>
      </w:r>
    </w:p>
    <w:p>
      <w:pPr>
        <w:pStyle w:val="Normal"/>
        <w:rPr>
          <w:b/>
          <w:b/>
        </w:rPr>
      </w:pPr>
      <w:r>
        <w:rPr>
          <w:b/>
        </w:rPr>
        <w:t>小崎委員</w:t>
      </w:r>
    </w:p>
    <w:p>
      <w:pPr>
        <w:pStyle w:val="Normal"/>
        <w:rPr/>
      </w:pPr>
      <w:r>
        <w:rPr/>
        <w:t>　今の日本の法律というのはある意味性善説に基づいているという部分があると思います。これは大阪府だけでの問題ではないですが、実際にこのような事件が起こり、どのようにフォローアップしていくのか。また府民の方にとっては、食品衛生法だったらとか、廃棄物法だったらということではなくて、そういう廃棄物が実際に食品に回ってきたというのが問題です。そのへんのところは法令上の話ではなくて食の安全の部分をいかに担保するのかという根本的な部分がありますので、そのあたりを少し頭の隅に置いていただければと思います。</w:t>
      </w:r>
    </w:p>
    <w:p>
      <w:pPr>
        <w:pStyle w:val="Normal"/>
        <w:rPr/>
      </w:pPr>
      <w:r>
        <w:rPr/>
      </w:r>
    </w:p>
    <w:p>
      <w:pPr>
        <w:pStyle w:val="Normal"/>
        <w:rPr>
          <w:b/>
          <w:b/>
        </w:rPr>
      </w:pPr>
      <w:r>
        <w:rPr>
          <w:b/>
        </w:rPr>
        <w:t>中村会長</w:t>
      </w:r>
    </w:p>
    <w:p>
      <w:pPr>
        <w:pStyle w:val="Normal"/>
        <w:rPr/>
      </w:pPr>
      <w:r>
        <w:rPr/>
        <w:t>　よろしいですか。とても大事なご指摘だと思いますので、食べ物の問題はいろいろなところでかかわりますから、法律的にもたくさんあるでしょうし、省庁もたくさんあるでしょう。主として、今、考えられることをやっていただくということでご意見をお聞きいただければと思いますけれども、よろしいですか。</w:t>
      </w:r>
    </w:p>
    <w:p>
      <w:pPr>
        <w:pStyle w:val="Normal"/>
        <w:rPr/>
      </w:pPr>
      <w:r>
        <w:rPr/>
      </w:r>
    </w:p>
    <w:p>
      <w:pPr>
        <w:pStyle w:val="Normal"/>
        <w:rPr>
          <w:b/>
          <w:b/>
        </w:rPr>
      </w:pPr>
      <w:r>
        <w:rPr>
          <w:b/>
        </w:rPr>
        <w:t>上家健康医療部長</w:t>
      </w:r>
    </w:p>
    <w:p>
      <w:pPr>
        <w:pStyle w:val="Normal"/>
        <w:rPr/>
      </w:pPr>
      <w:r>
        <w:rPr/>
        <w:t>　ご指摘いただいた事項について今の状況を少しご説明させていただきたいと思います。テーマの順番にいかせてもらいますと、放射性物質関連の検査でございますが、これはこの場でお求めいただいた大阪府食の安全安心推進計画に基づいて検査をしていくということになっておりまして、その目標自体がそもそもプロセス評価的に何点検査しますというのを目標にしており、数値目標の限界だと思うんですが、</w:t>
      </w:r>
      <w:r>
        <w:rPr/>
        <w:t>500</w:t>
      </w:r>
      <w:r>
        <w:rPr/>
        <w:t>検体やりますといったものに基づいて検査をしているためにいつまでやる必要があるのか、その意味はどうなのかというようなことまで検証できていなかったというのが正直なところでございます。だから、広田委員がご指摘のように基準値以下の状態がずっと続いているのにいつまでやるのか。</w:t>
      </w:r>
    </w:p>
    <w:p>
      <w:pPr>
        <w:pStyle w:val="Normal"/>
        <w:rPr/>
      </w:pPr>
      <w:r>
        <w:rPr/>
        <w:t>　それからメールマガジンについてもカテゴリーを分けておりますけれども、これも選択した人が多いからという先ほどのお話がありましたが、私も登録していますけれども、最初登録する時に選択して、その後さらに今も関心があるかどうかなんて１回も聞かれないままずっと送られ続けてきているという意味では、ここに関心のある人が本当に今どれぐらいいるのか、実際には分かりません。そういったことも含め、この計画は</w:t>
      </w:r>
      <w:r>
        <w:rPr/>
        <w:t>29</w:t>
      </w:r>
      <w:r>
        <w:rPr/>
        <w:t>年度までで</w:t>
      </w:r>
      <w:r>
        <w:rPr/>
        <w:t>29</w:t>
      </w:r>
      <w:r>
        <w:rPr/>
        <w:t>年度に新たな計画をつくるわけでございますが、すぐにということはなかなかできないかもしれませんけれども、今、どういう関心があるのかというようなこと。それから、数値目標の設定の仕方についても次回の計画までに勉強していきたいと思います。この放射性物質の検査については各市町村も教育委員会から要望されているからというわけですけども、その教育委員会がなぜ要望しているのかとか、そういうことも含めてみんなが自分で、ほかの人が求めているからに違いないという現状でやっているのかもしれませんし、何が問題だというふうに思われているからやっているのかちゃんと突き止めることをできるだけやっていきたいと思います。その結果については、すぐには反映できないかもしれませんが、次回の食の安全安心推進計画に向けての情報収集という中でやっていければと思っております。</w:t>
      </w:r>
    </w:p>
    <w:p>
      <w:pPr>
        <w:pStyle w:val="Normal"/>
        <w:rPr/>
      </w:pPr>
      <w:r>
        <w:rPr/>
        <w:t>　それから、情報発信のところに関連して異物混入について、情報発信だけでなく異物混入に対する食品会社の対応も含め、過剰反応だったり、それでうちの会社はこんなに安全です、という宣伝に使っているんじゃないかと、逆のような受け取られ方もあるということ。それから、そもそも今回横流し事件も含め、大量に食べ物が捨てられているという背景をつくっている１つというような意味からも異物混入についてどのように対応するのか。これらの報道提供の仕方についてもどのようなかたちがいいのか検討をしていきたいと思います。範囲をもっと特定すべきなのは、そもそも情報の発信よりも前の廃棄の部分でございまして、そこも含めて行政としてどのような対応ができるのか、実態をどういうふうに把握できるのか、これも勉強していきたいと思います。</w:t>
      </w:r>
    </w:p>
    <w:p>
      <w:pPr>
        <w:pStyle w:val="Normal"/>
        <w:rPr/>
      </w:pPr>
      <w:r>
        <w:rPr/>
        <w:t>　それから、食の安全安心認証制度でございますが、これはあくまでも事業者さんが自ら届け出ていただく制度なわけですが、事業者さんが届け出るメリットがどこにあるのか、どういうふうにインセンティブが働くのか、という意味では砂田委員がおっしゃったように消費者が求めているということがわかれば、業者は一生懸命取り組むという意味で、消費者にも事業者にもそもそもあまり知られていないというところが一番の問題だと考えております。これをもっといろんなメディアを通じて知ってもらうことから始めないと、とても目標数値には到達できそうにないという意味で、ますます啓発活動が必要だと考えております。それと消費者にとってどういうメリットがあるのか、それを踏まえて業者にとってどんなメリットがあるのかをアピールしていくような方法を考えたいと思います。</w:t>
      </w:r>
    </w:p>
    <w:p>
      <w:pPr>
        <w:pStyle w:val="Normal"/>
        <w:rPr/>
      </w:pPr>
      <w:r>
        <w:rPr/>
        <w:t>　最後に今日の大きな課題というふうにご指摘いただいたと認識しておりますが、食べ残しといいますか、食の大切さをどのように考えていくのか。これは中村会長からも、ご指摘いただきましたようにこの協議会ということでは多分ないと思います。縦割りというご指摘もあるかもしれませんが、食品衛生という観点ではなくて、むしろ食育といったかたちでとらえていくべきものであろうと思います。こちらでこれまで推進計画には食育計画について若干触れてはおりましたが、これも食育そのものは国では農林水産省の所管となりましたし、府の中では健康医療部の中ではありますが、健康づくり課が担当しているということもございまして、この場に今まで十分なご報告をしてこなかったためにいろいろなご意見をいただくチャンスを逸していたなというふうに反省しております。次回については食育計画を担当している担当課がこの場に、その他情報というようなかたちにはなるかと思いますが、ご報告させていただいてご意見もいただき、さらにフィードバックしていくようなかたちにしたいと思います。食育計画については来年見直すことになっておりますので、今日のご意見、それから、この場も活用させていただくというかたちで進めていきたいと思います。これは環境農林水産部、それから教育委員会等も含め、関係者多数ではございますが、それも含めて食育基本法にのっとった計画としてきっちりやっていきますので、その中に食の大切さというところをできるだけ反映させて、それがひいては食の衛生的な安全管理というふうなことにもつながるという意味でも情報共有をしながら、進めてまいりたいと思います。貴重なご意見どうもありがとうございました。今後ともこの場にできるだけご報告してご意見をいただくようにいたしますので、よろしくお願いいたします。</w:t>
      </w:r>
    </w:p>
    <w:p>
      <w:pPr>
        <w:pStyle w:val="Normal"/>
        <w:rPr/>
      </w:pPr>
      <w:r>
        <w:rPr/>
      </w:r>
    </w:p>
    <w:p>
      <w:pPr>
        <w:pStyle w:val="Normal"/>
        <w:rPr>
          <w:b/>
          <w:b/>
        </w:rPr>
      </w:pPr>
      <w:r>
        <w:rPr>
          <w:b/>
        </w:rPr>
        <w:t>中村会長</w:t>
      </w:r>
    </w:p>
    <w:p>
      <w:pPr>
        <w:pStyle w:val="Normal"/>
        <w:rPr/>
      </w:pPr>
      <w:r>
        <w:rPr/>
        <w:t>　どうもありがとうございます。ご意見、どうぞ。</w:t>
      </w:r>
    </w:p>
    <w:p>
      <w:pPr>
        <w:pStyle w:val="Normal"/>
        <w:rPr/>
      </w:pPr>
      <w:r>
        <w:rPr/>
      </w:r>
    </w:p>
    <w:p>
      <w:pPr>
        <w:pStyle w:val="Normal"/>
        <w:rPr>
          <w:b/>
          <w:b/>
        </w:rPr>
      </w:pPr>
      <w:r>
        <w:rPr>
          <w:b/>
        </w:rPr>
        <w:t>仲谷委員</w:t>
      </w:r>
    </w:p>
    <w:p>
      <w:pPr>
        <w:pStyle w:val="Normal"/>
        <w:rPr/>
      </w:pPr>
      <w:r>
        <w:rPr/>
        <w:t>　認証制度の推進ということで、今日、食の都・大阪のリーフレットをいただきましたが、今朝、たまたまテレビを見ていましたら、このことが宣伝されていました。主人が何か４割引をやるらしいと言っておりまして、今日大阪府に行くからもしかしたらどこかにリーフレットが置いてあるのかなと思っておりましたら、机の上に置いてありました。これなんて非常にありがたいと思ったんです。こちらについては期間は１カ月でグランプリを取った店だけということなんですけれども、認証制度というのも私、ここに来て初めてそういう制度があるというのを知りました。消費者相談を</w:t>
      </w:r>
      <w:r>
        <w:rPr/>
        <w:t>10</w:t>
      </w:r>
      <w:r>
        <w:rPr/>
        <w:t>年以上やっているんですけど、全然知らなかったです。お店にステッカーが貼ってあるといわれてもそのお店も見たことがないんです。こういう認証を取られたお店の中でちょっとキャンペーンをやりたいとか、何か安くできますよというのがあれば、このリーフレットみたいなかたちでお店を載せていただいたら、すごくお店の宣伝になると思うので、こういうのを年に何回かやっています、こういうふうに載せることができますよ、というのがあれば、事業者の方にもメリットがあって消費者にもメリットがあるんじゃないかと思いましたので、１つだけ言わせていただきました。</w:t>
      </w:r>
    </w:p>
    <w:p>
      <w:pPr>
        <w:pStyle w:val="Normal"/>
        <w:rPr/>
      </w:pPr>
      <w:r>
        <w:rPr/>
      </w:r>
    </w:p>
    <w:p>
      <w:pPr>
        <w:pStyle w:val="Normal"/>
        <w:rPr>
          <w:b/>
          <w:b/>
        </w:rPr>
      </w:pPr>
      <w:r>
        <w:rPr>
          <w:b/>
        </w:rPr>
        <w:t>中村会長</w:t>
      </w:r>
    </w:p>
    <w:p>
      <w:pPr>
        <w:pStyle w:val="Normal"/>
        <w:rPr/>
      </w:pPr>
      <w:r>
        <w:rPr/>
        <w:t>　どうもありがとうございます。本当にそのとおりですね。お進めください。ほかにおありになりますか。</w:t>
      </w:r>
    </w:p>
    <w:p>
      <w:pPr>
        <w:pStyle w:val="Normal"/>
        <w:rPr>
          <w:b/>
          <w:b/>
        </w:rPr>
      </w:pPr>
      <w:r>
        <w:rPr>
          <w:b/>
        </w:rPr>
      </w:r>
    </w:p>
    <w:p>
      <w:pPr>
        <w:pStyle w:val="Normal"/>
        <w:rPr>
          <w:b/>
          <w:b/>
        </w:rPr>
      </w:pPr>
      <w:r>
        <w:rPr>
          <w:b/>
        </w:rPr>
        <w:t>音田部会長</w:t>
      </w:r>
    </w:p>
    <w:p>
      <w:pPr>
        <w:pStyle w:val="Normal"/>
        <w:rPr/>
      </w:pPr>
      <w:r>
        <w:rPr/>
        <w:t>　食べ残し、食品ロスのことで、皆さんからたくさんご意見が出て、今、部長のほうからも説明がありました。私も確かにこの協議会として取り組むのはなかなか難しいかな、と思うんですけれど、例えば、情報発信の中でそのようなものも入れていくとか、また今のリスクコミュニケーションでイオンと一緒にやっているような学習会がありますよね。食品表示に関してだったり、手洗い指導だったり、また食品売り場やバックヤードの見学もしているかと思うので、実際に実態を見てもらい啓発につなげるといったことはこの中でもちょっとずつやっていけるのかなと思いました。</w:t>
      </w:r>
    </w:p>
    <w:p>
      <w:pPr>
        <w:pStyle w:val="Normal"/>
        <w:rPr/>
      </w:pPr>
      <w:r>
        <w:rPr/>
        <w:t>　それとこれはたまたまですけど、今年の大阪府の消費者フェアが２月末にありますが、その関連の特別講演というのが３月にあります。今、日にちは手元に資料がないのですが、この協議会の委員をされている大谷先生が食品ロスをテーマに講演をされる予定です。消費者フェアで食品の問題が特別講演で取り上げられることはこれまであまりなかったように思うんですけれども、いいことだなと思います。そういう全体的な取組の中で食品の問題、もったいないとか、大切ということを考えていくことがとても大切じゃないかなというふうに思います。</w:t>
      </w:r>
    </w:p>
    <w:p>
      <w:pPr>
        <w:pStyle w:val="Normal"/>
        <w:rPr/>
      </w:pPr>
      <w:r>
        <w:rPr/>
      </w:r>
    </w:p>
    <w:p>
      <w:pPr>
        <w:pStyle w:val="Normal"/>
        <w:rPr>
          <w:b/>
          <w:b/>
        </w:rPr>
      </w:pPr>
      <w:r>
        <w:rPr>
          <w:b/>
        </w:rPr>
        <w:t>中村会長</w:t>
      </w:r>
    </w:p>
    <w:p>
      <w:pPr>
        <w:pStyle w:val="Normal"/>
        <w:rPr/>
      </w:pPr>
      <w:r>
        <w:rPr/>
        <w:t>　そのとおりですね。ぜひ情報発信にご努力いただければと思います。ほかにおありになりますか。じゃあ、そろそろ時間も近づいてきましたので、会議はこれで終わりまして事務局のほうにお戻しします。</w:t>
      </w:r>
    </w:p>
    <w:p>
      <w:pPr>
        <w:pStyle w:val="Normal"/>
        <w:rPr/>
      </w:pPr>
      <w:r>
        <w:rPr/>
      </w:r>
    </w:p>
    <w:p>
      <w:pPr>
        <w:pStyle w:val="Normal"/>
        <w:rPr/>
      </w:pPr>
      <w:r>
        <w:rPr>
          <w:b/>
        </w:rPr>
        <w:t>事務局（大阪府健康医療部食の安全推進課）</w:t>
      </w:r>
    </w:p>
    <w:p>
      <w:pPr>
        <w:pStyle w:val="Normal"/>
        <w:rPr/>
      </w:pPr>
      <w:r>
        <w:rPr/>
        <w:t>　中村会長、ありがとうございました。本日いただいたご意見を踏まえまして取組を進めていきたいと思います。委員の皆さま方には引き続き、ご指導、ご協力をお願いいたします。それでは、本日の協議会はこれをもちまして閉会とさせていただきます。長時間にわたり、誠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0:00Z</dcterms:created>
  <dc:creator>tomoko takahashi</dc:creator>
  <dc:description/>
  <cp:keywords/>
  <dc:language>en-US</dc:language>
  <cp:lastModifiedBy>HOSTNAME</cp:lastModifiedBy>
  <cp:lastPrinted>2016-04-06T14:19:00Z</cp:lastPrinted>
  <dcterms:modified xsi:type="dcterms:W3CDTF">2016-04-06T06:33:00Z</dcterms:modified>
  <cp:revision>18</cp:revision>
  <dc:subject/>
  <dc:title/>
</cp:coreProperties>
</file>