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7"/>
        <w:rPr>
          <w:b/>
          <w:b/>
        </w:rPr>
      </w:pPr>
      <w:r>
        <w:rPr>
          <w:b/>
        </w:rPr>
        <w:t>第</w:t>
      </w:r>
      <w:r>
        <w:rPr>
          <w:b/>
        </w:rPr>
        <w:t>15</w:t>
      </w:r>
      <w:r>
        <w:rPr>
          <w:b/>
        </w:rPr>
        <w:t>回大阪府食の安全安心推進協議会</w:t>
      </w:r>
    </w:p>
    <w:p>
      <w:pPr>
        <w:pStyle w:val="Normal"/>
        <w:rPr>
          <w:b/>
          <w:b/>
        </w:rPr>
      </w:pPr>
      <w:r>
        <w:rPr>
          <w:b/>
        </w:rPr>
      </w:r>
    </w:p>
    <w:p>
      <w:pPr>
        <w:pStyle w:val="Normal"/>
        <w:rPr>
          <w:b/>
          <w:b/>
        </w:rPr>
      </w:pPr>
      <w:r>
        <w:rPr>
          <w:b/>
        </w:rPr>
        <w:t>日時：平成</w:t>
      </w:r>
      <w:r>
        <w:rPr>
          <w:b/>
        </w:rPr>
        <w:t>26</w:t>
      </w:r>
      <w:r>
        <w:rPr>
          <w:b/>
        </w:rPr>
        <w:t>年</w:t>
      </w:r>
      <w:r>
        <w:rPr>
          <w:b/>
        </w:rPr>
        <w:t>2</w:t>
      </w:r>
      <w:r>
        <w:rPr>
          <w:b/>
        </w:rPr>
        <w:t>月</w:t>
      </w:r>
      <w:r>
        <w:rPr>
          <w:b/>
        </w:rPr>
        <w:t>4</w:t>
      </w:r>
      <w:r>
        <w:rPr>
          <w:b/>
        </w:rPr>
        <w:t>日（火）午前</w:t>
      </w:r>
      <w:r>
        <w:rPr>
          <w:b/>
        </w:rPr>
        <w:t>10</w:t>
      </w:r>
      <w:r>
        <w:rPr>
          <w:b/>
        </w:rPr>
        <w:t>時から午前</w:t>
      </w:r>
      <w:r>
        <w:rPr>
          <w:b/>
        </w:rPr>
        <w:t>11</w:t>
      </w:r>
      <w:r>
        <w:rPr>
          <w:b/>
        </w:rPr>
        <w:t>時</w:t>
      </w:r>
      <w:r>
        <w:rPr>
          <w:b/>
        </w:rPr>
        <w:t>12</w:t>
      </w:r>
      <w:r>
        <w:rPr>
          <w:b/>
        </w:rPr>
        <w:t>分</w:t>
      </w:r>
    </w:p>
    <w:p>
      <w:pPr>
        <w:pStyle w:val="Normal"/>
        <w:rPr>
          <w:b/>
          <w:b/>
        </w:rPr>
      </w:pPr>
      <w:r>
        <w:rPr>
          <w:b/>
        </w:rPr>
        <w:t>場所：ホテルプリムローズ大阪　２階　鳳凰（東）の間</w:t>
      </w:r>
    </w:p>
    <w:p>
      <w:pPr>
        <w:pStyle w:val="Normal"/>
        <w:rPr>
          <w:b/>
          <w:b/>
        </w:rPr>
      </w:pPr>
      <w:r>
        <w:rPr>
          <w:b/>
        </w:rPr>
        <w:t>出席者：音田会長代理、飯田委員、榎本委員、小田委員、金谷委員、川見委員、菊井委員、</w:t>
      </w:r>
    </w:p>
    <w:p>
      <w:pPr>
        <w:pStyle w:val="Normal"/>
        <w:rPr>
          <w:b/>
          <w:b/>
        </w:rPr>
      </w:pPr>
      <w:r>
        <w:rPr>
          <w:b/>
        </w:rPr>
        <w:t>　　　　小崎委員、杉本委員、惣宇利委員、武田委員、淡野委員、冨阪委員、中村夏美</w:t>
      </w:r>
    </w:p>
    <w:p>
      <w:pPr>
        <w:pStyle w:val="Normal"/>
        <w:ind w:firstLine="843"/>
        <w:rPr>
          <w:b/>
          <w:b/>
        </w:rPr>
      </w:pPr>
      <w:r>
        <w:rPr>
          <w:b/>
        </w:rPr>
        <w:t>委員、南野委員、東尾委員、平川委員　</w:t>
      </w:r>
    </w:p>
    <w:p>
      <w:pPr>
        <w:pStyle w:val="Normal"/>
        <w:rPr>
          <w:b/>
          <w:b/>
        </w:rPr>
      </w:pPr>
      <w:r>
        <w:rPr>
          <w:b/>
        </w:rPr>
      </w:r>
    </w:p>
    <w:p>
      <w:pPr>
        <w:pStyle w:val="Normal"/>
        <w:rPr/>
      </w:pPr>
      <w:r>
        <w:rPr>
          <w:b/>
        </w:rPr>
        <w:t>事務局（西野　大阪府健康医療部食の安全推進課長）</w:t>
      </w:r>
    </w:p>
    <w:p>
      <w:pPr>
        <w:pStyle w:val="Normal"/>
        <w:rPr/>
      </w:pPr>
      <w:r>
        <w:rPr/>
        <w:t>　定刻となりましたので、ただ今より第</w:t>
      </w:r>
      <w:r>
        <w:rPr/>
        <w:t>15</w:t>
      </w:r>
      <w:r>
        <w:rPr/>
        <w:t>回大阪府食の安全安心推進協議会を開催させていただきます。本日は何かとご多用のところご出席いただき、心より御礼申し上げます。私、本日の司会進行を務めさせていただきます、大阪府健康医療部食の安全推進課長の西野でございます。よろしくお願いいたします。それでは、開催にあたりまして大阪府健康医療部の髙山部長よりごあいさつを申し上げます。</w:t>
      </w:r>
    </w:p>
    <w:p>
      <w:pPr>
        <w:pStyle w:val="Normal"/>
        <w:rPr/>
      </w:pPr>
      <w:r>
        <w:rPr/>
      </w:r>
    </w:p>
    <w:p>
      <w:pPr>
        <w:pStyle w:val="Normal"/>
        <w:rPr>
          <w:b/>
          <w:b/>
        </w:rPr>
      </w:pPr>
      <w:r>
        <w:rPr>
          <w:b/>
        </w:rPr>
        <w:t>髙山健康医療部長</w:t>
      </w:r>
    </w:p>
    <w:p>
      <w:pPr>
        <w:pStyle w:val="Normal"/>
        <w:rPr/>
      </w:pPr>
      <w:r>
        <w:rPr/>
        <w:t>　おはようございます。健康医療部長の髙山でございます。第</w:t>
      </w:r>
      <w:r>
        <w:rPr/>
        <w:t>15</w:t>
      </w:r>
      <w:r>
        <w:rPr/>
        <w:t>回大阪府食の安全安心推進協議会の開催にあたりまして、一言ごあいさつをさせていただきます。本日は大変お忙しい中、また寒さがぶり返す中、ご出席を賜りまして誠にありがとうございます。また日ごろから大阪府の健康医療行政の推進にご理解、ご協力をいただいておりますことを重ねて御礼申し上げます。昨年</w:t>
      </w:r>
      <w:r>
        <w:rPr/>
        <w:t>10</w:t>
      </w:r>
      <w:r>
        <w:rPr/>
        <w:t>月から全国各地のホテルや百貨店のレストランなどで相次ぎ発覚しましたメニュー表示における食材偽装問題や年末から年始に掛けて大きく報道されました一部の冷凍食品の農薬検出問題など、食に対する信頼を大きく揺るがす事案が相次いで発生しております。このような状況を見るにつけ、府民の健康や命を守り、また食に対する信頼感を得るためには食品に関する正確で迅速な情報の提供とともに、食品を取り巻く課題に対し、総合的、かつ積極的に取り組んでいくことが、なお一層大切と考えているところでございます。</w:t>
      </w:r>
    </w:p>
    <w:p>
      <w:pPr>
        <w:pStyle w:val="Normal"/>
        <w:rPr/>
      </w:pPr>
      <w:r>
        <w:rPr/>
        <w:t>　本協議会の委員の皆さまのお力添えによりまして第２期大阪府食の安全安心推進計画を策定し、目標達成に向けて取組を進めているところでございますが、食の安全安心を確保するためには行政だけではなく、食品関連事業者や消費者の皆さまのご理解、ご協力が非常に重要であり、食に関する課題を共有し、それぞれの立場でご議論いただける本協議会の役割は大変大きいものであると認識しております。委員の皆さまには今後も府の取組に対しましてご協力いただきますよう、よろしくお願い申し上げます。結びにご出席の皆さまの今後ますますのご健勝、ご活躍を祈念し、ごあいさつといたします。本日はよろしくお願いします。</w:t>
      </w:r>
    </w:p>
    <w:p>
      <w:pPr>
        <w:pStyle w:val="Normal"/>
        <w:rPr/>
      </w:pPr>
      <w:r>
        <w:rPr/>
      </w:r>
    </w:p>
    <w:p>
      <w:pPr>
        <w:pStyle w:val="Normal"/>
        <w:rPr/>
      </w:pPr>
      <w:r>
        <w:rPr>
          <w:b/>
        </w:rPr>
        <w:t>事務局（西野　大阪府健康医療部食の安全推進課長）</w:t>
      </w:r>
    </w:p>
    <w:p>
      <w:pPr>
        <w:pStyle w:val="Normal"/>
        <w:ind w:firstLine="210"/>
        <w:rPr/>
      </w:pPr>
      <w:r>
        <w:rPr/>
        <w:t>ありがとうございます。部長はこのあと、他の公務がございまして退席いたしますが、ご容赦のほどよろしくお願いいたします。</w:t>
      </w:r>
    </w:p>
    <w:p>
      <w:pPr>
        <w:pStyle w:val="Normal"/>
        <w:rPr/>
      </w:pPr>
      <w:r>
        <w:rPr/>
        <w:t>　（資料確認・略）</w:t>
      </w:r>
    </w:p>
    <w:p>
      <w:pPr>
        <w:pStyle w:val="Normal"/>
        <w:rPr/>
      </w:pPr>
      <w:r>
        <w:rPr/>
        <w:t>　それでは、会議に入らせていただきます。なお、中村会長は急きょやむを得ない事情がございまして本日は欠席という連絡が入ってまいりました。そのため、本日の進行につきましては大阪府食の安全安心推進条例協議会規則第５条第３項により、音田会長代理にお願いしたいと思います。よろしくお願いします。次に定数の確認をさせていただきます。本協議会は大阪府食の安全安心推進協議会規則第６条第２項によりまして、委員の過半数が出席しなければ、会議として成立しないこととなっております。本日ご出席いただきました委員は</w:t>
      </w:r>
      <w:r>
        <w:rPr/>
        <w:t>17</w:t>
      </w:r>
      <w:r>
        <w:rPr/>
        <w:t>名で委員総数</w:t>
      </w:r>
      <w:r>
        <w:rPr/>
        <w:t>23</w:t>
      </w:r>
      <w:r>
        <w:rPr/>
        <w:t>名の過半数に達しており、定足数を満たしておりますことをご報告申し上げます。また大谷委員、柏岡委員、菅委員、服部委員、山本委員につきましては所用のため欠席とのご連絡をいただいております。それでは、以降の進行につきまして音田会長代理にお願い申し上げます。大阪府食の安全安心推進協議会の音田会長代理から一言ごあいさつをお願いいたします。</w:t>
      </w:r>
    </w:p>
    <w:p>
      <w:pPr>
        <w:pStyle w:val="Normal"/>
        <w:rPr/>
      </w:pPr>
      <w:r>
        <w:rPr/>
      </w:r>
    </w:p>
    <w:p>
      <w:pPr>
        <w:pStyle w:val="Normal"/>
        <w:rPr>
          <w:b/>
          <w:b/>
        </w:rPr>
      </w:pPr>
      <w:r>
        <w:rPr>
          <w:b/>
        </w:rPr>
        <w:t>音田会長代理</w:t>
      </w:r>
    </w:p>
    <w:p>
      <w:pPr>
        <w:pStyle w:val="Normal"/>
        <w:rPr/>
      </w:pPr>
      <w:r>
        <w:rPr/>
        <w:t>　皆さま、あらためましておはようございます。今、事務局からご説明がありましたように本日中村会長の代理といたしまして私が本協議会の会議の進行役を務めさせていただきます。どうぞよろしくお願いいたします。前回のこの協議会が開かれたのが確か昨年の９月だったと思うんですけれども、それからちょうど５カ月ほどたって、まあわずか５カ月というのかどういうふうに表現していいのかわからないんですけど、先ほど髙山部長のお話にもありましたように、この間にもさまざまな食を巡る問題が相次いで起きております。外食メニューの食材表示偽装の問題であるとか、今度は一部の冷凍食品から農薬が混入されていたことが発覚したというようなことで、一般の府民の方の不安をあおるような事象が相次いで起こっているわけです。幸い今回の場合は深刻な健康被害等に直接結び付く事案ではなかったんですけれど、あらためて考えてみますと、やっぱり食材の偽装表示の問題にしましても、これまでそういった外食のメニューというのは景品表示法だけでしか取り締まれず、業者のモラル任せになっていたとか、それから工場の安全体制についても中国の冷凍ギョウザ事件以来かなり日本の国としては厳しくなっていて、きちんと行われているはずであったのに、末端ではやはりチェック体制がずさんであった現実が浮かび上がるなど、いろいろこれから私たちが教訓としていかなければいけない問題も多々あるのではないかというふうに思います。</w:t>
      </w:r>
    </w:p>
    <w:p>
      <w:pPr>
        <w:pStyle w:val="Normal"/>
        <w:rPr/>
      </w:pPr>
      <w:r>
        <w:rPr/>
        <w:t>　大阪府におかれましても第２期の食の安全安心推進計画がちょうどスタートいたしまして、生産から消費の各段階に至るまでの食の安全性の確保とか、被害の未然防止、拡大防止ということで日夜いろいろ努力されて取り組んでいただいているところではありますけれども、やはり気を緩めず常にいくらいい施策があってもこういう問題も起きるのだということで消費者目線、府民の目線ということを忘れずに取り組んでいただきたいというふうに思います。私ども協議会といたしましてもさまざまな分野で食の問題にかかわっている皆さん方のご協力なりご理解がなくては、なかなか府の推進計画のほうもうまく進んでいかないと思いますので、これからいっそう協議会の役割というのが大事になってくるかと思いますので、どうぞよろしくお願いいたします。それでは、ここからは座って議事を進めさせていただきます。</w:t>
      </w:r>
    </w:p>
    <w:p>
      <w:pPr>
        <w:pStyle w:val="Normal"/>
        <w:rPr/>
      </w:pPr>
      <w:r>
        <w:rPr/>
        <w:t>　それでは、次第に沿って議事を進めてまいりたいと思います。まず会議はすべて公開になっておりますので、事務局のほうで議事録を作成して府のホームページで公表していただくようにお願いいたします。議事の１は「大阪府食の安全安心推進協議会部会の実施報告について」となっております。資料１のとおり、情報発信評価検証部会が１回開催されておりました。</w:t>
      </w:r>
    </w:p>
    <w:p>
      <w:pPr>
        <w:pStyle w:val="Normal"/>
        <w:ind w:firstLine="210"/>
        <w:rPr/>
      </w:pPr>
      <w:r>
        <w:rPr/>
        <w:t>ここからは部会長といたしまして、情報発信評価検証部会の実施報告をさせていただきます。</w:t>
      </w:r>
    </w:p>
    <w:p>
      <w:pPr>
        <w:pStyle w:val="Normal"/>
        <w:rPr/>
      </w:pPr>
      <w:r>
        <w:rPr/>
      </w:r>
    </w:p>
    <w:p>
      <w:pPr>
        <w:pStyle w:val="Normal"/>
        <w:rPr/>
      </w:pPr>
      <w:r>
        <w:rPr>
          <w:b/>
        </w:rPr>
        <w:t>音田部会長</w:t>
      </w:r>
    </w:p>
    <w:p>
      <w:pPr>
        <w:pStyle w:val="Normal"/>
        <w:rPr/>
      </w:pPr>
      <w:r>
        <w:rPr/>
        <w:t>　お手元の資料１のほうで前回の部会で使われました資料がございますので、それを参照しながら聞いていただけたらと思います。大阪府食の安全安心推進協議会の情報発信評価検証部会は去る１月</w:t>
      </w:r>
      <w:r>
        <w:rPr/>
        <w:t>24</w:t>
      </w:r>
      <w:r>
        <w:rPr/>
        <w:t>日に開催いたしました。１つ目の議事としては平成</w:t>
      </w:r>
      <w:r>
        <w:rPr/>
        <w:t>25</w:t>
      </w:r>
      <w:r>
        <w:rPr/>
        <w:t>年に大阪府として行った情報の収集と提供について報告がありました。まず情報の収集についてでございますが、食の安全推進課へメールフォームで寄せられたもの、また保健所等に寄せられた情報ということで来所や電話等による健康被害につながる恐れのある情報について報告がありましたが、資料を見ていただいてもおわかりのとおりどちらも件数については昨年と同じ程度ということでした。</w:t>
      </w:r>
    </w:p>
    <w:p>
      <w:pPr>
        <w:pStyle w:val="Normal"/>
        <w:rPr/>
      </w:pPr>
      <w:r>
        <w:rPr/>
        <w:t>　次に情報の提供についてですが、メールマガジンによる情報提供の回数についてはほとんどのカテゴリーについて昨年と大きく変化はありませんでした。ただ、食品の放射性物質関連情報については一昨年、その前と大変多かった項目ですけれども、</w:t>
      </w:r>
      <w:r>
        <w:rPr/>
        <w:t>25</w:t>
      </w:r>
      <w:r>
        <w:rPr/>
        <w:t>年は前年より大きく減少しておりました。なお、放射性物質関連の情報発信の内容につきましては国からの新たな通知はなく、食品の出荷制限の設定および解除の情報のみとなっておりました。またホームページのアクセス数に関しましても放射性物質関連のページのアクセス数は昨年に続いて減少しておりましたが、一方で消費生活センターの相談窓口のページや大阪産（もん）に対するページへのアクセス数は増加傾向が見られました。その細かい数値等は、またお手元の資料等で確認いただきたいというふうに思います。</w:t>
      </w:r>
    </w:p>
    <w:p>
      <w:pPr>
        <w:pStyle w:val="Normal"/>
        <w:rPr/>
      </w:pPr>
      <w:r>
        <w:rPr/>
        <w:t>　自主回収情報については大阪府内外を合わせて昨年とほぼ同数の報告が府にあり、府内でその食品が出回っているかどうか等、府民に必要な情報であるかどうかを精査した上で、約</w:t>
      </w:r>
      <w:r>
        <w:rPr/>
        <w:t>100</w:t>
      </w:r>
      <w:r>
        <w:rPr/>
        <w:t>件を超えるホームページ公表やメールマガジンの配信がございました。また食に関してのポスター、チラシ等による情報提供についてポスター等の内容や主な配布場所等について報告がありました。詳細はこの資料に記載されているとおりです。その他、先ほどからの話に出ております一部の冷凍食品からの農薬、マラチオンが検出された問題が大きく報道されましたのがちょうど年末であったということですけれども、それを受けて府のほうでは自主回収の情報として</w:t>
      </w:r>
      <w:r>
        <w:rPr/>
        <w:t>12</w:t>
      </w:r>
      <w:r>
        <w:rPr/>
        <w:t>月</w:t>
      </w:r>
      <w:r>
        <w:rPr/>
        <w:t>31</w:t>
      </w:r>
      <w:r>
        <w:rPr/>
        <w:t>日に府のトップページでの注意喚起を行い、また食の安全安心メールマガジンの配信等にもよりまして事業者、および消費者への情報提供を行い迅速な対応をされておられました。</w:t>
      </w:r>
    </w:p>
    <w:p>
      <w:pPr>
        <w:pStyle w:val="Normal"/>
        <w:rPr/>
      </w:pPr>
      <w:r>
        <w:rPr/>
        <w:t>　その部会での委員からの主な意見といたしましては、食中毒予防ポスターについては、現在は主にスーパーや病院等に配布しているということで、学校には配布していないようだけれど、ノロウイルス等の食中毒を予防するには児童を啓発対象とすることが効果的ではないかということで学校にもポスターを配布してはどうかというような意見がありました。また食品偽装表示とか、一部の冷凍食品の農薬検出問題などが発生している折から、自主回収情報とか、食の安全性にかかわる情報についての行政側から消費者への情報発信のあり方を再検討する必要があるのではないか。消費者が本当に求めている情報を発信してほしいということです。</w:t>
      </w:r>
    </w:p>
    <w:p>
      <w:pPr>
        <w:pStyle w:val="Normal"/>
        <w:rPr/>
      </w:pPr>
      <w:r>
        <w:rPr/>
        <w:t>　また発生した案件によって関与する部局が複数ある場合の情報発信についても庁内で連携し消費者目線の情報発信をすることが望まれる。これは府の各部署によっていろいろホームページと違うところでの情報発信をしていることについて、消費者の側にとってはあくまで１つの問題であるのにさまざまな部局で違う内容を発表されているということでは問題があるのではないかということで、何か内部のほうでそういった整理をして情報発信していただくような方法はないかということです。</w:t>
      </w:r>
    </w:p>
    <w:p>
      <w:pPr>
        <w:pStyle w:val="Normal"/>
        <w:rPr/>
      </w:pPr>
      <w:r>
        <w:rPr/>
        <w:t>　また農薬が検出された冷凍食品の自主回収事例に関連して、風評被害を考えて情報を出さないのではなく、風評被害が起こらない情報の出し方を検討するべきである。これは府のほうからの報告で年末の情報開示、自主回収情報とか、注意喚起の情報を出す時に、一部の冷凍食品であったので、その風評被害ということを考えて発表の仕方には気を使ったというお話があったことに対する委員からの意見でした。</w:t>
      </w:r>
    </w:p>
    <w:p>
      <w:pPr>
        <w:pStyle w:val="Normal"/>
        <w:ind w:firstLine="210"/>
        <w:rPr/>
      </w:pPr>
      <w:r>
        <w:rPr/>
        <w:t>また食の安全安心メールマガジンについては登録者数が１年間で</w:t>
      </w:r>
      <w:r>
        <w:rPr/>
        <w:t>1,000</w:t>
      </w:r>
      <w:r>
        <w:rPr/>
        <w:t>名近くの新規登録件数がありましたけれども、配信不能の件数等を精査して整理したところ、</w:t>
      </w:r>
      <w:r>
        <w:rPr/>
        <w:t>100</w:t>
      </w:r>
      <w:r>
        <w:rPr/>
        <w:t>名程度の増加にとどまっているということで、推進計画での目標になかなか届かない、及ばないという現状があるところから食の安全安心メールマガジンについてスライドを用いてイベント等で行ったメルマガに関するアンケート結果等について詳細な説明がございました。このメールマガジンの普及に関しては、委員から大変多数の意見をちょうだいいたしました。</w:t>
      </w:r>
    </w:p>
    <w:p>
      <w:pPr>
        <w:pStyle w:val="Normal"/>
        <w:rPr/>
      </w:pPr>
      <w:r>
        <w:rPr/>
        <w:t>　例えば、消費者目線で消費者にわかりやすい形で情報を提供することが大切ではないかということで、今の情報の内容についてもう一度精査してみてはどうか。あるいは携帯電話の機種変更やメールアドレス等の変更によってメールマガジンが届かなくなった人が、再度登録をし直したいと思わせるようなものにする必要がある。これも内容がもう少し魅力的にならないかといったご提案です。また現在メルマガの購読者に対してどのような情報が欲しいか、ニーズに関するアンケート調査をしてはどうか。またメールマガジンの配信開始から既に５年が経過し、いろんな団体の担当者等も入れ替わっていたりするので、初心に戻ってメルマガ購読を</w:t>
      </w:r>
      <w:r>
        <w:rPr/>
        <w:t>PR</w:t>
      </w:r>
      <w:r>
        <w:rPr/>
        <w:t>する場所についてあらためて検討してみてはどうか。また食の安全情報以外にもメルマガに何か得する情報も一緒に送れないか。これは一部のメルマガでお得なクーポン券等が届いたりするということで、このような形で何かお得感を与えるようなことができないかというご提案です。またホームページを見ていて府の情報にたどり着いてくれた人に対して、せっかくだからメルマガに登録しようと思わせる位置にメルマガ募集の</w:t>
      </w:r>
      <w:r>
        <w:rPr/>
        <w:t>PR</w:t>
      </w:r>
      <w:r>
        <w:rPr/>
        <w:t>を入れることはできないか。例えば、ホームページ上の食中毒情報を見た人に「続報をメルマガで」とか、また「自主回収の結果を配信します」などあまり報道機関等に注目されない情報が手に入るという付加価値を付けてはどうか。</w:t>
      </w:r>
    </w:p>
    <w:p>
      <w:pPr>
        <w:pStyle w:val="Normal"/>
        <w:rPr/>
      </w:pPr>
      <w:r>
        <w:rPr/>
        <w:t>　メルマガに関する消費者へのアンケート結果、「欲しい情報は自分で探す」と答えた人の割合が非常に多かったという報告がございましたが、自分で探すのは大変手間も掛かるので、自動的にメルマガで届きますよ、などとアピールできないか。また日常何もなければ、特段情報を取りたいとは思わないが、何か事件が起こった時にはこういう情報をもらえるなら登録したいと思ってもらえるかもしれない。そういうきっかけになる情報にメルマガ募集の</w:t>
      </w:r>
      <w:r>
        <w:rPr/>
        <w:t>PR</w:t>
      </w:r>
      <w:r>
        <w:rPr/>
        <w:t>をつなげてはどうか。つまり、購読者のニーズ把握によってメルマガの魅力を向上させるとともに勧誘のタイミングを図ってはどうかというさまざまなご提案でした。</w:t>
      </w:r>
    </w:p>
    <w:p>
      <w:pPr>
        <w:pStyle w:val="Normal"/>
        <w:rPr/>
      </w:pPr>
      <w:r>
        <w:rPr/>
        <w:t>　部会での議事のその他としては今後実施予定のリスクコミュニケーションの学習会として、昨年に引き続き、販売店との共催で実施予定の食の安全安心体験学習会および支援学校で実施予定の食の安全教室についての情報提供がありました。なおこの学習会は既に１月末に実施されております。</w:t>
      </w:r>
    </w:p>
    <w:p>
      <w:pPr>
        <w:pStyle w:val="Normal"/>
        <w:ind w:firstLine="210"/>
        <w:rPr/>
      </w:pPr>
      <w:r>
        <w:rPr/>
        <w:t>部会では委員の皆さまから多数のご意見が出されました。部会としても府の情報発信についての取組がより充実していくように今後とも協力していきたいというふうに思っておりますので、府のほうでもこの部会の委員の皆さんの意見を参考にしていただいて、より良い情報発信に努めていただきたいと思います。以上で情報発信評価検証部会の報告は終わります。</w:t>
      </w:r>
    </w:p>
    <w:p>
      <w:pPr>
        <w:pStyle w:val="Normal"/>
        <w:rPr/>
      </w:pPr>
      <w:r>
        <w:rPr/>
      </w:r>
    </w:p>
    <w:p>
      <w:pPr>
        <w:pStyle w:val="Normal"/>
        <w:rPr>
          <w:b/>
          <w:b/>
        </w:rPr>
      </w:pPr>
      <w:r>
        <w:rPr>
          <w:b/>
        </w:rPr>
        <w:t>音田会長代理</w:t>
      </w:r>
    </w:p>
    <w:p>
      <w:pPr>
        <w:pStyle w:val="Normal"/>
        <w:rPr/>
      </w:pPr>
      <w:r>
        <w:rPr/>
        <w:t>　引き続きまして、今回部会は開かれておりませんが、大阪版食の安全安心認証制度認証機関審査部会および事業者あり方検討部会に関しまして、小田部会長より報告いただけますでしょうか。</w:t>
      </w:r>
    </w:p>
    <w:p>
      <w:pPr>
        <w:pStyle w:val="Normal"/>
        <w:rPr/>
      </w:pPr>
      <w:r>
        <w:rPr/>
      </w:r>
    </w:p>
    <w:p>
      <w:pPr>
        <w:pStyle w:val="Normal"/>
        <w:rPr>
          <w:b/>
          <w:b/>
        </w:rPr>
      </w:pPr>
      <w:r>
        <w:rPr>
          <w:b/>
        </w:rPr>
        <w:t>小田部会長</w:t>
      </w:r>
    </w:p>
    <w:p>
      <w:pPr>
        <w:pStyle w:val="Normal"/>
        <w:rPr/>
      </w:pPr>
      <w:r>
        <w:rPr/>
        <w:t>　それでは、大阪版食の安全安心認証制度認証機関審査部会からの報告をさせていただきます。前回の協議会以降に部会の開催はありませんでしたが、大阪版食の安全安心認証制度実施要綱第</w:t>
      </w:r>
      <w:r>
        <w:rPr/>
        <w:t>32</w:t>
      </w:r>
      <w:r>
        <w:rPr/>
        <w:t>項第３項に基づく認証機関の監査報告を受けました。この報告について当部会においてはメールで稟議（りんぎ）した結果、この監査報告を承認いたしました。部会において承認されました監査部会の内容は次のとおりであります。監査は平成</w:t>
      </w:r>
      <w:r>
        <w:rPr/>
        <w:t>24</w:t>
      </w:r>
      <w:r>
        <w:rPr/>
        <w:t>年度に認証実績のある５機関、公益社団法人大阪食品衛生協会、一般社団法人外食産業協会、イカリ消毒株式会社、アース環境サービス株式会社、株式会社</w:t>
      </w:r>
      <w:r>
        <w:rPr/>
        <w:t>BML</w:t>
      </w:r>
      <w:r>
        <w:rPr/>
        <w:t>フード・サイエンスに対して昨年</w:t>
      </w:r>
      <w:r>
        <w:rPr/>
        <w:t>12</w:t>
      </w:r>
      <w:r>
        <w:rPr/>
        <w:t>月</w:t>
      </w:r>
      <w:r>
        <w:rPr/>
        <w:t>10</w:t>
      </w:r>
      <w:r>
        <w:rPr/>
        <w:t>日から</w:t>
      </w:r>
      <w:r>
        <w:rPr/>
        <w:t>26</w:t>
      </w:r>
      <w:r>
        <w:rPr/>
        <w:t>日にかけて行われており重大な指摘事項はありませんでした。なお、指摘事項として挙げられました主な事項は申請年月日の保存書類への記載漏れ等であり、認証の審査に係る内容については特に指摘事項はございませんでした。以上、大阪版食の安全安心認証制度認証機関審査部会からの報告であります。</w:t>
      </w:r>
    </w:p>
    <w:p>
      <w:pPr>
        <w:pStyle w:val="Normal"/>
        <w:rPr/>
      </w:pPr>
      <w:r>
        <w:rPr/>
        <w:t>　続きまして、事業者あり方検討部会についての連絡事項でありますが、現在大阪府食の安全安心顕彰制度の推薦依頼が本協議会の委員の皆さまにも事務局から届いていると思いますが、推薦締め切りである２月</w:t>
      </w:r>
      <w:r>
        <w:rPr/>
        <w:t>21</w:t>
      </w:r>
      <w:r>
        <w:rPr/>
        <w:t>日以降、事務局のほうで取りまとめが行われ、本部会で候補者の審査を行うこととなっております。部会員の皆さま方にはあらためましてご協力よろしくお願い申し上げます。以上であります。</w:t>
      </w:r>
    </w:p>
    <w:p>
      <w:pPr>
        <w:pStyle w:val="Normal"/>
        <w:rPr/>
      </w:pPr>
      <w:r>
        <w:rPr/>
      </w:r>
    </w:p>
    <w:p>
      <w:pPr>
        <w:pStyle w:val="Normal"/>
        <w:rPr>
          <w:b/>
          <w:b/>
        </w:rPr>
      </w:pPr>
      <w:r>
        <w:rPr>
          <w:b/>
        </w:rPr>
        <w:t>音田会長代理</w:t>
      </w:r>
    </w:p>
    <w:p>
      <w:pPr>
        <w:pStyle w:val="Normal"/>
        <w:rPr/>
      </w:pPr>
      <w:r>
        <w:rPr/>
        <w:t>　それでは、今の２つの部会報告に関しまして何か質問、またはご意見ございませんでしょうか。情報発信評価検証部会のほうも何か補足して言っていただけることがあったら、お願いいたします。はい、惣宇利委員お願いします。</w:t>
      </w:r>
    </w:p>
    <w:p>
      <w:pPr>
        <w:pStyle w:val="Normal"/>
        <w:rPr/>
      </w:pPr>
      <w:r>
        <w:rPr/>
      </w:r>
    </w:p>
    <w:p>
      <w:pPr>
        <w:pStyle w:val="Normal"/>
        <w:rPr>
          <w:b/>
          <w:b/>
        </w:rPr>
      </w:pPr>
      <w:r>
        <w:rPr>
          <w:b/>
        </w:rPr>
        <w:t>惣宇利委員</w:t>
      </w:r>
    </w:p>
    <w:p>
      <w:pPr>
        <w:pStyle w:val="Normal"/>
        <w:rPr/>
      </w:pPr>
      <w:r>
        <w:rPr/>
        <w:t>　この間開かれました情報発信部会の時は言わなかったといいますか、気が付かなかったんですけど、その後いくつかの機会がありまして、そういう目線も必要だなと思った事柄が１つ出てきましたので、新しい提案ということで一言申し上げたいんですけども。カンピロバクターって何だとか、それから腸管出血性大腸菌とか、</w:t>
      </w:r>
      <w:r>
        <w:rPr/>
        <w:t>O-157</w:t>
      </w:r>
      <w:r>
        <w:rPr/>
        <w:t>、ノロウイルスと鳥インフルエンザはどんな関係があるんだとか、いろいろいわれました。結局、われわれは食中毒ということを今、いろいろ議論しているんですけど、食中毒というのは種類がいろいろあります。まずわからないのが細菌とウイルスがどう違うのかとか、それからウイルスとカビはどう違うとか、もう１つ頭の中がよく整理されていないなと、私もそうなんですけど。だから、食中毒になる時にどういう原因でどういうふうになるかという全体の一覧表みたいなものが何かそういうイメージづくりみたいなものがないと困るんじゃないかなと思います。実際問題としてこの部屋の中で小崎先生みたいにものすごい専門家の方もいらっしゃるんですけれども、細菌とウイルスの違いだとか、それからカビとの違いとか、フグの毒とキノコの毒はどうなっているんだという、全体の体系みたいなものをわかりやすく提示する必要があるんではないかというのが今回の提案でございます。</w:t>
      </w:r>
    </w:p>
    <w:p>
      <w:pPr>
        <w:pStyle w:val="Normal"/>
        <w:rPr/>
      </w:pPr>
      <w:r>
        <w:rPr/>
      </w:r>
    </w:p>
    <w:p>
      <w:pPr>
        <w:pStyle w:val="Normal"/>
        <w:rPr>
          <w:b/>
          <w:b/>
        </w:rPr>
      </w:pPr>
      <w:r>
        <w:rPr>
          <w:b/>
        </w:rPr>
        <w:t>音田会長代理</w:t>
      </w:r>
    </w:p>
    <w:p>
      <w:pPr>
        <w:pStyle w:val="Normal"/>
        <w:rPr/>
      </w:pPr>
      <w:r>
        <w:rPr/>
        <w:t>　ありがとうございました。ただ今、惣宇利委員からご発言があったんですけれど、事務局のほうで今の計画の中で、例えば、啓発のいろんな講座とか、そういうので食中毒に関することはどういうような内容なり、方向で行われているんでしょうか。</w:t>
      </w:r>
    </w:p>
    <w:p>
      <w:pPr>
        <w:pStyle w:val="Normal"/>
        <w:rPr/>
      </w:pPr>
      <w:r>
        <w:rPr/>
      </w:r>
    </w:p>
    <w:p>
      <w:pPr>
        <w:pStyle w:val="Normal"/>
        <w:rPr/>
      </w:pPr>
      <w:r>
        <w:rPr>
          <w:b/>
        </w:rPr>
        <w:t>事務局（大阪府健康医療部食の安全推進課）</w:t>
      </w:r>
    </w:p>
    <w:p>
      <w:pPr>
        <w:pStyle w:val="Normal"/>
        <w:rPr/>
      </w:pPr>
      <w:r>
        <w:rPr/>
        <w:t>　保健所等で食中毒予防の講習会をさせていただく時には、今、惣宇利委員のほうからご提案いただいている内容、食中毒がどうして起こるのか、あるいはどういった食中毒があるのかというものを講習会のテキストの形で一覧表にして、どんな食品が原因で起こるのか、あるいはどれぐらいの潜伏期間があってどれぐらいの期間どんな症状が出るのかといったようなことも含めてご講義させていただくようにしております。またこういった内容について講習会に来られない方につきましてもわかりやすく情報提供していきたいと思っておりますので、その点につきまして今後情報の充実を、ホームページ等でさせていただきたいと思います。</w:t>
      </w:r>
    </w:p>
    <w:p>
      <w:pPr>
        <w:pStyle w:val="Normal"/>
        <w:rPr/>
      </w:pPr>
      <w:r>
        <w:rPr/>
      </w:r>
    </w:p>
    <w:p>
      <w:pPr>
        <w:pStyle w:val="Normal"/>
        <w:rPr>
          <w:b/>
          <w:b/>
        </w:rPr>
      </w:pPr>
      <w:r>
        <w:rPr>
          <w:b/>
        </w:rPr>
        <w:t>音田会長代理</w:t>
      </w:r>
    </w:p>
    <w:p>
      <w:pPr>
        <w:pStyle w:val="Normal"/>
        <w:rPr/>
      </w:pPr>
      <w:r>
        <w:rPr/>
        <w:t>　はい、ありがとうございます。惣宇利委員、今のでよろしいでしょうか。じゃあ、またよろしくお願いいたします。ほかに何かご質問なり、ご意見ありませんか。</w:t>
      </w:r>
    </w:p>
    <w:p>
      <w:pPr>
        <w:pStyle w:val="Normal"/>
        <w:ind w:firstLine="210"/>
        <w:rPr/>
      </w:pPr>
      <w:r>
        <w:rPr/>
        <w:t>メルマガについてはどうですかね。何か皆さん、日常利用されていて感想とか、このへんをこういうふうにしたら、もうちょっといいのではないか。あるいは登録者数を増やせるんじゃないかという、いいご提案がありましたら、情報発信評価検証部会以外の方で何かございましたら、ぜひお願いいたします。委員の皆さまは全員一応メルマガを見て読んでいただいているんでしょうか。お返事がないんですけど。感想でもいいですが、いかがでしょうか。事業者の方はいかがですか。メルマガ、参考にしていただいているんでしょうか。</w:t>
      </w:r>
    </w:p>
    <w:p>
      <w:pPr>
        <w:pStyle w:val="Normal"/>
        <w:rPr/>
      </w:pPr>
      <w:r>
        <w:rPr/>
      </w:r>
    </w:p>
    <w:p>
      <w:pPr>
        <w:pStyle w:val="Normal"/>
        <w:rPr>
          <w:b/>
          <w:b/>
        </w:rPr>
      </w:pPr>
      <w:r>
        <w:rPr>
          <w:b/>
        </w:rPr>
        <w:t>淡野委員</w:t>
      </w:r>
    </w:p>
    <w:p>
      <w:pPr>
        <w:pStyle w:val="Normal"/>
        <w:rPr/>
      </w:pPr>
      <w:r>
        <w:rPr/>
        <w:t>　元</w:t>
      </w:r>
      <w:r>
        <w:rPr/>
        <w:t>OB</w:t>
      </w:r>
      <w:r>
        <w:rPr/>
        <w:t>としては非常にいいにくいんですけれども、メールマガジンを私も頻繁に見させてもらっていますけれども、最初の１行目にインパクトのあるものがなくて、何かまたきたなと。ものによっては他府県のホームページを見てください。何なの、もう一遍見ないといけないのかと。最初の１行で、まああまり派手に消費者をびっくりさせるような文言はまずいと思いますけれども、読んでみようかと。わずか何行だけれども、下まで読んでみようかというのはやっぱり１行目で決まると思うんです。ですので、そうしたらどうしたらいいのかと言われると困りますけれども、あまりショックを与えない、だけど、読んでみたい、下まで見たい。わずか５行だけれども、見てみたいと思えるような取組をお願いできたらなと思います。</w:t>
      </w:r>
    </w:p>
    <w:p>
      <w:pPr>
        <w:pStyle w:val="Normal"/>
        <w:rPr/>
      </w:pPr>
      <w:r>
        <w:rPr>
          <w:b/>
        </w:rPr>
        <w:t>音田会長代理</w:t>
      </w:r>
    </w:p>
    <w:p>
      <w:pPr>
        <w:pStyle w:val="Normal"/>
        <w:rPr/>
      </w:pPr>
      <w:r>
        <w:rPr/>
        <w:t>　はい、ありがとうございました。新聞でいう見出しの役割みたいなものですよね。最初につかむという。これに対しては事務局いかがですかね。</w:t>
      </w:r>
    </w:p>
    <w:p>
      <w:pPr>
        <w:pStyle w:val="Normal"/>
        <w:rPr/>
      </w:pPr>
      <w:r>
        <w:rPr/>
      </w:r>
    </w:p>
    <w:p>
      <w:pPr>
        <w:pStyle w:val="Normal"/>
        <w:rPr>
          <w:b/>
          <w:b/>
        </w:rPr>
      </w:pPr>
      <w:r>
        <w:rPr>
          <w:b/>
        </w:rPr>
        <w:t>事務局（大阪府健康医療部食の安全推進課）</w:t>
      </w:r>
    </w:p>
    <w:p>
      <w:pPr>
        <w:pStyle w:val="Normal"/>
        <w:rPr/>
      </w:pPr>
      <w:r>
        <w:rPr/>
        <w:t>　そうですね。なかなかインパクトのある表題を付けられるかどうかというのは難しいと思うんですけれども、今後の検討課題とさせていただきたいと思います。ありがとうございます。</w:t>
      </w:r>
    </w:p>
    <w:p>
      <w:pPr>
        <w:pStyle w:val="Normal"/>
        <w:rPr/>
      </w:pPr>
      <w:r>
        <w:rPr/>
      </w:r>
    </w:p>
    <w:p>
      <w:pPr>
        <w:pStyle w:val="Normal"/>
        <w:rPr/>
      </w:pPr>
      <w:r>
        <w:rPr>
          <w:b/>
        </w:rPr>
        <w:t>音田会長代理</w:t>
      </w:r>
    </w:p>
    <w:p>
      <w:pPr>
        <w:pStyle w:val="Normal"/>
        <w:rPr/>
      </w:pPr>
      <w:r>
        <w:rPr/>
        <w:t>　はい、ありがとうございます。限られた時間の制約の中で迅速にということも求められるので、なかなか難しいかもわからないですけれど、内容によってはそういうかたちで引き付けるということも可能かもわからないですね。ほかには特にございませんか。この部会でかなり委員の皆さまからいいご提案をいただいていると思うんですけれども、この中で、例えば、お得感の出る情報、こんなのはどうかとか、うちの事業者としてこんな協力できるとか、何かそんなことでもいいですが。はい、すみません。お願いします。</w:t>
      </w:r>
    </w:p>
    <w:p>
      <w:pPr>
        <w:pStyle w:val="Normal"/>
        <w:rPr/>
      </w:pPr>
      <w:r>
        <w:rPr/>
      </w:r>
    </w:p>
    <w:p>
      <w:pPr>
        <w:pStyle w:val="Normal"/>
        <w:rPr/>
      </w:pPr>
      <w:r>
        <w:rPr>
          <w:b/>
        </w:rPr>
        <w:t>中村夏美委員</w:t>
      </w:r>
    </w:p>
    <w:p>
      <w:pPr>
        <w:pStyle w:val="Normal"/>
        <w:rPr/>
      </w:pPr>
      <w:r>
        <w:rPr/>
        <w:t>　先ほどのメールマガジンの件は私も賛成でどちらかというと、例えば、先ほどありました冷凍食品の緊急の回収があった場合とかは「緊急回収」とかっていうような４文字ぐらいで内容が見てわかるようにすると、すごくわかりやすいかなと思いました。それから部会の実施報告の件なんですが、先ほど音田会長代理が会議の開催のご報告をしていただいたんですが、会議の実施が１月２４日にありまして、すぐに議事録はできないかと思うんですが、どういうご意見が出たとかっていうことを示していただくほうが、より今日の会議の内容が深くなるんじゃないかなと思いました。以上です。</w:t>
      </w:r>
    </w:p>
    <w:p>
      <w:pPr>
        <w:pStyle w:val="Normal"/>
        <w:rPr>
          <w:b/>
          <w:b/>
        </w:rPr>
      </w:pPr>
      <w:r>
        <w:rPr>
          <w:b/>
        </w:rPr>
      </w:r>
    </w:p>
    <w:p>
      <w:pPr>
        <w:pStyle w:val="Normal"/>
        <w:rPr>
          <w:b/>
          <w:b/>
        </w:rPr>
      </w:pPr>
      <w:r>
        <w:rPr>
          <w:b/>
        </w:rPr>
        <w:t>音田会長代理　</w:t>
      </w:r>
    </w:p>
    <w:p>
      <w:pPr>
        <w:pStyle w:val="Normal"/>
        <w:rPr/>
      </w:pPr>
      <w:r>
        <w:rPr/>
        <w:t>はい、ありがとうございます。議事録は作成されているんですよね。</w:t>
      </w:r>
    </w:p>
    <w:p>
      <w:pPr>
        <w:pStyle w:val="Normal"/>
        <w:rPr/>
      </w:pPr>
      <w:r>
        <w:rPr/>
      </w:r>
    </w:p>
    <w:p>
      <w:pPr>
        <w:pStyle w:val="Normal"/>
        <w:rPr/>
      </w:pPr>
      <w:r>
        <w:rPr>
          <w:b/>
        </w:rPr>
        <w:t>事務局（大阪府健康医療部食の安全推進課）</w:t>
      </w:r>
    </w:p>
    <w:p>
      <w:pPr>
        <w:pStyle w:val="Normal"/>
        <w:rPr/>
      </w:pPr>
      <w:r>
        <w:rPr/>
        <w:t>　はい。現在作成中でございます。また出来上がりましたら、ホームページで公表させていただく予定でございます。</w:t>
      </w:r>
    </w:p>
    <w:p>
      <w:pPr>
        <w:pStyle w:val="Normal"/>
        <w:rPr/>
      </w:pPr>
      <w:r>
        <w:rPr/>
      </w:r>
    </w:p>
    <w:p>
      <w:pPr>
        <w:pStyle w:val="Normal"/>
        <w:rPr/>
      </w:pPr>
      <w:r>
        <w:rPr>
          <w:b/>
        </w:rPr>
        <w:t>音田会長代理</w:t>
      </w:r>
    </w:p>
    <w:p>
      <w:pPr>
        <w:pStyle w:val="Normal"/>
        <w:rPr/>
      </w:pPr>
      <w:r>
        <w:rPr/>
        <w:t>確かに耳で聞いただけでそれについてもうちょっと意見をといわれてもなかなか難しいと思いますので、またホームページでご覧になって思い付かれた点とかがあったら、また事務局のほうにぜひいろんな意見を寄せていただけたらというふうに思います。それでは、時間もきておりますので、続いて議事の２のほうに移りたいと思います。「大阪府食の安全安心推進計画の進捗状況について」でございます。まず事務局のほうから説明をお願いします。</w:t>
      </w:r>
    </w:p>
    <w:p>
      <w:pPr>
        <w:pStyle w:val="Normal"/>
        <w:rPr/>
      </w:pPr>
      <w:r>
        <w:rPr/>
      </w:r>
    </w:p>
    <w:p>
      <w:pPr>
        <w:pStyle w:val="Normal"/>
        <w:rPr/>
      </w:pPr>
      <w:r>
        <w:rPr>
          <w:b/>
        </w:rPr>
        <w:t>事務局（大阪府健康医療部食の安全推進課）</w:t>
      </w:r>
    </w:p>
    <w:p>
      <w:pPr>
        <w:pStyle w:val="Normal"/>
        <w:rPr/>
      </w:pPr>
      <w:r>
        <w:rPr/>
        <w:t>　はい。では、議事の２について説明させていただきます。資料２「第２期大阪府食の安全安心推進計画の事業目標について」をご覧ください。またこちらに合わせまして資料の３「第２期大阪府食の安全安心推進計画の変更箇所について」につきましても説明させていただきたいと思いますので、よろしくお願いいたします。</w:t>
      </w:r>
    </w:p>
    <w:p>
      <w:pPr>
        <w:pStyle w:val="Normal"/>
        <w:rPr/>
      </w:pPr>
      <w:r>
        <w:rPr/>
        <w:t>　それでは、資料２の上の段からまいります。施策の１、「生産から消費に至る各段階での食の安全性の確保について」でございます。鳥インフルエンザのサーベイランスということで実態調査をしておりまして、府内養鶏農家の検査数を目標として掲げております。平成</w:t>
      </w:r>
      <w:r>
        <w:rPr/>
        <w:t>25</w:t>
      </w:r>
      <w:r>
        <w:rPr/>
        <w:t>年度につきましては目標どおり１施設につきまして１回以上の検査を実施するという見込みでございます。続きまして、「食品関係営業施設の監視指導について」でございます。こちらは大阪府の食品衛生監視指導計画に基づく監視施設の目標数の達成率を書かせていただいております。こちらは平成</w:t>
      </w:r>
      <w:r>
        <w:rPr/>
        <w:t>24</w:t>
      </w:r>
      <w:r>
        <w:rPr/>
        <w:t>年度に</w:t>
      </w:r>
      <w:r>
        <w:rPr/>
        <w:t>95</w:t>
      </w:r>
      <w:r>
        <w:rPr/>
        <w:t>％という達成率でございましたが、平成</w:t>
      </w:r>
      <w:r>
        <w:rPr/>
        <w:t>25</w:t>
      </w:r>
      <w:r>
        <w:rPr/>
        <w:t>年度につきましては</w:t>
      </w:r>
      <w:r>
        <w:rPr/>
        <w:t>100</w:t>
      </w:r>
      <w:r>
        <w:rPr/>
        <w:t>％の見込みでございます。続きまして、畜産物中の飼料添加物の残留検査でございます。「検査の実施数について」でございますが、平成</w:t>
      </w:r>
      <w:r>
        <w:rPr/>
        <w:t>25</w:t>
      </w:r>
      <w:r>
        <w:rPr/>
        <w:t>年度の目標、府内酪農戸数、これは生乳について、また鶏卵につきましては府内の養鶏農家戸数ということで、見込みといたしましては、全戸における検査を実施するということでございます。</w:t>
      </w:r>
    </w:p>
    <w:p>
      <w:pPr>
        <w:pStyle w:val="Normal"/>
        <w:rPr/>
      </w:pPr>
      <w:r>
        <w:rPr/>
        <w:t>　続きまして、アサリの貝毒モニタリング検査でございます。平成</w:t>
      </w:r>
      <w:r>
        <w:rPr/>
        <w:t>25</w:t>
      </w:r>
      <w:r>
        <w:rPr/>
        <w:t>年度につきましては、３月から６月にかけて５回と目標を掲げておりましたが、モニタリング検査という位置付けでは２回実施をしております。こちらにつきましては海水中の有害プランクトンが警戒密度を超えましたため、それ以降につきましては緊急時のアサリの貝毒検査という位置付けで、７回の検査をしているという状況でございました。続きまして、「水産用医薬品の残留検査について」でございますが、こちらにつきましては変更させていただきたい点がございますので、資料３のほうをご覧いただけますでしょうか。資料３の上段でございます。推進計画の冊子で申し上げますと、</w:t>
      </w:r>
      <w:r>
        <w:rPr/>
        <w:t>23</w:t>
      </w:r>
      <w:r>
        <w:rPr/>
        <w:t>ページに書かれている内容になります。こちらの水産用医薬品の残留検査につきましては、何回かに分けて検査を行っているのではなくて、一度に行う検査ですので、表現のほうを、今、「回」となっておりますが、こちらを「検体」に変更し、これまで水産用医薬品の残留検査実施回数ということで</w:t>
      </w:r>
      <w:r>
        <w:rPr/>
        <w:t>20</w:t>
      </w:r>
      <w:r>
        <w:rPr/>
        <w:t>回と表現していたものを検査の実施数ということで</w:t>
      </w:r>
      <w:r>
        <w:rPr/>
        <w:t>20</w:t>
      </w:r>
      <w:r>
        <w:rPr/>
        <w:t>検体と改めさせていただきたいと考えております。</w:t>
      </w:r>
    </w:p>
    <w:p>
      <w:pPr>
        <w:pStyle w:val="Normal"/>
        <w:rPr/>
      </w:pPr>
      <w:r>
        <w:rPr/>
        <w:t>　それでは、資料２のほうに戻っていただけますでしょうか。続きまして、流通食品の試験検査でございます。こちらにつきましても大阪府食品衛生監視指導計画に基づいて進めているものでございますが、検査実施予定数の達成率、平成</w:t>
      </w:r>
      <w:r>
        <w:rPr/>
        <w:t>25</w:t>
      </w:r>
      <w:r>
        <w:rPr/>
        <w:t>年度につきましては</w:t>
      </w:r>
      <w:r>
        <w:rPr/>
        <w:t>100</w:t>
      </w:r>
      <w:r>
        <w:rPr/>
        <w:t>％の達成の見込みでございます。続きまして、無承認無許可医薬品の排除ということで健康食品の買上検査件数でございます。こちらにつきましては平成</w:t>
      </w:r>
      <w:r>
        <w:rPr/>
        <w:t>24</w:t>
      </w:r>
      <w:r>
        <w:rPr/>
        <w:t>年度とほぼ同数、</w:t>
      </w:r>
      <w:r>
        <w:rPr/>
        <w:t>18</w:t>
      </w:r>
      <w:r>
        <w:rPr/>
        <w:t>検体の実績を見込んでおります。続きまして、消費者向けに販売されているお米の</w:t>
      </w:r>
      <w:r>
        <w:rPr/>
        <w:t>DNA</w:t>
      </w:r>
      <w:r>
        <w:rPr/>
        <w:t>品種判別検査でございます。平成</w:t>
      </w:r>
      <w:r>
        <w:rPr/>
        <w:t>25</w:t>
      </w:r>
      <w:r>
        <w:rPr/>
        <w:t>年度につきましては目標どおり</w:t>
      </w:r>
      <w:r>
        <w:rPr/>
        <w:t>20</w:t>
      </w:r>
      <w:r>
        <w:rPr/>
        <w:t>検体を見込んでおります。続きまして、</w:t>
      </w:r>
      <w:r>
        <w:rPr/>
        <w:t>JAS</w:t>
      </w:r>
      <w:r>
        <w:rPr/>
        <w:t>法に基づく巡回点検、店舗における表示状況ということです。おおむね正しく表示されている店舗の割合について目標を掲げております。平成</w:t>
      </w:r>
      <w:r>
        <w:rPr/>
        <w:t>25</w:t>
      </w:r>
      <w:r>
        <w:rPr/>
        <w:t>年度につきましてはおおむね目標を達成する見込みでございます。</w:t>
      </w:r>
    </w:p>
    <w:p>
      <w:pPr>
        <w:pStyle w:val="Normal"/>
        <w:rPr/>
      </w:pPr>
      <w:r>
        <w:rPr/>
        <w:t>　続きまして、施策の２、「健康被害の未然防止や拡大防止に関する施策の充実」ということで、放射性物質の検査体制の整備を目標として掲げております。検査実施数でございますが、平成</w:t>
      </w:r>
      <w:r>
        <w:rPr/>
        <w:t>25</w:t>
      </w:r>
      <w:r>
        <w:rPr/>
        <w:t>年度の見込みといたしましては、</w:t>
      </w:r>
      <w:r>
        <w:rPr/>
        <w:t>590</w:t>
      </w:r>
      <w:r>
        <w:rPr/>
        <w:t>検体ということで平成</w:t>
      </w:r>
      <w:r>
        <w:rPr/>
        <w:t>24</w:t>
      </w:r>
      <w:r>
        <w:rPr/>
        <w:t>年度とほぼ同数の検体数を見込んでおります。平成</w:t>
      </w:r>
      <w:r>
        <w:rPr/>
        <w:t>25</w:t>
      </w:r>
      <w:r>
        <w:rPr/>
        <w:t>年度からは一部保健所での放射性物質の検査もできるようになりました。こちらの</w:t>
      </w:r>
      <w:r>
        <w:rPr/>
        <w:t>590</w:t>
      </w:r>
      <w:r>
        <w:rPr/>
        <w:t>検体につきましてはこれまでの公衆衛生研究所での検査検体数と保健所で行われた検査件数との合計の数字を上げさせていただいております。</w:t>
      </w:r>
    </w:p>
    <w:p>
      <w:pPr>
        <w:pStyle w:val="Normal"/>
        <w:rPr/>
      </w:pPr>
      <w:r>
        <w:rPr/>
        <w:t>　続きまして、施策の３、「情報の提供の促進について」でございます。リスクコミュニケーションの実施ということでセミナーですとか、シンポジウム等の実施回数、平成</w:t>
      </w:r>
      <w:r>
        <w:rPr/>
        <w:t>25</w:t>
      </w:r>
      <w:r>
        <w:rPr/>
        <w:t>年度につきましては目標どおり</w:t>
      </w:r>
      <w:r>
        <w:rPr/>
        <w:t>10</w:t>
      </w:r>
      <w:r>
        <w:rPr/>
        <w:t>回を達成する見込みでございます。続きまして、大阪府食の安全安心メールマガジンでございますが、情報発信評価検証部会のほうでもご意見を賜りましたが、本来の目標は</w:t>
      </w:r>
      <w:r>
        <w:rPr/>
        <w:t>6,000</w:t>
      </w:r>
      <w:r>
        <w:rPr/>
        <w:t>名ということなんですが、見込みといたしましては</w:t>
      </w:r>
      <w:r>
        <w:rPr/>
        <w:t>5,000</w:t>
      </w:r>
      <w:r>
        <w:rPr/>
        <w:t>名程度にとどまる見込みとなっております。こちらにつきましてはいただいております委員の皆さまからのご意見を参考に、よりいっそう普及に努めてまいりたいと思っております。続きまして、公開セミナーの開催ということで公衆衛生研究所のほうの開催回数、参加者数の数字でございます。平成</w:t>
      </w:r>
      <w:r>
        <w:rPr/>
        <w:t>25</w:t>
      </w:r>
      <w:r>
        <w:rPr/>
        <w:t>年度は、３回の実施で</w:t>
      </w:r>
      <w:r>
        <w:rPr/>
        <w:t>200</w:t>
      </w:r>
      <w:r>
        <w:rPr/>
        <w:t>名を目標としておりまして、見込みといたしましては３回</w:t>
      </w:r>
      <w:r>
        <w:rPr/>
        <w:t>160</w:t>
      </w:r>
      <w:r>
        <w:rPr/>
        <w:t>名を見込んでおります。続きまして、食品衛生講習会等の実施ということで講習会の参加人数を掲げております。平成</w:t>
      </w:r>
      <w:r>
        <w:rPr/>
        <w:t>25</w:t>
      </w:r>
      <w:r>
        <w:rPr/>
        <w:t>年度目標としては１万</w:t>
      </w:r>
      <w:r>
        <w:rPr/>
        <w:t>7,000</w:t>
      </w:r>
      <w:r>
        <w:rPr/>
        <w:t>名ということでこちらにつきましては達成の見込みが立っております。</w:t>
      </w:r>
    </w:p>
    <w:p>
      <w:pPr>
        <w:pStyle w:val="Normal"/>
        <w:rPr/>
      </w:pPr>
      <w:r>
        <w:rPr/>
        <w:t>　施策の４でございます。「事業者の自主的な取組促進」ということで大阪版食の安全安心認証制度の推進という目標を掲げております。認証施設数を、平成</w:t>
      </w:r>
      <w:r>
        <w:rPr/>
        <w:t>25</w:t>
      </w:r>
      <w:r>
        <w:rPr/>
        <w:t>年度目標で</w:t>
      </w:r>
      <w:r>
        <w:rPr/>
        <w:t>200</w:t>
      </w:r>
      <w:r>
        <w:rPr/>
        <w:t>施設ということで掲げておりますが、</w:t>
      </w:r>
      <w:r>
        <w:rPr/>
        <w:t>160</w:t>
      </w:r>
      <w:r>
        <w:rPr/>
        <w:t>施設程度になるかと思われます。続きまして、大阪エコ農産物認証制度の推進ということで、こちらにつきましては変更させていただきたい点がございますので、資料３のほうをご覧いただけますでしょうか。資料３の下段の分になります。農政室所管の行政計画としておおさか農政アクションプランというものがございます。こちらの計画期間は平成</w:t>
      </w:r>
      <w:r>
        <w:rPr/>
        <w:t>24</w:t>
      </w:r>
      <w:r>
        <w:rPr/>
        <w:t>年度から</w:t>
      </w:r>
      <w:r>
        <w:rPr/>
        <w:t>28</w:t>
      </w:r>
      <w:r>
        <w:rPr/>
        <w:t>年度の５カ年の計画でございまして、食の安全安心推進計画の１年前に策定されたものでございますが、こちらの計画の中にも大阪エコ農産物認証制度が数値目標項目として挙げられております。今回、２つの行政計画の数値目標を整合させるために目標数値の変更を考えております。内容といたしましては</w:t>
      </w:r>
      <w:r>
        <w:rPr/>
        <w:t>25</w:t>
      </w:r>
      <w:r>
        <w:rPr/>
        <w:t>年度の目標</w:t>
      </w:r>
      <w:r>
        <w:rPr/>
        <w:t>515</w:t>
      </w:r>
      <w:r>
        <w:rPr/>
        <w:t>ヘクタール、</w:t>
      </w:r>
      <w:r>
        <w:rPr/>
        <w:t>29</w:t>
      </w:r>
      <w:r>
        <w:rPr/>
        <w:t>年度目標</w:t>
      </w:r>
      <w:r>
        <w:rPr/>
        <w:t>559</w:t>
      </w:r>
      <w:r>
        <w:rPr/>
        <w:t>ヘクタールとしていたものを、</w:t>
      </w:r>
      <w:r>
        <w:rPr/>
        <w:t>25</w:t>
      </w:r>
      <w:r>
        <w:rPr/>
        <w:t>年度目標</w:t>
      </w:r>
      <w:r>
        <w:rPr/>
        <w:t>510</w:t>
      </w:r>
      <w:r>
        <w:rPr/>
        <w:t>ヘクタール、</w:t>
      </w:r>
      <w:r>
        <w:rPr/>
        <w:t>29</w:t>
      </w:r>
      <w:r>
        <w:rPr/>
        <w:t>年度目標</w:t>
      </w:r>
      <w:r>
        <w:rPr/>
        <w:t>540</w:t>
      </w:r>
      <w:r>
        <w:rPr/>
        <w:t>ヘクタールとするというものでございます。推進計画の進捗状況と合わせまして推進計画の変更をさせていただきたい箇所について併せて説明させていただきました。事務局からは以上でございます。</w:t>
      </w:r>
    </w:p>
    <w:p>
      <w:pPr>
        <w:pStyle w:val="Normal"/>
        <w:rPr/>
      </w:pPr>
      <w:r>
        <w:rPr/>
      </w:r>
    </w:p>
    <w:p>
      <w:pPr>
        <w:pStyle w:val="Normal"/>
        <w:rPr/>
      </w:pPr>
      <w:r>
        <w:rPr>
          <w:b/>
        </w:rPr>
        <w:t>音田会長代理</w:t>
      </w:r>
    </w:p>
    <w:p>
      <w:pPr>
        <w:pStyle w:val="Normal"/>
        <w:rPr/>
      </w:pPr>
      <w:r>
        <w:rPr/>
        <w:t>　ありがとうございました。ただ今、事務局のほうから大阪府食の安全安心推進計画の進捗状況につきまして、その推進計画の事業目標についてと併せて記載内容の変更箇所についてのご説明がございましたが、何かご質問、またはご意見はございませんでしょうか。はい、武田委員。</w:t>
      </w:r>
    </w:p>
    <w:p>
      <w:pPr>
        <w:pStyle w:val="Normal"/>
        <w:rPr/>
      </w:pPr>
      <w:r>
        <w:rPr/>
      </w:r>
    </w:p>
    <w:p>
      <w:pPr>
        <w:pStyle w:val="Normal"/>
        <w:rPr>
          <w:b/>
          <w:b/>
        </w:rPr>
      </w:pPr>
      <w:r>
        <w:rPr>
          <w:b/>
        </w:rPr>
        <w:t>武田委員</w:t>
      </w:r>
    </w:p>
    <w:p>
      <w:pPr>
        <w:pStyle w:val="Normal"/>
        <w:rPr/>
      </w:pPr>
      <w:r>
        <w:rPr/>
        <w:t>　公開セミナーなんですけれども、公衆衛生研究所と大阪市の研究所のほうと合同でセミナーをされたんです。それに参加させてもらったんですけれども、とても興味深い内容だったんですが、ちょっとお話が難しくて府民を対象にしているのか事業者さんを対象にしているのか、どういう方に対して発信していこうとされているのかちょっとよくわからなかったので、対象者とか、それからどんなことを府民の人に知ってほしいという取組だったのか、ちょっと教えていただきたいと思いました。</w:t>
      </w:r>
    </w:p>
    <w:p>
      <w:pPr>
        <w:pStyle w:val="Normal"/>
        <w:rPr/>
      </w:pPr>
      <w:r>
        <w:rPr/>
      </w:r>
    </w:p>
    <w:p>
      <w:pPr>
        <w:pStyle w:val="Normal"/>
        <w:rPr/>
      </w:pPr>
      <w:r>
        <w:rPr>
          <w:b/>
        </w:rPr>
        <w:t>音田会長代理</w:t>
      </w:r>
    </w:p>
    <w:p>
      <w:pPr>
        <w:pStyle w:val="Normal"/>
        <w:rPr/>
      </w:pPr>
      <w:r>
        <w:rPr/>
        <w:t>　はい。すみません。事務局のほうから。</w:t>
      </w:r>
    </w:p>
    <w:p>
      <w:pPr>
        <w:pStyle w:val="Normal"/>
        <w:rPr/>
      </w:pPr>
      <w:r>
        <w:rPr/>
      </w:r>
    </w:p>
    <w:p>
      <w:pPr>
        <w:pStyle w:val="Normal"/>
        <w:rPr/>
      </w:pPr>
      <w:r>
        <w:rPr>
          <w:b/>
        </w:rPr>
        <w:t>公衆衛生研究所</w:t>
      </w:r>
    </w:p>
    <w:p>
      <w:pPr>
        <w:pStyle w:val="Normal"/>
        <w:rPr/>
      </w:pPr>
      <w:r>
        <w:rPr/>
        <w:t>　公衆衛生研究所です。ご意見ありがとうございます。ご参加いただいたセミナーにつきましては大阪市の環境科学研究所との合同で行いました講演会だと思います。これは基本的には府民、市民の方へのお話ということをメインにしておりますが、やはりご指摘がありましたようについ専門的なことをしゃべってしまったりということもございまして、講師によりまして若干わかりにくい点があったのではないかと、私どもも反省しているところです。今後、もう少し対象とする皆さまにわかりやすいようなお話ができるように、今、ご意見いただきましたことを参考にさせていただきたいと思いますので、またよろしくお願いいたします。</w:t>
      </w:r>
    </w:p>
    <w:p>
      <w:pPr>
        <w:pStyle w:val="Normal"/>
        <w:rPr/>
      </w:pPr>
      <w:r>
        <w:rPr/>
      </w:r>
    </w:p>
    <w:p>
      <w:pPr>
        <w:pStyle w:val="Normal"/>
        <w:rPr/>
      </w:pPr>
      <w:r>
        <w:rPr>
          <w:b/>
        </w:rPr>
        <w:t>音田会長代理</w:t>
      </w:r>
    </w:p>
    <w:p>
      <w:pPr>
        <w:pStyle w:val="Normal"/>
        <w:rPr/>
      </w:pPr>
      <w:r>
        <w:rPr/>
        <w:t>　ありがとうございます。武田委員、今のご説明でよろしいですか。どうしてもこの目標に掲げるのは参加人数だけで検証していきますけど、そういった内容面のことも併せて考えていただきたいということだと思います。ほかに何かご質問やご意見はございませんか。</w:t>
      </w:r>
    </w:p>
    <w:p>
      <w:pPr>
        <w:pStyle w:val="Normal"/>
        <w:rPr/>
      </w:pPr>
      <w:r>
        <w:rPr>
          <w:b/>
        </w:rPr>
        <w:t>小崎委員</w:t>
      </w:r>
    </w:p>
    <w:p>
      <w:pPr>
        <w:pStyle w:val="Normal"/>
        <w:rPr/>
      </w:pPr>
      <w:r>
        <w:rPr/>
        <w:t>　行政的な取扱いについての部分と最近の話題について２つ質問させていただきたいと思います。１点目はこの４月から公衛研が独法化いたしますよね。このあたりのことはこの協議会ではあまり話題になっていないのですが、食品の検査など公衆衛生研究所が担っている部分も大きいと思いますので今後の体制がどうなるのかお答えいただきたいと思います。</w:t>
      </w:r>
    </w:p>
    <w:p>
      <w:pPr>
        <w:pStyle w:val="Normal"/>
        <w:rPr/>
      </w:pPr>
      <w:r>
        <w:rPr/>
        <w:t>　もう１点は、冷凍食品の農薬混入問題があったときに、食品安全委員会で食品中の残留農薬基準を設定するに当たっての食品健康影響評価を設定していますが、今回のマラチオンの場合は毒性に関する情報がなかったと思います。大阪府にはいろいろな問い合わせがあったと思いますが、特に販売業者の方は困ったと思います。今回は音田会長代理がおっしゃったように亡くなられた方がおられなかったので、結果として不幸中の幸いであったかなと思いますが、いろいろな意味でフードディフェンスというのは重要です。この問題での大阪府の対応についてお聞きしたいと思います。</w:t>
      </w:r>
    </w:p>
    <w:p>
      <w:pPr>
        <w:pStyle w:val="Normal"/>
        <w:rPr/>
      </w:pPr>
      <w:r>
        <w:rPr/>
      </w:r>
    </w:p>
    <w:p>
      <w:pPr>
        <w:pStyle w:val="Normal"/>
        <w:rPr/>
      </w:pPr>
      <w:r>
        <w:rPr>
          <w:b/>
        </w:rPr>
        <w:t>音田会長代理</w:t>
      </w:r>
    </w:p>
    <w:p>
      <w:pPr>
        <w:pStyle w:val="Normal"/>
        <w:rPr/>
      </w:pPr>
      <w:r>
        <w:rPr/>
        <w:t>　ありがとうございます。今、２つのご質問があったと思いますが、先にどうしましょうか。公衆衛生研究所のほうから。</w:t>
      </w:r>
    </w:p>
    <w:p>
      <w:pPr>
        <w:pStyle w:val="Normal"/>
        <w:rPr/>
      </w:pPr>
      <w:r>
        <w:rPr/>
      </w:r>
    </w:p>
    <w:p>
      <w:pPr>
        <w:pStyle w:val="Normal"/>
        <w:rPr/>
      </w:pPr>
      <w:r>
        <w:rPr>
          <w:b/>
        </w:rPr>
        <w:t>事務局（西野　大阪府健康医療部食の安全推進課長）</w:t>
      </w:r>
    </w:p>
    <w:p>
      <w:pPr>
        <w:pStyle w:val="Normal"/>
        <w:ind w:firstLine="210"/>
        <w:rPr/>
      </w:pPr>
      <w:r>
        <w:rPr/>
        <w:t>まず公衆衛生研究所につきましては現状、組織のほうは独法化に向けて作業は進めております。私ども食の関係で従前からやっている食品の検査とかがどうなるのかという議論がございますが、基本的には独法化しても現在の食品関係の検査体制については変わりないということで確認を取っております。独法化に際しまして、国のほうも基本的に地方自治体がやっている検査体制と何ら変わりないようにしなさいということですので、そのような形で動いております。この２月議会で一定の方向性が出てくると思うんですが、今現在作業中というところで、内容的には従前どおりの検査体制は維持できるということで進めております。</w:t>
      </w:r>
    </w:p>
    <w:p>
      <w:pPr>
        <w:pStyle w:val="Normal"/>
        <w:ind w:firstLine="210"/>
        <w:rPr/>
      </w:pPr>
      <w:r>
        <w:rPr/>
      </w:r>
    </w:p>
    <w:p>
      <w:pPr>
        <w:pStyle w:val="Normal"/>
        <w:rPr>
          <w:b/>
          <w:b/>
        </w:rPr>
      </w:pPr>
      <w:r>
        <w:rPr>
          <w:b/>
        </w:rPr>
        <w:t>事務局（大阪府健康医療部食の安全推進課）</w:t>
      </w:r>
    </w:p>
    <w:p>
      <w:pPr>
        <w:pStyle w:val="Normal"/>
        <w:rPr/>
      </w:pPr>
      <w:r>
        <w:rPr/>
        <w:t>　次に今回のマラチオンが検出された冷凍食品の関係につきまして、大阪府のほうにもさまざまな質問が寄せられておりました。小崎委員がおっしゃるように正確な数値で論理的に説明できるものもあるかと思いますが、なかなか感覚的に不安になるというご相談も多くて説明の仕方につきましてはかなり大阪府としても難しかったというのが現状です。ただ、大阪府のほうにも専門家という者がおりませんので、そういった専門的なところにつきましては、こちらの協議会や審議会の委員の先生にお知恵を拝借するといったこともさせていただきまして、それぞれ何とか対応のほうはできたのかなと思っております。</w:t>
      </w:r>
    </w:p>
    <w:p>
      <w:pPr>
        <w:pStyle w:val="Normal"/>
        <w:rPr>
          <w:b/>
          <w:b/>
        </w:rPr>
      </w:pPr>
      <w:r>
        <w:rPr>
          <w:b/>
        </w:rPr>
        <w:t>音田会長代理</w:t>
      </w:r>
    </w:p>
    <w:p>
      <w:pPr>
        <w:pStyle w:val="Normal"/>
        <w:rPr/>
      </w:pPr>
      <w:r>
        <w:rPr/>
        <w:t>　小崎委員、いかがですか。今のご説明に対してそれで結構ですか。今回確かに農薬の名前は公表されていましたけれども、毒性は低いというような新聞等の報道でも、どのぐらいならどうなのかとか、そういった具体的なことはあまり公表されていなかったようで、一般的なイメージからいってそういった罪を犯したら重罪になるんじゃないかという印象があったんですけれども、毒性が低いから重罪にはならないというそのへんも納得がいかなかったような事件でした。こういう農薬等に関する、毒性に関する情報は専門家の立場から見て、どうなんですか。</w:t>
      </w:r>
    </w:p>
    <w:p>
      <w:pPr>
        <w:pStyle w:val="Normal"/>
        <w:rPr/>
      </w:pPr>
      <w:r>
        <w:rPr/>
      </w:r>
    </w:p>
    <w:p>
      <w:pPr>
        <w:pStyle w:val="Normal"/>
        <w:rPr>
          <w:b/>
          <w:b/>
        </w:rPr>
      </w:pPr>
      <w:r>
        <w:rPr>
          <w:b/>
        </w:rPr>
        <w:t>小崎委員</w:t>
      </w:r>
    </w:p>
    <w:p>
      <w:pPr>
        <w:pStyle w:val="Normal"/>
        <w:rPr/>
      </w:pPr>
      <w:r>
        <w:rPr/>
        <w:t>　当初</w:t>
      </w:r>
      <w:r>
        <w:rPr/>
        <w:t>LD50</w:t>
      </w:r>
      <w:r>
        <w:rPr/>
        <w:t>で算出して安全だという話だったと思いますが、安全の指標としては</w:t>
      </w:r>
      <w:r>
        <w:rPr/>
        <w:t>LD50</w:t>
      </w:r>
      <w:r>
        <w:rPr/>
        <w:t>で算出するような食品はまずないかと思います。</w:t>
      </w:r>
      <w:r>
        <w:rPr/>
        <w:t>ADI</w:t>
      </w:r>
      <w:r>
        <w:rPr/>
        <w:t>値といって、要するに毎日これだけ摂取しても大丈夫ですよという数値、また</w:t>
      </w:r>
      <w:r>
        <w:rPr/>
        <w:t>AR</w:t>
      </w:r>
      <w:r>
        <w:rPr/>
        <w:t>ｆ</w:t>
      </w:r>
      <w:r>
        <w:rPr/>
        <w:t>D</w:t>
      </w:r>
      <w:r>
        <w:rPr/>
        <w:t>といって短時間での健康影響を示す数値があるんですけど、マラチオンに関してはその数値が出てこなかったように思います。</w:t>
      </w:r>
    </w:p>
    <w:p>
      <w:pPr>
        <w:pStyle w:val="Normal"/>
        <w:ind w:firstLine="210"/>
        <w:rPr/>
      </w:pPr>
      <w:r>
        <w:rPr/>
        <w:t>最終的にどのような判断であったのかは分かりませんが、危険ですよということで企業側が自主回収することになったのですが、報道もその後の会社対応も悪かったと思います。</w:t>
      </w:r>
    </w:p>
    <w:p>
      <w:pPr>
        <w:pStyle w:val="Normal"/>
        <w:ind w:firstLine="210"/>
        <w:rPr/>
      </w:pPr>
      <w:r>
        <w:rPr/>
        <w:t>だから、このような協議会ができて、行政サイドでの正確な情報発信はやはり必要だろうな、と思います。今回は年末年始だったので時期も悪かったと思います。</w:t>
      </w:r>
    </w:p>
    <w:p>
      <w:pPr>
        <w:pStyle w:val="Normal"/>
        <w:rPr/>
      </w:pPr>
      <w:r>
        <w:rPr/>
        <w:t>　同時期に浜松で食パンによるノロウイルスの事件も起こり、大変だったと思いますが、自主回収品を決めた時点で積極的に行政サイドで情報提供していただきたいし、正月なしで動いておられたという話は結構あちこちの業者から聞きますが、販売ルートも含めていろんなところで情報発信していただいたら、もう少し安心感が出たのではないかなというふうに思います。</w:t>
      </w:r>
    </w:p>
    <w:p>
      <w:pPr>
        <w:pStyle w:val="Normal"/>
        <w:rPr/>
      </w:pPr>
      <w:r>
        <w:rPr/>
      </w:r>
    </w:p>
    <w:p>
      <w:pPr>
        <w:pStyle w:val="Normal"/>
        <w:rPr>
          <w:b/>
          <w:b/>
        </w:rPr>
      </w:pPr>
      <w:r>
        <w:rPr>
          <w:b/>
        </w:rPr>
        <w:t>音田会長代理</w:t>
      </w:r>
    </w:p>
    <w:p>
      <w:pPr>
        <w:pStyle w:val="Normal"/>
        <w:rPr/>
      </w:pPr>
      <w:r>
        <w:rPr/>
        <w:t>　はい、わかりました。ありがとうございます。なかなか難しいところがあるかと思いますけれど、また今後の検討課題として何かそういった、先ほど少し部会の報告の時でもお話ししていたんですけど、府のほうとしては風評被害ということを考えると、あまり大げさにいいたくないという面もありますし、消費者側からすると、こういうことをもっと知りたいというあたりと、そのへんを埋めていくのはなかなか難しいのかなという感じがいたします。何かほかにございますか。</w:t>
      </w:r>
    </w:p>
    <w:p>
      <w:pPr>
        <w:pStyle w:val="Normal"/>
        <w:rPr/>
      </w:pPr>
      <w:r>
        <w:rPr/>
      </w:r>
    </w:p>
    <w:p>
      <w:pPr>
        <w:pStyle w:val="Normal"/>
        <w:rPr>
          <w:b/>
          <w:b/>
        </w:rPr>
      </w:pPr>
      <w:r>
        <w:rPr>
          <w:b/>
        </w:rPr>
        <w:t>事務局（西野　大阪府健康医療部食の安全推進課長）</w:t>
      </w:r>
    </w:p>
    <w:p>
      <w:pPr>
        <w:pStyle w:val="Normal"/>
        <w:ind w:firstLine="210"/>
        <w:rPr/>
      </w:pPr>
      <w:r>
        <w:rPr/>
        <w:t>今回の事例では、メーカー側の自主回収の発表が非常に遅かったという経緯があります。大阪府では昨年の</w:t>
      </w:r>
      <w:r>
        <w:rPr/>
        <w:t>12</w:t>
      </w:r>
      <w:r>
        <w:rPr/>
        <w:t>月</w:t>
      </w:r>
      <w:r>
        <w:rPr/>
        <w:t>31</w:t>
      </w:r>
      <w:r>
        <w:rPr/>
        <w:t>日時点で、ホームページやメールマガジンといったツールを用い、消費者や事業者の方へ情報発信、注意喚起を実施しました。また、いわゆる食中毒事例ではなく、非常に特異的な事例であったことから、報道や厚生労働省からの情報だけではなく、大阪府からも情報が入手できるよう自主回収の内容を積極的に情報提供し、府民からの問合せにも対応できるよう体制をとらせていただいたのが現状でございます。</w:t>
      </w:r>
    </w:p>
    <w:p>
      <w:pPr>
        <w:pStyle w:val="Normal"/>
        <w:ind w:firstLine="210"/>
        <w:rPr/>
      </w:pPr>
      <w:r>
        <w:rPr/>
      </w:r>
    </w:p>
    <w:p>
      <w:pPr>
        <w:pStyle w:val="Normal"/>
        <w:rPr>
          <w:b/>
          <w:b/>
        </w:rPr>
      </w:pPr>
      <w:r>
        <w:rPr>
          <w:b/>
        </w:rPr>
        <w:t>音田会長代理</w:t>
      </w:r>
    </w:p>
    <w:p>
      <w:pPr>
        <w:pStyle w:val="Normal"/>
        <w:rPr/>
      </w:pPr>
      <w:r>
        <w:rPr/>
        <w:t>　ただ今のご説明でよろしいでしょうか。ほかに何かご意見なり、ご質問ございませんか。ありがとうございました。特にこれ以上ないということで、推進計画の進捗に関しましては先ほどご報告がありましたとおり、おおむね目標どおりに進んでいるということですが、目標達成が難しいものについては、本協議会の部会の皆さまの協力を得ながら積極的に取り組んでいただきたいというふうに思います。また事務局から併せて説明がありました食の安全安心推進計画の変更案については皆さま、特にご異議はございませんか。ありがとうございました。特にご意見がないようでございますので、事務局から提案された変更案については協議会として承認というふうにさせていただきたいと思います。まだ年度末までしばらく間がございます。事業目標というのが達成に至っていないところは、引き続き事業目標の達成に向けて取り組んでいただきたいというふうに思います。</w:t>
      </w:r>
    </w:p>
    <w:p>
      <w:pPr>
        <w:pStyle w:val="Normal"/>
        <w:rPr/>
      </w:pPr>
      <w:r>
        <w:rPr/>
        <w:t>　それでは、その他といたしまして、委員の皆さまから何かこの際言っておきたいこと。それから、また先ほど言い忘れたけど、こういうことを付け加えておきたいというようなことがございましたら、よろしくお願いいたします。</w:t>
      </w:r>
    </w:p>
    <w:p>
      <w:pPr>
        <w:pStyle w:val="Normal"/>
        <w:rPr/>
      </w:pPr>
      <w:r>
        <w:rPr/>
      </w:r>
    </w:p>
    <w:p>
      <w:pPr>
        <w:pStyle w:val="Normal"/>
        <w:rPr>
          <w:b/>
          <w:b/>
        </w:rPr>
      </w:pPr>
      <w:r>
        <w:rPr>
          <w:b/>
        </w:rPr>
        <w:t>金谷委員</w:t>
      </w:r>
    </w:p>
    <w:p>
      <w:pPr>
        <w:pStyle w:val="Normal"/>
        <w:rPr/>
      </w:pPr>
      <w:r>
        <w:rPr/>
        <w:t>　その他ということなので、ちょっと私の願いといいますか、希望といいますか。今回一部の冷凍食品の農薬混入問題や、いろんなところで食品の偽装問題とかありまして、どうしてこういうことが次々と起こってくるのかなととても嫌な気持ちでおりました。私が住んでいます高槻市では食品監視指導ということを毎年７月に保健所のご指導と食品衛生協会のご指導などをいただいて実施しておりますが、市民の目線でということで、前回は高槻市の市長も入っての実施でしたが、以前は店内のバックヤードを見せていただいての食品監視指導というような形で入らせていただいていたんですが、今の時代なかなかあちこちの商店、スーパーやデパートを見せていただくことが困難な時代になっているように感じています。</w:t>
      </w:r>
    </w:p>
    <w:p>
      <w:pPr>
        <w:pStyle w:val="Normal"/>
        <w:rPr/>
      </w:pPr>
      <w:r>
        <w:rPr/>
        <w:t>　バックヤードを見せていただいていましたら、上の棚に無造作にケースを入れていたり、ちょっとほこりがしそうだなというようなこととか、床の水はけが悪くて長靴で、ペチャペチャしてるっていうこととか、包丁の整理整頓がまだできていないよねとか、その指、包帯しているけど、大丈夫ですかとか。このごろそういうことはめったにないんですけれど、以前は見掛けられました。今現在ではテナントとか、スーパー、デパートの売り場をざーっと見せていただくだけです。よくさせていただきますのは温度管理のセンサーを持たせていただいて温度管理はできているかとか、それから生産地、製造者の表示はちゃんとしてあるかとか、そういう形のものは見えるんですが、少し中のバックヤード的なものを見せていただけない状況の中での監視指導となっています。でも、これでも大阪府下でなかなか実施をしているところが少ないと私たちの会で話し合ったときに、そういうことを聞いています。</w:t>
      </w:r>
    </w:p>
    <w:p>
      <w:pPr>
        <w:pStyle w:val="Normal"/>
        <w:rPr/>
      </w:pPr>
      <w:r>
        <w:rPr/>
        <w:t>　やはりバックヤードを見せていただいて、その後でそこのテナントの方とこんなところがありましたよねということで、そうしたら、直ちにその部分におきましては私たちも直していきますというお返事がすぐいただけたりしています。そういうものって小さいと思っていましたが、やはりこういう事件、事故がありました後はとても大事なことだなと思っていますので、頑張ってまいりたいと思っています。失礼いたしました。</w:t>
      </w:r>
    </w:p>
    <w:p>
      <w:pPr>
        <w:pStyle w:val="Normal"/>
        <w:rPr/>
      </w:pPr>
      <w:r>
        <w:rPr/>
      </w:r>
    </w:p>
    <w:p>
      <w:pPr>
        <w:pStyle w:val="Normal"/>
        <w:rPr>
          <w:b/>
          <w:b/>
        </w:rPr>
      </w:pPr>
      <w:r>
        <w:rPr>
          <w:b/>
        </w:rPr>
        <w:t>音田会長代理</w:t>
      </w:r>
    </w:p>
    <w:p>
      <w:pPr>
        <w:pStyle w:val="Normal"/>
        <w:rPr/>
      </w:pPr>
      <w:r>
        <w:rPr/>
        <w:t>　はい、ありがとうございました。今の金谷委員のご意見といいますか、ご要望、ご注文だと思うんですけど、事業者の方、何かそれに対する答えとかございますか。府のほうのリスクコミュニケーション学習会等でそういう場も設けておられるようですが、そのご報告をいただけますか。</w:t>
      </w:r>
    </w:p>
    <w:p>
      <w:pPr>
        <w:pStyle w:val="Normal"/>
        <w:rPr/>
      </w:pPr>
      <w:r>
        <w:rPr/>
      </w:r>
    </w:p>
    <w:p>
      <w:pPr>
        <w:pStyle w:val="Normal"/>
        <w:rPr/>
      </w:pPr>
      <w:r>
        <w:rPr>
          <w:b/>
        </w:rPr>
        <w:t>事務局（大阪府健康医療部食の安全推進課）</w:t>
      </w:r>
    </w:p>
    <w:p>
      <w:pPr>
        <w:pStyle w:val="Normal"/>
        <w:rPr/>
      </w:pPr>
      <w:r>
        <w:rPr/>
        <w:t>　先日、１月</w:t>
      </w:r>
      <w:r>
        <w:rPr/>
        <w:t>29</w:t>
      </w:r>
      <w:r>
        <w:rPr/>
        <w:t>日、</w:t>
      </w:r>
      <w:r>
        <w:rPr/>
        <w:t>30</w:t>
      </w:r>
      <w:r>
        <w:rPr/>
        <w:t>日とイオンさんのご協力を得まして１日食品衛生監視員体験ということで実施させていただいたところです。一応、売り場だけではなくてバックヤードのほうにも入っていただいて、商品が納入されるところから実際売り場に並ぶまでの工程を順を追って見ていただいたようなかたちでございます。金谷委員がおっしゃるように作業場の中、実際に食品を触っているところの中まで入っていただけるかというと、なかなか難しいところがございますので、作業場の窓を通して中をのぞいていただいたり、見やすい位置から、逆に売り場からのほうが見えるというところもございましたので、そういったところも含め、作業場の中でどんな取扱をされているかというようなところを見ていただいたような次第です。</w:t>
      </w:r>
    </w:p>
    <w:p>
      <w:pPr>
        <w:pStyle w:val="Normal"/>
        <w:rPr/>
      </w:pPr>
      <w:r>
        <w:rPr/>
        <w:t>　参加された方のご意見の中には、売り場で見るスーパーの印象と、バックヤードを見たときのスーパーの印象は全く違う、もっとバックヤードも売り場と同じぐらいきれいに整理整頓していただけたらいいな、というようなご意見もちょうだいしております。そういった点では、事業者の方につきましても積極的に消費者の方に見ていただくというような場を提供していただけたら、お互いの理解が進むこともあるのかなというふうに思っております。ただ、衛生管理という面でどなたでも、いつでも入っていただけるかというと、なかなか難しい点もあると思いますので、そこは行政も協力させていただきながら、調整しながら進めていけたらいいなと思っております。</w:t>
      </w:r>
    </w:p>
    <w:p>
      <w:pPr>
        <w:pStyle w:val="Normal"/>
        <w:rPr/>
      </w:pPr>
      <w:r>
        <w:rPr/>
      </w:r>
    </w:p>
    <w:p>
      <w:pPr>
        <w:pStyle w:val="Normal"/>
        <w:rPr/>
      </w:pPr>
      <w:r>
        <w:rPr/>
      </w:r>
    </w:p>
    <w:p>
      <w:pPr>
        <w:pStyle w:val="Normal"/>
        <w:rPr>
          <w:b/>
          <w:b/>
        </w:rPr>
      </w:pPr>
      <w:r>
        <w:rPr>
          <w:b/>
        </w:rPr>
        <w:t>音田会長代理</w:t>
      </w:r>
    </w:p>
    <w:p>
      <w:pPr>
        <w:pStyle w:val="Normal"/>
        <w:rPr/>
      </w:pPr>
      <w:r>
        <w:rPr/>
        <w:t>　はい、ありがとうございます。昨年に引き続き２回目の開催と聞いていたんですけど、またそういう機会をもう少し増やしていければいいのかもわからないですね。そういうご要望もあるということでわかりました。ありがとうございます。ほかにこの際ですので、何かその他何でも結構ですので、ご発言いただけることがありましたらお願いします。</w:t>
      </w:r>
    </w:p>
    <w:p>
      <w:pPr>
        <w:pStyle w:val="Normal"/>
        <w:rPr>
          <w:b/>
          <w:b/>
        </w:rPr>
      </w:pPr>
      <w:r>
        <w:rPr>
          <w:b/>
        </w:rPr>
      </w:r>
    </w:p>
    <w:p>
      <w:pPr>
        <w:pStyle w:val="Normal"/>
        <w:rPr>
          <w:b/>
          <w:b/>
        </w:rPr>
      </w:pPr>
      <w:r>
        <w:rPr>
          <w:b/>
        </w:rPr>
        <w:t>飯田委員</w:t>
      </w:r>
    </w:p>
    <w:p>
      <w:pPr>
        <w:pStyle w:val="Normal"/>
        <w:rPr/>
      </w:pPr>
      <w:r>
        <w:rPr/>
        <w:t>　今日の議題に関してはあまりないんですが、今現在、府は食品衛生監視指導計画の来年度案の意見募集を２月末までされている最中です。私もご案内をいただいて少し見ています。年々、計画案の表記の仕方が改善されているなと受け止めております。今年度の提案でいいますと、昨年との対比でどこがどう変わったのかということを巻末にまとめておられまして、どういうふうに強調されたり、あるいは変更されたりということが一覧で見ることができる、そんな工夫もされていて事務局のほうも努力されているなと拝見しております。２月末までの意見募集の期間ですので、また勉強もさせていただいて意見も提出したいと考えております。</w:t>
      </w:r>
    </w:p>
    <w:p>
      <w:pPr>
        <w:pStyle w:val="Normal"/>
        <w:rPr/>
      </w:pPr>
      <w:r>
        <w:rPr/>
      </w:r>
    </w:p>
    <w:p>
      <w:pPr>
        <w:pStyle w:val="Normal"/>
        <w:rPr>
          <w:b/>
          <w:b/>
        </w:rPr>
      </w:pPr>
      <w:r>
        <w:rPr>
          <w:b/>
        </w:rPr>
        <w:t>音田会長代理</w:t>
      </w:r>
    </w:p>
    <w:p>
      <w:pPr>
        <w:pStyle w:val="Normal"/>
        <w:rPr/>
      </w:pPr>
      <w:r>
        <w:rPr/>
        <w:t>　ほかに何かご意見ありませんか。平川委員、この間の部会でいい足りなかった点とか、何かございましたら。</w:t>
      </w:r>
    </w:p>
    <w:p>
      <w:pPr>
        <w:pStyle w:val="Normal"/>
        <w:rPr/>
      </w:pPr>
      <w:r>
        <w:rPr/>
      </w:r>
    </w:p>
    <w:p>
      <w:pPr>
        <w:pStyle w:val="Normal"/>
        <w:rPr/>
      </w:pPr>
      <w:r>
        <w:rPr>
          <w:b/>
        </w:rPr>
        <w:t>平川委員</w:t>
      </w:r>
    </w:p>
    <w:p>
      <w:pPr>
        <w:pStyle w:val="Normal"/>
        <w:rPr/>
      </w:pPr>
      <w:r>
        <w:rPr/>
        <w:t>　特にありません。</w:t>
      </w:r>
    </w:p>
    <w:p>
      <w:pPr>
        <w:pStyle w:val="Normal"/>
        <w:rPr/>
      </w:pPr>
      <w:r>
        <w:rPr/>
      </w:r>
    </w:p>
    <w:p>
      <w:pPr>
        <w:pStyle w:val="Normal"/>
        <w:rPr>
          <w:b/>
          <w:b/>
        </w:rPr>
      </w:pPr>
      <w:r>
        <w:rPr>
          <w:b/>
        </w:rPr>
        <w:t>音田会長代理</w:t>
      </w:r>
    </w:p>
    <w:p>
      <w:pPr>
        <w:pStyle w:val="Normal"/>
        <w:rPr/>
      </w:pPr>
      <w:r>
        <w:rPr/>
        <w:t>　はい、わかりました。ほかにいかがですか。菊井委員、大阪産（もん）の情報に関しては大変府民の皆さん、関心が高いようですけど。</w:t>
      </w:r>
    </w:p>
    <w:p>
      <w:pPr>
        <w:pStyle w:val="Normal"/>
        <w:rPr/>
      </w:pPr>
      <w:r>
        <w:rPr/>
      </w:r>
    </w:p>
    <w:p>
      <w:pPr>
        <w:pStyle w:val="Normal"/>
        <w:rPr/>
      </w:pPr>
      <w:r>
        <w:rPr>
          <w:b/>
        </w:rPr>
        <w:t>菊井委員</w:t>
      </w:r>
    </w:p>
    <w:p>
      <w:pPr>
        <w:pStyle w:val="Normal"/>
        <w:rPr/>
      </w:pPr>
      <w:r>
        <w:rPr/>
        <w:t>　金谷委員が言われたようにバックヤードということで大阪には農協中央会があり、全国の農協中央会もあります。そこでも、この食材の偽装問題や冷凍食品の農薬混入事件を受けて年末に全国の担当者の会員を集めて、もう一遍、生産、流通、販売の全過程をチェックする体制をつくろうよと。もちろん生産履歴記帳等の提出とか、徹底、チェックはどうするかというのはもちろんなんですが、１つは直売所、今バックヤードのことを言われたんですが、直売所での加工施設を持っているところ。そのへんのところもやっぱり徹底をしていかないといけないなと。１つ何か問題があれば、全国の</w:t>
      </w:r>
      <w:r>
        <w:rPr/>
        <w:t>JA</w:t>
      </w:r>
      <w:r>
        <w:rPr/>
        <w:t>グループが本当に信用を損なうことになるので、行政と生産者団体、それから生産者が一体となって自分たちで自分たちを守るようにやっていかないといけないなということで、全国農協中央会のほうからもそんな指針を出して、あらためて徹底していこうよという動きになっているんです。まだこれだということはないんですが、そういう方向をわれわれは確認していますので、またこういう場で報告させていただけたらいいなというふうに思っております。</w:t>
      </w:r>
    </w:p>
    <w:p>
      <w:pPr>
        <w:pStyle w:val="Normal"/>
        <w:rPr/>
      </w:pPr>
      <w:r>
        <w:rPr/>
      </w:r>
    </w:p>
    <w:p>
      <w:pPr>
        <w:pStyle w:val="Normal"/>
        <w:rPr>
          <w:b/>
          <w:b/>
        </w:rPr>
      </w:pPr>
      <w:r>
        <w:rPr>
          <w:b/>
        </w:rPr>
        <w:t>音田会長代理</w:t>
      </w:r>
    </w:p>
    <w:p>
      <w:pPr>
        <w:pStyle w:val="Normal"/>
        <w:rPr/>
      </w:pPr>
      <w:r>
        <w:rPr/>
        <w:t>　各業界でのこういうお話が聞けるというのがこの協議会のいい点かなというふうに思います。ありがとうございました。ほかには特にございませんか。せっかくの機会ですので。小田部会長のほうから何か補足は。</w:t>
      </w:r>
    </w:p>
    <w:p>
      <w:pPr>
        <w:pStyle w:val="Normal"/>
        <w:rPr/>
      </w:pPr>
      <w:r>
        <w:rPr/>
      </w:r>
    </w:p>
    <w:p>
      <w:pPr>
        <w:pStyle w:val="Normal"/>
        <w:rPr>
          <w:b/>
          <w:b/>
        </w:rPr>
      </w:pPr>
      <w:r>
        <w:rPr>
          <w:b/>
        </w:rPr>
        <w:t>小田部会長</w:t>
      </w:r>
    </w:p>
    <w:p>
      <w:pPr>
        <w:pStyle w:val="Normal"/>
        <w:rPr/>
      </w:pPr>
      <w:r>
        <w:rPr/>
        <w:t>　これは部会でもう少し検討する必要があると思うんですけども、やはり認証施設数が伸び悩んでいるということでもっと普及していく必要があるということで。例えば、大阪府と非常に関係が深いところがたくさんあると思うので、そういうところに積極的に普及・開拓していくということが必要かなと思います。今日は大阪生協連合会ですか。その中村委員も来られているので、例えば、大阪府の生協の店舗は全部認証をとってもらうとか、そういうことをぜひやっていただきたい。そうすれば、すぐに目標を達成するかなと思いますので、よろしくお願いします。</w:t>
      </w:r>
    </w:p>
    <w:p>
      <w:pPr>
        <w:pStyle w:val="Normal"/>
        <w:rPr/>
      </w:pPr>
      <w:r>
        <w:rPr/>
      </w:r>
    </w:p>
    <w:p>
      <w:pPr>
        <w:pStyle w:val="Normal"/>
        <w:rPr>
          <w:b/>
          <w:b/>
        </w:rPr>
      </w:pPr>
      <w:r>
        <w:rPr>
          <w:b/>
        </w:rPr>
        <w:t>音田会長代理</w:t>
      </w:r>
    </w:p>
    <w:p>
      <w:pPr>
        <w:pStyle w:val="Normal"/>
        <w:rPr/>
      </w:pPr>
      <w:r>
        <w:rPr/>
        <w:t>　中村委員何かお答えありますか。ちょっとプレッシャーですね。</w:t>
      </w:r>
    </w:p>
    <w:p>
      <w:pPr>
        <w:pStyle w:val="Normal"/>
        <w:ind w:firstLine="210"/>
        <w:rPr/>
      </w:pPr>
      <w:r>
        <w:rPr/>
        <w:t>そのほか何かございませんでしょうか。では、特にないようでしたら、予定した時間も迫ってまいりましたので、事務局に返したいと思います。よろしくお願いします。</w:t>
      </w:r>
    </w:p>
    <w:p>
      <w:pPr>
        <w:pStyle w:val="Normal"/>
        <w:rPr/>
      </w:pPr>
      <w:r>
        <w:rPr/>
      </w:r>
    </w:p>
    <w:p>
      <w:pPr>
        <w:pStyle w:val="Normal"/>
        <w:rPr/>
      </w:pPr>
      <w:r>
        <w:rPr>
          <w:b/>
        </w:rPr>
        <w:t>事務局（西野　大阪府健康医療部食の安全推進課長）</w:t>
      </w:r>
    </w:p>
    <w:p>
      <w:pPr>
        <w:pStyle w:val="Normal"/>
        <w:rPr/>
      </w:pPr>
      <w:r>
        <w:rPr/>
        <w:t>　音田会長代理ありがとうございました。食の安全安心に関しましてはレストラン、ホテルのメニュー表示の偽装問題、それから一部の冷凍食品の農薬混入の問題に伴いまして、全国的に食に関する不安感というのが高まってきていると思います。そういった中で、食の安全安心をどうして確保していくのかということは重要な課題でございます。</w:t>
      </w:r>
    </w:p>
    <w:p>
      <w:pPr>
        <w:pStyle w:val="Normal"/>
        <w:ind w:firstLine="210"/>
        <w:rPr/>
      </w:pPr>
      <w:r>
        <w:rPr/>
        <w:t>この自主回収事例は、過去の中国産のギョウザと同じように人為的といいますか、意図的な混入でした。危機管理対応等について今後考えていかないといけないと思います。そういった想定外のことを想定する、いわゆる食品防御、フードディフェンスということがこれから議論されていくことが必要になってきたと思います。</w:t>
      </w:r>
    </w:p>
    <w:p>
      <w:pPr>
        <w:pStyle w:val="Normal"/>
        <w:rPr/>
      </w:pPr>
      <w:r>
        <w:rPr/>
        <w:t>　昨年を表す漢字ということで、「輪」というのがありましたけども、食品は生産者も消費者も１つのリングの中でつながっております。食の安全安心推進計画も２期目に入っており、生産者、事業者、府民の皆さまとそれぞれ協力しながら実行していきたいと思います。委員の皆さま方には、本当に貴重なご意見を賜っていることに感謝いたしますとともに、引き続き、ご指導、ご協力をお願いいたします。</w:t>
      </w:r>
    </w:p>
    <w:p>
      <w:pPr>
        <w:pStyle w:val="Normal"/>
        <w:ind w:firstLine="210"/>
        <w:rPr/>
      </w:pPr>
      <w:r>
        <w:rPr/>
        <w:t>それでは本協議会を閉会とさせていただきます。本日は長時間になりましたけれども、お忙しい中、ありがとうございました。</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08:00Z</dcterms:created>
  <dc:creator>tomoko takahashi</dc:creator>
  <dc:description/>
  <cp:keywords/>
  <dc:language>en-US</dc:language>
  <cp:lastModifiedBy>大阪府庁</cp:lastModifiedBy>
  <cp:lastPrinted>2014-02-19T15:04:00Z</cp:lastPrinted>
  <dcterms:modified xsi:type="dcterms:W3CDTF">2014-03-26T07:50:00Z</dcterms:modified>
  <cp:revision>3</cp:revision>
  <dc:subject/>
  <dc:title/>
</cp:coreProperties>
</file>