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回大阪府食の安全安心推進協議会</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時：平成</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日（木）</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時から</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分</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場所：ホテルプリムローズ大阪　２階　鳳凰（東）の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b/>
        </w:rPr>
        <w:t>事務局（山本　大阪府健康医療部食の安全推進課長）</w:t>
      </w:r>
    </w:p>
    <w:p>
      <w:pPr>
        <w:pStyle w:val="Normal"/>
        <w:rPr/>
      </w:pPr>
      <w:r>
        <w:rPr/>
        <w:t>　第</w:t>
      </w:r>
      <w:r>
        <w:rPr/>
        <w:t>13</w:t>
      </w:r>
      <w:r>
        <w:rPr/>
        <w:t>回大阪府食の安全安心推進協議会を開催させていただきます。本日は何かとご多用なところご出席いただき心より御礼申し上げます。私、本日の司会進行を務めさせていただきます、大阪府健康医療部食の安全推進課長の山本でございます。それでは、開催にあたりまして大阪府健康医療部長の高山部長よりごあいさつを申し上げます。</w:t>
      </w:r>
    </w:p>
    <w:p>
      <w:pPr>
        <w:pStyle w:val="Normal"/>
        <w:rPr/>
      </w:pPr>
      <w:r>
        <w:rPr/>
      </w:r>
    </w:p>
    <w:p>
      <w:pPr>
        <w:pStyle w:val="Normal"/>
        <w:rPr>
          <w:b/>
          <w:b/>
        </w:rPr>
      </w:pPr>
      <w:r>
        <w:rPr>
          <w:b/>
        </w:rPr>
        <w:t>高山健康医療部長</w:t>
      </w:r>
    </w:p>
    <w:p>
      <w:pPr>
        <w:pStyle w:val="Normal"/>
        <w:ind w:firstLine="210"/>
        <w:rPr/>
      </w:pPr>
      <w:r>
        <w:rPr/>
        <w:t>おはようございます。第</w:t>
      </w:r>
      <w:r>
        <w:rPr/>
        <w:t>13</w:t>
      </w:r>
      <w:r>
        <w:rPr/>
        <w:t>回大阪府食の安全安心推進協議会の開催にあたりまして、一言ごあいさつ申し上げます。本日は大変お忙しい中、また非常に寒い中ご出席を賜りまして誠にありがとうございます。また日ごろから大阪府の健康医療行政の推進にご理解、ご協力をいただいておりますことを、この場をお借りいたしまして厚く御礼申し上げます。</w:t>
      </w:r>
    </w:p>
    <w:p>
      <w:pPr>
        <w:pStyle w:val="Normal"/>
        <w:rPr/>
      </w:pPr>
      <w:r>
        <w:rPr/>
        <w:t>　さて、本協議会でご議論いただき策定いたしました第１期の大阪府食の安全安心推進計画につきましては、早いもので来月、もう５年を終えることになります。この間にも食の安全を揺るがす事案が数多くありましたが、計画の目標達成に向けて取り組むことができましたのも、本協議会の委員会の皆さまのお力添えがあったからでございます。本当にありがとうございます。また昨年２月から第１期計画に続く第２期大阪府食の安全安心推進計画の策定につきまして、活発なご議論、ご意見をいただき誠にありがとうございました。昨年</w:t>
      </w:r>
      <w:r>
        <w:rPr/>
        <w:t>11</w:t>
      </w:r>
      <w:r>
        <w:rPr/>
        <w:t>月</w:t>
      </w:r>
      <w:r>
        <w:rPr/>
        <w:t>13</w:t>
      </w:r>
      <w:r>
        <w:rPr/>
        <w:t>日には中村会長より知事あてに第２期の計画について答申をいただきました。委員の皆さまのご尽力に感謝申し上げます。</w:t>
      </w:r>
    </w:p>
    <w:p>
      <w:pPr>
        <w:pStyle w:val="Normal"/>
        <w:rPr/>
      </w:pPr>
      <w:r>
        <w:rPr/>
        <w:t>　食の安全安心を確保するためには行政だけではなく、食品関連事業者や消費者の皆さまのご理解、ご協力が非常に重要であり、食に関する課題を共有し、それぞれの立場でご議論いただける本協議会の役割は大変大きなものであると認識しております。委員の皆さまには今後とも府の取り組みに対しましてご協力を賜りますよう、よろしくお願い申し上げます。</w:t>
      </w:r>
    </w:p>
    <w:p>
      <w:pPr>
        <w:pStyle w:val="Normal"/>
        <w:ind w:firstLine="210"/>
        <w:rPr/>
      </w:pPr>
      <w:r>
        <w:rPr/>
        <w:t>結びに、ご出席の皆さまの今後ますますのご健勝、ご活躍を祈念いたしましてあいさつとさせていただきます。どうもよろしくお願いします。</w:t>
      </w:r>
    </w:p>
    <w:p>
      <w:pPr>
        <w:pStyle w:val="Normal"/>
        <w:rPr>
          <w:b/>
          <w:b/>
        </w:rPr>
      </w:pPr>
      <w:r>
        <w:rPr>
          <w:b/>
        </w:rPr>
      </w:r>
    </w:p>
    <w:p>
      <w:pPr>
        <w:pStyle w:val="Normal"/>
        <w:rPr/>
      </w:pPr>
      <w:r>
        <w:rPr>
          <w:b/>
        </w:rPr>
        <w:t>事務局（山本　大阪府健康医療部食の安全推進課長）</w:t>
      </w:r>
    </w:p>
    <w:p>
      <w:pPr>
        <w:pStyle w:val="Normal"/>
        <w:ind w:firstLine="210"/>
        <w:rPr/>
      </w:pPr>
      <w:r>
        <w:rPr/>
        <w:t>それでは、あらためまして本日お手元に配布いたしております資料の確認をさせていただきます。</w:t>
      </w:r>
    </w:p>
    <w:p>
      <w:pPr>
        <w:pStyle w:val="Normal"/>
        <w:ind w:firstLine="210"/>
        <w:rPr/>
      </w:pPr>
      <w:r>
        <w:rPr/>
        <w:t>（資料確認・略）</w:t>
      </w:r>
    </w:p>
    <w:p>
      <w:pPr>
        <w:pStyle w:val="Normal"/>
        <w:rPr/>
      </w:pPr>
      <w:r>
        <w:rPr/>
        <w:t>　では、次に定数の確認をさせていただきます。</w:t>
      </w:r>
    </w:p>
    <w:p>
      <w:pPr>
        <w:pStyle w:val="Normal"/>
        <w:ind w:firstLine="210"/>
        <w:rPr/>
      </w:pPr>
      <w:r>
        <w:rPr/>
        <w:t>本協議会は、大阪府食の安全安心推進協議会規則第６条第２項によりまして、委員の過半数が出席しなければ会議として成立しないことになっております。</w:t>
      </w:r>
    </w:p>
    <w:p>
      <w:pPr>
        <w:pStyle w:val="Normal"/>
        <w:ind w:firstLine="210"/>
        <w:rPr/>
      </w:pPr>
      <w:r>
        <w:rPr/>
        <w:t>本日、ご出席いただきました委員は現在</w:t>
      </w:r>
      <w:r>
        <w:rPr/>
        <w:t>21</w:t>
      </w:r>
      <w:r>
        <w:rPr/>
        <w:t>名で、委員総数</w:t>
      </w:r>
      <w:r>
        <w:rPr/>
        <w:t>23</w:t>
      </w:r>
      <w:r>
        <w:rPr/>
        <w:t>名の過半数に達しており、定足数を満たしておりますことをご報告申し上げます。</w:t>
      </w:r>
    </w:p>
    <w:p>
      <w:pPr>
        <w:pStyle w:val="Normal"/>
        <w:ind w:firstLine="210"/>
        <w:rPr/>
      </w:pPr>
      <w:r>
        <w:rPr/>
        <w:t>榎本委員及び菅委員につきましては所用のためご欠席でございます。</w:t>
      </w:r>
    </w:p>
    <w:p>
      <w:pPr>
        <w:pStyle w:val="Normal"/>
        <w:ind w:firstLine="210"/>
        <w:rPr/>
      </w:pPr>
      <w:r>
        <w:rPr/>
        <w:t>それでは、以降の進行につきましては中村会長にお願い申し上げます。まず大阪府食の安全安心推進協議会の中村会長から一言ごあいさつをお願いいたします。</w:t>
      </w:r>
    </w:p>
    <w:p>
      <w:pPr>
        <w:pStyle w:val="Normal"/>
        <w:ind w:firstLine="210"/>
        <w:rPr/>
      </w:pPr>
      <w:r>
        <w:rPr/>
      </w:r>
    </w:p>
    <w:p>
      <w:pPr>
        <w:pStyle w:val="Normal"/>
        <w:rPr>
          <w:b/>
          <w:b/>
        </w:rPr>
      </w:pPr>
      <w:r>
        <w:rPr>
          <w:b/>
        </w:rPr>
        <w:t>中村会長</w:t>
      </w:r>
    </w:p>
    <w:p>
      <w:pPr>
        <w:pStyle w:val="Normal"/>
        <w:rPr/>
      </w:pPr>
      <w:r>
        <w:rPr/>
        <w:t>　中村でございます。前回もそうでしたが、一言ごあいさつの内容は先ほど高山部長が見事に言ってくださいました。ただ、私は生物学者として人間が生き物である以上、食の問題が大事でなくなることは決してないと思いますので、これからもよろしくお願いいたします。</w:t>
      </w:r>
    </w:p>
    <w:p>
      <w:pPr>
        <w:pStyle w:val="Normal"/>
        <w:ind w:firstLine="210"/>
        <w:rPr/>
      </w:pPr>
      <w:r>
        <w:rPr/>
        <w:t>それから、今日の参考資料にもありますけれど、パブリックコメントが出ております。これを見ますと、府民の方の関心もとても高いと思いますので、これも参考にしながら、ぜひ皆さまの議論をお願いします。</w:t>
      </w:r>
    </w:p>
    <w:p>
      <w:pPr>
        <w:pStyle w:val="Normal"/>
        <w:rPr/>
      </w:pPr>
      <w:r>
        <w:rPr/>
        <w:t>　では、次第に沿って議事を進めてまいりますので、よろしくお願いします。</w:t>
      </w:r>
    </w:p>
    <w:p>
      <w:pPr>
        <w:pStyle w:val="Normal"/>
        <w:ind w:firstLine="210"/>
        <w:rPr/>
      </w:pPr>
      <w:r>
        <w:rPr/>
        <w:t>いつも申し上げておりますが、この会議は公開でございますので、事務局で議事録を作成して府のホームページなどで公表しております。その公表をよろしくお願いいたします。</w:t>
      </w:r>
    </w:p>
    <w:p>
      <w:pPr>
        <w:pStyle w:val="Normal"/>
        <w:rPr/>
      </w:pPr>
      <w:r>
        <w:rPr/>
        <w:t>　では、議事の１「大阪府食の安全安心推進協議会部会の設置について」でございます。事務局から説明をお願いします。</w:t>
      </w:r>
    </w:p>
    <w:p>
      <w:pPr>
        <w:pStyle w:val="Normal"/>
        <w:rPr/>
      </w:pPr>
      <w:r>
        <w:rPr/>
      </w:r>
    </w:p>
    <w:p>
      <w:pPr>
        <w:pStyle w:val="Normal"/>
        <w:rPr>
          <w:b/>
          <w:b/>
        </w:rPr>
      </w:pPr>
      <w:r>
        <w:rPr>
          <w:b/>
        </w:rPr>
        <w:t>事務局（大阪府健康医療部食の安全推進課）</w:t>
      </w:r>
    </w:p>
    <w:p>
      <w:pPr>
        <w:pStyle w:val="Normal"/>
        <w:rPr/>
      </w:pPr>
      <w:r>
        <w:rPr/>
        <w:t>　では、資料の１をお手元にご用意ください。大阪府食の安全安心推進協議会はこれまで情報発信評価検証部会と事業者あり方検討部会を設置した体制で食の安全安心の確保に関して貴重なご意見を頂戴してまいりました。このたび、規則や要綱等に基づいて設置している懇話会等の会議体について、他の地方公共団体の住民訴訟や住民監査請求において地方自治法に定める附属機関として条例に基づいて設置されていないものについては違法であるとして、市長に賠償命令を課す事例が出ていることを受けまして、大阪府においても全庁的に約</w:t>
      </w:r>
      <w:r>
        <w:rPr/>
        <w:t>200</w:t>
      </w:r>
      <w:r>
        <w:rPr/>
        <w:t>の懇話会等の見直しが行われました。</w:t>
      </w:r>
    </w:p>
    <w:p>
      <w:pPr>
        <w:pStyle w:val="Normal"/>
        <w:rPr/>
      </w:pPr>
      <w:r>
        <w:rPr/>
        <w:t>　これまで規則や要綱に基づいて設置されていた委員会等の会議体については、新設の附属機関として位置付けるか、既存の附属機関に統合するか廃止するかのいずれかの対応を取ることになりました。資料にもございますとおり大阪版食の安全安心認証制度認証機関審査委員会は大阪版食の安全安心認証制度実施要綱に基づき設置しておりましたので、今回の見直しの対象となりました。委員会は食の安全安心推進条例第</w:t>
      </w:r>
      <w:r>
        <w:rPr/>
        <w:t>16</w:t>
      </w:r>
      <w:r>
        <w:rPr/>
        <w:t>条に基づく食の安全安心認証制度を実質的に運営する認証機関を指定するにあたり、申請のあった団体の的確性について審査を行うものであり、委員についても大阪府食の安全安心推進協議会の委員によって構成されるものであることから既存の附属機関である大阪府食の安全安心推進協議会に統合し、大阪版食の安全安心認証制度認証機関審査部会とすることといたしました。</w:t>
      </w:r>
    </w:p>
    <w:p>
      <w:pPr>
        <w:pStyle w:val="Normal"/>
        <w:rPr/>
      </w:pPr>
      <w:r>
        <w:rPr/>
        <w:t>　本来であれば、協議会の場において部会の設置と部会委員の指名を中村会長よりいただくところですが、認証機関の申請受理後、間もなくして会議体の見直しが行われましたため、協議会の開催を待たず、平成</w:t>
      </w:r>
      <w:r>
        <w:rPr/>
        <w:t>24</w:t>
      </w:r>
      <w:r>
        <w:rPr/>
        <w:t>年</w:t>
      </w:r>
      <w:r>
        <w:rPr/>
        <w:t>11</w:t>
      </w:r>
      <w:r>
        <w:rPr/>
        <w:t>月</w:t>
      </w:r>
      <w:r>
        <w:rPr/>
        <w:t>13</w:t>
      </w:r>
      <w:r>
        <w:rPr/>
        <w:t>日付けにて中村会長より部会員の指名をいただきました。このことについてご報告申し上げます。部会委員名簿につきましては資料１の裏面にございます。なお、本部会につきましては申請を行った機関の内部管理情報や審査員の資格要件である学歴や職歴といった個人情報にかかわる内容が含まれていることから、大阪府情報公開条例第８条第１項第１号、および第９条第１号に該当するため非公開での開催となることをご了承お願いいたします。</w:t>
      </w:r>
    </w:p>
    <w:p>
      <w:pPr>
        <w:pStyle w:val="Normal"/>
        <w:rPr/>
      </w:pPr>
      <w:r>
        <w:rPr/>
        <w:t>　次に前回の協議会において報告させていただきました食の安全安心推進条例第</w:t>
      </w:r>
      <w:r>
        <w:rPr/>
        <w:t>18</w:t>
      </w:r>
      <w:r>
        <w:rPr/>
        <w:t>条に基づく顕彰制度の審査会についてですが、事業者あり方検討部会を顕彰審査部会に、仮称でございましたけれども、名称変更するということで報告させていただいておりましたけれども、今後も引き続き認証制度等についてご意見を頂戴する場も必要と考えておりますので、事業者あり方検討部会につきましては、名称の変更はせず、事業者あり方検討部会が担当しております審議事項に顕彰の審査を追加させていただきたいと事務局として考えております。この点につきましてご了解いただけますでしょうか。会長、よろしくお願いいたします。</w:t>
      </w:r>
    </w:p>
    <w:p>
      <w:pPr>
        <w:pStyle w:val="Normal"/>
        <w:rPr/>
      </w:pPr>
      <w:r>
        <w:rPr/>
      </w:r>
    </w:p>
    <w:p>
      <w:pPr>
        <w:pStyle w:val="Normal"/>
        <w:rPr/>
      </w:pPr>
      <w:r>
        <w:rPr>
          <w:b/>
        </w:rPr>
        <w:t>中村会長</w:t>
      </w:r>
    </w:p>
    <w:p>
      <w:pPr>
        <w:pStyle w:val="Normal"/>
        <w:ind w:firstLine="210"/>
        <w:rPr/>
      </w:pPr>
      <w:r>
        <w:rPr/>
        <w:t>ありがとうございました。ただいま、事務局から部会の体制変更、いろいろな見直しがあったための体制変更、それから、担当する審議項目の変更の説明がございました。ご質問がおありでしょうか。</w:t>
      </w:r>
    </w:p>
    <w:p>
      <w:pPr>
        <w:pStyle w:val="Normal"/>
        <w:ind w:firstLine="210"/>
        <w:rPr/>
      </w:pPr>
      <w:r>
        <w:rPr/>
        <w:t>よろしゅうございますね。それから、特に事業者あり方検討部会は顕彰が始まったので、名前を顕彰に変えましょうというご提案がありましたが、やはりあり方そのものの検討を続けることが大事だということで、もう一度事業者あり方検討部会として、その中に顕彰の審査という審議事項を追加するという提案でございます。これについて異議がおありの方はいらっしゃいますか。</w:t>
      </w:r>
    </w:p>
    <w:p>
      <w:pPr>
        <w:pStyle w:val="Normal"/>
        <w:ind w:firstLine="210"/>
        <w:rPr/>
      </w:pPr>
      <w:r>
        <w:rPr/>
        <w:t>ご了承いただいたということでよろしいですね。ありがとうございました。</w:t>
      </w:r>
    </w:p>
    <w:p>
      <w:pPr>
        <w:pStyle w:val="Normal"/>
        <w:ind w:firstLine="210"/>
        <w:rPr/>
      </w:pPr>
      <w:r>
        <w:rPr/>
        <w:t>それでは、事業者あり方検討部会で顕彰の審査も担当していただくということで、小田部会長、また委員の方たちよろしくお願いいたします。</w:t>
      </w:r>
    </w:p>
    <w:p>
      <w:pPr>
        <w:pStyle w:val="Normal"/>
        <w:ind w:firstLine="210"/>
        <w:rPr/>
      </w:pPr>
      <w:r>
        <w:rPr/>
        <w:t>事務局、何かございますか。</w:t>
      </w:r>
    </w:p>
    <w:p>
      <w:pPr>
        <w:pStyle w:val="Normal"/>
        <w:ind w:firstLine="210"/>
        <w:rPr/>
      </w:pPr>
      <w:r>
        <w:rPr/>
      </w:r>
    </w:p>
    <w:p>
      <w:pPr>
        <w:pStyle w:val="Normal"/>
        <w:ind w:firstLine="210"/>
        <w:rPr/>
      </w:pPr>
      <w:r>
        <w:rPr/>
      </w:r>
    </w:p>
    <w:p>
      <w:pPr>
        <w:pStyle w:val="Normal"/>
        <w:rPr/>
      </w:pPr>
      <w:r>
        <w:rPr>
          <w:b/>
        </w:rPr>
        <w:t>事務局（大阪府健康医療部食の安全推進課）</w:t>
      </w:r>
    </w:p>
    <w:p>
      <w:pPr>
        <w:pStyle w:val="Normal"/>
        <w:rPr/>
      </w:pPr>
      <w:r>
        <w:rPr/>
        <w:t>　はい。ご了解いただきましてありがとうございました。</w:t>
      </w:r>
    </w:p>
    <w:p>
      <w:pPr>
        <w:pStyle w:val="Normal"/>
        <w:ind w:firstLine="210"/>
        <w:rPr/>
      </w:pPr>
      <w:r>
        <w:rPr/>
        <w:t>事業者あり方検討部会の皆様には審査へのご協力よろしくお願いいたします。</w:t>
      </w:r>
    </w:p>
    <w:p>
      <w:pPr>
        <w:pStyle w:val="Normal"/>
        <w:ind w:firstLine="210"/>
        <w:rPr/>
      </w:pPr>
      <w:r>
        <w:rPr/>
        <w:t>このたび、委員の皆様にご了解をいただきましたことを受けまして、現在、大阪府食の安全安心顕彰制度実施要綱では協議会委員が審査・選考を行うこととなっておりますけれども、事業者あり方検討部会員が審査・選考を行うこととして、要綱の一部を改正させていただきたいと思います。</w:t>
      </w:r>
    </w:p>
    <w:p>
      <w:pPr>
        <w:pStyle w:val="Normal"/>
        <w:ind w:firstLine="210"/>
        <w:rPr/>
      </w:pPr>
      <w:r>
        <w:rPr/>
        <w:t>なお、この顕彰につきましては、本協議会委員から表彰対象者の推薦を頂戴したく、推薦の依頼状を皆様のお席のほうに置かせていただいております。推薦の締め切りが３月</w:t>
      </w:r>
      <w:r>
        <w:rPr/>
        <w:t>11</w:t>
      </w:r>
      <w:r>
        <w:rPr/>
        <w:t>日の月曜日と、タイトなスケジュールとなって大変恐縮ではありますけれども、表彰対象者の推薦につきましてご協力くださいますようよろしくお願いいたします。</w:t>
      </w:r>
    </w:p>
    <w:p>
      <w:pPr>
        <w:pStyle w:val="Normal"/>
        <w:rPr/>
      </w:pPr>
      <w:r>
        <w:rPr/>
        <w:t>　まだ日程は確定しておりませんが、４月</w:t>
      </w:r>
      <w:r>
        <w:rPr/>
        <w:t>26</w:t>
      </w:r>
      <w:r>
        <w:rPr/>
        <w:t>日から５月６日まで開催される食博覧会での表彰を予定しておりますので、推薦の締め切り後、３月中に審査会を開催して受賞者を決定したいと思いますので、事業者あり方検討部会の皆さま方にはご苦労をお掛けいたしますが、どうぞよろしくお願いいたします。</w:t>
      </w:r>
    </w:p>
    <w:p>
      <w:pPr>
        <w:pStyle w:val="Normal"/>
        <w:rPr/>
      </w:pPr>
      <w:r>
        <w:rPr/>
      </w:r>
    </w:p>
    <w:p>
      <w:pPr>
        <w:pStyle w:val="Normal"/>
        <w:rPr>
          <w:b/>
          <w:b/>
        </w:rPr>
      </w:pPr>
      <w:r>
        <w:rPr>
          <w:b/>
        </w:rPr>
        <w:t>中村会長</w:t>
      </w:r>
    </w:p>
    <w:p>
      <w:pPr>
        <w:pStyle w:val="Normal"/>
        <w:ind w:firstLine="210"/>
        <w:rPr/>
      </w:pPr>
      <w:r>
        <w:rPr/>
        <w:t>はい、ありがとうございました。顕彰はこの審議会のやっております仕事が表に見える姿だと思います。実際に外との接点が見えるとても大事なことだと思いますので、３月</w:t>
      </w:r>
      <w:r>
        <w:rPr/>
        <w:t>11</w:t>
      </w:r>
      <w:r>
        <w:rPr/>
        <w:t>日が締め切りとありますけれど、表彰対象者、何かいい方がいらしたら、ぜひ皆様、ご推薦いただきたいと思いますので、よろしくお願いします。それから、またその後、割合短い期間で事業者あり方検討部会の皆さんにはご検討いただかなければなりませんけれども、小田部会長をはじめ皆様どうぞよろしくお願いいたします。</w:t>
      </w:r>
    </w:p>
    <w:p>
      <w:pPr>
        <w:pStyle w:val="Normal"/>
        <w:rPr/>
      </w:pPr>
      <w:r>
        <w:rPr/>
        <w:t>　では、議題１はこれでおしまいにしまして、次に議事の２でございます。「大阪府食の安全安心推進協議会部会の実施報告について」でございます。資料２にありますとおり、大阪版食の安全安心認証制度認証機関審査部会を１回。それから、情報発信評価検証部会を１回。両方とも１回ずつ開催されておりますので、各部会長からご報告をいただきたいと思います。最初に小田部会長のほうからお願いします。</w:t>
      </w:r>
    </w:p>
    <w:p>
      <w:pPr>
        <w:pStyle w:val="Normal"/>
        <w:rPr/>
      </w:pPr>
      <w:r>
        <w:rPr/>
      </w:r>
    </w:p>
    <w:p>
      <w:pPr>
        <w:pStyle w:val="Normal"/>
        <w:rPr/>
      </w:pPr>
      <w:r>
        <w:rPr>
          <w:b/>
        </w:rPr>
        <w:t>小田部会長</w:t>
      </w:r>
    </w:p>
    <w:p>
      <w:pPr>
        <w:pStyle w:val="Normal"/>
        <w:ind w:firstLine="210"/>
        <w:rPr/>
      </w:pPr>
      <w:r>
        <w:rPr/>
        <w:t>それでは、第１回大阪版食の安全安心認証制度認証機関審査部会の報告であります。先ほど事務局からご説明がありましたとおり、これまで大阪版食の安全安心認証制度認証機関審査委員会として認証機関の審査をしてまいりましたが、このたび新たに部会として位置付けられることになりました。また同じように説明がありましたように、これは非公開の開催でありましたが、資料２にありますように平成</w:t>
      </w:r>
      <w:r>
        <w:rPr/>
        <w:t>25</w:t>
      </w:r>
      <w:r>
        <w:rPr/>
        <w:t>年１月</w:t>
      </w:r>
      <w:r>
        <w:rPr/>
        <w:t>26</w:t>
      </w:r>
      <w:r>
        <w:rPr/>
        <w:t>日に部会としては初めての審査を行いました。今回は民間会社２社から申請があり、それは食品の検査業務や衛生コンサルタント業務を行っている会社であります。それぞれの事業実績、審査能力、認証方法等について確認しましたところ、部会といたしましてはいずれの会社も認証機関として適正な運営ができるものと承認いたしました。この２社は大阪府から３月に認証機関として指定される予定であります。認証機関の数はこれまでの５機関と併せて合計７機関となります。５機関につきましては、このカラー刷りのビラの裏に５つの認証機関が掲載されておりますので、お目通しください。</w:t>
      </w:r>
    </w:p>
    <w:p>
      <w:pPr>
        <w:pStyle w:val="Normal"/>
        <w:rPr/>
      </w:pPr>
      <w:r>
        <w:rPr/>
        <w:t>　次に平成</w:t>
      </w:r>
      <w:r>
        <w:rPr/>
        <w:t>23</w:t>
      </w:r>
      <w:r>
        <w:rPr/>
        <w:t>年度の認証機関の監査結果について報告がありました。報告があったのは社団法人大阪食品衛生協会と社団法人大阪外食産業協会の２社であります。いずれも認証業務に支障を来すような重大な指摘はございませんでした。認証機関の数は徐々に増えてきておりますが、認証制度そのものの普及につきましても引き続き努めていく必要があると考えております。</w:t>
      </w:r>
    </w:p>
    <w:p>
      <w:pPr>
        <w:pStyle w:val="Normal"/>
        <w:rPr/>
      </w:pPr>
      <w:r>
        <w:rPr/>
      </w:r>
    </w:p>
    <w:p>
      <w:pPr>
        <w:pStyle w:val="Normal"/>
        <w:rPr/>
      </w:pPr>
      <w:r>
        <w:rPr>
          <w:b/>
        </w:rPr>
        <w:t>中村会長</w:t>
      </w:r>
    </w:p>
    <w:p>
      <w:pPr>
        <w:pStyle w:val="Normal"/>
        <w:ind w:firstLine="210"/>
        <w:rPr/>
      </w:pPr>
      <w:r>
        <w:rPr/>
        <w:t>ありがとうございました。これをいただくと認証された方たちの写真が載っておりますので、こんな形でどんどんわかりやすく広めていけるようにと思っております。どうもありがとうございます。では、情報部会の音田部会長、お願いします。</w:t>
      </w:r>
    </w:p>
    <w:p>
      <w:pPr>
        <w:pStyle w:val="Normal"/>
        <w:ind w:firstLine="210"/>
        <w:rPr/>
      </w:pPr>
      <w:r>
        <w:rPr/>
      </w:r>
    </w:p>
    <w:p>
      <w:pPr>
        <w:pStyle w:val="Normal"/>
        <w:rPr/>
      </w:pPr>
      <w:r>
        <w:rPr>
          <w:b/>
        </w:rPr>
        <w:t>音田部会長</w:t>
      </w:r>
      <w:r>
        <w:rPr/>
        <w:t>　</w:t>
      </w:r>
    </w:p>
    <w:p>
      <w:pPr>
        <w:pStyle w:val="Normal"/>
        <w:ind w:firstLine="210"/>
        <w:rPr/>
      </w:pPr>
      <w:r>
        <w:rPr/>
        <w:t>「情報発信評価検証部会」は去る１月</w:t>
      </w:r>
      <w:r>
        <w:rPr/>
        <w:t>29</w:t>
      </w:r>
      <w:r>
        <w:rPr/>
        <w:t>日に開催されました。議事としては大きく２つで、１つは「大阪府の食に関する情報発信について」、２つ目は「リスクコミュニケーションについて」です。</w:t>
      </w:r>
    </w:p>
    <w:p>
      <w:pPr>
        <w:pStyle w:val="Normal"/>
        <w:ind w:firstLine="210"/>
        <w:rPr/>
      </w:pPr>
      <w:r>
        <w:rPr/>
        <w:t>１つ目の議事では平成</w:t>
      </w:r>
      <w:r>
        <w:rPr/>
        <w:t>24</w:t>
      </w:r>
      <w:r>
        <w:rPr/>
        <w:t>年１月から</w:t>
      </w:r>
      <w:r>
        <w:rPr/>
        <w:t>12</w:t>
      </w:r>
      <w:r>
        <w:rPr/>
        <w:t>月の間に大阪府として行った情報の収集と提供について、まず報告がありました。本日、参考資料として皆様のお手元にある細かい数字等をご覧になっていただけたらと思います。</w:t>
      </w:r>
    </w:p>
    <w:p>
      <w:pPr>
        <w:pStyle w:val="Normal"/>
        <w:ind w:firstLine="210"/>
        <w:rPr/>
      </w:pPr>
      <w:r>
        <w:rPr/>
        <w:t>まず情報の収集については食の安全推進課へメールフォームで寄せられたもの。また各保健所に寄せられた情報ということで来所や電話等による情報、健康被害につながる恐れがある情報について報告がありました。食品の腐敗であるとか、異物混入であるとか、そういった個別の苦情というものが多く寄せられております。</w:t>
      </w:r>
    </w:p>
    <w:p>
      <w:pPr>
        <w:pStyle w:val="Normal"/>
        <w:ind w:firstLine="210"/>
        <w:rPr/>
      </w:pPr>
      <w:r>
        <w:rPr/>
        <w:t>また食の安全推進課に関するメールフォームを利用して寄せられた情報というのは大体夜間であるとか、休日等、保健所の開庁時間以外に寄せられたものが多いということです。</w:t>
      </w:r>
    </w:p>
    <w:p>
      <w:pPr>
        <w:pStyle w:val="Normal"/>
        <w:rPr/>
      </w:pPr>
      <w:r>
        <w:rPr/>
        <w:t>　次に情報の提供についてですが、平成</w:t>
      </w:r>
      <w:r>
        <w:rPr/>
        <w:t>21</w:t>
      </w:r>
      <w:r>
        <w:rPr/>
        <w:t>年から開始されていますメールマガジンによる情報提供の回数については、徐々に増加しております。特に今年度はイベント情報について積極的に情報発信されている様子がうかがえました。ただ、メールマガジンの登録件数は平成</w:t>
      </w:r>
      <w:r>
        <w:rPr/>
        <w:t>24</w:t>
      </w:r>
      <w:r>
        <w:rPr/>
        <w:t>年に入ってから減少していることがわかります。これまで登録者の延べ人数として報告されていたものが、その中には配信停止の手続きをした方、あるいは携帯電話を買い替えて番号が変わり、そのままになってしまっている方など、メールを配信しても届かない方が結構いるということで、今回はそういった方の登録を削除して実際にメールが届いている方のみの人数として報告することにしたためこういう数字になったということでした。</w:t>
      </w:r>
    </w:p>
    <w:p>
      <w:pPr>
        <w:pStyle w:val="Normal"/>
        <w:rPr/>
      </w:pPr>
      <w:r>
        <w:rPr/>
        <w:t>ただ、登録件数が減少してしまっているということを踏まえまして、引き続きメールマガジンの普及に努めていただきたいと思います。</w:t>
      </w:r>
    </w:p>
    <w:p>
      <w:pPr>
        <w:pStyle w:val="Normal"/>
        <w:ind w:firstLine="210"/>
        <w:rPr/>
      </w:pPr>
      <w:r>
        <w:rPr/>
        <w:t>委員からの意見としましても、この報告と併せて府内で行われた食に関するイベント等でこのメールマガジンの認知度に対するアンケート調査なども行われていたんですけれども、そのアンケート調査でも消費者より事業者のほうがむしろ関心を持っている、よく利用しているといった結果、あるいはまたそのメールマガジンがあることを知らないという消費者の方が随分いるというような実態が浮かび上がっており、これが今後の課題になってくるのかなということです。</w:t>
      </w:r>
    </w:p>
    <w:p>
      <w:pPr>
        <w:pStyle w:val="Normal"/>
        <w:rPr/>
      </w:pPr>
      <w:r>
        <w:rPr/>
        <w:t>　次にホームページの情報提供についてですが、昨年度と比べまして放射性物質関連のページへのアクセス件数が大きく減少しているのが今年度の特徴でした。昨年７月をピークに、７、８月と多かったのですけど、その後、だんだん減っております。これはいろんな地理的なことや消費者の方の関心が薄れてしまっているということの表れかというふうに思われます。自主回収に関する情報についてはかなりたくさん情報提供されています。自主回収情報は多いのがいいのか、少ないのがよいのか評価するっていうのはなかなか難しいところでして、部会の中でもそういったことについての意見がいろいろ出ておりました。自主回収情報の中身を見ると、緊急案件でないものもある。そういったことでどのぐらい注意をしたらいいのか、その重要度で何かメリハリを付けて配信してもらえるといいといったような注文等も出ておりました。その情報を受け取る側の立場に立ってどの程度注意を要するものなのかわかるような工夫。これは技術的には大変難しいことなのかもわかりませんが、そういうことができたらいいのではないかという意見がありました。</w:t>
      </w:r>
    </w:p>
    <w:p>
      <w:pPr>
        <w:pStyle w:val="Normal"/>
        <w:rPr/>
      </w:pPr>
      <w:r>
        <w:rPr/>
        <w:t>　また今回の報告ではポスターとか、チラシ等、紙媒体での情報提供の状況についても説明を受けました。インターネットやメールができない、いわゆる情報弱者と呼ばれるような方たちにとっては紙媒体での情報提供も大変重要なことですので、効果的な情報提供方法については引き続き検討して行っていただきたいというふうに思います。委員からの意見として効果的に紙媒体広報を見ていただくために、病院等の待合室等に掲示してはどうかといったようなこと、また広報物についてはお金を掛けて大きなポスター等をつくるだけでなく家庭でも印刷できるような</w:t>
      </w:r>
      <w:r>
        <w:rPr/>
        <w:t>A4</w:t>
      </w:r>
      <w:r>
        <w:rPr/>
        <w:t>サイズで府のホームページに掲載するようなやり方はどうかといったような提案もございました。</w:t>
      </w:r>
    </w:p>
    <w:p>
      <w:pPr>
        <w:pStyle w:val="Normal"/>
        <w:rPr/>
      </w:pPr>
      <w:r>
        <w:rPr/>
        <w:t>　２つ目の議事であります「リスクコミュニケーションについて」は、去る１月</w:t>
      </w:r>
      <w:r>
        <w:rPr/>
        <w:t>25</w:t>
      </w:r>
      <w:r>
        <w:rPr/>
        <w:t>日と</w:t>
      </w:r>
      <w:r>
        <w:rPr/>
        <w:t>26</w:t>
      </w:r>
      <w:r>
        <w:rPr/>
        <w:t>日に販売店との共催で開催された食の安全安心体験学習会についてご報告がありました。</w:t>
      </w:r>
    </w:p>
    <w:p>
      <w:pPr>
        <w:pStyle w:val="Normal"/>
        <w:rPr/>
      </w:pPr>
      <w:r>
        <w:rPr/>
        <w:t>　これは販売店でバックヤードを見る等の体験学習を通して参加者の意見を引き出せるように工夫されており、リスクコミュニケーションとしては新しい試みで委員からは面白い内容でいいといった評価する意見がたくさん出されました。両日とも参加者が</w:t>
      </w:r>
      <w:r>
        <w:rPr/>
        <w:t>20</w:t>
      </w:r>
      <w:r>
        <w:rPr/>
        <w:t>人程度という人数で、これは会場との関係、また催しの中身等の関係で少人数でないと開催できないという制限があったようですが、参加できなかった方たちへの情報提供の方法についてもいろいろ議論が出ました。参加された方の感想をホームページに掲載すると、消費者目線での意見ということで共感を呼べるのではないかといったような意見が出されました。</w:t>
      </w:r>
    </w:p>
    <w:p>
      <w:pPr>
        <w:pStyle w:val="Normal"/>
        <w:rPr/>
      </w:pPr>
      <w:r>
        <w:rPr/>
        <w:t>　またリスクコミュニケーションの内容等もこれからの内容であるとか、実施方法等については今後も検討していかなければならないということで、委員の中から</w:t>
      </w:r>
      <w:r>
        <w:rPr/>
        <w:t>BSE</w:t>
      </w:r>
      <w:r>
        <w:rPr/>
        <w:t>に関するリスクコミュニケーション等も府として今後考えていただけないかというような注文等も出されました。リスクコミュニケーションについては府としても大変熱心に取り組んでおられて、また今後の予定として学校の中で支援学校の生徒さんを対象にした食の安全教室といったものも開催するというような報告もございまして、これからどういうかたちでリスクコミュニケーションを行っていくかということが、これからもいろいろ新しい取組を工夫していただきたいという注文が委員会では出されておりました。部会の報告としては以上です。</w:t>
      </w:r>
    </w:p>
    <w:p>
      <w:pPr>
        <w:pStyle w:val="Normal"/>
        <w:rPr/>
      </w:pPr>
      <w:r>
        <w:rPr/>
      </w:r>
    </w:p>
    <w:p>
      <w:pPr>
        <w:pStyle w:val="Normal"/>
        <w:rPr>
          <w:b/>
          <w:b/>
        </w:rPr>
      </w:pPr>
      <w:r>
        <w:rPr>
          <w:b/>
        </w:rPr>
        <w:t>中村会長</w:t>
      </w:r>
    </w:p>
    <w:p>
      <w:pPr>
        <w:pStyle w:val="Normal"/>
        <w:ind w:firstLine="210"/>
        <w:rPr/>
      </w:pPr>
      <w:r>
        <w:rPr/>
        <w:t>どうもありがとうございました。この参考資料をご覧いただけてますでしょうか。</w:t>
      </w:r>
    </w:p>
    <w:p>
      <w:pPr>
        <w:pStyle w:val="Normal"/>
        <w:ind w:firstLine="210"/>
        <w:rPr/>
      </w:pPr>
      <w:r>
        <w:rPr/>
        <w:t>ここに、今、お話くださった数字がいろいろ出ております。この数字の解釈というのはなかなか難しいですし、人々は勝手です。例えば、この放射性の関連物質へのアプローチは去年</w:t>
      </w:r>
      <w:r>
        <w:rPr/>
        <w:t>10</w:t>
      </w:r>
      <w:r>
        <w:rPr/>
        <w:t>万で今年は２万だから減っているといいますけれど、やっぱり必要な時に必要なものを求めるというのが消費者の方の気持ちだと思います。多い、少ないだけでなく、必要と思われた時に提供できているかということが大事だと思ってこの数字を見ております。</w:t>
      </w:r>
    </w:p>
    <w:p>
      <w:pPr>
        <w:pStyle w:val="Normal"/>
        <w:ind w:firstLine="210"/>
        <w:rPr/>
      </w:pPr>
      <w:r>
        <w:rPr/>
        <w:t>両部会の活動について何かご質問がおありでしたら、またはご意見おありでしたら、どうぞおっしゃってください。何かおありになりませんか。割合定常的なかたちできちんと活動が行われているということは確かなのですけれど、もしさらなるご注文などがおありでしたら、どうぞ。私が勝手にこんなことを言って、部会長さんにしかられるかもしれませんが、何かおありでしたらどうぞおっしゃってください。</w:t>
      </w:r>
    </w:p>
    <w:p>
      <w:pPr>
        <w:pStyle w:val="Normal"/>
        <w:ind w:firstLine="210"/>
        <w:rPr/>
      </w:pPr>
      <w:r>
        <w:rPr/>
        <w:t>よろしゅうございますか。この会だけでなくお気付きのことがありましたら、いろいろご意見いただきたいと思います。部会については本当にご苦労さまですけれども、両部会長の下で引き続き取り組んでいただきますようにお願いいたします。</w:t>
      </w:r>
    </w:p>
    <w:p>
      <w:pPr>
        <w:pStyle w:val="Normal"/>
        <w:rPr/>
      </w:pPr>
      <w:r>
        <w:rPr/>
        <w:t>　では、議事の３に移ります。「第１期大阪府食の安全安心推進計画の実施状況について」です。事務局、説明お願いします。</w:t>
      </w:r>
    </w:p>
    <w:p>
      <w:pPr>
        <w:pStyle w:val="Normal"/>
        <w:rPr/>
      </w:pPr>
      <w:r>
        <w:rPr/>
      </w:r>
    </w:p>
    <w:p>
      <w:pPr>
        <w:pStyle w:val="Normal"/>
        <w:rPr/>
      </w:pPr>
      <w:r>
        <w:rPr>
          <w:b/>
        </w:rPr>
        <w:t>事務局（大阪府健康医療部食の安全推進課）</w:t>
      </w:r>
    </w:p>
    <w:p>
      <w:pPr>
        <w:pStyle w:val="Normal"/>
        <w:ind w:firstLine="210"/>
        <w:rPr/>
      </w:pPr>
      <w:r>
        <w:rPr/>
        <w:t>まず資料３をご覧ください。本年度が最終年度となります「第１期大阪府食の安全安心推進計画の実施状況について」ご説明いたします。</w:t>
      </w:r>
    </w:p>
    <w:p>
      <w:pPr>
        <w:pStyle w:val="Normal"/>
        <w:ind w:firstLine="210"/>
        <w:rPr/>
      </w:pPr>
      <w:r>
        <w:rPr/>
        <w:t>第１期計画では府が取り組むべき施策をまず１つ「生産から消費に至る各段階での食の安全性の確保」。それから、２つ目として「健康被害の未然防止や拡大防止に関する体制の整備」。それから、３つ目として「情報の収集および提供」。この３つの分類に分けて取組内容を明確にしまして施策を推進してまいりました。</w:t>
      </w:r>
    </w:p>
    <w:p>
      <w:pPr>
        <w:pStyle w:val="Normal"/>
        <w:ind w:firstLine="210"/>
        <w:rPr/>
      </w:pPr>
      <w:r>
        <w:rPr/>
        <w:t>こちらの資料は計画の取組まとめの資料になります。まず構成ですが、それぞれ３つの分類に応じて「各取組内容の概要」と、それから１ページめくっていただきますと、３ページ目に「事業目標の進捗状況」ということで数値目標の達成度合いを表として入れております。それから２番目の「健康被害の未然防止」、それから３番目の「情報の収集および提供」というような構成にさせていただいております。</w:t>
      </w:r>
    </w:p>
    <w:p>
      <w:pPr>
        <w:pStyle w:val="Normal"/>
        <w:rPr/>
      </w:pPr>
      <w:r>
        <w:rPr/>
        <w:t>　まず１番の１ページ目の生産から消費に至る各段階での食の安全性の確保に関してですが、監視指導の体制の整備としまして、生産段階での取組として貝毒の監視をまとめさせていただいております。大阪湾沿岸に生息する二枚貝については平成</w:t>
      </w:r>
      <w:r>
        <w:rPr/>
        <w:t>14</w:t>
      </w:r>
      <w:r>
        <w:rPr/>
        <w:t>年に初めて貝毒が発生しまして、貝毒の原因となる有害プランクトンの定点調査を年間通して大阪府で実施し、状況に応じてアサリやアカガイ等の二枚貝の貝毒検査を実施してまいりました。また潮干狩りシーズン中の３月から６月については泉南地区の潮干狩り場等でアサリの貝毒検査を実施し、アサリの安全対策を図ってきました。下に５年間の二枚貝の貝毒の発生状況を表にしております。平成</w:t>
      </w:r>
      <w:r>
        <w:rPr/>
        <w:t>21</w:t>
      </w:r>
      <w:r>
        <w:rPr/>
        <w:t>年、</w:t>
      </w:r>
      <w:r>
        <w:rPr/>
        <w:t>24</w:t>
      </w:r>
      <w:r>
        <w:rPr/>
        <w:t>年以外の</w:t>
      </w:r>
      <w:r>
        <w:rPr/>
        <w:t>20</w:t>
      </w:r>
      <w:r>
        <w:rPr/>
        <w:t>年、</w:t>
      </w:r>
      <w:r>
        <w:rPr/>
        <w:t>22</w:t>
      </w:r>
      <w:r>
        <w:rPr/>
        <w:t>年、</w:t>
      </w:r>
      <w:r>
        <w:rPr/>
        <w:t>23</w:t>
      </w:r>
      <w:r>
        <w:rPr/>
        <w:t>年には貝毒が規制値を超えて発生している状況が見られます。このような状況から引き続き貝毒の原因となる有害プランクトンの調査でありますとか、二枚貝の貝毒検査というのを実施していく必要があるということでまとめています。</w:t>
      </w:r>
    </w:p>
    <w:p>
      <w:pPr>
        <w:pStyle w:val="Normal"/>
        <w:rPr/>
      </w:pPr>
      <w:r>
        <w:rPr/>
        <w:t>　次に製造から販売段階での取組として、大阪府で毎年度策定しております監視指導計画に基づく監視指導と検査を記載しております。毎年度この監視指導計画に基づき計画的に食品関連施設の監視指導や食品等の検査を実施してまいりました。また食品の放射性物質汚染問題における緊急監視でありますとか、流通食品の検査、それからユッケ等の生食肉の緊急監視など、食品衛生にかかわる問題が発生した場合にはその都度計画にはなくても必要に応じて緊急特別監視や検査を実施してまいりました。下に、平成</w:t>
      </w:r>
      <w:r>
        <w:rPr/>
        <w:t>23</w:t>
      </w:r>
      <w:r>
        <w:rPr/>
        <w:t>年度の監視指導施設数、それから収去検査数のうち行政措置件数、それから違反件数を挙げさせていただいております。こちらを見ていただきますと、やはり監視によって違反であるとか、衛生の不備に関する指導票等の交付が必要になってくるような事案が見受けられます。また検査に関しても農薬の違反でありますとか、微生物の規格違反なども発見されているような状況になっています。今後も計画的な監視や食品等の検査を継続して実施していく必要があります。</w:t>
      </w:r>
    </w:p>
    <w:p>
      <w:pPr>
        <w:pStyle w:val="Normal"/>
        <w:rPr/>
      </w:pPr>
      <w:r>
        <w:rPr/>
        <w:t>　次に１ページめくっていただきまして、健康食品関係施設への合同監視指導ということです。こちらは健康食品を製造、または販売する施設に対して食品衛生法、薬事法、健康増進法、それぞれ法律の中で表示に関する内容、それから薬事法であれば、医薬品関係の規制がございますので、各担当部局が連携して合同で立ち入ることで一括して指導していくということで実施しております。平成</w:t>
      </w:r>
      <w:r>
        <w:rPr/>
        <w:t>23</w:t>
      </w:r>
      <w:r>
        <w:rPr/>
        <w:t>年度の合同監視結果では製造施設、販売施設、計</w:t>
      </w:r>
      <w:r>
        <w:rPr/>
        <w:t>36</w:t>
      </w:r>
      <w:r>
        <w:rPr/>
        <w:t>施設に立ち入り調査をしまして表のとおり違反を発見しております。主に効能効果をうたっているような表示不備などが上げられております。また健康食品の医薬品成分の含有の有無を検査するための買上げ検査も実施しておりまして、医薬品成分が出たものについては市場から排除するということで対応しております。５年間の医薬品成分の検出状況は表のとおりになっております。このような監視でありますとか、検査の状況を踏まえて事業者向けのリーフレットも作成しまして、正しい知識の普及啓発を行っているところです。</w:t>
      </w:r>
    </w:p>
    <w:p>
      <w:pPr>
        <w:pStyle w:val="Normal"/>
        <w:rPr/>
      </w:pPr>
      <w:r>
        <w:rPr/>
        <w:t>　次に農林水産物の生産過程での法令の遵守という部分ですが、こちらは流通食品の収去検査を実施している中で食品衛生法の基準内であっても、わずかに農薬が検出されるような場合もございます。そういった場合に、食品衛生法では適合していても生産段階での農薬取締法違反が疑われる場合もありますので、その都度検出した農薬が適用作物に使用されているのかどうか確認した上で、違反が疑われる場合には生産者を管轄する関連部局でありますとか、自治体に情報を伝えまして的確に対応していただいております。</w:t>
      </w:r>
    </w:p>
    <w:p>
      <w:pPr>
        <w:pStyle w:val="Normal"/>
        <w:rPr/>
      </w:pPr>
      <w:r>
        <w:rPr/>
        <w:t>　次に表示の適正化の推進ということで、いわゆる</w:t>
      </w:r>
      <w:r>
        <w:rPr/>
        <w:t>JAS</w:t>
      </w:r>
      <w:r>
        <w:rPr/>
        <w:t>法の表示に関して食品表示指導員等により、府内の食品販売店、約</w:t>
      </w:r>
      <w:r>
        <w:rPr/>
        <w:t>4,000</w:t>
      </w:r>
      <w:r>
        <w:rPr/>
        <w:t>店以上の巡回点検を実施しております。こちらは平成</w:t>
      </w:r>
      <w:r>
        <w:rPr/>
        <w:t>20</w:t>
      </w:r>
      <w:r>
        <w:rPr/>
        <w:t>年度の適正表示率から</w:t>
      </w:r>
      <w:r>
        <w:rPr/>
        <w:t>24</w:t>
      </w:r>
      <w:r>
        <w:rPr/>
        <w:t>年度見込みで</w:t>
      </w:r>
      <w:r>
        <w:rPr/>
        <w:t>78</w:t>
      </w:r>
      <w:r>
        <w:rPr/>
        <w:t>％となっております。</w:t>
      </w:r>
    </w:p>
    <w:p>
      <w:pPr>
        <w:pStyle w:val="Normal"/>
        <w:rPr/>
      </w:pPr>
      <w:r>
        <w:rPr/>
        <w:t>　３ページに事業目標の進捗状況の表がありますが、こちらの中で監視指導計画に関する監視指導施設数が平成</w:t>
      </w:r>
      <w:r>
        <w:rPr/>
        <w:t>19</w:t>
      </w:r>
      <w:r>
        <w:rPr/>
        <w:t>年度当時、３万</w:t>
      </w:r>
      <w:r>
        <w:rPr/>
        <w:t>5,000</w:t>
      </w:r>
      <w:r>
        <w:rPr/>
        <w:t>件の実績があり、</w:t>
      </w:r>
      <w:r>
        <w:rPr/>
        <w:t>24</w:t>
      </w:r>
      <w:r>
        <w:rPr/>
        <w:t>年度目標についても３万</w:t>
      </w:r>
      <w:r>
        <w:rPr/>
        <w:t>5,000</w:t>
      </w:r>
      <w:r>
        <w:rPr/>
        <w:t>件を上げさせていただいていましたが、</w:t>
      </w:r>
      <w:r>
        <w:rPr/>
        <w:t>24</w:t>
      </w:r>
      <w:r>
        <w:rPr/>
        <w:t>年度に関しては備考の欄にも書いておりますが、平成</w:t>
      </w:r>
      <w:r>
        <w:rPr/>
        <w:t>24</w:t>
      </w:r>
      <w:r>
        <w:rPr/>
        <w:t>年度に豊中市が中核市として移行されましたので、豊中市の分が件数として抜けているという部分もありますが、主にこの件数が減った理由としては、今年度、浅漬けの</w:t>
      </w:r>
      <w:r>
        <w:rPr/>
        <w:t>O-157</w:t>
      </w:r>
      <w:r>
        <w:rPr/>
        <w:t>の食中毒事件にかかわる製造施設への緊急監視や、生レバーの提供禁止に伴う監視といった指導に時間を要するような事例が重なったということもあり、監視件数として少し落ち込んでいるような状況になっております。</w:t>
      </w:r>
    </w:p>
    <w:p>
      <w:pPr>
        <w:pStyle w:val="Normal"/>
        <w:rPr/>
      </w:pPr>
      <w:r>
        <w:rPr/>
        <w:t>　収去検査に関しましても豊中市分が</w:t>
      </w:r>
      <w:r>
        <w:rPr/>
        <w:t>24</w:t>
      </w:r>
      <w:r>
        <w:rPr/>
        <w:t>年度は除かれていますが、</w:t>
      </w:r>
      <w:r>
        <w:rPr/>
        <w:t>24</w:t>
      </w:r>
      <w:r>
        <w:rPr/>
        <w:t>年度については放射性物質の検査が</w:t>
      </w:r>
      <w:r>
        <w:rPr/>
        <w:t>500</w:t>
      </w:r>
      <w:r>
        <w:rPr/>
        <w:t>件ほど上乗せされておりますので、収去検査については</w:t>
      </w:r>
      <w:r>
        <w:rPr/>
        <w:t>4,700</w:t>
      </w:r>
      <w:r>
        <w:rPr/>
        <w:t>件という見込みで目標を達成する状況になっております。それから、</w:t>
      </w:r>
      <w:r>
        <w:rPr/>
        <w:t>BSE</w:t>
      </w:r>
      <w:r>
        <w:rPr/>
        <w:t>の全頭検査、それから健康食品の合同監視は目標どおり、</w:t>
      </w:r>
      <w:r>
        <w:rPr/>
        <w:t>JAS</w:t>
      </w:r>
      <w:r>
        <w:rPr/>
        <w:t>の適正表示率に関しては若干目標には達成してはおりませんけども、平成</w:t>
      </w:r>
      <w:r>
        <w:rPr/>
        <w:t>19</w:t>
      </w:r>
      <w:r>
        <w:rPr/>
        <w:t>年度から着実に適正化が進んでいるというような状況になっております。</w:t>
      </w:r>
    </w:p>
    <w:p>
      <w:pPr>
        <w:pStyle w:val="Normal"/>
        <w:rPr/>
      </w:pPr>
      <w:r>
        <w:rPr/>
        <w:t>　次に４ページの健康被害の未然防止や拡大防止に関する体制の整備についてですが、リスクコミュニケーションの促進としまして、こちらではシンポジウム、セミナー等を挙げておりまして、府民の関心の高いテーマとして平成</w:t>
      </w:r>
      <w:r>
        <w:rPr/>
        <w:t>21</w:t>
      </w:r>
      <w:r>
        <w:rPr/>
        <w:t>年度にはアレルギー物質の話。それから、平成</w:t>
      </w:r>
      <w:r>
        <w:rPr/>
        <w:t>22</w:t>
      </w:r>
      <w:r>
        <w:rPr/>
        <w:t>年には食品添加物。平成</w:t>
      </w:r>
      <w:r>
        <w:rPr/>
        <w:t>23</w:t>
      </w:r>
      <w:r>
        <w:rPr/>
        <w:t>年には放射性物質といったテーマで大規模なシンポジウムを実施し意見交換を行ってきたところです。また小規模なリスクコミュニケーションとしまして、サイエンスカフェ形式でありますとか、小学生向けの体験型の食の安全安心教室など、さまざまな形式によってリスクコミュニケーションを実施してまいりました。こちらも実績としましては平成</w:t>
      </w:r>
      <w:r>
        <w:rPr/>
        <w:t>23</w:t>
      </w:r>
      <w:r>
        <w:rPr/>
        <w:t>年度６回から今年度見込みで</w:t>
      </w:r>
      <w:r>
        <w:rPr/>
        <w:t>10</w:t>
      </w:r>
      <w:r>
        <w:rPr/>
        <w:t>回ということで、回数としても増やしてきているところです。それから、今後も府民のさまざまな疑問や不安に応えられるように効果的なリスコミを行っていくということでまとめております。</w:t>
      </w:r>
    </w:p>
    <w:p>
      <w:pPr>
        <w:pStyle w:val="Normal"/>
        <w:rPr/>
      </w:pPr>
      <w:r>
        <w:rPr/>
        <w:t>　次に緊急時の体制の整備としまして、食中毒発生時の調査体制を上げております。食中毒発生時には円滑で的確な調査を実施させていただいていますが、特に食中毒の発生時の調査については初動調査が重要になってきますので、今シーズンも流行していたようなノロウイルスのような感染症の疑いがあるような事例については必ず食の担当と感染症担当が合同で調査に入るといった体制も整備確保しているというような状況です。また発生時だけではなくて平常時についても食中毒発生時の対応訓練を行うなど、体制の整備に努めてまいりました。府職員に若手の職員が増えておりますので、保健所の若手職員の食中毒調査の机上訓練等、定期的に実施しているという状況です。また２期計画の中でも入れておりますが、今後中核市が増えてくるということが予想されますので、中核市との連携した研修というのも今後の課題になってくるのではないかと考えています。</w:t>
      </w:r>
    </w:p>
    <w:p>
      <w:pPr>
        <w:pStyle w:val="Normal"/>
        <w:rPr/>
      </w:pPr>
      <w:r>
        <w:rPr/>
        <w:t>　次に健康被害の拡大防止のための情報の公表についてですが、こちらは大阪府食の安全安心推進条例の第</w:t>
      </w:r>
      <w:r>
        <w:rPr/>
        <w:t>19</w:t>
      </w:r>
      <w:r>
        <w:rPr/>
        <w:t>条に基づいた取組になります。食品が原因と疑われるような重大な健康被害が発生した場合に、疑いの段階でも拡大防止のために専門家の意見を聞いて迅速に公表できるという規定になっておりますけども、幸いにもこの１期計画の中で５年間では公表案件に該当するような事例はありませんでしたので、</w:t>
      </w:r>
      <w:r>
        <w:rPr/>
        <w:t>19</w:t>
      </w:r>
      <w:r>
        <w:rPr/>
        <w:t>条を適用する事例というのはなかったということになります。ただ、平成</w:t>
      </w:r>
      <w:r>
        <w:rPr/>
        <w:t>20</w:t>
      </w:r>
      <w:r>
        <w:rPr/>
        <w:t>年におきました中国における牛乳へのメラミン混入事案について専門委員会のご意見と、食品安全委員会の情報を基に</w:t>
      </w:r>
      <w:r>
        <w:rPr/>
        <w:t>Q&amp;A</w:t>
      </w:r>
      <w:r>
        <w:rPr/>
        <w:t>を作成しまして、これが当時大阪府が初めてまとまった</w:t>
      </w:r>
      <w:r>
        <w:rPr/>
        <w:t>Q&amp;A</w:t>
      </w:r>
      <w:r>
        <w:rPr/>
        <w:t>を公表するということになった事例です。この際の専門委員会については、当時府内に流通している輸入食品からもメラミンが検出されたということで急きょ開催が決まりました。先生方には前日の連絡にもかかわらず、ほとんどの方がお集まりいただいて</w:t>
      </w:r>
      <w:r>
        <w:rPr/>
        <w:t>Q&amp;A</w:t>
      </w:r>
      <w:r>
        <w:rPr/>
        <w:t>というかたちで公表までつなぐことができたということは、今後、もし</w:t>
      </w:r>
      <w:r>
        <w:rPr/>
        <w:t>19</w:t>
      </w:r>
      <w:r>
        <w:rPr/>
        <w:t>条にかかわるような緊急時の公表の検討というような場合があっても、同じような体制が取れるものと考えています。またそういった緊急時のメラミンの</w:t>
      </w:r>
      <w:r>
        <w:rPr/>
        <w:t>Q&amp;A</w:t>
      </w:r>
      <w:r>
        <w:rPr/>
        <w:t>の作成のほか、年に１回、もしくは２回、定期的にこの委員会を開催しまして府内で起きた食品事故の調査結果などを報告して、専門家のご意見をお伺いしているところです。</w:t>
      </w:r>
    </w:p>
    <w:p>
      <w:pPr>
        <w:pStyle w:val="Normal"/>
        <w:rPr/>
      </w:pPr>
      <w:r>
        <w:rPr/>
        <w:t>　次に自主回収報告制度ですが、こちらも条例</w:t>
      </w:r>
      <w:r>
        <w:rPr/>
        <w:t>20</w:t>
      </w:r>
      <w:r>
        <w:rPr/>
        <w:t>条に基づく報告制度でして、府は自主回収の着手だけではなくて終了についても報告を受けまして、府民へ自主回収の情報をホームページに掲載するとともに、メールマガジン等によって情報発信を実施しております。表は５年間の自主回収の公表案件の件数になっております。</w:t>
      </w:r>
    </w:p>
    <w:p>
      <w:pPr>
        <w:pStyle w:val="Normal"/>
        <w:rPr/>
      </w:pPr>
      <w:r>
        <w:rPr/>
        <w:t>　次に５番の調査研究等の推進についてですが、こちらは府立公衆衛生研究所での調査研究の事例を挙げさせていただいています。公衆衛生研究所ではそれぞれ検査法の検討等を重ねておりまして、理化学検査につきましては対象の化合物に適用可能な系統分析法を開発しまして、農薬の一斉分析の検査項目数が平成</w:t>
      </w:r>
      <w:r>
        <w:rPr/>
        <w:t>20</w:t>
      </w:r>
      <w:r>
        <w:rPr/>
        <w:t>年度には</w:t>
      </w:r>
      <w:r>
        <w:rPr/>
        <w:t>132</w:t>
      </w:r>
      <w:r>
        <w:rPr/>
        <w:t>項目であったんですが、今年度は</w:t>
      </w:r>
      <w:r>
        <w:rPr/>
        <w:t>200</w:t>
      </w:r>
      <w:r>
        <w:rPr/>
        <w:t>項目まで増やすことができました。また動物用医薬品の検査可能数についても</w:t>
      </w:r>
      <w:r>
        <w:rPr/>
        <w:t>19</w:t>
      </w:r>
      <w:r>
        <w:rPr/>
        <w:t>品目から</w:t>
      </w:r>
      <w:r>
        <w:rPr/>
        <w:t>33</w:t>
      </w:r>
      <w:r>
        <w:rPr/>
        <w:t>品目に拡充しているという状況です。また微生物検査の担当におきましても、乳のみマウスを使用しまして食中毒原因物質と考えられていたクドアという寄生虫の下痢原性を世界で初めて証明しました。またクドアの病原性が</w:t>
      </w:r>
      <w:r>
        <w:rPr/>
        <w:t>95</w:t>
      </w:r>
      <w:r>
        <w:rPr/>
        <w:t>度</w:t>
      </w:r>
      <w:r>
        <w:rPr/>
        <w:t>10</w:t>
      </w:r>
      <w:r>
        <w:rPr/>
        <w:t>分の加熱処理により失活するということも明らかにしたという実績がございます。そのほか、腸炎ビブリオの迅速同定法の考案や、食品中の</w:t>
      </w:r>
      <w:r>
        <w:rPr/>
        <w:t>non-O157STEC</w:t>
      </w:r>
      <w:r>
        <w:rPr/>
        <w:t>の培養法についても、国内法、海外法等の比較検討を行っているという状況です。</w:t>
      </w:r>
    </w:p>
    <w:p>
      <w:pPr>
        <w:pStyle w:val="Normal"/>
        <w:rPr/>
      </w:pPr>
      <w:r>
        <w:rPr/>
        <w:t>　次に事業目標の進捗状況を入れておりますが、こちらはおおむね目標どおり進めているという状況になっております。</w:t>
      </w:r>
    </w:p>
    <w:p>
      <w:pPr>
        <w:pStyle w:val="Normal"/>
        <w:rPr/>
      </w:pPr>
      <w:r>
        <w:rPr/>
        <w:t>　次に６ページですが、３番の情報の収集および提供としまして、正しくわかりやすい情報の収集および提供で、ホームページおよびメールマガジンによる情報提供を挙げております。こちらは先ほど音田部会長から情報発信評価検証部会の報告をいただきましたが、メールマガジンは平成</w:t>
      </w:r>
      <w:r>
        <w:rPr/>
        <w:t>21</w:t>
      </w:r>
      <w:r>
        <w:rPr/>
        <w:t>年４月から配信を開始いたしまして、現在</w:t>
      </w:r>
      <w:r>
        <w:rPr/>
        <w:t>4,740</w:t>
      </w:r>
      <w:r>
        <w:rPr/>
        <w:t>名の方が登録されているという状況です。こちらは延べでいきますと、</w:t>
      </w:r>
      <w:r>
        <w:rPr/>
        <w:t>7,000</w:t>
      </w:r>
      <w:r>
        <w:rPr/>
        <w:t>名ほどの登録がありましたが、メールアドレスの変更や携帯電話の買い替え等により登録者が減少したということもあり、このような数字になっております。メールマガジンについては今後も積極的に登録者を増やす活動を行う必要があると考えておりますし、メールマガジンを登録していただいている方が、さらにそこから広がるような取組というのも重要ではないかと考えております。</w:t>
      </w:r>
    </w:p>
    <w:p>
      <w:pPr>
        <w:pStyle w:val="Normal"/>
        <w:rPr/>
      </w:pPr>
      <w:r>
        <w:rPr/>
        <w:t>　次に知識の普及啓発については食品衛生講習会の実施を挙げております。消費者、事業者に対して講習会を実施して正しい知識の普及活動が行われてきました。こちらは参加人数の目標数値を上げていたのですが、平成</w:t>
      </w:r>
      <w:r>
        <w:rPr/>
        <w:t>19</w:t>
      </w:r>
      <w:r>
        <w:rPr/>
        <w:t>年度１万</w:t>
      </w:r>
      <w:r>
        <w:rPr/>
        <w:t>9,000</w:t>
      </w:r>
      <w:r>
        <w:rPr/>
        <w:t>名から平成</w:t>
      </w:r>
      <w:r>
        <w:rPr/>
        <w:t>24</w:t>
      </w:r>
      <w:r>
        <w:rPr/>
        <w:t>年度見込みで１万</w:t>
      </w:r>
      <w:r>
        <w:rPr/>
        <w:t>7,000</w:t>
      </w:r>
      <w:r>
        <w:rPr/>
        <w:t>名ということで減少しているというのが現状でございます。こちらも講習会については今後の課題でもあるのですが、講習会の開催にあたっては、例えば、会場の設営や受講者の募集といった事務的な部分も多くございます。その部分をいかに効率よく行っていくかというのも今後必要ではないかなというふうに考えておりまして、２期計画の中でも上げていますが、例えば、消費者団体や、事業者団体と連携して開催していく講習会や、また府庁の中でも関係部局と連携を図りながら実施していくということが必要ではないかと考えております。例えば、農林部局であれば、道の駅に販売されているような、いわゆる農家さんの小規模な製造者に対しての講習会については農林部局で会場や参加者を募って、食品衛生部局から講師として講習会を実施すると。そういった連携というのを今後増やしていくことで参加人数も増やしていけるんではないかなというふうに考えています。</w:t>
      </w:r>
    </w:p>
    <w:p>
      <w:pPr>
        <w:pStyle w:val="Normal"/>
        <w:rPr/>
      </w:pPr>
      <w:r>
        <w:rPr/>
        <w:t>　次に事業者の取組の支援についてですが、こちらは大阪版食の安全安心認証制度を挙げておりまして、</w:t>
      </w:r>
      <w:r>
        <w:rPr/>
        <w:t>21</w:t>
      </w:r>
      <w:r>
        <w:rPr/>
        <w:t>年４月から運用開始して、</w:t>
      </w:r>
      <w:r>
        <w:rPr/>
        <w:t>22</w:t>
      </w:r>
      <w:r>
        <w:rPr/>
        <w:t>年には食品販売業の基準も制定して、現在の３業種を対象に制度として確立しました。こちらは食品関連事業者の自主的な食の安全安心の取組を促して、業界全体の衛生レベルを底上げするという制度になっておりますので、今後もこの制度を普及させていくということで考えております。認証施設数に関しては</w:t>
      </w:r>
      <w:r>
        <w:rPr/>
        <w:t>12</w:t>
      </w:r>
      <w:r>
        <w:rPr/>
        <w:t>月現在で</w:t>
      </w:r>
      <w:r>
        <w:rPr/>
        <w:t>101</w:t>
      </w:r>
      <w:r>
        <w:rPr/>
        <w:t>件という状況になっております。</w:t>
      </w:r>
    </w:p>
    <w:p>
      <w:pPr>
        <w:pStyle w:val="Normal"/>
        <w:rPr/>
      </w:pPr>
      <w:r>
        <w:rPr/>
        <w:t>　次に大阪エコ農産物認証制度については、農薬の使用回数や化学肥料の使用量を通常の半分以下に抑えて生産するという制度になっております。こちらも平成</w:t>
      </w:r>
      <w:r>
        <w:rPr/>
        <w:t>20</w:t>
      </w:r>
      <w:r>
        <w:rPr/>
        <w:t>年度</w:t>
      </w:r>
      <w:r>
        <w:rPr/>
        <w:t>387</w:t>
      </w:r>
      <w:r>
        <w:rPr/>
        <w:t>ヘクタールから</w:t>
      </w:r>
      <w:r>
        <w:rPr/>
        <w:t>24</w:t>
      </w:r>
      <w:r>
        <w:rPr/>
        <w:t>年度見込みで</w:t>
      </w:r>
      <w:r>
        <w:rPr/>
        <w:t>505</w:t>
      </w:r>
      <w:r>
        <w:rPr/>
        <w:t>ヘクタールということで、順調に伸びてきているという状況になっております。</w:t>
      </w:r>
    </w:p>
    <w:p>
      <w:pPr>
        <w:pStyle w:val="Normal"/>
        <w:rPr/>
      </w:pPr>
      <w:r>
        <w:rPr/>
        <w:t>　次に顕彰の実施ということで、これまで食品衛生関係優良施設等の表彰ということで、衛生管理が一定水準以上の優良な施設でありますとか、食品衛生活動に積極的な事業者に対して知事表彰や保健所長表彰を実施してきました。こちらの表彰数については平成</w:t>
      </w:r>
      <w:r>
        <w:rPr/>
        <w:t>20</w:t>
      </w:r>
      <w:r>
        <w:rPr/>
        <w:t>年度</w:t>
      </w:r>
      <w:r>
        <w:rPr/>
        <w:t>466</w:t>
      </w:r>
      <w:r>
        <w:rPr/>
        <w:t>から平成</w:t>
      </w:r>
      <w:r>
        <w:rPr/>
        <w:t>24</w:t>
      </w:r>
      <w:r>
        <w:rPr/>
        <w:t>年度</w:t>
      </w:r>
      <w:r>
        <w:rPr/>
        <w:t>349</w:t>
      </w:r>
      <w:r>
        <w:rPr/>
        <w:t>ということで、こちらも目標は</w:t>
      </w:r>
      <w:r>
        <w:rPr/>
        <w:t>500</w:t>
      </w:r>
      <w:r>
        <w:rPr/>
        <w:t>ということで設定していますが、現状は下がっているという状況になります。ただ、この数字として下がっているからといって、では、府内にそういった優良施設が減ってきているのかというと、一概にはそうではなくて、この知事表彰については一定、過去５年間表彰を受けた施設については、５年間は再度表彰ができないといった制限でありますとか、営業期間も５年以上継続しているという部分が推薦の基準になっておりますので、いくら衛生状態が良好な施設についても５年以上の営業期間がないような新たな施設については表彰ができないというような現状がありますので、一概にこの数字をもって優良な施設が減っているということは言い難いのかなというふうには考えております。これまでは営業期間５年以上といった制限のあるような表彰でありましたので、今回新たに顕彰制度を設けた中ではその期間については２年以上という形で、ある程度緩和しまして、できるだけ優良な施設については表彰していけるような体制を確保していくということで考えております。</w:t>
      </w:r>
    </w:p>
    <w:p>
      <w:pPr>
        <w:pStyle w:val="Normal"/>
        <w:rPr/>
      </w:pPr>
      <w:r>
        <w:rPr/>
        <w:t>　事業目標の進捗状況についてはご覧のとおりで、先ほどの講習会でありますとか、表彰数という部分が減り、目標に達成できていないというような状況になっております。第１期計画の取組まとめとしては以上のようなかたちになっております。やはりご覧いただいたとおり順調に取り組めている項目もあれば、目標を達成できていない項目もあります。ただ、ほとんどが２期計画でも継続して取り組んでいくこととしている内容となっております。今回実績見込みの資料になりますが、第１期計画の取組まとめということで報告させていただきました。委員の皆様方にはこれらの府の取組を検証いただき、不十分な取組に対してのご指摘でありますとか、また逆に評価できるような内容でありますとか、また２期計画で取り組んでいくことに対して、今後どのように取り組んでいくべきかといったことについて消費者、事業者、有識者のそれぞれの立場からご意見をいただきまして、今後の２期計画の５年間の取組につなげていきたいと考えておりますので、よろしくお願いしたいと思います。</w:t>
      </w:r>
    </w:p>
    <w:p>
      <w:pPr>
        <w:pStyle w:val="Normal"/>
        <w:rPr/>
      </w:pPr>
      <w:r>
        <w:rPr/>
      </w:r>
    </w:p>
    <w:p>
      <w:pPr>
        <w:pStyle w:val="Normal"/>
        <w:rPr>
          <w:b/>
          <w:b/>
        </w:rPr>
      </w:pPr>
      <w:r>
        <w:rPr>
          <w:b/>
        </w:rPr>
        <w:t>中村会長</w:t>
      </w:r>
    </w:p>
    <w:p>
      <w:pPr>
        <w:pStyle w:val="Normal"/>
        <w:ind w:firstLine="210"/>
        <w:rPr/>
      </w:pPr>
      <w:r>
        <w:rPr/>
        <w:t>はい、どうもありがとうございました。とても丁寧にご説明をいただきましたので、いろいろお気付きのことがあると思います。何かご質問、ご意見おありでしたらお願いいたします。よろしゅうございますか。</w:t>
      </w:r>
    </w:p>
    <w:p>
      <w:pPr>
        <w:pStyle w:val="Normal"/>
        <w:rPr/>
      </w:pPr>
      <w:r>
        <w:rPr/>
      </w:r>
    </w:p>
    <w:p>
      <w:pPr>
        <w:pStyle w:val="Normal"/>
        <w:rPr/>
      </w:pPr>
      <w:r>
        <w:rPr>
          <w:b/>
        </w:rPr>
        <w:t>淡野委員</w:t>
      </w:r>
    </w:p>
    <w:p>
      <w:pPr>
        <w:pStyle w:val="Normal"/>
        <w:rPr/>
      </w:pPr>
      <w:r>
        <w:rPr/>
        <w:t>　すみません。ちょっと２点お伺いしたいのですが、まず２ページ目の２）の「農林水産物の生産過程での法令の遵守」。ここだけ具体の数字が上がってないですよね。一生懸命頑張っておられると思いますので、できるだけ見えるかたちで、これだけ回ってこれだけ頑張ったという数字を上げられるほうがいいと思います。それから、４ページ、３）「健康被害の拡大防止のための情報の公表」。一番下に※マークで大阪府食の安全推進対策専門委員会は平成</w:t>
      </w:r>
      <w:r>
        <w:rPr/>
        <w:t>24</w:t>
      </w:r>
      <w:r>
        <w:rPr/>
        <w:t>年</w:t>
      </w:r>
      <w:r>
        <w:rPr/>
        <w:t>11</w:t>
      </w:r>
      <w:r>
        <w:rPr/>
        <w:t>月から審議会になりましたと。さらっと書いていただいていますが、これについてもちょっとご説明、先ほどの部会の変更と同じように法的に変わったからこういうふうに名前を変えたというふうになると思いますが、ご説明をお願いしたい。以上、２点でございます。</w:t>
      </w:r>
    </w:p>
    <w:p>
      <w:pPr>
        <w:pStyle w:val="Normal"/>
        <w:rPr/>
      </w:pPr>
      <w:r>
        <w:rPr/>
      </w:r>
    </w:p>
    <w:p>
      <w:pPr>
        <w:pStyle w:val="Normal"/>
        <w:rPr/>
      </w:pPr>
      <w:r>
        <w:rPr>
          <w:b/>
        </w:rPr>
        <w:t>中村会長</w:t>
      </w:r>
      <w:r>
        <w:rPr/>
        <w:t>　お願いします。</w:t>
      </w:r>
      <w:r>
        <w:rPr/>
        <w:br/>
      </w:r>
    </w:p>
    <w:p>
      <w:pPr>
        <w:pStyle w:val="Normal"/>
        <w:rPr/>
      </w:pPr>
      <w:r>
        <w:rPr>
          <w:b/>
        </w:rPr>
        <w:t>事務局（大阪府健康医療部食の安全推進課）</w:t>
      </w:r>
    </w:p>
    <w:p>
      <w:pPr>
        <w:pStyle w:val="Normal"/>
        <w:ind w:firstLine="210"/>
        <w:rPr/>
      </w:pPr>
      <w:r>
        <w:rPr/>
        <w:t>１点目の農林水産物の生産過程での法令の遵守に関しましては、手元に数字等はないのですが、私も実際担当者としてやっておりましたので、大体年間２～３件はそういった情報提供をするような事例がございました。実際調べていただきましたら、いわゆるドリフトのようなかたちで、その農作物に使っているわけではないですが、ほかの農作物に使ったものが若干飛来して混入していたと。その場合は、農薬取締法違反にもなりませんし、食品衛生法の基準値内でもあったということでありましたけれども、ただ、それが一歩間違うと、食品衛生法違反にもつながってくる事例ですので、こういった取組を継続していくことが必要だと考えております。ドリフトについては、いわゆる農薬が横の農産物に使った農薬が風や雨などで流出して本来使ってはいけない農作物に混入してしまうことで、そういった原因が考えられたという結果が多くありました。</w:t>
      </w:r>
    </w:p>
    <w:p>
      <w:pPr>
        <w:pStyle w:val="Normal"/>
        <w:rPr/>
      </w:pPr>
      <w:r>
        <w:rPr/>
      </w:r>
    </w:p>
    <w:p>
      <w:pPr>
        <w:pStyle w:val="Normal"/>
        <w:rPr/>
      </w:pPr>
      <w:r>
        <w:rPr>
          <w:b/>
        </w:rPr>
        <w:t>事務局（大阪府健康医療部食の安全推進課）</w:t>
      </w:r>
    </w:p>
    <w:p>
      <w:pPr>
        <w:pStyle w:val="Normal"/>
        <w:rPr/>
      </w:pPr>
      <w:r>
        <w:rPr/>
        <w:t>もう１点目については、４ページ目の大阪府食の安全推進対策専門委員会が大阪府食品健康被害防止審議会になった理由ということですが、先ほど淡野委員がおっしゃっていただいたとおり、会議体の見直しが行われました時にこの専門委員会につきましても、要綱で設置しておりましたので、こちらについてもどういったかたちで残すのか、あるいは廃止するのかというところを検討させていただきました。この専門委員会ですけれども、推進条例の第</w:t>
      </w:r>
      <w:r>
        <w:rPr/>
        <w:t>19</w:t>
      </w:r>
      <w:r>
        <w:rPr/>
        <w:t>条に基づく審議を行っていただく貴重な委員会でございますので、廃止することはできないということ、また、本日も開催しております大阪府食の安全安心推進協議会に統合できるかといいますと、やはり審議内容が別になりますので、これにつきましてはあらためまして新しい附属機関としての位置付けということで、大阪府食品健康被害防止審議会を新たに立ち上げたということになっております。</w:t>
      </w:r>
    </w:p>
    <w:p>
      <w:pPr>
        <w:pStyle w:val="Normal"/>
        <w:rPr/>
      </w:pPr>
      <w:r>
        <w:rPr/>
      </w:r>
    </w:p>
    <w:p>
      <w:pPr>
        <w:pStyle w:val="Normal"/>
        <w:rPr>
          <w:b/>
          <w:b/>
        </w:rPr>
      </w:pPr>
      <w:r>
        <w:rPr>
          <w:b/>
        </w:rPr>
        <w:t>中村会長</w:t>
      </w:r>
    </w:p>
    <w:p>
      <w:pPr>
        <w:pStyle w:val="Normal"/>
        <w:ind w:firstLine="210"/>
        <w:rPr/>
      </w:pPr>
      <w:r>
        <w:rPr/>
        <w:t>ありがとうございました。よろしゅうございますか。では、ほかにいらっしゃいませんか。ご質問でもご意見でも結構ですけれど。いらっしゃいませんか。特におありにならないようでしたら、次の議題に移りまして、また最後に、もし時間が余りましたら、また何かお気付きのことに戻ってご意見を伺うこともできますので。まだこれ年度途中ですね。見込みというところがありますので、できるだけ事業目標値、達成できますように引き続きお願いいたします。では、議事の４の「第２期大阪府食の安全安心推進計画（案）について」これも事務局からご説明お願いします。</w:t>
      </w:r>
    </w:p>
    <w:p>
      <w:pPr>
        <w:pStyle w:val="Normal"/>
        <w:rPr/>
      </w:pPr>
      <w:r>
        <w:rPr/>
      </w:r>
    </w:p>
    <w:p>
      <w:pPr>
        <w:pStyle w:val="Normal"/>
        <w:rPr/>
      </w:pPr>
      <w:r>
        <w:rPr>
          <w:b/>
        </w:rPr>
        <w:t>事務局（大阪府健康医療部食の安全推進課）</w:t>
      </w:r>
    </w:p>
    <w:p>
      <w:pPr>
        <w:pStyle w:val="Normal"/>
        <w:rPr/>
      </w:pPr>
      <w:r>
        <w:rPr/>
        <w:t>　お手元の資料４をご覧ください。資料４が「第２期計画案の修正について」となっております。また資料５は修正を加えました現時点での２期計画案ということになっております。資料４についてですが、それぞれ修正ということで文言の訂正や年表の差し替えがありましたので、修正をしている部分と、それからパブリックコメントに基づき修正した部分がございます。パブリックコメントの結果につきましては、お手元の参考資料でお配りしております。パブリックコメントについては昨年の</w:t>
      </w:r>
      <w:r>
        <w:rPr/>
        <w:t>11</w:t>
      </w:r>
      <w:r>
        <w:rPr/>
        <w:t>月</w:t>
      </w:r>
      <w:r>
        <w:rPr/>
        <w:t>26</w:t>
      </w:r>
      <w:r>
        <w:rPr/>
        <w:t>日から</w:t>
      </w:r>
      <w:r>
        <w:rPr/>
        <w:t>12</w:t>
      </w:r>
      <w:r>
        <w:rPr/>
        <w:t>月</w:t>
      </w:r>
      <w:r>
        <w:rPr/>
        <w:t>25</w:t>
      </w:r>
      <w:r>
        <w:rPr/>
        <w:t>日まで約１カ月間の意見募集をしまして、延べ</w:t>
      </w:r>
      <w:r>
        <w:rPr/>
        <w:t>90</w:t>
      </w:r>
      <w:r>
        <w:rPr/>
        <w:t>件のご意見をいただいております。こちらについては同様の意見も複数ございましたので、大阪府の考え方、意見の概要としましてはまとめて記載している部分がございます。</w:t>
      </w:r>
    </w:p>
    <w:p>
      <w:pPr>
        <w:pStyle w:val="Normal"/>
        <w:rPr/>
      </w:pPr>
      <w:r>
        <w:rPr/>
        <w:t>　それでは、資料４の特にパブリックコメントを受けまして計画の修正を加えた点をご説明させていただきます。資料４の該当ページ</w:t>
      </w:r>
      <w:r>
        <w:rPr/>
        <w:t>36</w:t>
      </w:r>
      <w:r>
        <w:rPr/>
        <w:t>となっているところですが、丸</w:t>
      </w:r>
      <w:r>
        <w:rPr/>
        <w:t>24</w:t>
      </w:r>
      <w:r>
        <w:rPr/>
        <w:t>番の「</w:t>
      </w:r>
      <w:r>
        <w:rPr/>
        <w:t>BSE</w:t>
      </w:r>
      <w:r>
        <w:rPr/>
        <w:t>発生時の体制について」という記載の中で修正前の下線部、</w:t>
      </w:r>
      <w:r>
        <w:rPr/>
        <w:t>BSE</w:t>
      </w:r>
      <w:r>
        <w:rPr/>
        <w:t>対策に関して国が見直しを検討しているという動向と、それから大阪府としてもその動向を注視しながら</w:t>
      </w:r>
      <w:r>
        <w:rPr/>
        <w:t>BSE</w:t>
      </w:r>
      <w:r>
        <w:rPr/>
        <w:t>対策の見直しについて検討していくという記載をしていたのですが、こちらについては「</w:t>
      </w:r>
      <w:r>
        <w:rPr/>
        <w:t>BSE</w:t>
      </w:r>
      <w:r>
        <w:rPr/>
        <w:t>発生時の体制について」という項目と趣旨が異なるということで削除させていただきました。ただ、もともとの趣旨としては国の</w:t>
      </w:r>
      <w:r>
        <w:rPr/>
        <w:t>BSE</w:t>
      </w:r>
      <w:r>
        <w:rPr/>
        <w:t>対策の見直しの動向を見ながら、府としても全頭検査等の体制の見直しを検討するにあたっては専門家の意見にもとづくことや風評被害が起こらないようにリスクコミュニケーション等を実施していく必要があるというような趣旨になっております。次のページの、該当ページ</w:t>
      </w:r>
      <w:r>
        <w:rPr/>
        <w:t>39</w:t>
      </w:r>
      <w:r>
        <w:rPr/>
        <w:t>の丸</w:t>
      </w:r>
      <w:r>
        <w:rPr/>
        <w:t>30</w:t>
      </w:r>
      <w:r>
        <w:rPr/>
        <w:t>番のリスクコミュニケーションの実施というところで、テーマ例として</w:t>
      </w:r>
      <w:r>
        <w:rPr/>
        <w:t>BSE</w:t>
      </w:r>
      <w:r>
        <w:rPr/>
        <w:t>を入れさせていただきました。ただ、こちらのリスクコミュニケーションは</w:t>
      </w:r>
      <w:r>
        <w:rPr/>
        <w:t>BSE</w:t>
      </w:r>
      <w:r>
        <w:rPr/>
        <w:t>に関してだけではありませんので、</w:t>
      </w:r>
      <w:r>
        <w:rPr/>
        <w:t>BSE</w:t>
      </w:r>
      <w:r>
        <w:rPr/>
        <w:t>のほかに放射性物質でありますとか、添加物など府民の関心の高い内容をテーマ例として上げさせていただいております。</w:t>
      </w:r>
    </w:p>
    <w:p>
      <w:pPr>
        <w:pStyle w:val="Normal"/>
        <w:rPr/>
      </w:pPr>
      <w:r>
        <w:rPr/>
        <w:t>　次に</w:t>
      </w:r>
      <w:r>
        <w:rPr/>
        <w:t>40</w:t>
      </w:r>
      <w:r>
        <w:rPr/>
        <w:t>ページの部分ですが、丸</w:t>
      </w:r>
      <w:r>
        <w:rPr/>
        <w:t>32</w:t>
      </w:r>
      <w:r>
        <w:rPr/>
        <w:t>番。こちらで大阪府のホームページやメールマガジンで食の安全安心に関する情報を府民に提供するということで記載していたんですが、事業者の自主的な取組に関する情報についても行政から積極的に情報提供してほしいというご意見もございまして、修正を加えております。</w:t>
      </w:r>
    </w:p>
    <w:p>
      <w:pPr>
        <w:pStyle w:val="Normal"/>
        <w:rPr/>
      </w:pPr>
      <w:r>
        <w:rPr/>
        <w:t>　次にその下ですが、丸</w:t>
      </w:r>
      <w:r>
        <w:rPr/>
        <w:t>33</w:t>
      </w:r>
      <w:r>
        <w:rPr/>
        <w:t>番の「府民への情報提供等について」。こちらは参考資料のちょうど１枚目にご意見として多かった意見なのですが、情報提供のあり方についてパソコンや携帯電話などインターネット環境の整っていない方についても情報提供の手段を考えてほしいというご意見が複数ございました。こちらは情報発信評価検証部会の中でもこれまで検討を進めて、大阪府でも取り組んできていた内容なのですが、こちらについては推進計画の中でも府民への情報提供等の１つとして下線部のような</w:t>
      </w:r>
      <w:r>
        <w:rPr/>
        <w:t>IT</w:t>
      </w:r>
      <w:r>
        <w:rPr/>
        <w:t>機器を持たない方に対しても自治会や市町村などの地域のネットワーク等を活用して情報提供に努めますという記載を追加させていただきました。</w:t>
      </w:r>
    </w:p>
    <w:p>
      <w:pPr>
        <w:pStyle w:val="Normal"/>
        <w:rPr/>
      </w:pPr>
      <w:r>
        <w:rPr/>
        <w:t>　また最後の丸</w:t>
      </w:r>
      <w:r>
        <w:rPr/>
        <w:t>37</w:t>
      </w:r>
      <w:r>
        <w:rPr/>
        <w:t>番の「食品衛生講習会の実施などについて」ですが、こちらは食品衛生に関してと記載していたのですが、食品表示に関する講習会等も実施しておりますので、食品表示の部分も追加させていただきました。第２期計画案の修正に関しては以上のとおりになっております。パブリックコメントの結果については参考資料をご覧いただければと思います。</w:t>
      </w:r>
    </w:p>
    <w:p>
      <w:pPr>
        <w:pStyle w:val="Normal"/>
        <w:rPr/>
      </w:pPr>
      <w:r>
        <w:rPr/>
      </w:r>
    </w:p>
    <w:p>
      <w:pPr>
        <w:pStyle w:val="Normal"/>
        <w:rPr/>
      </w:pPr>
      <w:r>
        <w:rPr>
          <w:b/>
        </w:rPr>
        <w:t>中村会長</w:t>
      </w:r>
    </w:p>
    <w:p>
      <w:pPr>
        <w:pStyle w:val="Normal"/>
        <w:rPr/>
      </w:pPr>
      <w:r>
        <w:rPr/>
        <w:t>ありがとうございました。この推進計画案については、もうご覧いただいていると思うのですけれども、その中で修正したところをご説明いただきました。特にこれについて、またはそれ以外のところでも、もし何かお気付きのことがありましたら、この推進計画案についてのご意見を伺いたいと思います。お願いいたします。</w:t>
      </w:r>
    </w:p>
    <w:p>
      <w:pPr>
        <w:pStyle w:val="Normal"/>
        <w:rPr/>
      </w:pPr>
      <w:r>
        <w:rPr/>
      </w:r>
    </w:p>
    <w:p>
      <w:pPr>
        <w:pStyle w:val="Normal"/>
        <w:rPr/>
      </w:pPr>
      <w:r>
        <w:rPr>
          <w:b/>
        </w:rPr>
        <w:t>飯田委員</w:t>
      </w:r>
    </w:p>
    <w:p>
      <w:pPr>
        <w:pStyle w:val="Normal"/>
        <w:rPr/>
      </w:pPr>
      <w:r>
        <w:rPr/>
        <w:t>　３点申し上げたいと思います。１点目ですが、昨年から素案、案に仕上げる段階で私の消費者団体も協力して学習会を開催したり、意見交換会を持ったりそんなこともさせていただきました。そういう過程とそれからパブコメもさせていただいて、多くの点で素案から案に仕上げる段階で採り入れていただいた意見がございます。事務局の努力にあらためて感謝申し上げたいというふうに思います。それが１点です。</w:t>
      </w:r>
    </w:p>
    <w:p>
      <w:pPr>
        <w:pStyle w:val="Normal"/>
        <w:rPr/>
      </w:pPr>
      <w:r>
        <w:rPr/>
        <w:t>　それから、その上でのことなのですが、案の</w:t>
      </w:r>
      <w:r>
        <w:rPr/>
        <w:t>52</w:t>
      </w:r>
      <w:r>
        <w:rPr/>
        <w:t>ページのところに健康食品関係の対応の図がありますが、この一番下の消費者庁のところの記述ですが、昨日消費者庁の阿南長官の話を聞く機会がございまして、まだ予定ではありますが、国のほうの措置として健康食品の表示問題に消費者庁として重点的に取り組むということで、庁内の特記変更も含めて予定されているようです。今、ここに食品表示課というふうに消費者庁のところに書いてありますが、今年の７月をめどに、ちょっと正式な、正確な名称は忘れましたが、２つのセクションを合同にさせて表示対策室でしたかね。というふうなものに組織替えをして対応を強化するという旨の話を昨日伺うことができました。そういう点では、まだ予定ということになりますが、消費者庁でそういうふうに予定もされているという文言が少し参照事項としてどこかに書いてもいいのかなというふうに思っています。それが２点目です。</w:t>
      </w:r>
    </w:p>
    <w:p>
      <w:pPr>
        <w:pStyle w:val="Normal"/>
        <w:rPr/>
      </w:pPr>
      <w:r>
        <w:rPr/>
        <w:t>　最後３点目ですが、これは計画案の中に修正文言として採り入れるというよりはちょっと意見としてというふうに申し上げておきたいと思います。先ほどの１期計画の振り返りの話の中にも出てまいりましたが、公衆衛生研究所のことです。先ほどの１期計画の中でもいろんな研究に携わられてさまざまな成果も上げられていると。それから、過去の大阪府内で起きた食品事故においても大きな役割を果たしてきたのが公衆衛生研究所であったし、今現在も検査体制の中核組織機関として機能しているということで、府民にとってみても研究所がきちんとその機能を果たす環境を維持するというのが非常に大きな、大事なことになると思います。</w:t>
      </w:r>
    </w:p>
    <w:p>
      <w:pPr>
        <w:pStyle w:val="Normal"/>
        <w:rPr/>
      </w:pPr>
      <w:r>
        <w:rPr/>
        <w:t>　この案の中でいいますと、</w:t>
      </w:r>
      <w:r>
        <w:rPr/>
        <w:t>32</w:t>
      </w:r>
      <w:r>
        <w:rPr/>
        <w:t>ページのところに研究の推進というかたちで研究所の記述がございます。そのほかに情報の提供も含めて記述があるんですが、ぜひ引き続きこういう機能を維持、強化するということでお願いしたいというふうに思います。私どもがちょっと懸念しているのはご存じの方もあると思いますが、大阪市の環境科学研究所との統合と独立行政法人化の計画が、今、動いておりまして、来年度末に結論を得るようなそんなスケジュールで、もう既に検討が進んでいます。そういう点では先ほどのパブコメに対する府の見解のところでもございましたが、そういう大事な機能が後退することのないようにぜひその点を重々お願いしたいというふうに思います。それが意見です。</w:t>
      </w:r>
    </w:p>
    <w:p>
      <w:pPr>
        <w:pStyle w:val="Normal"/>
        <w:rPr/>
      </w:pPr>
      <w:r>
        <w:rPr/>
      </w:r>
    </w:p>
    <w:p>
      <w:pPr>
        <w:pStyle w:val="Normal"/>
        <w:rPr/>
      </w:pPr>
      <w:r>
        <w:rPr>
          <w:b/>
        </w:rPr>
        <w:t>中村会長</w:t>
      </w:r>
    </w:p>
    <w:p>
      <w:pPr>
        <w:pStyle w:val="Normal"/>
        <w:rPr/>
      </w:pPr>
      <w:r>
        <w:rPr/>
        <w:t>ありがとうございました。今の公衆衛生研究所の件、とても大事なことだと思いますので、心に留めてください。ありがとうございました。ほかにいらっしゃいませんか。ようございますか。何かこの案について。では、ございませんようですので、ここにございますこの第２期大阪府食の安全安心推進計画について、この案のとおりご了解いただけますでしょうか。よろしゅうございますか。では、ご了承いただけましたこととして、このかたちで第２期の計画を進めていただきたいというふうに思います。よろしくお願いします。</w:t>
      </w:r>
    </w:p>
    <w:p>
      <w:pPr>
        <w:pStyle w:val="Normal"/>
        <w:rPr/>
      </w:pPr>
      <w:r>
        <w:rPr/>
        <w:t>　一応議事に上がっているものはこれで終わりましたけれど、せっかくお集まりいただいていますし、もう少し時間がございますので、もし何か一般的なことでも結構です。何かご意見がおありでしたら、ぜひおっしゃってください。何かおありになりませんでしょうか。はい、どうぞ。</w:t>
      </w:r>
    </w:p>
    <w:p>
      <w:pPr>
        <w:pStyle w:val="Normal"/>
        <w:rPr/>
      </w:pPr>
      <w:r>
        <w:rPr/>
      </w:r>
    </w:p>
    <w:p>
      <w:pPr>
        <w:pStyle w:val="Normal"/>
        <w:rPr>
          <w:b/>
          <w:b/>
        </w:rPr>
      </w:pPr>
      <w:r>
        <w:rPr>
          <w:b/>
        </w:rPr>
        <w:t>安本委員</w:t>
      </w:r>
    </w:p>
    <w:p>
      <w:pPr>
        <w:pStyle w:val="Normal"/>
        <w:ind w:firstLine="210"/>
        <w:rPr/>
      </w:pPr>
      <w:r>
        <w:rPr/>
        <w:t>すみません。この推進計画案等の今後の進め方ですが、大阪府のほうでどの時期にどんなふうに、要は案として公表されるのかというのを少し教えていただきたいのと、もう１つは先ほどこの第１期のまとめということで皆さんのところでご確認いただいたと思うのですが、きちんと数字等も入れ直してどこかの時点できちんとホームページに出していくなりということで、第１期の計画があってこういうまとめがあって、こういう２期計画につながっていたんだというのがやっぱりわかるようにご説明いただく必要があるのかなと思いまして、そのあたり少し教えていただけたらなと思っています。</w:t>
      </w:r>
    </w:p>
    <w:p>
      <w:pPr>
        <w:pStyle w:val="Normal"/>
        <w:rPr/>
      </w:pPr>
      <w:r>
        <w:rPr/>
      </w:r>
    </w:p>
    <w:p>
      <w:pPr>
        <w:pStyle w:val="Normal"/>
        <w:rPr/>
      </w:pPr>
      <w:r>
        <w:rPr>
          <w:b/>
        </w:rPr>
        <w:t>中村会長</w:t>
      </w:r>
    </w:p>
    <w:p>
      <w:pPr>
        <w:pStyle w:val="Normal"/>
        <w:ind w:firstLine="210"/>
        <w:rPr/>
      </w:pPr>
      <w:r>
        <w:rPr/>
        <w:t>事務局、今の進め方についてお願いします。</w:t>
      </w:r>
    </w:p>
    <w:p>
      <w:pPr>
        <w:pStyle w:val="Normal"/>
        <w:ind w:firstLine="210"/>
        <w:rPr/>
      </w:pPr>
      <w:r>
        <w:rPr/>
      </w:r>
    </w:p>
    <w:p>
      <w:pPr>
        <w:pStyle w:val="Normal"/>
        <w:rPr>
          <w:b/>
          <w:b/>
        </w:rPr>
      </w:pPr>
      <w:r>
        <w:rPr>
          <w:b/>
        </w:rPr>
        <w:t>事務局（山本　大阪府健康医療部食の安全推進課長）</w:t>
      </w:r>
    </w:p>
    <w:p>
      <w:pPr>
        <w:pStyle w:val="Normal"/>
        <w:ind w:firstLine="210"/>
        <w:rPr/>
      </w:pPr>
      <w:r>
        <w:rPr/>
        <w:t>はい。この食の安全安心推進協議会そのものが公開という形になってございます。また議事録につきましてもホームページ等で公表させていただいております。この最終的な案、またあるいは第１期計画の結果についてもできるだけ府民の皆様にわかりやすい形で公表できるよう、事務局でホームページ等の公表のあり方を検討させていただいて、実施していきたいと考えております。</w:t>
      </w:r>
    </w:p>
    <w:p>
      <w:pPr>
        <w:pStyle w:val="Normal"/>
        <w:ind w:firstLine="210"/>
        <w:rPr/>
      </w:pPr>
      <w:r>
        <w:rPr/>
      </w:r>
    </w:p>
    <w:p>
      <w:pPr>
        <w:pStyle w:val="Normal"/>
        <w:rPr>
          <w:b/>
          <w:b/>
        </w:rPr>
      </w:pPr>
      <w:r>
        <w:rPr>
          <w:b/>
        </w:rPr>
        <w:t>中村会長</w:t>
      </w:r>
    </w:p>
    <w:p>
      <w:pPr>
        <w:pStyle w:val="Normal"/>
        <w:rPr/>
      </w:pPr>
      <w:r>
        <w:rPr/>
        <w:t>よろしゅうございますか。そうですね。先ほどもありましたようにこのホームページがなかなか見ていただけないこともあって、ここのところは音田さんの悩みだと思うんですが、工夫をよろしくお願いしたいと思います。ほかにはいらっしゃいませんか。小崎先生は何かよろしいですか。特におありになりません？　どなたかせっかく出ていらっしゃるので、一言何かおっしゃって。よろしいですか。平川先生もよろしいですか。</w:t>
      </w:r>
    </w:p>
    <w:p>
      <w:pPr>
        <w:pStyle w:val="Normal"/>
        <w:rPr/>
      </w:pPr>
      <w:r>
        <w:rPr/>
      </w:r>
    </w:p>
    <w:p>
      <w:pPr>
        <w:pStyle w:val="Normal"/>
        <w:rPr/>
      </w:pPr>
      <w:r>
        <w:rPr>
          <w:b/>
        </w:rPr>
        <w:t>平川委員</w:t>
      </w:r>
    </w:p>
    <w:p>
      <w:pPr>
        <w:pStyle w:val="Normal"/>
        <w:rPr/>
      </w:pPr>
      <w:r>
        <w:rPr/>
        <w:t>　１点だけ。この間、情報の部会でも最後のほうで話題になったんですけども、</w:t>
      </w:r>
      <w:r>
        <w:rPr/>
        <w:t>BSE</w:t>
      </w:r>
      <w:r>
        <w:rPr/>
        <w:t>の輸入基準、検査基準、輸入のほうが今月の頭ですよね。国内のほうが４月から一応国の基準が変わると。大阪府としては特に国内基準に関してはどういうふうに今のところ方針として考えられているのかということと、あと実際に２月１日からの輸入基準が変更になったということで府民の方から何か問い合わせ等あったかどうかについてちょっと確認させてください。</w:t>
      </w:r>
    </w:p>
    <w:p>
      <w:pPr>
        <w:pStyle w:val="Normal"/>
        <w:rPr/>
      </w:pPr>
      <w:r>
        <w:rPr/>
      </w:r>
    </w:p>
    <w:p>
      <w:pPr>
        <w:pStyle w:val="Normal"/>
        <w:rPr>
          <w:b/>
          <w:b/>
        </w:rPr>
      </w:pPr>
      <w:r>
        <w:rPr>
          <w:b/>
        </w:rPr>
        <w:t>中村会長</w:t>
      </w:r>
    </w:p>
    <w:p>
      <w:pPr>
        <w:pStyle w:val="Normal"/>
        <w:ind w:firstLine="210"/>
        <w:rPr/>
      </w:pPr>
      <w:r>
        <w:rPr/>
        <w:t>BSE</w:t>
      </w:r>
      <w:r>
        <w:rPr/>
        <w:t>の問題。このパブリックコメントにも随分出ていますので、ちょっと</w:t>
      </w:r>
      <w:r>
        <w:rPr/>
        <w:t>BSE</w:t>
      </w:r>
      <w:r>
        <w:rPr/>
        <w:t>の問題についてお答えください。</w:t>
      </w:r>
    </w:p>
    <w:p>
      <w:pPr>
        <w:pStyle w:val="Normal"/>
        <w:rPr>
          <w:b/>
          <w:b/>
        </w:rPr>
      </w:pPr>
      <w:r>
        <w:rPr>
          <w:b/>
        </w:rPr>
        <w:t>事務局（山本　大阪府健康医療部食の安全推進課長）</w:t>
      </w:r>
    </w:p>
    <w:p>
      <w:pPr>
        <w:pStyle w:val="Normal"/>
        <w:ind w:firstLine="210"/>
        <w:rPr/>
      </w:pPr>
      <w:r>
        <w:rPr/>
        <w:t>はい。事務局からお答えいたします。まず大阪府の</w:t>
      </w:r>
      <w:r>
        <w:rPr/>
        <w:t>BSE</w:t>
      </w:r>
      <w:r>
        <w:rPr/>
        <w:t>対策ですね。国のほうで食品安全委員会の答申を受けて、２月１日から輸入の基準について、また４月１日からは国内の、いわゆる検査体制についてというようなことでございます。基本的に大阪府は、今、ちょうど議会に入る前でございますけれども、予算案としては従来の全頭検査の体制が続けられるような予算案を上げさせていただいておる状況でございます。ただ、全国的な状況ですとか、いろんなことも今後議会等でも議論になるかもしれませんので、その結果をもってというようなかたちになります。</w:t>
      </w:r>
    </w:p>
    <w:p>
      <w:pPr>
        <w:pStyle w:val="Normal"/>
        <w:rPr/>
      </w:pPr>
      <w:r>
        <w:rPr/>
        <w:t>　それから、国から先般、この</w:t>
      </w:r>
      <w:r>
        <w:rPr/>
        <w:t>BSE</w:t>
      </w:r>
      <w:r>
        <w:rPr/>
        <w:t>の対策についての通知がございます。私どもとしましても府だけではなくて、大阪市、あるいは堺市、また中核市とも連携してその通知については関係の団体等には今後通知させていただく予定でございます。いろいろな団体からの要望を受ける中では国内対策については全頭検査の継続というふうなご意見もございますし、またそういう法改正で検査体制が変わるならば、全国的にそれがきっちりと理解を得た上で対応するならば、そういう形にしてもいいんじゃないかという、実際にはいろんなご意見をいただいているというところが現状でございます。以上でございます。</w:t>
      </w:r>
    </w:p>
    <w:p>
      <w:pPr>
        <w:pStyle w:val="Normal"/>
        <w:rPr/>
      </w:pPr>
      <w:r>
        <w:rPr/>
      </w:r>
    </w:p>
    <w:p>
      <w:pPr>
        <w:pStyle w:val="Normal"/>
        <w:rPr>
          <w:b/>
          <w:b/>
        </w:rPr>
      </w:pPr>
      <w:r>
        <w:rPr>
          <w:b/>
        </w:rPr>
        <w:t>中村会長</w:t>
      </w:r>
    </w:p>
    <w:p>
      <w:pPr>
        <w:pStyle w:val="Normal"/>
        <w:ind w:firstLine="210"/>
        <w:rPr/>
      </w:pPr>
      <w:r>
        <w:rPr/>
        <w:t>ありがとうございました。よろしゅうございますか。はい、どうもありがとうございました。では、ほかにいらっしゃいませんか。</w:t>
      </w:r>
    </w:p>
    <w:p>
      <w:pPr>
        <w:pStyle w:val="Normal"/>
        <w:ind w:firstLine="210"/>
        <w:rPr/>
      </w:pPr>
      <w:r>
        <w:rPr/>
      </w:r>
    </w:p>
    <w:p>
      <w:pPr>
        <w:pStyle w:val="Normal"/>
        <w:rPr/>
      </w:pPr>
      <w:r>
        <w:rPr>
          <w:b/>
        </w:rPr>
        <w:t>金谷委員</w:t>
      </w:r>
    </w:p>
    <w:p>
      <w:pPr>
        <w:pStyle w:val="Normal"/>
        <w:rPr/>
      </w:pPr>
      <w:r>
        <w:rPr/>
        <w:t>　すみません。高槻市に私は住んでいるんですけれど、高槻市のエイフボランタリーネットワークという医療と保健と福祉と環境に携わっている団体ですが、毎年７月に食品監視指導というのをさせていただいています。それは大阪食品衛生協会のご指導と高槻の保健所のご指導により、させていただいていますが、</w:t>
      </w:r>
      <w:r>
        <w:rPr/>
        <w:t>JR</w:t>
      </w:r>
      <w:r>
        <w:rPr/>
        <w:t>の高槻駅の前で結構皆さんが往来するところで、目立つところでさせていただいて、それが功を奏することもあるのではないかなと。この案の中には安全安心に関する府民調査をしていただいたら、今は安心が６割を超えて、あと３割ほどの人が不安というようなことを書いていただいています。私はもっと、もっと、今、この状況で３割どころではない。もっと半数の方は不安を抱いているのではないかなと思うのです。</w:t>
      </w:r>
    </w:p>
    <w:p>
      <w:pPr>
        <w:pStyle w:val="Normal"/>
        <w:rPr/>
      </w:pPr>
      <w:r>
        <w:rPr/>
        <w:t>　だから、何がいいたいかといいますと、いつも口にしていることですが、食品監視指導を専門部会的な部分の先生方でそれぞれのところへ調査に入ってされているのかもしれませんが、以前に比べると、大阪府下で私たちみたいに消費者を入れてのそういう食品監視指導をされているところがすごく減少している状況があるということを耳にします。やはり専門的な深い知識をお持ちの方が見ていただくのも必要ですが、私たち消費者が「いや、こんなの大丈夫かしらね。どう思う？」とかいうような、そういう一般的な消費者を対象とした１日食品監視指導も私は大切にしていただきたいなということを感じましたので、ちょっと一言お願いということで、今後ともよろしくそういう意味でのご指導をお願いしたいと思います。よろしくお願いします。</w:t>
      </w:r>
    </w:p>
    <w:p>
      <w:pPr>
        <w:pStyle w:val="Normal"/>
        <w:rPr/>
      </w:pPr>
      <w:r>
        <w:rPr/>
      </w:r>
    </w:p>
    <w:p>
      <w:pPr>
        <w:pStyle w:val="Normal"/>
        <w:rPr>
          <w:b/>
          <w:b/>
        </w:rPr>
      </w:pPr>
      <w:r>
        <w:rPr>
          <w:b/>
        </w:rPr>
        <w:t>中村会長</w:t>
      </w:r>
    </w:p>
    <w:p>
      <w:pPr>
        <w:pStyle w:val="Normal"/>
        <w:rPr/>
      </w:pPr>
      <w:r>
        <w:rPr/>
        <w:t>どうもありがとうございました。とても大事なご指摘だと思いますし、この会自身がぜひそういう方たちのご意見を大事にしていきたいということでやっておりますので、今のご意見はそのとおりだと思います。ぜひよろしくお願いします。ほかにおありになりませんか。じゃあ、一応この会はこれで終わりにして事務局にお返しいたしますので、よろしく。</w:t>
      </w:r>
    </w:p>
    <w:p>
      <w:pPr>
        <w:pStyle w:val="Normal"/>
        <w:rPr/>
      </w:pPr>
      <w:r>
        <w:rPr/>
      </w:r>
    </w:p>
    <w:p>
      <w:pPr>
        <w:pStyle w:val="Normal"/>
        <w:rPr>
          <w:b/>
          <w:b/>
        </w:rPr>
      </w:pPr>
      <w:r>
        <w:rPr>
          <w:b/>
        </w:rPr>
        <w:t>事務局（山本　大阪府健康医療部食の安全推進課長）</w:t>
      </w:r>
    </w:p>
    <w:p>
      <w:pPr>
        <w:pStyle w:val="Normal"/>
        <w:rPr/>
      </w:pPr>
      <w:r>
        <w:rPr/>
        <w:t>中村会長、また委員の皆様方ありがとうございました。食の安全安心推進計画の策定にあたりましては、委員の皆様に多大なご協力をいただきましたこと、あらためまして御礼申し上げます。第２期大阪府食の安全安心推進計画の冊子につきましては、今後印刷作業に入りまして４月に入りましてから委員の皆様にお送りさせていただく予定でございます。なお、今日はお示しできませんでしたけれども、第２期計画冊子の表紙につきましては大阪府立港南造形高等学校の生徒さんにデザインをお願いしておりまして、その結果が返ってきております。そちらのデザインを使わせていただく予定にしております。また表彰等の日程が決まりましたら、メール等でお知らせいたしますので、ぜひご参加いただきますようよろしくお願いいたします。大阪府の食の安全安心の確保に関する取組につきましては、食の安全安心推進計画を軸に今後とも進めてまいりたいと考えております。委員の皆さま方につきましては、引き続きご指導、ご協力をお願いいたします。それでは、本日の協議会はこれをもちまして閉会とさせていただきます。長時間にわたりまして本当にありがとうございました。</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34:00Z</dcterms:created>
  <dc:creator>tomoko</dc:creator>
  <dc:description/>
  <cp:keywords/>
  <dc:language>en-US</dc:language>
  <cp:lastModifiedBy>大阪府庁</cp:lastModifiedBy>
  <cp:lastPrinted>2013-06-27T10:17:00Z</cp:lastPrinted>
  <dcterms:modified xsi:type="dcterms:W3CDTF">2013-06-27T01:36:00Z</dcterms:modified>
  <cp:revision>3</cp:revision>
  <dc:subject/>
  <dc:title>第13回大阪府食の安全安心推進協議会</dc:title>
</cp:coreProperties>
</file>