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部会の実施報告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452120</wp:posOffset>
                </wp:positionV>
                <wp:extent cx="8280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5.05pt;mso-wrap-distance-left:9.05pt;mso-wrap-distance-right:9.05pt;mso-wrap-distance-top:0pt;mso-wrap-distance-bottom:0pt;margin-top:-35.6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会の開催状況</w:t>
      </w:r>
    </w:p>
    <w:p>
      <w:pPr>
        <w:pStyle w:val="Style16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）第１回大阪版食の安全安心認証制度認証機関審査部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　平成２５年１月１６日（水）午前１０時から１２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　ホテルプリムローズ大阪　２階　羽衣（東）の間</w:t>
      </w:r>
    </w:p>
    <w:p>
      <w:pPr>
        <w:pStyle w:val="Style16"/>
        <w:ind w:left="2760" w:hanging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　　（１）大阪府食の安全安心認証制度認証機関指定申請の審査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２）大阪府食の安全安心認証制度認証機関の監査結果</w:t>
      </w:r>
    </w:p>
    <w:p>
      <w:pPr>
        <w:pStyle w:val="Style16"/>
        <w:ind w:left="840"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その他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）第６回情報発信評価検証部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　き　　平成２５年１月２９日（火）午後３時から５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ころ　　ＫＫＲホテル大阪　５階　瑞宝の間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議　事　　（１）大阪府の食に関する情報発信について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２）リスクコミュニケーション（食の安全安心体験学習会等）</w:t>
      </w:r>
    </w:p>
    <w:p>
      <w:pPr>
        <w:pStyle w:val="Style16"/>
        <w:ind w:left="840"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（３）その他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23:00Z</dcterms:created>
  <dc:creator>大阪府庁</dc:creator>
  <dc:description/>
  <cp:keywords/>
  <dc:language>en-US</dc:language>
  <cp:lastModifiedBy>職員端末機20年度12月調達</cp:lastModifiedBy>
  <cp:lastPrinted>2011-12-27T16:57:00Z</cp:lastPrinted>
  <dcterms:modified xsi:type="dcterms:W3CDTF">2013-02-01T04:23:00Z</dcterms:modified>
  <cp:revision>2</cp:revision>
  <dc:subject/>
  <dc:title>部会の実施報告について（案）</dc:title>
</cp:coreProperties>
</file>