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回大阪府食の安全安心推進協議会</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時：平成</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８月</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日（水）</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37</w:t>
      </w:r>
      <w:r>
        <w:rPr>
          <w:rFonts w:ascii="ＭＳ ゴシック;MS Gothic" w:hAnsi="ＭＳ ゴシック;MS Gothic" w:cs="ＭＳ ゴシック;MS Gothic" w:eastAsia="ＭＳ ゴシック;MS Gothic"/>
          <w:b/>
        </w:rPr>
        <w:t>分</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場所：ＫＫＲホテル大阪　星華の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b/>
          <w:b/>
        </w:rPr>
      </w:pPr>
      <w:r>
        <w:rPr>
          <w:b/>
        </w:rPr>
        <w:t>事務局（山本　大阪府健康医療部食の安全推進課長）</w:t>
      </w:r>
    </w:p>
    <w:p>
      <w:pPr>
        <w:pStyle w:val="Normal"/>
        <w:rPr/>
      </w:pPr>
      <w:r>
        <w:rPr/>
        <w:t>　定刻となりましたので、ただいまより第</w:t>
      </w:r>
      <w:r>
        <w:rPr/>
        <w:t>12</w:t>
      </w:r>
      <w:r>
        <w:rPr/>
        <w:t>回大阪府食の安全安心推進協議会を開催させていただきます。本日は何かと御多用のところご出席をいただきまして、心より御礼申し上げます。</w:t>
      </w:r>
    </w:p>
    <w:p>
      <w:pPr>
        <w:pStyle w:val="Normal"/>
        <w:rPr/>
      </w:pPr>
      <w:r>
        <w:rPr/>
        <w:t>　私、本日の司会進行を務めさせていただきます、大阪府健康医療部食の安全推進課長の山本でございます。よろしくお願いします。</w:t>
      </w:r>
    </w:p>
    <w:p>
      <w:pPr>
        <w:pStyle w:val="Normal"/>
        <w:rPr/>
      </w:pPr>
      <w:r>
        <w:rPr/>
        <w:t>　それでは、開催にあたりまして、健康医療部髙山部長よりごあいさつ申し上げます。</w:t>
      </w:r>
    </w:p>
    <w:p>
      <w:pPr>
        <w:pStyle w:val="Normal"/>
        <w:rPr/>
      </w:pPr>
      <w:r>
        <w:rPr/>
      </w:r>
    </w:p>
    <w:p>
      <w:pPr>
        <w:pStyle w:val="Normal"/>
        <w:rPr>
          <w:b/>
          <w:b/>
        </w:rPr>
      </w:pPr>
      <w:r>
        <w:rPr>
          <w:b/>
        </w:rPr>
        <w:t>髙山健康医療部長</w:t>
      </w:r>
    </w:p>
    <w:p>
      <w:pPr>
        <w:pStyle w:val="Normal"/>
        <w:rPr/>
      </w:pPr>
      <w:r>
        <w:rPr/>
        <w:t>　皆様、こんにちは。健康医療部長の髙山でございます。第</w:t>
      </w:r>
      <w:r>
        <w:rPr/>
        <w:t>12</w:t>
      </w:r>
      <w:r>
        <w:rPr/>
        <w:t>回大阪府食の安全安心推進協議会の開催にあたり、一言ごあいさつ申し上げます。本日はお忙しい中、御出席いただきまして誠にありがとうございます。また、日頃から大阪府健康医療行政の推進に御理解、御協力いただいておりますことを重ねて御礼申し上げます。</w:t>
      </w:r>
    </w:p>
    <w:p>
      <w:pPr>
        <w:pStyle w:val="Normal"/>
        <w:rPr/>
      </w:pPr>
      <w:r>
        <w:rPr/>
        <w:t>　本協議会で御議論いただきまして、平成</w:t>
      </w:r>
      <w:r>
        <w:rPr/>
        <w:t>20</w:t>
      </w:r>
      <w:r>
        <w:rPr/>
        <w:t>年４月に策定いたしました「大阪府食の安全安心推進計画」も、第１期５年間の最終年を迎えました。その間、さまざまな食品にまつわる事件がおこり、食を取り巻く状況も変化してきております。</w:t>
      </w:r>
    </w:p>
    <w:p>
      <w:pPr>
        <w:pStyle w:val="Normal"/>
        <w:rPr/>
      </w:pPr>
      <w:r>
        <w:rPr/>
        <w:t>　最近の事例といたしまして、昨年発生した焼肉チェーン店での食中毒死亡事件を契機に、生食用食肉に関する基準が新たに設けられ、また、先月から牛肝臓を生食用として提供することが禁止されていることは、皆様も御存知のとおりでございます。大阪府でも、飲食店での監視指導や関係事業者への周知だけではなく、消費者への啓発にも努めているところでございます。</w:t>
      </w:r>
    </w:p>
    <w:p>
      <w:pPr>
        <w:pStyle w:val="Normal"/>
        <w:rPr/>
      </w:pPr>
      <w:r>
        <w:rPr/>
        <w:t>　このように食の安全安心を確保するためには、行政だけではなく、食品関連事業者や消費者の皆様の御理解、御協力が非常に重要であり、この意味で、食に関する課題を共有し、それぞれの立場でご議論いただける本協議会の役割は、大変大きいものであると認識しております。</w:t>
      </w:r>
    </w:p>
    <w:p>
      <w:pPr>
        <w:pStyle w:val="Normal"/>
        <w:rPr/>
      </w:pPr>
      <w:r>
        <w:rPr/>
        <w:t>　本日は、「大阪府食の安全安心推進条例」に基づく「大阪府食の安全安心推進計画」の第２期計画の策定につきまして、委員の皆様に、食の安全に関する専門家として、また、食品関連事業者や消費者の御代表として、積極的なご意見をいただきますよう、よろしくお願い申し上げます。</w:t>
      </w:r>
    </w:p>
    <w:p>
      <w:pPr>
        <w:pStyle w:val="Normal"/>
        <w:rPr/>
      </w:pPr>
      <w:r>
        <w:rPr/>
        <w:t>　結びに、御出席の皆様の今後ますますの御健勝、御活躍を祈念し、ごあいさつといたします。どうぞよろしくお願いいたします。</w:t>
      </w:r>
    </w:p>
    <w:p>
      <w:pPr>
        <w:pStyle w:val="Normal"/>
        <w:rPr/>
      </w:pPr>
      <w:r>
        <w:rPr/>
      </w:r>
    </w:p>
    <w:p>
      <w:pPr>
        <w:pStyle w:val="Normal"/>
        <w:rPr>
          <w:b/>
          <w:b/>
        </w:rPr>
      </w:pPr>
      <w:r>
        <w:rPr>
          <w:b/>
        </w:rPr>
        <w:t>事務局（山本　大阪府健康医療部食の安全推進課長）</w:t>
      </w:r>
    </w:p>
    <w:p>
      <w:pPr>
        <w:pStyle w:val="Normal"/>
        <w:rPr/>
      </w:pPr>
      <w:r>
        <w:rPr/>
        <w:t>　それでは、会議を開催します前に、本日お手元に配付いたしております資料の確認をさせていただきます。</w:t>
      </w:r>
    </w:p>
    <w:p>
      <w:pPr>
        <w:pStyle w:val="Normal"/>
        <w:rPr/>
      </w:pPr>
      <w:r>
        <w:rPr/>
        <w:t>（資料確認・略）</w:t>
      </w:r>
    </w:p>
    <w:p>
      <w:pPr>
        <w:pStyle w:val="Normal"/>
        <w:rPr/>
      </w:pPr>
      <w:r>
        <w:rPr/>
        <w:t>　次に、定数の確認をさせていただきます。</w:t>
      </w:r>
    </w:p>
    <w:p>
      <w:pPr>
        <w:pStyle w:val="Normal"/>
        <w:rPr/>
      </w:pPr>
      <w:r>
        <w:rPr/>
        <w:t>　本協議会は、大阪府食の安全安心推進協議会規則第６条第２項によりまして、委員の過半数が出席しなければ会議を開催することができないことになっております。</w:t>
      </w:r>
    </w:p>
    <w:p>
      <w:pPr>
        <w:pStyle w:val="Normal"/>
        <w:rPr/>
      </w:pPr>
      <w:r>
        <w:rPr/>
        <w:t>　ただいまの御出席の委員の皆様は</w:t>
      </w:r>
      <w:r>
        <w:rPr/>
        <w:t>21</w:t>
      </w:r>
      <w:r>
        <w:rPr/>
        <w:t>名で、委員総数</w:t>
      </w:r>
      <w:r>
        <w:rPr/>
        <w:t>23</w:t>
      </w:r>
      <w:r>
        <w:rPr/>
        <w:t>名の過半数に達しており、定足数を満たしておりますことを御報告申し上げます。</w:t>
      </w:r>
    </w:p>
    <w:p>
      <w:pPr>
        <w:pStyle w:val="Normal"/>
        <w:rPr/>
      </w:pPr>
      <w:r>
        <w:rPr/>
        <w:t>　本日、菊井委員、大門委員につきましては、所用のため欠席でございます。なお、本日、御出席いただいている委員の皆様方は、お配りしている配席図のとおりでございます。</w:t>
      </w:r>
    </w:p>
    <w:p>
      <w:pPr>
        <w:pStyle w:val="Normal"/>
        <w:rPr/>
      </w:pPr>
      <w:r>
        <w:rPr/>
        <w:t>　ここで、前回の協議会後に委員の改選がありましたので、御紹介させていただきます。秋山委員の後任として、７月</w:t>
      </w:r>
      <w:r>
        <w:rPr/>
        <w:t>26</w:t>
      </w:r>
      <w:r>
        <w:rPr/>
        <w:t>日付けで御就任いただきました南野委員でございます。</w:t>
      </w:r>
    </w:p>
    <w:p>
      <w:pPr>
        <w:pStyle w:val="Normal"/>
        <w:rPr/>
      </w:pPr>
      <w:r>
        <w:rPr/>
        <w:t>　それでは、以降の進行は中村会長にお願い申し上げます。大阪府食の安全安心推進協議会中村会長から一言ごあいさつをお願いいたします。</w:t>
      </w:r>
    </w:p>
    <w:p>
      <w:pPr>
        <w:pStyle w:val="Normal"/>
        <w:rPr/>
      </w:pPr>
      <w:r>
        <w:rPr/>
      </w:r>
    </w:p>
    <w:p>
      <w:pPr>
        <w:pStyle w:val="Normal"/>
        <w:rPr>
          <w:b/>
          <w:b/>
        </w:rPr>
      </w:pPr>
      <w:r>
        <w:rPr>
          <w:b/>
        </w:rPr>
        <w:t>中村会長</w:t>
      </w:r>
    </w:p>
    <w:p>
      <w:pPr>
        <w:pStyle w:val="Normal"/>
        <w:rPr/>
      </w:pPr>
      <w:r>
        <w:rPr/>
        <w:t>　中村でございます。一言とおっしゃいましたけれども、大事なことは先ほど髙山部長が全部お話しくださいましたので、以下同文で済まさせてください。ただ、新しい方もいらっしゃいますので、いつも申し上げていることですが、食べない人はいませんので、食について考える時には、どんな立場という前に、誰にとっても食べ物は大事だというところから話し合いましょうというのがこの会の基本です。皆様の忌憚のない御意見をここでお出しいただきたいと思います。</w:t>
      </w:r>
    </w:p>
    <w:p>
      <w:pPr>
        <w:pStyle w:val="Normal"/>
        <w:rPr/>
      </w:pPr>
      <w:r>
        <w:rPr/>
        <w:t>　安全で安心と言いながら、またＯ</w:t>
      </w:r>
      <w:r>
        <w:rPr/>
        <w:t>157</w:t>
      </w:r>
      <w:r>
        <w:rPr/>
        <w:t>が登場してまいりました。食べ物については、安心しきっているということはどうもできないと思います。そういう意味でも、皆様のお考えをぜひお出しくださって、これから作ります計画をより良いものにしていきたいと思います。よろしくお願いいたします。</w:t>
      </w:r>
    </w:p>
    <w:p>
      <w:pPr>
        <w:pStyle w:val="Normal"/>
        <w:rPr/>
      </w:pPr>
      <w:r>
        <w:rPr/>
        <w:t>　では、いただいております議事次第に従って、議事を進めてまいりますので、よろしくお願いします。</w:t>
      </w:r>
    </w:p>
    <w:p>
      <w:pPr>
        <w:pStyle w:val="Normal"/>
        <w:rPr/>
      </w:pPr>
      <w:r>
        <w:rPr/>
        <w:t>　この会議は原則公開でございますので、後で事務局が議事録を作成し、府のホームページなどで公表していただくよう、お願いいたします。委員の皆様も、そのこと御承知おきいただきたいと思います。</w:t>
      </w:r>
    </w:p>
    <w:p>
      <w:pPr>
        <w:pStyle w:val="Normal"/>
        <w:rPr/>
      </w:pPr>
      <w:r>
        <w:rPr/>
        <w:t>　それでは、議事の１「大阪府食の安全安心推進協議会事業者あり方検討部会の報告について」について、小田部会長からご報告をお願いします。</w:t>
      </w:r>
    </w:p>
    <w:p>
      <w:pPr>
        <w:pStyle w:val="Normal"/>
        <w:rPr/>
      </w:pPr>
      <w:r>
        <w:rPr/>
      </w:r>
    </w:p>
    <w:p>
      <w:pPr>
        <w:pStyle w:val="Normal"/>
        <w:rPr>
          <w:b/>
          <w:b/>
        </w:rPr>
      </w:pPr>
      <w:r>
        <w:rPr>
          <w:b/>
        </w:rPr>
        <w:t>小田部会長</w:t>
      </w:r>
    </w:p>
    <w:p>
      <w:pPr>
        <w:pStyle w:val="Normal"/>
        <w:rPr/>
      </w:pPr>
      <w:r>
        <w:rPr/>
        <w:t>　それでは、「事業者あり方検討部会」の委員としてご報告をさせていただきます。資料１「食の安全安心の確保における顕彰のあり方について」をご覧いただきたいと思います。</w:t>
      </w:r>
    </w:p>
    <w:p>
      <w:pPr>
        <w:pStyle w:val="Normal"/>
        <w:rPr/>
      </w:pPr>
      <w:r>
        <w:rPr/>
        <w:t>　食の安全安心推進条例第</w:t>
      </w:r>
      <w:r>
        <w:rPr/>
        <w:t>18</w:t>
      </w:r>
      <w:r>
        <w:rPr/>
        <w:t>条に基づく「顕彰」のあり方について、この資料の最後のページになりますが、第８回、第９回、第</w:t>
      </w:r>
      <w:r>
        <w:rPr/>
        <w:t>10</w:t>
      </w:r>
      <w:r>
        <w:rPr/>
        <w:t>回と検討を行ってまいりまして、最後の７月</w:t>
      </w:r>
      <w:r>
        <w:rPr/>
        <w:t>30</w:t>
      </w:r>
      <w:r>
        <w:rPr/>
        <w:t>日に部会としての意見を集約させていただきました。</w:t>
      </w:r>
    </w:p>
    <w:p>
      <w:pPr>
        <w:pStyle w:val="Normal"/>
        <w:rPr/>
      </w:pPr>
      <w:r>
        <w:rPr/>
        <w:t>　この資料に基づいて、概要を述べさせていただきたいと思います。部会では、食の安全安心推進条例に基づいて、鋭意、認証制度を策定し、認証期間の拡大も行いながらその普及に努めてきたわけでありますが、より事業者の取組を強化するという意味でも顕彰制度を確立するということで検討を重ねてまいりました。</w:t>
      </w:r>
    </w:p>
    <w:p>
      <w:pPr>
        <w:pStyle w:val="Normal"/>
        <w:rPr/>
      </w:pPr>
      <w:r>
        <w:rPr/>
        <w:t>　まず、考え方ですが、食の安全の確保を行うというのは、食品関連事業者がその責任において確保すべきですが、規制するだけではなく、事業者の積極的な取組を促す方策も必要であるということで、府では、早くから公衆衛生の向上を目的とした顕彰制度を取り入れて、知事表彰、保健所長表彰等を行って食の安全の確保に努めてきたところであります。</w:t>
      </w:r>
    </w:p>
    <w:p>
      <w:pPr>
        <w:pStyle w:val="Normal"/>
        <w:rPr/>
      </w:pPr>
      <w:r>
        <w:rPr/>
        <w:t>　こういったことを踏まえ、行政、食品関連事業者及び消費者の相互理解と協力のもとに行い、時代に合った食の安全安心に有意義な取組として、新たな顕彰制度を検討するということで今回の結論に至ったわけであります。</w:t>
      </w:r>
    </w:p>
    <w:p>
      <w:pPr>
        <w:pStyle w:val="Normal"/>
        <w:rPr/>
      </w:pPr>
      <w:r>
        <w:rPr/>
        <w:t>　まず、顕彰の対象についてですが、先ほど言いましたように、すでに表彰事業が行われているわけでありますが、大阪府食の安全安心推進条例には、「食の安全」に加えて「食の安心」という新しい視点も盛り込まれており、食品等の生産から消費に至るすべての段階で、食の安全安心を確保するという視点が必要ということになります。</w:t>
      </w:r>
    </w:p>
    <w:p>
      <w:pPr>
        <w:pStyle w:val="Normal"/>
        <w:rPr/>
      </w:pPr>
      <w:r>
        <w:rPr/>
        <w:t>　それに基づいて、一つは、食品の安全性を格段に向上させるような画期的な加工技術や食品運搬技術を開発した事業者、それから、府が実施する食の安全安心の確保に関する施策に協力・協働している事業者と消費者、これに対して新たに顕彰制度を考えるということであります。</w:t>
      </w:r>
    </w:p>
    <w:p>
      <w:pPr>
        <w:pStyle w:val="Normal"/>
        <w:rPr/>
      </w:pPr>
      <w:r>
        <w:rPr/>
        <w:t>　選定方法につきましては、非常に時間をかけて議論をしました。選定基準として、取組を長年継続していることは当然に評価される必要があるわけですが、継続年数に重きを置くと年功序列的な顕彰となる傾向があるということで、これをできるだけ軽減することも必要であるということになりました。</w:t>
      </w:r>
    </w:p>
    <w:p>
      <w:pPr>
        <w:pStyle w:val="Normal"/>
        <w:rPr/>
      </w:pPr>
      <w:r>
        <w:rPr/>
        <w:t>　また、食品関連事業者による食の安全性の確保という点に主眼を置いて、行政と食品関連事業者の間で選定や審査が行われてきたわけでありますが、食品等の生産から消費に至るすべての段階における食の安全安心を確保するための取組を選定、審査するためには、それに加えて有識者及び消費者の目線を選定・審査の過程に反映させることも必要であるという結論になりました。</w:t>
      </w:r>
    </w:p>
    <w:p>
      <w:pPr>
        <w:pStyle w:val="Normal"/>
        <w:rPr/>
      </w:pPr>
      <w:r>
        <w:rPr/>
        <w:t>　</w:t>
      </w:r>
      <w:r>
        <w:rPr/>
        <w:t>PR</w:t>
      </w:r>
      <w:r>
        <w:rPr/>
        <w:t>方法についても、食の安全安心を確保するための取組を広げるために、この賞を受賞したいと思ってもらえるような顕彰制度を策定して、</w:t>
      </w:r>
      <w:r>
        <w:rPr/>
        <w:t>PR</w:t>
      </w:r>
      <w:r>
        <w:rPr/>
        <w:t>していくことが必要であるということですけれども、厳かに行われる格式高い表彰式に限らず、事業者や消費者が多く集まるイベント会場等を表彰の場として活用して、大いに府民に対してこの顕彰制度を</w:t>
      </w:r>
      <w:r>
        <w:rPr/>
        <w:t>PR</w:t>
      </w:r>
      <w:r>
        <w:rPr/>
        <w:t>していこうということにもなりました。</w:t>
      </w:r>
    </w:p>
    <w:p>
      <w:pPr>
        <w:pStyle w:val="Normal"/>
        <w:rPr/>
      </w:pPr>
      <w:r>
        <w:rPr/>
        <w:t>　したがって、今回の顕彰制度は、安全で安心な食生活というのは生産技術の進歩や交易、流通の仕組み等の社会変化と密接に関わっており、こうした食に関わる様々な分野の人々の協力によって初めて確保されるということで、本部会では、顕彰対象、選定方法、</w:t>
      </w:r>
      <w:r>
        <w:rPr/>
        <w:t>PR</w:t>
      </w:r>
      <w:r>
        <w:rPr/>
        <w:t>の三つの側面から検討を重ねて、新たな顕彰制度を発足させるということで、事務局に具体的な案を作成していただきました。</w:t>
      </w:r>
    </w:p>
    <w:p>
      <w:pPr>
        <w:pStyle w:val="Normal"/>
        <w:rPr/>
      </w:pPr>
      <w:r>
        <w:rPr/>
        <w:t>　食品関連事業者や消費者の食の安全安心への意識を向上させ、さらに、食品業界の衛生管理レベルの底上げを促し、食の安全安心の確保に関する取り組みを加速させていく方向をこれから図っていきたいということになります。</w:t>
      </w:r>
    </w:p>
    <w:p>
      <w:pPr>
        <w:pStyle w:val="Normal"/>
        <w:rPr/>
      </w:pPr>
      <w:r>
        <w:rPr/>
        <w:t>　特にこの表彰をできるだけ速やかに行うということでは、我々の部会でありますけれども、この部会の委員の先生方も全面的に協力するということも確約していただいておりますので、そういうことも踏まえてご検討のほどよろしくお願い申し上げます。</w:t>
      </w:r>
    </w:p>
    <w:p>
      <w:pPr>
        <w:pStyle w:val="Normal"/>
        <w:rPr/>
      </w:pPr>
      <w:r>
        <w:rPr/>
        <w:t>　詳しくは、この次に事務局のほうから、顕彰制度の案がご説明されると思います。以上です。</w:t>
      </w:r>
    </w:p>
    <w:p>
      <w:pPr>
        <w:pStyle w:val="Normal"/>
        <w:rPr/>
      </w:pPr>
      <w:r>
        <w:rPr/>
      </w:r>
    </w:p>
    <w:p>
      <w:pPr>
        <w:pStyle w:val="Normal"/>
        <w:rPr>
          <w:b/>
          <w:b/>
        </w:rPr>
      </w:pPr>
      <w:r>
        <w:rPr>
          <w:b/>
        </w:rPr>
        <w:t>中村会長</w:t>
      </w:r>
    </w:p>
    <w:p>
      <w:pPr>
        <w:pStyle w:val="Normal"/>
        <w:rPr/>
      </w:pPr>
      <w:r>
        <w:rPr/>
        <w:t>　小田部会長、ありがとうございました。とても丁寧に議論してくださって、大事な考え方を出し、新しい顕彰制度を提案していただいています。特に、この賞を受賞したいと思ってもらえるようにするという点は、とても大事なことだと思います。本当にありがとうございました。</w:t>
      </w:r>
    </w:p>
    <w:p>
      <w:pPr>
        <w:pStyle w:val="Normal"/>
        <w:rPr/>
      </w:pPr>
      <w:r>
        <w:rPr/>
        <w:t>　では、部会のご意見に基づいて事務局が作成してくださった、新たな顕彰制度について事務局から説明してください。</w:t>
      </w:r>
    </w:p>
    <w:p>
      <w:pPr>
        <w:pStyle w:val="Normal"/>
        <w:rPr/>
      </w:pPr>
      <w:r>
        <w:rPr/>
      </w:r>
    </w:p>
    <w:p>
      <w:pPr>
        <w:pStyle w:val="Normal"/>
        <w:rPr>
          <w:b/>
          <w:b/>
        </w:rPr>
      </w:pPr>
      <w:r>
        <w:rPr>
          <w:b/>
        </w:rPr>
        <w:t>事務局（大阪府健康医療部食の安全推進課）</w:t>
      </w:r>
    </w:p>
    <w:p>
      <w:pPr>
        <w:pStyle w:val="Normal"/>
        <w:rPr/>
      </w:pPr>
      <w:r>
        <w:rPr/>
        <w:t>　資料２「新たな顕彰制度について」の概要について、御説明させていただきます。</w:t>
      </w:r>
    </w:p>
    <w:p>
      <w:pPr>
        <w:pStyle w:val="Normal"/>
        <w:rPr/>
      </w:pPr>
      <w:r>
        <w:rPr/>
        <w:t>　顕彰制度にかかる現在、府の既存の表彰制度としまして、知事表彰（食品衛生関係功労者、食品関係優良施設）、関係団体が審査基準を設けたコンテスト等において、府が申請を受け付けて交付する知事賞（洋菓子コンテストや技能者）、大阪産（もん）五つの星大賞、憲法記念日知事表彰、広い意味での学校給食に関する表彰などがあります。</w:t>
      </w:r>
    </w:p>
    <w:p>
      <w:pPr>
        <w:pStyle w:val="Normal"/>
        <w:rPr/>
      </w:pPr>
      <w:r>
        <w:rPr/>
        <w:t>　今般、大阪府食の安全安心推進条例第</w:t>
      </w:r>
      <w:r>
        <w:rPr/>
        <w:t>18</w:t>
      </w:r>
      <w:r>
        <w:rPr/>
        <w:t>条に「知事は、食の安全安心の確保に関し、特に優れた取り組みをした者の顕彰に努めるものとする。」とあることより、食品関連事業者や消費者の取組を広くとらまえた、時代に合った食の安全安心に有意義な取組に対して、新たな顕彰制度を設けることに取り組むこととしました。</w:t>
      </w:r>
    </w:p>
    <w:p>
      <w:pPr>
        <w:pStyle w:val="Normal"/>
        <w:rPr/>
      </w:pPr>
      <w:r>
        <w:rPr/>
        <w:t>　しかしながら、条例</w:t>
      </w:r>
      <w:r>
        <w:rPr/>
        <w:t>18</w:t>
      </w:r>
      <w:r>
        <w:rPr/>
        <w:t>条の顕彰と既存顕彰をどのようにすみ分けさせるかがポイントとなり、「新しい顕彰のあり方（素案）」としまして、行政、食品関連事業者、消費者の相互理解と協力の下、事業者や消費者の食の安全安心への取組を広くとらまえて評価するため、新たな顕彰制度を設置すること、また、顕彰を始点として三者の相互理解と協力体制を深め、さらなる食の安全安心の活性化を目的としました。</w:t>
      </w:r>
    </w:p>
    <w:p>
      <w:pPr>
        <w:pStyle w:val="Normal"/>
        <w:rPr/>
      </w:pPr>
      <w:r>
        <w:rPr/>
        <w:t>　つまり、新たな顕彰は、評価の対象としまして、食の安全安心への取組（周知啓発活動や発明、技術等）を含めること、また、食の安全安心への取組を行っている消費者も対象とすること、といった２点を特徴としています。</w:t>
      </w:r>
    </w:p>
    <w:p>
      <w:pPr>
        <w:pStyle w:val="Normal"/>
        <w:rPr/>
      </w:pPr>
      <w:r>
        <w:rPr/>
        <w:t>　新たな顕彰制度は、顕彰対象、選定方法、制度</w:t>
      </w:r>
      <w:r>
        <w:rPr/>
        <w:t>PR</w:t>
      </w:r>
      <w:r>
        <w:rPr/>
        <w:t>の三つの側面より検討しております。</w:t>
      </w:r>
    </w:p>
    <w:p>
      <w:pPr>
        <w:pStyle w:val="Normal"/>
        <w:rPr/>
      </w:pPr>
      <w:r>
        <w:rPr/>
        <w:t>「１．表彰対象者」としましては、食品の安全性を格段に向上させるような画期的な加工技術や、食品運搬技術を開発するなどをした事業者。また、府が実施する食の安全安心の確保に関する施策に協力、協働している事業者や消費者など、食の安全安心の推進に関し、特に優れた取組を行っている者（個人、法人、団体）を対象としたいと考えております。施設は対象外としております。「２．対象者の選出」につきましては、大阪府食の安全安心推進協議委員会や行政からの推薦で考えております。「３．表彰の頻度」「４．表彰の場」につきましては、多くの方に本顕彰制度を知っていただくために、１年に１回の開催で、事業者や消費者が多く集まりますような、行政や企業等が実施するイベント会場を表彰の場とすることを検討しております。</w:t>
      </w:r>
    </w:p>
    <w:p>
      <w:pPr>
        <w:pStyle w:val="Normal"/>
        <w:ind w:firstLine="210"/>
        <w:rPr/>
      </w:pPr>
      <w:r>
        <w:rPr/>
        <w:t>「５．選定方法（審査基準）」について、一つ目の必須項目は、ア、イについて満たしているものということで、アは「年数」として、取組を２年以上継続していることということで挙げさせていただいております。継続年数を重視しますと、どうしても年功序列的な顕彰となってしまう傾向がありますので、継続年数を軽減する方向で検討しております。イは「食の安全安心への功績」ということで、次の二つの内いずれかを満たしているということで、（ア）食の安全への大きな貢献である。例えば食中毒予防に関する取組等などを行っているなど。（イ）食の安心への大きな貢献である。例えば、認証制度の普及、表示監視、情報発信、食育等にご尽力していただいているような方を対象としています。</w:t>
      </w:r>
    </w:p>
    <w:p>
      <w:pPr>
        <w:pStyle w:val="Normal"/>
        <w:rPr/>
      </w:pPr>
      <w:r>
        <w:rPr/>
        <w:t>　二つ目の必須項目は、多方面において優れている方を選出するということで、ア．取組の恩恵が広域で多数の府民にわたる（広域性があること）、イ．時代に合った取組を積極的に行っている（話題性、適合性があること）、ウ．取組の規模や頻度について、十分に実施している（活発性があること）、エ．将来への有用性が高い（将来性、発展的であること）、オ．他の取組にはない独自性がある（独創性があること）、カ．画期的な発想で既存の手法等の効果向上、負担軽減、合理化させた（革新的である）、キ．消費者や事業者、行政と連携・協働した取組である（協働性、連携性があること）、ク．他と比べて特に優れた取組である（総合性があること）。以上下の八つの内三つを満たしていることを条件として挙げさせていただいております。</w:t>
      </w:r>
    </w:p>
    <w:p>
      <w:pPr>
        <w:pStyle w:val="Normal"/>
        <w:rPr/>
      </w:pPr>
      <w:r>
        <w:rPr/>
        <w:t>　表彰の流れにつきましては、協議会は審査基準の（１）（２）について満たしている候補者を推薦する、審査委員会は推薦された候補者が（１）（２）について満たしているかを審査する、ということで受賞の決定を進めます。過去に同じ取組で受賞した場合は対象外としております。</w:t>
      </w:r>
    </w:p>
    <w:p>
      <w:pPr>
        <w:pStyle w:val="Normal"/>
        <w:rPr/>
      </w:pPr>
      <w:r>
        <w:rPr/>
        <w:t>　顕彰制度につきまして今後のスケジュールですが、新しい顕彰につきましては、部会の意見を踏まえまして、来年４月</w:t>
      </w:r>
      <w:r>
        <w:rPr/>
        <w:t>26</w:t>
      </w:r>
      <w:r>
        <w:rPr/>
        <w:t>日から５月６日まで４年に一度開催されます</w:t>
      </w:r>
      <w:r>
        <w:rPr/>
        <w:t>2013</w:t>
      </w:r>
      <w:r>
        <w:rPr/>
        <w:t>年の「食博覧会」を１回目の表彰の場とすることを検討しております。スケジュール的には非常にタイトですけれども、それに向けて事務局でも調整を進めてまいりたいと考えておりますので、御協力よろしくお願いしたいと思っております。</w:t>
      </w:r>
    </w:p>
    <w:p>
      <w:pPr>
        <w:pStyle w:val="Normal"/>
        <w:rPr/>
      </w:pPr>
      <w:r>
        <w:rPr/>
        <w:t>　なお、審査委員会につきましては、有識者、団体、事業者、消費者、行政等からの選出を検討しておりまして、事業者あり方検討部会の名称変更での御対応を検討している次第であります。</w:t>
      </w:r>
    </w:p>
    <w:p>
      <w:pPr>
        <w:pStyle w:val="Normal"/>
        <w:rPr/>
      </w:pPr>
      <w:r>
        <w:rPr/>
      </w:r>
    </w:p>
    <w:p>
      <w:pPr>
        <w:pStyle w:val="Normal"/>
        <w:rPr>
          <w:b/>
          <w:b/>
        </w:rPr>
      </w:pPr>
      <w:r>
        <w:rPr>
          <w:b/>
        </w:rPr>
        <w:t>中村会長</w:t>
      </w:r>
    </w:p>
    <w:p>
      <w:pPr>
        <w:pStyle w:val="Normal"/>
        <w:rPr/>
      </w:pPr>
      <w:r>
        <w:rPr/>
        <w:t>　どうもありがとうございました。今の説明につきまして、御質問、御意見がございませんでしょうか。よろしゅうございますか。とてもよく検討していただいたので、見事にでき上がっていると思います。今度は、どんな方が表彰されるかということになってきます。</w:t>
      </w:r>
    </w:p>
    <w:p>
      <w:pPr>
        <w:pStyle w:val="Normal"/>
        <w:rPr/>
      </w:pPr>
      <w:r>
        <w:rPr/>
      </w:r>
    </w:p>
    <w:p>
      <w:pPr>
        <w:pStyle w:val="Normal"/>
        <w:rPr/>
      </w:pPr>
      <w:r>
        <w:rPr/>
      </w:r>
    </w:p>
    <w:p>
      <w:pPr>
        <w:pStyle w:val="Normal"/>
        <w:rPr>
          <w:b/>
          <w:b/>
        </w:rPr>
      </w:pPr>
      <w:r>
        <w:rPr>
          <w:b/>
        </w:rPr>
        <w:t>中村（英男）委員</w:t>
      </w:r>
    </w:p>
    <w:p>
      <w:pPr>
        <w:pStyle w:val="Normal"/>
        <w:rPr/>
      </w:pPr>
      <w:r>
        <w:rPr/>
        <w:t>　この表彰の対象となる消費者ですが、具体的にはどういう活動やどういう取組を行っている方を想定されておられるのでしょうか。</w:t>
      </w:r>
    </w:p>
    <w:p>
      <w:pPr>
        <w:pStyle w:val="Normal"/>
        <w:rPr/>
      </w:pPr>
      <w:r>
        <w:rPr/>
      </w:r>
    </w:p>
    <w:p>
      <w:pPr>
        <w:pStyle w:val="Normal"/>
        <w:rPr>
          <w:b/>
          <w:b/>
        </w:rPr>
      </w:pPr>
      <w:r>
        <w:rPr>
          <w:b/>
        </w:rPr>
        <w:t>事務局（大阪府健康医療部食の安全推進課）</w:t>
      </w:r>
    </w:p>
    <w:p>
      <w:pPr>
        <w:pStyle w:val="Normal"/>
        <w:rPr/>
      </w:pPr>
      <w:r>
        <w:rPr/>
        <w:t>　今まで施設表彰での表彰というのは非常に多かったのですが、新たな表彰制度ということですので、今までとは違う取組をされていらっしゃる方を考えております。衛生関係面だけでなくて、自ら情報発信をされたり、自分のところの施設はこういう改善して、こういうことをしておりますといった取組をアピールされたりしているような方を広く対象として考えさせていただいております。また、食品衛生関係のみならず、食育的な発想も考えられていて、御尽力していただいている方。その他、技術的にこういうことをしました、開発しましたよと、それが今後の食品衛生業界にとって非常に有益な技術内容であるなど、そのような新たな取組をされているような方々を対象に考えています。</w:t>
      </w:r>
    </w:p>
    <w:p>
      <w:pPr>
        <w:pStyle w:val="Normal"/>
        <w:rPr/>
      </w:pPr>
      <w:r>
        <w:rPr/>
        <w:t>　ただし、今回の目玉につきましては、事業者のみならず、消費者として食品衛生に対してこのように思想を普及していただくために、このようなことを考えています、このようなことを普及しています、このような活動をしていますといった消費者の方々につきましても、広く表彰の対象として今回は考えております。</w:t>
      </w:r>
    </w:p>
    <w:p>
      <w:pPr>
        <w:pStyle w:val="Normal"/>
        <w:rPr/>
      </w:pPr>
      <w:r>
        <w:rPr/>
      </w:r>
    </w:p>
    <w:p>
      <w:pPr>
        <w:pStyle w:val="Normal"/>
        <w:rPr>
          <w:b/>
          <w:b/>
        </w:rPr>
      </w:pPr>
      <w:r>
        <w:rPr>
          <w:b/>
        </w:rPr>
        <w:t>中村会長</w:t>
      </w:r>
    </w:p>
    <w:p>
      <w:pPr>
        <w:pStyle w:val="Normal"/>
        <w:rPr/>
      </w:pPr>
      <w:r>
        <w:rPr/>
        <w:t>　具体的に２回３回と出てくると、どんな人かというのがだんだん見えてくると思います。新しいことですので、最初はイメージを作りにくいところがあるかもしれません。よろしゅうございますか。</w:t>
      </w:r>
    </w:p>
    <w:p>
      <w:pPr>
        <w:pStyle w:val="Normal"/>
        <w:rPr/>
      </w:pPr>
      <w:r>
        <w:rPr/>
      </w:r>
    </w:p>
    <w:p>
      <w:pPr>
        <w:pStyle w:val="Normal"/>
        <w:rPr>
          <w:b/>
          <w:b/>
        </w:rPr>
      </w:pPr>
      <w:r>
        <w:rPr>
          <w:b/>
        </w:rPr>
        <w:t>田川委員</w:t>
      </w:r>
    </w:p>
    <w:p>
      <w:pPr>
        <w:pStyle w:val="Normal"/>
        <w:rPr/>
      </w:pPr>
      <w:r>
        <w:rPr/>
        <w:t>　非常に新しい取組で、いい取組だと思います。ただ、私、事業者の立場から申し上げますと、食品についての規格基準、</w:t>
      </w:r>
      <w:r>
        <w:rPr/>
        <w:t>ISO</w:t>
      </w:r>
      <w:r>
        <w:rPr>
          <w:sz w:val="23"/>
          <w:szCs w:val="23"/>
        </w:rPr>
        <w:t>で</w:t>
      </w:r>
      <w:r>
        <w:rPr/>
        <w:t>あったり、</w:t>
      </w:r>
      <w:r>
        <w:rPr/>
        <w:t>HACCP</w:t>
      </w:r>
      <w:r>
        <w:rPr/>
        <w:t>であったり、</w:t>
      </w:r>
      <w:r>
        <w:rPr/>
        <w:t>SQF</w:t>
      </w:r>
      <w:r>
        <w:rPr/>
        <w:t>（</w:t>
      </w:r>
      <w:r>
        <w:rPr/>
        <w:t>Safe Quality Food</w:t>
      </w:r>
      <w:r>
        <w:rPr/>
        <w:t>）であったり、</w:t>
      </w:r>
      <w:r>
        <w:rPr/>
        <w:t>GFSI</w:t>
      </w:r>
      <w:r>
        <w:rPr>
          <w:rFonts w:cs="Arial" w:ascii="Arial" w:hAnsi="Arial"/>
        </w:rPr>
        <w:t xml:space="preserve"> </w:t>
      </w:r>
      <w:r>
        <w:rPr>
          <w:rFonts w:ascii="Arial" w:hAnsi="Arial" w:cs="Arial"/>
        </w:rPr>
        <w:t>（</w:t>
      </w:r>
      <w:r>
        <w:rPr/>
        <w:t>Global Food Safety Initiative</w:t>
      </w:r>
      <w:r>
        <w:rPr/>
        <w:t>）であったり、いろいろ縛りというか、そういった世界的な規格基準も含めて非常にたくさんあります。その中で、あえて事業者が大阪府顕彰にのりたいなと思えるようなメリットなどを設けていただくと、事業者としては非常に取り組みやすいかなと思います。</w:t>
      </w:r>
    </w:p>
    <w:p>
      <w:pPr>
        <w:pStyle w:val="Normal"/>
        <w:rPr/>
      </w:pPr>
      <w:r>
        <w:rPr/>
      </w:r>
    </w:p>
    <w:p>
      <w:pPr>
        <w:pStyle w:val="Normal"/>
        <w:rPr>
          <w:b/>
          <w:b/>
        </w:rPr>
      </w:pPr>
      <w:r>
        <w:rPr>
          <w:b/>
        </w:rPr>
        <w:t>中村会長</w:t>
      </w:r>
    </w:p>
    <w:p>
      <w:pPr>
        <w:pStyle w:val="Normal"/>
        <w:rPr/>
      </w:pPr>
      <w:r>
        <w:rPr/>
        <w:t>　おっしゃっている意味は、よく分かります。「メリットが出るように」ということが、「もらいたい」という気持ちと、ある意味では同じかもしません。</w:t>
      </w:r>
    </w:p>
    <w:p>
      <w:pPr>
        <w:pStyle w:val="Normal"/>
        <w:rPr/>
      </w:pPr>
      <w:r>
        <w:rPr/>
      </w:r>
    </w:p>
    <w:p>
      <w:pPr>
        <w:pStyle w:val="Normal"/>
        <w:rPr>
          <w:b/>
          <w:b/>
        </w:rPr>
      </w:pPr>
      <w:r>
        <w:rPr>
          <w:b/>
        </w:rPr>
        <w:t>菅委員</w:t>
      </w:r>
    </w:p>
    <w:p>
      <w:pPr>
        <w:pStyle w:val="Normal"/>
        <w:rPr/>
      </w:pPr>
      <w:r>
        <w:rPr/>
        <w:t>　全体としては、ぜひ実施されたらいいと思います。賛成したいと思っていますが、これは取組レベルで顕彰していくという仕掛けだと思います。選定方法の（２）、必要項目の中で、ア～クは基本的に取組の性質がどういうものであるかということだと思います。ただこの点、イは、取組を対象者が「積極的に行っている」かどうかという書きぶりになっていますので、ここでは取組が「時代に合っている」かどうかが問われているのか、取組が「積極的に行われている」かどうかが問われているということなのか、特に後者だとすると、イの項目は使われ方が他の必須項目とは少し違う気がしました。最終的にどういう表現でもいいと思いますし、こういう項目はあっていいと思いますが、若干違和感があるということだけ、意見として述べさせていただきます。</w:t>
      </w:r>
    </w:p>
    <w:p>
      <w:pPr>
        <w:pStyle w:val="Normal"/>
        <w:rPr/>
      </w:pPr>
      <w:r>
        <w:rPr/>
      </w:r>
    </w:p>
    <w:p>
      <w:pPr>
        <w:pStyle w:val="Normal"/>
        <w:rPr>
          <w:b/>
          <w:b/>
        </w:rPr>
      </w:pPr>
      <w:r>
        <w:rPr>
          <w:b/>
        </w:rPr>
        <w:t>中村会長</w:t>
      </w:r>
    </w:p>
    <w:p>
      <w:pPr>
        <w:pStyle w:val="Normal"/>
        <w:rPr/>
      </w:pPr>
      <w:r>
        <w:rPr/>
        <w:t>　わかりました。今問題になっているようなことについても、目を向けるという意味ですね。</w:t>
      </w:r>
    </w:p>
    <w:p>
      <w:pPr>
        <w:pStyle w:val="Normal"/>
        <w:rPr/>
      </w:pPr>
      <w:r>
        <w:rPr/>
      </w:r>
    </w:p>
    <w:p>
      <w:pPr>
        <w:pStyle w:val="Normal"/>
        <w:rPr>
          <w:b/>
          <w:b/>
        </w:rPr>
      </w:pPr>
      <w:r>
        <w:rPr>
          <w:b/>
        </w:rPr>
        <w:t>事務局（大阪府健康医療部食の安全推進課）</w:t>
      </w:r>
    </w:p>
    <w:p>
      <w:pPr>
        <w:pStyle w:val="Normal"/>
        <w:rPr/>
      </w:pPr>
      <w:r>
        <w:rPr/>
        <w:t>　おっしゃってくださったとおりですが、我々も想像しないような新たな取組、例えば過去を覆すようなこういう方法があるんですよと、それが非常に有益で優れているのであれば、そういったところも拾っていきたいなと、広い意味で考えております。</w:t>
      </w:r>
    </w:p>
    <w:p>
      <w:pPr>
        <w:pStyle w:val="Normal"/>
        <w:rPr/>
      </w:pPr>
      <w:r>
        <w:rPr/>
      </w:r>
    </w:p>
    <w:p>
      <w:pPr>
        <w:pStyle w:val="Normal"/>
        <w:rPr>
          <w:b/>
          <w:b/>
        </w:rPr>
      </w:pPr>
      <w:r>
        <w:rPr>
          <w:b/>
        </w:rPr>
        <w:t>金谷委員</w:t>
      </w:r>
    </w:p>
    <w:p>
      <w:pPr>
        <w:pStyle w:val="Normal"/>
        <w:rPr/>
      </w:pPr>
      <w:r>
        <w:rPr/>
        <w:t>　この顕彰制度はとてもいいことだし、これによって新たな道を、ということもあると思いますが、これを受けられるという方は、活発性、革新的とか、声が大きいとか、そういう形に流れそうな気がするのは私だけかもわかりません。広く、本当に公平な立場でこういうものがなされるという形だったら、私はとてもうれしいなと思っています。</w:t>
      </w:r>
    </w:p>
    <w:p>
      <w:pPr>
        <w:pStyle w:val="Normal"/>
        <w:rPr/>
      </w:pPr>
      <w:r>
        <w:rPr/>
      </w:r>
    </w:p>
    <w:p>
      <w:pPr>
        <w:pStyle w:val="Normal"/>
        <w:rPr>
          <w:b/>
          <w:b/>
        </w:rPr>
      </w:pPr>
      <w:r>
        <w:rPr>
          <w:b/>
        </w:rPr>
        <w:t>中村会長</w:t>
      </w:r>
    </w:p>
    <w:p>
      <w:pPr>
        <w:pStyle w:val="Normal"/>
        <w:rPr/>
      </w:pPr>
      <w:r>
        <w:rPr/>
        <w:t>　委員の皆様が、できるだけそういう方を拾い上げて推薦してくださることで、だんだんそういうほうへ目が向くと思いますので、よろしくお願いします。</w:t>
      </w:r>
    </w:p>
    <w:p>
      <w:pPr>
        <w:pStyle w:val="Normal"/>
        <w:rPr/>
      </w:pPr>
      <w:r>
        <w:rPr/>
        <w:t>　では、具体的に動いていき、問題点が出てきたらまた考えるということもあると思いますので、こんな形でまず動いてみようということでよろしゅうございますか。ご意見ございましたら、事務局にいつでもおっしゃっていただきたいと思います。事務局からは来年４月</w:t>
      </w:r>
      <w:r>
        <w:rPr/>
        <w:t>26</w:t>
      </w:r>
      <w:r>
        <w:rPr/>
        <w:t>日から５月６日に向けて進めていくという報告がありましたので、そのように進めていただきたいと思います。では、よろしくお願いいたします。</w:t>
      </w:r>
    </w:p>
    <w:p>
      <w:pPr>
        <w:pStyle w:val="Normal"/>
        <w:rPr/>
      </w:pPr>
      <w:r>
        <w:rPr/>
      </w:r>
    </w:p>
    <w:p>
      <w:pPr>
        <w:pStyle w:val="Normal"/>
        <w:rPr>
          <w:b/>
          <w:b/>
        </w:rPr>
      </w:pPr>
      <w:r>
        <w:rPr>
          <w:b/>
        </w:rPr>
        <w:t>事務局（大阪府健康医療部食の安全推進課）</w:t>
      </w:r>
    </w:p>
    <w:p>
      <w:pPr>
        <w:pStyle w:val="Normal"/>
        <w:rPr/>
      </w:pPr>
      <w:r>
        <w:rPr/>
        <w:t>　ありがとうございます。来年度の表彰に向けまして、準備を進めさせていただきたいと思います。申し上げましたとおり、審査会につきましては、協議会の委員の方々に行政を含めた委員構成を考えております。審査会の委員の指名については、中村会長にご相談させていただきながら進めていきたいと考えておりますので、これからも御協力よろしくお願いいたします。</w:t>
      </w:r>
    </w:p>
    <w:p>
      <w:pPr>
        <w:pStyle w:val="Normal"/>
        <w:rPr/>
      </w:pPr>
      <w:r>
        <w:rPr/>
      </w:r>
    </w:p>
    <w:p>
      <w:pPr>
        <w:pStyle w:val="Normal"/>
        <w:rPr>
          <w:b/>
          <w:b/>
        </w:rPr>
      </w:pPr>
      <w:r>
        <w:rPr>
          <w:b/>
        </w:rPr>
        <w:t>中村会長</w:t>
      </w:r>
    </w:p>
    <w:p>
      <w:pPr>
        <w:pStyle w:val="Normal"/>
        <w:rPr/>
      </w:pPr>
      <w:r>
        <w:rPr/>
        <w:t>　わかりました。もし、審査会の委員をやりたいというお気持ちがおありでしたら、ぜひ手を挙げていただきたいと思いますので、よろしくお願いいたします。</w:t>
      </w:r>
    </w:p>
    <w:p>
      <w:pPr>
        <w:pStyle w:val="Normal"/>
        <w:rPr/>
      </w:pPr>
      <w:r>
        <w:rPr/>
        <w:t>　次に、議事の２、「第２期大阪府食の安全安心推進計画素案について」に移りたいと思います。これも事務局の説明をお願いいたします。</w:t>
      </w:r>
    </w:p>
    <w:p>
      <w:pPr>
        <w:pStyle w:val="Normal"/>
        <w:rPr/>
      </w:pPr>
      <w:r>
        <w:rPr/>
      </w:r>
    </w:p>
    <w:p>
      <w:pPr>
        <w:pStyle w:val="Normal"/>
        <w:rPr>
          <w:b/>
          <w:b/>
        </w:rPr>
      </w:pPr>
      <w:r>
        <w:rPr>
          <w:b/>
        </w:rPr>
        <w:t>事務局（大阪府健康医療部食の安全推進課）</w:t>
      </w:r>
    </w:p>
    <w:p>
      <w:pPr>
        <w:pStyle w:val="Normal"/>
        <w:rPr/>
      </w:pPr>
      <w:r>
        <w:rPr/>
        <w:t>　事務局で第２期大阪府食の安全安心推進計画のたたき台となるべく計画素案を作成いたしましたので、概要を御説明させていただきます。</w:t>
      </w:r>
    </w:p>
    <w:p>
      <w:pPr>
        <w:pStyle w:val="Normal"/>
        <w:rPr/>
      </w:pPr>
      <w:r>
        <w:rPr/>
        <w:t>　まず、第２期計画の今後の策定スケジュールについて、前回の協議会でご説明した予定から少し変更もありますので、先にスケジュールを御説明させていただきます。</w:t>
      </w:r>
    </w:p>
    <w:p>
      <w:pPr>
        <w:pStyle w:val="Normal"/>
        <w:rPr/>
      </w:pPr>
      <w:r>
        <w:rPr/>
        <w:t>　食の安全安心推進計画を策定するにあたっては、大阪府食の安全安心推進条例の第８条第２項で、あらかじめ大阪府食の安全安心推進協議会の意見を聴くこととなっておりますので、本日、第２期計画素案の概要を御説明させていただきまして、委員の皆様方からご意見をちょうだいしたいと思います。</w:t>
      </w:r>
    </w:p>
    <w:p>
      <w:pPr>
        <w:pStyle w:val="Normal"/>
        <w:rPr/>
      </w:pPr>
      <w:r>
        <w:rPr/>
        <w:t>　しかしながら、資料４の計画素案は</w:t>
      </w:r>
      <w:r>
        <w:rPr/>
        <w:t>60</w:t>
      </w:r>
      <w:r>
        <w:rPr/>
        <w:t>ページを超えるような内容になっておりまして、本日の限られた時間の中で十分に御意見をお伺いすることはできませんので、明日以降、約１カ月の期間を設けまして、本日とあわせて皆様から御意見をちょうだいしたいと思っております。</w:t>
      </w:r>
    </w:p>
    <w:p>
      <w:pPr>
        <w:pStyle w:val="Normal"/>
        <w:rPr/>
      </w:pPr>
      <w:r>
        <w:rPr/>
        <w:t>　つきましては、計画素案に関するご意見を９月</w:t>
      </w:r>
      <w:r>
        <w:rPr/>
        <w:t>28</w:t>
      </w:r>
      <w:r>
        <w:rPr/>
        <w:t>日までに、事務局に御連絡いただきたいと思っておりまして、御連絡いただく様式を参考までに資料に付けております。この様式にはとらわれず、メール、ＦＡＸ、電話等でも構いませんので、気付いた点、御意見、御質問等あれば、随時事務局に御連絡いただけたらと思っております。約１カ月の期間で委員の皆様からいただいた御意見については、事務局で取りまとめの上、計画素案に修正を加えまして、第２期計画案として委員の皆様に報告させていただきます。</w:t>
      </w:r>
    </w:p>
    <w:p>
      <w:pPr>
        <w:pStyle w:val="Normal"/>
        <w:rPr/>
      </w:pPr>
      <w:r>
        <w:rPr/>
        <w:t>　皆様に御報告して、御確認いただいた計画案については、中村会長と相談しながら、協議会から計画策定にあたっての答申とさせていただきたいと思っております。</w:t>
      </w:r>
    </w:p>
    <w:p>
      <w:pPr>
        <w:pStyle w:val="Normal"/>
        <w:rPr/>
      </w:pPr>
      <w:r>
        <w:rPr/>
        <w:t>　その後、計画案につきまして府民からのご意見もいただくために、</w:t>
      </w:r>
      <w:r>
        <w:rPr/>
        <w:t>11</w:t>
      </w:r>
      <w:r>
        <w:rPr/>
        <w:t>月から</w:t>
      </w:r>
      <w:r>
        <w:rPr/>
        <w:t>12</w:t>
      </w:r>
      <w:r>
        <w:rPr/>
        <w:t>月ごろにかけてパブリックコメントにより意見募集させていただく予定です。パブリックコメントの意見募集後については、府民の皆様からいただいた御意見の内容を精査しまして、計画案を修正し、第２期計画として、事前に委員の皆様に送付させていただきます。なお、パブリックコメントの結果と策定いたしました第２期計画については、印刷にする前に、来年２月頃開催予定の次回協議会で報告させていただきたいと思いますので、どうぞよろしくお願いいたします。</w:t>
      </w:r>
    </w:p>
    <w:p>
      <w:pPr>
        <w:pStyle w:val="Normal"/>
        <w:rPr/>
      </w:pPr>
      <w:r>
        <w:rPr/>
        <w:t>　それでは、計画素案について、資料３の概要版をご覧いただけますでしょうか。</w:t>
      </w:r>
    </w:p>
    <w:p>
      <w:pPr>
        <w:pStyle w:val="Normal"/>
        <w:rPr/>
      </w:pPr>
      <w:r>
        <w:rPr/>
        <w:t>　第２期計画素案における、第１期計画からの主な変更点としましては、２点ございます。その他、少し追加している項目もありますので、あわせてご説明させていただきます。</w:t>
      </w:r>
    </w:p>
    <w:p>
      <w:pPr>
        <w:pStyle w:val="Normal"/>
        <w:rPr/>
      </w:pPr>
      <w:r>
        <w:rPr/>
        <w:t>　まず、第１期計画骨子ということで、第１期計画の第１章から第５章までの項目を並べ、第２期計画骨子（案）ということで、同じく第１章から第５章まで各項目を並べております。それぞれ見比べていただきますと、第３章「食の安全安心の確保に関する施策」の中で、第２期計画骨子案では、４番目の「事業者の自主的な取組促進」という項目を新たに起こしまして、強化していきたいということで考えております。「事業者の自主的な取組促進」に関しては、衛生管理の助言・指導といった事業者への技術的支援や、これまで推進してきています大阪版食の安全安心認証制度の推進、先ほどの議題でもありました顕彰制度により、事業者の自主的な衛生管理や、食の安全安心の取組を促すことをこの５年間の重点的な項目として新たに項目として挙げたというのが、１点目の計画の主な変更点になります。</w:t>
      </w:r>
    </w:p>
    <w:p>
      <w:pPr>
        <w:pStyle w:val="Normal"/>
        <w:rPr/>
      </w:pPr>
      <w:r>
        <w:rPr/>
        <w:t>　そして、第２期計画骨子の第３章の構成についてが、変更点の２点目になります。資料３、第３章の構成の特徴を条例から抜粋させていただいておりますが、「食の安全安心の確保は、府、食品関連事業者及び府民の相互理解と協力の下に行わなければならない」ということで規定しております。この趣旨から、第２期計画の中では、食の安全安心の確保に関する施策について、府の施策だけではなくて事業者の取組、府民の取組というものを併記しまして、大阪府、事業者、府民この三者の相互理解と協力の下に、食の安全安心の確保を図ることと考えております。したがって、計画の掲載方法につましても、それぞれ大阪府、事業者、府民の取組を計画に記載しているということが２点目の変更点、第２期計画での特徴となります。</w:t>
      </w:r>
    </w:p>
    <w:p>
      <w:pPr>
        <w:pStyle w:val="Normal"/>
        <w:rPr/>
      </w:pPr>
      <w:r>
        <w:rPr/>
        <w:t>　このように主に２点の部分が変更点になりまして、その他少し追加している項目としまして、第１章を見ていただきますと、第２期計画骨子案の第１章に、「１．食にまつわる主な出来事」という部分と、「３．前計画の主な取組成果」、それから、「４．今後の課題」というものを追加しております。第２章につきましては、「２．計画改定の趣旨」という部分を追加しております。第３章に関しましては、先ほどご説明したとおり、「事業者の自主的な取組促進」という部分を追加しております。第４章の各政策の取組体制の中では、「人材の育成」という部分を新たに追加しているというところが第２期計画の変更点になります。</w:t>
      </w:r>
    </w:p>
    <w:p>
      <w:pPr>
        <w:pStyle w:val="Normal"/>
        <w:rPr/>
      </w:pPr>
      <w:r>
        <w:rPr/>
        <w:t>　それでは、計画素案の２ページをご覧ください。食品安全基本法が制定される契機となりました</w:t>
      </w:r>
      <w:r>
        <w:rPr/>
        <w:t>BSE</w:t>
      </w:r>
      <w:r>
        <w:rPr/>
        <w:t>問題から牛レバーの規格基準の制定に至るまで、これまでにあった食の安全安心を揺るがす事件や事故、法改正などを振り返っていただくことを目的に、年表を加えて記載しております。事務局で主な出来事を入れさせていただいきましたが、追加するような出来事等がございましたら、ご意見としてお伺いしたいと思っておりますので、よろしくお願いします。</w:t>
      </w:r>
    </w:p>
    <w:p>
      <w:pPr>
        <w:pStyle w:val="Normal"/>
        <w:rPr/>
      </w:pPr>
      <w:r>
        <w:rPr/>
        <w:t>　それから、３ページにつきましては、第１期計画から継続して記載している内容になるのですが、推進計画の指標となる重要な部分となります。食の安全安心に関する府民意識ということで、大阪府では、平成</w:t>
      </w:r>
      <w:r>
        <w:rPr/>
        <w:t>15</w:t>
      </w:r>
      <w:r>
        <w:rPr/>
        <w:t>年から府民アンケートの中で、流通する食品に対して「安全安心だと思いますか」という質問を繰り返し実施してきまして、府民意識の推移を調査してきております。この調査結果をグラフで載せていますが、平成</w:t>
      </w:r>
      <w:r>
        <w:rPr/>
        <w:t>19</w:t>
      </w:r>
      <w:r>
        <w:rPr/>
        <w:t>年の７月に「不安」の項目が大きく上がっておりまして、こちらは期限切れ原材料の使用問題や、産地偽装等の問題が相次いで発生した影響が表れていると考えられます。平成</w:t>
      </w:r>
      <w:r>
        <w:rPr/>
        <w:t>20</w:t>
      </w:r>
      <w:r>
        <w:rPr/>
        <w:t>年４月から第１期の食の安全安心推進計画を策定して施策を実施してきた中で、府民意識としましては、平成</w:t>
      </w:r>
      <w:r>
        <w:rPr/>
        <w:t>22</w:t>
      </w:r>
      <w:r>
        <w:rPr/>
        <w:t>年に「安心」の割合が「不安」の割合を超えました。昨年実施したアンケートでは、約</w:t>
      </w:r>
      <w:r>
        <w:rPr/>
        <w:t>56</w:t>
      </w:r>
      <w:r>
        <w:rPr/>
        <w:t>％の方が「安心」と思われていて、「不安」と思われている方も</w:t>
      </w:r>
      <w:r>
        <w:rPr/>
        <w:t>37.5</w:t>
      </w:r>
      <w:r>
        <w:rPr/>
        <w:t>％いらっしゃいますが、一定５割以上、安心の方がいるということは一つの評価できるポイントではないかと考えられます。しかしながら、府民の約４割の方が、食に対して何らかの不安を感じているという現状もありますので、まだまだ食に対する不安が払拭されたとは言えない状況ではないかと考えております。</w:t>
      </w:r>
    </w:p>
    <w:p>
      <w:pPr>
        <w:pStyle w:val="Normal"/>
        <w:rPr/>
      </w:pPr>
      <w:r>
        <w:rPr/>
        <w:t>　次に、４～６ページにつきましては、第１期計画の主な取組成果をまとめさせていただいております。それぞれの実施状況と、今後継続していく必要があるのかどうかというポイントも踏まえまして、取組を抜粋して書かせていただいております。</w:t>
      </w:r>
    </w:p>
    <w:p>
      <w:pPr>
        <w:pStyle w:val="Normal"/>
        <w:rPr/>
      </w:pPr>
      <w:r>
        <w:rPr/>
        <w:t>　６ページにつきましては、毎年度、協議会でご報告させていただいております、第１期計画の数値目標の達成状況になります。</w:t>
      </w:r>
    </w:p>
    <w:p>
      <w:pPr>
        <w:pStyle w:val="Normal"/>
        <w:rPr/>
      </w:pPr>
      <w:r>
        <w:rPr/>
        <w:t>　次に７ページにつきましては、今後の課題といたしまして、前計画に基づいて施策を進めてきたわけですが、やはり、食の安全安心を揺るがす事件や事故の発生もあり、府民の食に対する不安は払拭されたとは言えないということで、課題を３点ほど挙げております。</w:t>
      </w:r>
    </w:p>
    <w:p>
      <w:pPr>
        <w:pStyle w:val="Normal"/>
        <w:rPr/>
      </w:pPr>
      <w:r>
        <w:rPr/>
        <w:t>　まず、食の安全性を確保していくためには、行政の監視指導、取り締まりも重要ですが、いかに食品関連事業者の自主衛生管理の取組を促進していくかということが一つ大きな課題と考えております。また、食の「安全」と「安心」は一体的なものですが、食の安全性の確保を食に対する安心感につなげていくためには、府民に、事業者と府の食の安全性確保の取組を知っていただくことも重要ではないかということで、課題として挙げさせていただいております。さらに、昨年、原発事故やユッケによる食中毒の死亡事件等の突発的な事件や事故がいつ大阪で起きるかわからないということで、迅速に対応できる体制を確保していくということも重要ではないかと、この３点を課題として挙げさせていただいております。</w:t>
      </w:r>
    </w:p>
    <w:p>
      <w:pPr>
        <w:pStyle w:val="Normal"/>
        <w:rPr/>
      </w:pPr>
      <w:r>
        <w:rPr/>
        <w:t>　続いて第２章ですが、</w:t>
      </w:r>
      <w:r>
        <w:rPr/>
        <w:t>11</w:t>
      </w:r>
      <w:r>
        <w:rPr/>
        <w:t>ページに「計画改定の趣旨」ということで記載しておりまして、「第２期計画の策定にあたっては、次のとおり計画のあり方を明確にし、食品関連事業者、府民の協力体制のもとに、府が食の安全安心の確保に関する施策を確実に実施していくこととしました」ということで、次に、先程御説明した「主な変更点」の二つを記載しております。</w:t>
      </w:r>
    </w:p>
    <w:p>
      <w:pPr>
        <w:pStyle w:val="Normal"/>
        <w:rPr/>
      </w:pPr>
      <w:r>
        <w:rPr/>
        <w:t>　一つ目は、「府は、食の安全安心の確保に関する施策を総合的かつ計画的に推進するために、取り組むべき施策を四つに大別し、関係部局が連携して行う取組を明確にしました。」ということで、その四つが「府の施策」というところです。こちらの４番目の「事業者の自主的な取組促進」という部分を新たに設けたというところが変更点になります。</w:t>
      </w:r>
    </w:p>
    <w:p>
      <w:pPr>
        <w:pStyle w:val="Normal"/>
        <w:rPr/>
      </w:pPr>
      <w:r>
        <w:rPr/>
        <w:t>　それから、「また、食品関連事業者の責務及び府民の役割として、府が実施する施策に協力していただく内容を明確にしました。」ということで、計画の記載方法について、行政だけではなくて、事業者の取組、府民の取組という部分も明確に記載しましたというところが変更点になります。</w:t>
      </w:r>
    </w:p>
    <w:p>
      <w:pPr>
        <w:pStyle w:val="Normal"/>
        <w:rPr/>
      </w:pPr>
      <w:r>
        <w:rPr/>
        <w:t>　それでは、第３章の実際の計画の記載部分</w:t>
      </w:r>
      <w:r>
        <w:rPr/>
        <w:t>20</w:t>
      </w:r>
      <w:r>
        <w:rPr/>
        <w:t>ページを見ていただきたいと思います。第３章の項目として、１番は「生産から消費に至る各段階での食の安全性の確保」という項目になっております。その中でも（１）は、監視指導の体制という取組になりますが、監視指導の体制といいましても、生産段階での監視指導の取組と、製造から販売段階での監視指導の取組というのは、それぞれに異なりますので、どの段階での取組かわかるようにイラストを入れさせていただきました。</w:t>
      </w:r>
    </w:p>
    <w:p>
      <w:pPr>
        <w:pStyle w:val="Normal"/>
        <w:rPr/>
      </w:pPr>
      <w:r>
        <w:rPr/>
        <w:t>　その下に「府の取組ポイント」としまして、①～④まで、農産物、畜産物、水産物の安全性確保に関する監視指導という府の取組を挙げさせていただいております。</w:t>
      </w:r>
    </w:p>
    <w:p>
      <w:pPr>
        <w:pStyle w:val="Normal"/>
        <w:rPr/>
      </w:pPr>
      <w:r>
        <w:rPr/>
        <w:t>　こちらの左側のページが第１期計画の構成ですが、右側のページの「事業者の取組ポイント」「府民の取組ポイント」をあわせて記載させていただき、事業者の方も府民の方も、自らがどのような取組をすればいいのかということがわかっていただけるような記載方法にしております。　以下は、同じような記載方法にしております。特に、府の取組についても、事業者の取組や府民の取組に関しては、事務局サイドで関係部局と相談しながら書かせていただいている面もありますので、行政目線の項目や文面になりがちなところもあります。この協議会では、事業者団体、消費者団体の代表として御就任いただいている委員もいらっしゃいますので、記載方法や文面の部分もぜひ御意見をいただけたら、と思っております。よろしくお願いします。</w:t>
      </w:r>
    </w:p>
    <w:p>
      <w:pPr>
        <w:pStyle w:val="Normal"/>
        <w:rPr/>
      </w:pPr>
      <w:r>
        <w:rPr/>
        <w:t>　次に、</w:t>
      </w:r>
      <w:r>
        <w:rPr/>
        <w:t>22</w:t>
      </w:r>
      <w:r>
        <w:rPr/>
        <w:t>ページについて、監視指導の体制の項目で、製造から販売段階での取組になりますが、前回の協議会で、ユッケによる食中毒事件に関して、生食用食肉の監視指導について御意見としていただきました。⑤の取組について、通常、監視指導に関しましては、大阪府で毎年度、大阪府食品衛生監視指導計画を策定し、その計画に基づいて食品関係施設の監視指導を行っているのですが、原発事故やユッケによる食中毒等の特定の違反事例等がございましたら、（イ）「緊急特別監視の実施」ということで、食品衛生に係る問題が発生した場合に、厚生労働省の方針も踏まえて監視指導にあたるというように、計画的な監視だけではなくて、緊急な監視も行うということで記載させていただいています。今回、今後どのような問題が発生するかわからないということもありましたので、個別事例での記載ではなくて、このように総論的な記載ということでさせていただいております。</w:t>
      </w:r>
    </w:p>
    <w:p>
      <w:pPr>
        <w:pStyle w:val="Normal"/>
        <w:rPr/>
      </w:pPr>
      <w:r>
        <w:rPr/>
        <w:t>　続いて、</w:t>
      </w:r>
      <w:r>
        <w:rPr/>
        <w:t>26</w:t>
      </w:r>
      <w:r>
        <w:rPr/>
        <w:t>ページについては、食品等の試験検査という取組の項目で、製造から販売段階での項目になります。府の取組ポイントの⑩としまして、同じく「食品衛生管理指導計画に基づく食品等の試験検査」ということで、前回協議会でも御意見いただきました食品中の放射性物質の対策を検査の項目で入れております。（ア）としまして、「放射性物質に関する検査機器の整備など、検査体制の充実を図り、府内に流通する食品の検査を継続して実施します。」という形で計画には盛り込ませていただいております。ただ、放射性物質に対する対策が総合的にどういった形で取り組まれているかわかりづらいと思いましたので、</w:t>
      </w:r>
      <w:r>
        <w:rPr/>
        <w:t>28</w:t>
      </w:r>
      <w:r>
        <w:rPr/>
        <w:t>ページ、「放射性物質による食品汚染への対策」ということで、少しイラストも入れながら、それぞれ行政、事業者、府民の取組を書かせていただきました。こちらはホウレンソウを例として挙げさせていただいているのですが、まずは生産自治体のほうで、行政の責務として、生産自治体の取組で、国の計画に基づいて検査を実施されます。その結果から出荷制限の要請や、出荷状況の確認がされている中で、生産県の事業者については生産履歴の管理、出荷制限の徹底という取組をそれぞれされ、そういった中で、ホレンソウが例えば大阪府に流通してきた際には、大阪府の取組としても、先ほどの「監視指導計画」に基づいて、流通する食品の検査を実施、出荷制限の情報提供、販売店の監視といった取組をしております。さらに、府内の販売者についても、出荷制限等の情報の収集、仕入れ記録や産地表示の管理の徹底、必要に応じて自主検査の実施といった取組をされています。このように放射性物質に関する食品の安全性確保は保たれてはいますが、風評被害を防止するということに関しましては、「府の取組」として、食品衛生の知識、放射性物質に関する正しい情報をわかりやすく提供するであるとか、府民としても正しく理解して、冷静行動していただくという内容を全体的な取組として記載しております。</w:t>
      </w:r>
    </w:p>
    <w:p>
      <w:pPr>
        <w:pStyle w:val="Normal"/>
        <w:rPr/>
      </w:pPr>
      <w:r>
        <w:rPr/>
        <w:t>　第３章の最後の御説明になりますが、新しく項目として追加しました「事業者の自主的な取組促進」という項目で、</w:t>
      </w:r>
      <w:r>
        <w:rPr/>
        <w:t>45</w:t>
      </w:r>
      <w:r>
        <w:rPr/>
        <w:t>ページをご覧いただきたいと思います。事業者の自主的な取組促進については、１番目として、事業者への技術的支援ということで、府の取組としては、農薬の適正使用や水産用医薬品の適正使用の講習会、</w:t>
      </w:r>
      <w:r>
        <w:rPr/>
        <w:t>HACCP</w:t>
      </w:r>
      <w:r>
        <w:rPr/>
        <w:t>手法を用いた自主衛生管理の助言、指導といった項目、それから、事業者団体でされています食品衛生指導員制度への支援といった項目を新たに挙げております。</w:t>
      </w:r>
    </w:p>
    <w:p>
      <w:pPr>
        <w:pStyle w:val="Normal"/>
        <w:rPr/>
      </w:pPr>
      <w:r>
        <w:rPr/>
        <w:t>　さらに、</w:t>
      </w:r>
      <w:r>
        <w:rPr/>
        <w:t>46</w:t>
      </w:r>
      <w:r>
        <w:rPr/>
        <w:t>ページをご覧いただきますと、事業者の技術的支援の項目として、行政だけではなくて事業者団体の取組例も、挙げさせていただいております。こちらは公益社団法人消費者関連専門家会議（</w:t>
      </w:r>
      <w:r>
        <w:rPr/>
        <w:t>ACAP</w:t>
      </w:r>
      <w:r>
        <w:rPr/>
        <w:t>）と呼ばれる団体になりまして、</w:t>
      </w:r>
      <w:r>
        <w:rPr/>
        <w:t>ACAP</w:t>
      </w:r>
      <w:r>
        <w:rPr/>
        <w:t>では、事業者からの消費者対応や消費者契約等に関する相談を団体として受けておられたり、企業の消費者対応の質的向上や、企業と消費者のより良い関係を築くための研修を企画・実施されたりといった事業者支援の取組もされているということで、今回取組例として挙げております。現在、素案の中では</w:t>
      </w:r>
      <w:r>
        <w:rPr/>
        <w:t>ACAP</w:t>
      </w:r>
      <w:r>
        <w:rPr/>
        <w:t>の取組だけが挙がっているような形になっていますけれども、ほかに、事業者団体、消費者団体の中でそれぞれ食の安全安心の取組をされているという、この計画の中に盛り込んでもいいというものがありましたら、御意見をいただきまして、できる限り、それぞれの団体の取組も計画に入れていきたいと考えております。</w:t>
      </w:r>
    </w:p>
    <w:p>
      <w:pPr>
        <w:pStyle w:val="Normal"/>
        <w:rPr/>
      </w:pPr>
      <w:r>
        <w:rPr/>
        <w:t>　最後に、</w:t>
      </w:r>
      <w:r>
        <w:rPr/>
        <w:t>52</w:t>
      </w:r>
      <w:r>
        <w:rPr/>
        <w:t>ページの「各施策の取組体制」という部分で、今回新たに「人材の育成」として、食の安全安心の施策を推進する人材の計画的な育成ということで、食品衛生監視員をはじめ、安全安心にかかわる人材の育成のために、最新の知識や専門的な技術などの講習会、研修等を実施していくという項目を追加しております。</w:t>
      </w:r>
    </w:p>
    <w:p>
      <w:pPr>
        <w:pStyle w:val="Normal"/>
        <w:rPr/>
      </w:pPr>
      <w:r>
        <w:rPr/>
        <w:t>　その他、</w:t>
      </w:r>
      <w:r>
        <w:rPr/>
        <w:t>53</w:t>
      </w:r>
      <w:r>
        <w:rPr/>
        <w:t>ページの第５章の資料等の中では、条例の抜粋でありますとか、食の安全安心に関するアンケート実施結果概要ということで、こちらは今年度実施予定ですので少し空けておりますが、これまで実施してきております流通食品に対する「安心」か「不安」かという項目とか、どういった内容に不安を感じておられるのかといった内容をお聞きしまして、資料として添付したいと考えております。その他、危機管理マニュアルの一覧、それから用語説明という構成になっております。</w:t>
      </w:r>
    </w:p>
    <w:p>
      <w:pPr>
        <w:pStyle w:val="Normal"/>
        <w:rPr/>
      </w:pPr>
      <w:r>
        <w:rPr/>
        <w:t>　以上、第２期計画素案として作成させていただきましたので、構成や先程説明した各ポイントについて、御意見等ございましたらちょうだいしたいと思います。よろしくお願いします。</w:t>
      </w:r>
    </w:p>
    <w:p>
      <w:pPr>
        <w:pStyle w:val="Normal"/>
        <w:rPr/>
      </w:pPr>
      <w:r>
        <w:rPr/>
      </w:r>
    </w:p>
    <w:p>
      <w:pPr>
        <w:pStyle w:val="Normal"/>
        <w:rPr>
          <w:b/>
          <w:b/>
        </w:rPr>
      </w:pPr>
      <w:r>
        <w:rPr>
          <w:b/>
        </w:rPr>
        <w:t>中村会長</w:t>
      </w:r>
    </w:p>
    <w:p>
      <w:pPr>
        <w:pStyle w:val="Normal"/>
        <w:rPr/>
      </w:pPr>
      <w:r>
        <w:rPr/>
        <w:t>　どうもありがとうございました。内容のある計画だと思います。特に、事業者と府民の取組ポイントが入っているというのはなかなかいいと思いながら伺いました。</w:t>
      </w:r>
    </w:p>
    <w:p>
      <w:pPr>
        <w:pStyle w:val="Normal"/>
        <w:rPr/>
      </w:pPr>
      <w:r>
        <w:rPr/>
        <w:t>　今、御説明がありましたように、御意見をお書きくださるようにという様式が入っていますし、これでなくても電話でも何でもいいとおっしゃってくださいましたので、どんどん意見を出してください。この会議で、どうしても言っておきたいということがおありでしたら、ぜひおっしゃってください。また、わからないところで聞いておきたいことがありましたら、どうぞ。どなたかいらっしゃいませんか。</w:t>
      </w:r>
    </w:p>
    <w:p>
      <w:pPr>
        <w:pStyle w:val="Normal"/>
        <w:rPr/>
      </w:pPr>
      <w:r>
        <w:rPr/>
      </w:r>
    </w:p>
    <w:p>
      <w:pPr>
        <w:pStyle w:val="Normal"/>
        <w:rPr>
          <w:b/>
          <w:b/>
        </w:rPr>
      </w:pPr>
      <w:r>
        <w:rPr>
          <w:b/>
        </w:rPr>
        <w:t>飯田委員</w:t>
      </w:r>
    </w:p>
    <w:p>
      <w:pPr>
        <w:pStyle w:val="Normal"/>
        <w:rPr/>
      </w:pPr>
      <w:r>
        <w:rPr/>
        <w:t>　今後の手続きについて、９月末まで委員からの意見をまとめて、その上で案に仕上げ、その後パブリックコメントにかけて、来年、第２回の協議会で取りまとめるということだったと思います。その説明の途中で、９月末までに意見を集約した後に案に仕上げて、答申をするとおっしゃいましたけれども、答申は協議会でないとできないと思うんです。だから、協議会を開かずに答申をするというのは不適切ではないかと思います。御説明にあった手続きを進めるという点に何ら異論はないんですが、その案でもって答申を取りまとめたいというのは違和感があるなと思ったので、それを確認したいと思います。</w:t>
      </w:r>
    </w:p>
    <w:p>
      <w:pPr>
        <w:pStyle w:val="Normal"/>
        <w:rPr/>
      </w:pPr>
      <w:r>
        <w:rPr/>
      </w:r>
    </w:p>
    <w:p>
      <w:pPr>
        <w:pStyle w:val="Normal"/>
        <w:rPr>
          <w:b/>
          <w:b/>
        </w:rPr>
      </w:pPr>
      <w:r>
        <w:rPr>
          <w:b/>
        </w:rPr>
        <w:t>事務局（大阪府健康医療部食の安全推進課）</w:t>
      </w:r>
    </w:p>
    <w:p>
      <w:pPr>
        <w:pStyle w:val="Normal"/>
        <w:rPr/>
      </w:pPr>
      <w:r>
        <w:rPr/>
        <w:t>　飯田委員がおっしゃっているとおりでございまして、実質上、答申だけで皆様わざわざお集まりいただいて協議会を開くのは、皆様のお時間をとることになりますので、まず、１か月皆様の御意見をいただいたものを協議会の意見として案とさせていただき、それをもってパブリックコメントをかけさせていただいて、最終２月の協議会で皆様に御了解をいただいて完成したいと考えております。また、協議会から、一定こういう形でいくよというものをいただくというのが前回１期計画のときもありましたので、手続き上、会議は開きませんが、皆様の了解のもと、会長から大阪府に、こういう形で案として出してくださいというものをいただく、という流れを考えております。時間的なことも精査をしましたところ、皆様の御了解をとらせていただき、最終２月の協議会でパブリックコメントの回答もひっくるめたものを皆様に御提示してから、計画を印刷したいと考えておりますので、皆様、御協力よろしくお願いしたいと思います。</w:t>
      </w:r>
    </w:p>
    <w:p>
      <w:pPr>
        <w:pStyle w:val="Normal"/>
        <w:rPr/>
      </w:pPr>
      <w:r>
        <w:rPr/>
      </w:r>
    </w:p>
    <w:p>
      <w:pPr>
        <w:pStyle w:val="Normal"/>
        <w:rPr>
          <w:b/>
          <w:b/>
        </w:rPr>
      </w:pPr>
      <w:r>
        <w:rPr>
          <w:b/>
        </w:rPr>
        <w:t>中村会長</w:t>
      </w:r>
    </w:p>
    <w:p>
      <w:pPr>
        <w:pStyle w:val="Normal"/>
        <w:rPr/>
      </w:pPr>
      <w:r>
        <w:rPr/>
        <w:t>　では、そういうことでお願いします。ほかに御質問、ここで言っておきたいご意見でももちろん結構ですので、ございませんか。</w:t>
      </w:r>
    </w:p>
    <w:p>
      <w:pPr>
        <w:pStyle w:val="Normal"/>
        <w:rPr/>
      </w:pPr>
      <w:r>
        <w:rPr/>
      </w:r>
    </w:p>
    <w:p>
      <w:pPr>
        <w:pStyle w:val="Normal"/>
        <w:rPr>
          <w:b/>
          <w:b/>
        </w:rPr>
      </w:pPr>
      <w:r>
        <w:rPr>
          <w:b/>
        </w:rPr>
        <w:t>飯田委員</w:t>
      </w:r>
    </w:p>
    <w:p>
      <w:pPr>
        <w:pStyle w:val="Normal"/>
        <w:rPr/>
      </w:pPr>
      <w:r>
        <w:rPr/>
        <w:t>　</w:t>
      </w:r>
      <w:r>
        <w:rPr/>
        <w:t>14</w:t>
      </w:r>
      <w:r>
        <w:rPr/>
        <w:t>ページ、</w:t>
      </w:r>
      <w:r>
        <w:rPr/>
        <w:t>15</w:t>
      </w:r>
      <w:r>
        <w:rPr/>
        <w:t>ページに、計画の書き方といいますか、見方の説明があるのですが、ここのところでいいますと、</w:t>
      </w:r>
      <w:r>
        <w:rPr/>
        <w:t>15</w:t>
      </w:r>
      <w:r>
        <w:rPr/>
        <w:t>ページの今回新しく入れた「事業者の取組」「府民の取組」というのは、こういうふうに区分して、それぞれ責務や役割を具体化しましょうということで、これ自身はいいと思いますけれども、ひな形も、その後の文章も、「～しましょう」という文言の使い方になっています。もちろん計画ですから、府が主体になってどうするかということが</w:t>
      </w:r>
      <w:r>
        <w:rPr/>
        <w:t>14</w:t>
      </w:r>
      <w:r>
        <w:rPr/>
        <w:t>ページにあって、それに対応して事業者や府民の取組を列記するということだと思うのですが、例えば、事業者、府民の取組のところ、「取組のポイント」というよりも、主体は府の計画なので、「期待される事業者の取組ポイント」「期待される府民の取組ポイント」みたいな言い方、とらえ方のほうがいいのかなと思いました。</w:t>
      </w:r>
    </w:p>
    <w:p>
      <w:pPr>
        <w:pStyle w:val="Normal"/>
        <w:rPr/>
      </w:pPr>
      <w:r>
        <w:rPr/>
        <w:t>　あと、事業者のところは、事業者の取組というのは法令で義務化をされているものと、努力義務で奨励されているような取組があると思います。もちろん、義務化されているものはやっていただかないといけないということになりますが、法令上義務化が定められていることと、そうではないことを区分して、提示したほうがわかりやすいのではないかと感じています。</w:t>
      </w:r>
    </w:p>
    <w:p>
      <w:pPr>
        <w:pStyle w:val="Normal"/>
        <w:rPr/>
      </w:pPr>
      <w:r>
        <w:rPr/>
        <w:t>　それから、「事業目標」のところの書き方ですが、今年度と計画最終年度の５年後の目標を提示するということにはなっているのですけれども、５カ年計画ですので、年次推移が書けるものについては、書いたほうがいいのではないかと思います。今年度の到達と、５年後だけがわかるのではなくて、今年度の水準が４年間続いて５年後に上がるのか、すぐ上がって維持するのか、そういうところも場合によって見えたほうがわかりやすいのではないのかなと感じております。</w:t>
      </w:r>
    </w:p>
    <w:p>
      <w:pPr>
        <w:pStyle w:val="Normal"/>
        <w:rPr/>
      </w:pPr>
      <w:r>
        <w:rPr/>
        <w:t>　それから、今年度からですが、この計画の保健所設置市が増えており、豊中市が保健所設置市になられて、伺うところによると、この計画のこれから５年の間にさらに増えるとなっていまして、保健所設置市になりますと、府のエリアから抜けてしまうわけですね。保健所設置市は、今日列席されていますけれども、そういうところが増えていく。逆にいうと、府の管轄の行政エリアが少なくなっていく。簡単に考えると、人口規模の大きい自治体は、市が独立していくという構造になっているのですが、保健所設置市になったからといって、必ずしもすぐ自前の検査体制が整ったり、監視指導体制が整ったりということではないと思いますね。そこは府域全域として心配がないように、安心できるようにという体制をつくっていただくことが重要で、府の管轄行政区だけが整ったらいいということにはならないと思いますね。そういう見地に立って、保健所設置市になったところに対する支援ということも含めて、もう少し具体的に計画の中に入れた方がいいのではないかと思っているところです。</w:t>
      </w:r>
    </w:p>
    <w:p>
      <w:pPr>
        <w:pStyle w:val="Normal"/>
        <w:rPr/>
      </w:pPr>
      <w:r>
        <w:rPr/>
        <w:t>　</w:t>
      </w:r>
      <w:r>
        <w:rPr/>
        <w:t>50</w:t>
      </w:r>
      <w:r>
        <w:rPr/>
        <w:t>ページ、</w:t>
      </w:r>
      <w:r>
        <w:rPr/>
        <w:t>51</w:t>
      </w:r>
      <w:r>
        <w:rPr/>
        <w:t>ページにその辺のところは書いてあるのですが、保健所設置市になったところに対する支援のあり方なり、あるいは双方の協力のあり方なりを、もう少し計画の中に落とし込んでもいいのではないかと思っております。事務局で、そういうことも含めても、</w:t>
      </w:r>
      <w:r>
        <w:rPr/>
        <w:t>52</w:t>
      </w:r>
      <w:r>
        <w:rPr/>
        <w:t>ページに人材育成の問題を一つ取り上げてやっているんだと思うんですけれども、保健所設置市との連携の問題なども、もう少し記述して計画の中に落とし込めたら、と思います。</w:t>
      </w:r>
    </w:p>
    <w:p>
      <w:pPr>
        <w:pStyle w:val="Normal"/>
        <w:rPr/>
      </w:pPr>
      <w:r>
        <w:rPr/>
        <w:t>　それから最後ですが、これは今回の計画の中に落とし込むというよりも、気になっている点でございまして、現在進行形のところで、大阪府と市の統合本部の行政改革プランについて、今週までパブリックコメントが求められているわけですが、その中に、公衆衛生研究所と大阪市の環境総合研究所の統合問題、それから、統合した上で非公務員化の独立行政法人化を目指すという提案がされております。果たしてそれでうまくいくのかな、という懸念を持っております。特に、公衆衛生研究所は、非常に大きな役割を持っていると思いますし、過去の問題ですと、ベロ毒素のメカニズムの解明をしたという非常に大きな役割を果たした研究所で、そういうことができたのも、日ごろの基礎研究がきちっと行われてきたという経緯があったからではないのかなと思っていまして、独立行政法人になって効率化が求められていくというところは非常に懸念しております。この計画の中にそれをうたえるかという問題はあるのですが、非常に心配していることでして、申し上げました。</w:t>
      </w:r>
    </w:p>
    <w:p>
      <w:pPr>
        <w:pStyle w:val="Normal"/>
        <w:rPr>
          <w:b/>
          <w:b/>
        </w:rPr>
      </w:pPr>
      <w:r>
        <w:rPr>
          <w:b/>
        </w:rPr>
        <w:t>中村会長</w:t>
      </w:r>
    </w:p>
    <w:p>
      <w:pPr>
        <w:pStyle w:val="Normal"/>
        <w:rPr/>
      </w:pPr>
      <w:r>
        <w:rPr/>
        <w:t>　みんなどれも大切なことですので、お考えください。最後の御意見はここでは扱いかねるかもしれませんけれども、大事なことですね。ほかにいらっしゃいませんか。</w:t>
      </w:r>
    </w:p>
    <w:p>
      <w:pPr>
        <w:pStyle w:val="Normal"/>
        <w:rPr/>
      </w:pPr>
      <w:r>
        <w:rPr/>
      </w:r>
    </w:p>
    <w:p>
      <w:pPr>
        <w:pStyle w:val="Normal"/>
        <w:rPr>
          <w:b/>
          <w:b/>
        </w:rPr>
      </w:pPr>
      <w:r>
        <w:rPr>
          <w:b/>
        </w:rPr>
        <w:t>安本委員</w:t>
      </w:r>
    </w:p>
    <w:p>
      <w:pPr>
        <w:pStyle w:val="Normal"/>
        <w:rPr/>
      </w:pPr>
      <w:r>
        <w:rPr/>
        <w:t>　私から、２点申し上げたいと思います。一つは全体のつくり方で、「事業者の取組ポイント」と「府民の取組ポイント」という整理をされ方というのは今までにない形でいいと思っています。　</w:t>
      </w:r>
      <w:r>
        <w:rPr/>
        <w:t>21</w:t>
      </w:r>
      <w:r>
        <w:rPr/>
        <w:t>ページでいきますと、府民の取組ポイントということで、「生産段階での府による監視指導や、事業者による生産管理等の食の安全性確保の取組を知り、安心につなげましょう。」と書いてありますが、「知り」と書いてあると、府民がどういう形で知るのか、そのことに対して大阪府はどんな情報提供の仕方で計画をするのかということで、情報提供のところの府の取組のところにどういう形で反映されていくのかという視点で、この案を見ながら１カ月間意見を言ってもいいということですので、ぜひ積極的に意見を言いたいなと思っているのが１点です。</w:t>
      </w:r>
    </w:p>
    <w:p>
      <w:pPr>
        <w:pStyle w:val="Normal"/>
        <w:rPr/>
      </w:pPr>
      <w:r>
        <w:rPr/>
        <w:t>　もう１点は、私もこの中にどう反映したらいいのかわからないのですが、気になっている点で、会長のあいさつの中にありました、今のＯ</w:t>
      </w:r>
      <w:r>
        <w:rPr/>
        <w:t>157</w:t>
      </w:r>
      <w:r>
        <w:rPr/>
        <w:t>の北海道の件です。この件で、情報提供ということに非常に興味を持って、北海道の発表と、札幌市の情報提供をずっと日ごとに追っています。気になっていることは、消費者から見たときに、北海道全体でどうなっているのかということです。８月</w:t>
      </w:r>
      <w:r>
        <w:rPr/>
        <w:t>11</w:t>
      </w:r>
      <w:r>
        <w:rPr/>
        <w:t>日から報道提供されてきましたが、</w:t>
      </w:r>
      <w:r>
        <w:rPr/>
        <w:t>14</w:t>
      </w:r>
      <w:r>
        <w:rPr/>
        <w:t>日の時点で、札幌市が原因食材と施設を特定して、流通関係も明らかにしたので、いったん北海道が札幌市の管轄で何人、道の管轄で何人というまとめ方をされているのですが、それ以降またそれぞれの管轄の数値しか見られなくなって、最終</w:t>
      </w:r>
      <w:r>
        <w:rPr/>
        <w:t>23</w:t>
      </w:r>
      <w:r>
        <w:rPr/>
        <w:t>日から、札幌市がある食品会社を原因施設とする食中毒事件という確定をし、ここからは同じ内容の報道がされているということで、</w:t>
      </w:r>
      <w:r>
        <w:rPr/>
        <w:t>11</w:t>
      </w:r>
      <w:r>
        <w:rPr/>
        <w:t>日から</w:t>
      </w:r>
      <w:r>
        <w:rPr/>
        <w:t>23</w:t>
      </w:r>
      <w:r>
        <w:rPr/>
        <w:t>日までは、それぞれの保健所の報道を見ないとわからなかったというふうになっております。この連携をどういうふうにしたらいいのかというのはあまりよくわかっていないのですが、連携のところでの検討になるのか、緊急時の情報提供になるのかということはありますが、少し検討いただきたいなと思います。</w:t>
      </w:r>
    </w:p>
    <w:p>
      <w:pPr>
        <w:pStyle w:val="Normal"/>
        <w:rPr/>
      </w:pPr>
      <w:r>
        <w:rPr/>
        <w:t>　それと、その食品会社から流通したお店の名前や住所等の公表については、札幌市内の業者については札幌市が</w:t>
      </w:r>
      <w:r>
        <w:rPr/>
        <w:t>14</w:t>
      </w:r>
      <w:r>
        <w:rPr/>
        <w:t>日、市外については</w:t>
      </w:r>
      <w:r>
        <w:rPr/>
        <w:t>15</w:t>
      </w:r>
      <w:r>
        <w:rPr/>
        <w:t>日に北海道が公表しているのですが、緊急の場合だとこの公表の１日のずれが致命的になる可能性があるので、報道の基準というのですかレベル等についても、ぜひ府と保健所設置市が一致をしてやっていただけたらなと思っています。</w:t>
      </w:r>
    </w:p>
    <w:p>
      <w:pPr>
        <w:pStyle w:val="Normal"/>
        <w:rPr/>
      </w:pPr>
      <w:r>
        <w:rPr/>
      </w:r>
    </w:p>
    <w:p>
      <w:pPr>
        <w:pStyle w:val="Normal"/>
        <w:rPr>
          <w:b/>
          <w:b/>
        </w:rPr>
      </w:pPr>
      <w:r>
        <w:rPr>
          <w:b/>
        </w:rPr>
        <w:t>中村会長</w:t>
      </w:r>
    </w:p>
    <w:p>
      <w:pPr>
        <w:pStyle w:val="Normal"/>
        <w:rPr/>
      </w:pPr>
      <w:r>
        <w:rPr/>
        <w:t>　それぞれが大事であり、緊急のときのこともある程度計画に入れておいた方がいいのかもしれませんね。ほかにいらっしゃいませんか。事業者の取組はいかがでしょう。もちろん府の方がいろいろ考えて書いてくださったんでしょうけれども、気になるようなことがあれば、どうぞ。もちろん後でおっしゃってくださっていいんですが、何か事業者としておありにならないでしょうか。</w:t>
      </w:r>
    </w:p>
    <w:p>
      <w:pPr>
        <w:pStyle w:val="Normal"/>
        <w:rPr/>
      </w:pPr>
      <w:r>
        <w:rPr/>
      </w:r>
    </w:p>
    <w:p>
      <w:pPr>
        <w:pStyle w:val="Normal"/>
        <w:rPr>
          <w:b/>
          <w:b/>
        </w:rPr>
      </w:pPr>
      <w:r>
        <w:rPr>
          <w:b/>
        </w:rPr>
        <w:t>淡野委員</w:t>
      </w:r>
    </w:p>
    <w:p>
      <w:pPr>
        <w:pStyle w:val="Normal"/>
        <w:rPr/>
      </w:pPr>
      <w:r>
        <w:rPr/>
        <w:t>　</w:t>
      </w:r>
      <w:r>
        <w:rPr/>
        <w:t>45</w:t>
      </w:r>
      <w:r>
        <w:rPr/>
        <w:t>ページに記載してあります食品衛生指導員制度は、私ども食品衛生協会の根幹を成す事業の一つでありまして、現在、大阪府下（５府市）に、延べ</w:t>
      </w:r>
      <w:r>
        <w:rPr/>
        <w:t>1,200</w:t>
      </w:r>
      <w:r>
        <w:rPr/>
        <w:t>名くらいの指導員がおられます。実質活動していただいておりますのが</w:t>
      </w:r>
      <w:r>
        <w:rPr/>
        <w:t>400</w:t>
      </w:r>
      <w:r>
        <w:rPr/>
        <w:t>名くらいですが、全国で同じような制度がありまして、全国の食品衛生協会でこういう活動を実施しているのですけれども、恥ずかしながら、大都会といいますか、このごろ隣のじいちゃんが死んでいても１週間たってもわからないという、そういう隣近所の付き合いが少ない所では、特にこういう制度はなかなか前に進みません。したがいまして、我々も非常に努力しているのですけれども、今でも行政の方々、消費者関係の団体の方々に御協力いただいて実行しておりますので、引き続き御支援のほどお願いしたい。</w:t>
      </w:r>
    </w:p>
    <w:p>
      <w:pPr>
        <w:pStyle w:val="Normal"/>
        <w:rPr/>
      </w:pPr>
      <w:r>
        <w:rPr/>
        <w:t>　それから、先ほど安本委員がおっしゃいました緊急時の対応で、平成</w:t>
      </w:r>
      <w:r>
        <w:rPr/>
        <w:t>12</w:t>
      </w:r>
      <w:r>
        <w:rPr/>
        <w:t>年、雪印の大食中毒事件のときに、私、当時府におりましたので、あえてお話しさせていただきます。御承知のように</w:t>
      </w:r>
      <w:r>
        <w:rPr/>
        <w:t>35,000</w:t>
      </w:r>
      <w:r>
        <w:rPr/>
        <w:t>人ですか、非常に多くの患者さんが出て、関西一円、九州のほうまで患者さんがおられて、毎日たくさんの情報が寄せられた。当時、大阪府、大阪市は連携して、窓口は一本化しよう、報道については一本化しよう、速やかに報道提携しよう、と当初のころは１日３回報道提供、だんだん少なくなってくると１日２回というようなことも、府市協調、もう目で見たらわかるというようなところで連携しておりましたので、北海道の悪口ではないですけれども、大阪は大丈夫でございます。</w:t>
      </w:r>
    </w:p>
    <w:p>
      <w:pPr>
        <w:pStyle w:val="Normal"/>
        <w:rPr/>
      </w:pPr>
      <w:r>
        <w:rPr/>
      </w:r>
    </w:p>
    <w:p>
      <w:pPr>
        <w:pStyle w:val="Normal"/>
        <w:rPr/>
      </w:pPr>
      <w:r>
        <w:rPr>
          <w:b/>
        </w:rPr>
        <w:t>音田部会長</w:t>
      </w:r>
    </w:p>
    <w:p>
      <w:pPr>
        <w:pStyle w:val="Normal"/>
        <w:rPr/>
      </w:pPr>
      <w:r>
        <w:rPr/>
        <w:t>　何人かの委員の方、おっしゃっていましたけれども、やはり府民の取組とか役割という形で、今回、事業者だけではなく府民もということで入れていただいたのは、大変いいことだと思います。ただ、表現の問題で、先ほども指摘がありましたけれども、「～を知り、安心につなげましょう」というような、ちょっと無責任というか、放り出してしまったような言い方のところが多いので、この点に関しては、例えば</w:t>
      </w:r>
      <w:r>
        <w:rPr/>
        <w:t>31</w:t>
      </w:r>
      <w:r>
        <w:rPr/>
        <w:t>ページみたいに具体的に、こういうことだと、こういうところで学べますよ、ということがわかるような表示ができるところは、そういう形でできるだけ具体的に書いていただけたら、府民にとっては大変有り難いかな、と思います。</w:t>
      </w:r>
    </w:p>
    <w:p>
      <w:pPr>
        <w:pStyle w:val="Normal"/>
        <w:rPr/>
      </w:pPr>
      <w:r>
        <w:rPr/>
        <w:t>　それともう一つ、改めて、情報の提供促進がこれから非常に大事になってくるなと感じたのですけれども、今この計画の中ですと、リスクコミュニケーションと、食育がその中心になるのかなと思います。現在の食育というのは比較的、子どもの栄養の教育で野菜をバリバリ食べましょうとか、地産地消を進めていくというようなことが重点的になっているようですけれども、この間の国会で消費者教育推進法が成立しました。この消費者教育推進法の消費者教育というのが、従来の被害から単に身を守りましょうということではなくて、もっと消費者自身が積極的に知識などを身に付けて、自らが自主的、合理的に行動するということをやっていこうといった視点をどこかに入れていただいたらどうかと思います。食育をもう少し広げていくのか、もう少し別のところで考えるのか、ということです。消費者教育のことでいいますと、高齢者でも健康食品による健康被害などいろいろ起きていますので、今回の消費者教育推進法の中の三つの視点では、学校、地域、家庭で連携していくということと、一つがライフステージ全てにわたってということで高齢期に至るまで生涯にわたる各ライフステージに合わせた食の教育であるとか、もう一つ、持続可能な社会づくりに向けてという仕組みということで、これは食育のところの地産地消などもそれにつながると思いますけれども、この三つの視点を踏まえた上で、食育、情報提供促進、リスクコミュニケーションといったところも考えていけたらいいのかなと思っております。</w:t>
      </w:r>
    </w:p>
    <w:p>
      <w:pPr>
        <w:pStyle w:val="Normal"/>
        <w:rPr/>
      </w:pPr>
      <w:r>
        <w:rPr/>
      </w:r>
    </w:p>
    <w:p>
      <w:pPr>
        <w:pStyle w:val="Normal"/>
        <w:rPr>
          <w:b/>
          <w:b/>
        </w:rPr>
      </w:pPr>
      <w:r>
        <w:rPr>
          <w:b/>
        </w:rPr>
        <w:t>平川委員</w:t>
      </w:r>
    </w:p>
    <w:p>
      <w:pPr>
        <w:pStyle w:val="Normal"/>
        <w:rPr/>
      </w:pPr>
      <w:r>
        <w:rPr/>
        <w:t>　この計画のもっと細かい施策のレベルかなとも思ったのですが、６ページの表１にもあることですが、</w:t>
      </w:r>
      <w:r>
        <w:rPr/>
        <w:t>BSE</w:t>
      </w:r>
      <w:r>
        <w:rPr/>
        <w:t>対策事業の</w:t>
      </w:r>
      <w:r>
        <w:rPr/>
        <w:t>BSE</w:t>
      </w:r>
      <w:r>
        <w:rPr/>
        <w:t>検査です。現在、</w:t>
      </w:r>
      <w:r>
        <w:rPr/>
        <w:t>2001</w:t>
      </w:r>
      <w:r>
        <w:rPr/>
        <w:t>年の</w:t>
      </w:r>
      <w:r>
        <w:rPr/>
        <w:t>10</w:t>
      </w:r>
      <w:r>
        <w:rPr/>
        <w:t>月からずっと全頭検査を続けているわけですが、来年</w:t>
      </w:r>
      <w:r>
        <w:rPr/>
        <w:t>2013</w:t>
      </w:r>
      <w:r>
        <w:rPr/>
        <w:t>年２月に、</w:t>
      </w:r>
      <w:r>
        <w:rPr/>
        <w:t>OIE</w:t>
      </w:r>
      <w:r>
        <w:rPr/>
        <w:t>（国際獣疫事務局）の枠組みの中で、日本はいわゆる清浄国ということで、</w:t>
      </w:r>
      <w:r>
        <w:rPr/>
        <w:t>BSE</w:t>
      </w:r>
      <w:r>
        <w:rPr/>
        <w:t>に関してリスクがない国と認められることになります。もう既に国の検査基準自体は前に改定されているわけですが、現在、国でも食品安全委員会でずっと議論されていると思いますが、清浄国になることに合わせて実際の検査基準を改めて、例えば</w:t>
      </w:r>
      <w:r>
        <w:rPr/>
        <w:t>30</w:t>
      </w:r>
      <w:r>
        <w:rPr/>
        <w:t>か月以上とかに切り上げると、実際に各自治体で行っている検査体制をどうするのかという議論が、恐らくまた持ち上がってくると思います。特に今回は、国内の対策だけではなくて、国境措置ということでアメリカ牛肉とか海外の貿易関連のものも同時に扱っていますので、そうすると、前々からアメリカからは、日本の全頭検査の基準自体はあがっているわけですが、全頭検査体制どうのこうのということは言われているので、改めてまた、</w:t>
      </w:r>
      <w:r>
        <w:rPr/>
        <w:t>BSE</w:t>
      </w:r>
      <w:r>
        <w:rPr/>
        <w:t>自体は消費者の間では大きな問題には今なっていませんが、検査の問題として話題になる可能性があります。</w:t>
      </w:r>
    </w:p>
    <w:p>
      <w:pPr>
        <w:pStyle w:val="Normal"/>
        <w:rPr/>
      </w:pPr>
      <w:r>
        <w:rPr/>
        <w:t>　そうすると、大阪府としてもこの検査の体制自体を今後どうしていくのか、また、それに関してもしも変更するとすれば、それに関してリスクコミュニケーションをどういうふうにするのか。これはこの計画の中でやるべきことなのか、あるいは、計画の下で具体的にやる施策レベルでスタートするのか、ちょっとわからないですけれども、大阪府としては方針としてはどういうふうに考えているのでしょうか。</w:t>
      </w:r>
    </w:p>
    <w:p>
      <w:pPr>
        <w:pStyle w:val="Normal"/>
        <w:rPr/>
      </w:pPr>
      <w:r>
        <w:rPr/>
      </w:r>
    </w:p>
    <w:p>
      <w:pPr>
        <w:pStyle w:val="Normal"/>
        <w:rPr>
          <w:b/>
          <w:b/>
        </w:rPr>
      </w:pPr>
      <w:r>
        <w:rPr>
          <w:b/>
        </w:rPr>
        <w:t>中村会長</w:t>
      </w:r>
    </w:p>
    <w:p>
      <w:pPr>
        <w:pStyle w:val="Normal"/>
        <w:rPr/>
      </w:pPr>
      <w:r>
        <w:rPr/>
        <w:t>　おそらく具体の中では考えられていると思いますので、入れていってください。</w:t>
      </w:r>
    </w:p>
    <w:p>
      <w:pPr>
        <w:pStyle w:val="Normal"/>
        <w:rPr/>
      </w:pPr>
      <w:r>
        <w:rPr/>
      </w:r>
    </w:p>
    <w:p>
      <w:pPr>
        <w:pStyle w:val="Normal"/>
        <w:rPr>
          <w:b/>
          <w:b/>
        </w:rPr>
      </w:pPr>
      <w:r>
        <w:rPr>
          <w:b/>
        </w:rPr>
        <w:t>事務局（大阪府健康医療部食の安全推進課）</w:t>
      </w:r>
    </w:p>
    <w:p>
      <w:pPr>
        <w:pStyle w:val="Normal"/>
        <w:rPr/>
      </w:pPr>
      <w:r>
        <w:rPr/>
        <w:t>　おっしゃられているとおり、現在、厚生労働省が食品安全委員会に諮問をしておりまして、規制の月齢の見直しも検討されているところですが、まだ正式な答申が返ってきておりません。自治体は大阪府も含めまして、現在、全頭検査しておりますけれども、本来でしたら、今でも全頭検査をする必要がない。</w:t>
      </w:r>
      <w:r>
        <w:rPr/>
        <w:t>21</w:t>
      </w:r>
      <w:r>
        <w:rPr/>
        <w:t>カ月齢以上をすればいいんですけれども、やはり、</w:t>
      </w:r>
      <w:r>
        <w:rPr/>
        <w:t>BSE</w:t>
      </w:r>
      <w:r>
        <w:rPr/>
        <w:t>の検査を始めるときに出ました「安心」という言葉、その安心を担保するために、どこの自治体も全頭検査しか道がなかった。</w:t>
      </w:r>
    </w:p>
    <w:p>
      <w:pPr>
        <w:pStyle w:val="Normal"/>
        <w:rPr/>
      </w:pPr>
      <w:r>
        <w:rPr/>
        <w:t>　我々も、国が言います</w:t>
      </w:r>
      <w:r>
        <w:rPr/>
        <w:t>10</w:t>
      </w:r>
      <w:r>
        <w:rPr/>
        <w:t>年になっているということと、近いうちに世界的にも日本が安全な清浄国になるということを踏まえまして、検査を所管しております部署の担当としましては、やはり全頭検査の必要ももうないでしょうし、現在厚労省が出している判断で、食品安全委員会が答申された答えもおそらくオーケー、もしくはそれ以上の緩和された答えが出るのではないかなとは考えております。</w:t>
      </w:r>
    </w:p>
    <w:p>
      <w:pPr>
        <w:pStyle w:val="Normal"/>
        <w:rPr/>
      </w:pPr>
      <w:r>
        <w:rPr/>
        <w:t>　ただ、もちろん大阪府としても、答申を受けてどのようにするか、非常に重要な議論をしなければいけないと思いますが、まず、予算のこともあります。現在、大阪府も全頭検査させていただいていますが、その大半は国庫補助によって賄われております。ただ、する必要がないと言われている</w:t>
      </w:r>
      <w:r>
        <w:rPr/>
        <w:t>20</w:t>
      </w:r>
      <w:r>
        <w:rPr/>
        <w:t>カ月齢以下のものについては府の資金でやっていますが、今度、月齢が緩和されても全頭検査するのであれば、国の基準で検査する必要のない頭数が割合として非常に多くなるわけです。そうなった場合、我々大阪府民の税金をいただいて、その中でやりくりする中で本当にその必要があるのかどうかということを考えないといけません。そういったところで、今後大阪府が必要がないと判断したときに、やはり消費者の皆様、府民の皆様に対してのリスクコミュニケーションを開かせていただいて、十分な説明をしなければいけないとは考えております。</w:t>
      </w:r>
    </w:p>
    <w:p>
      <w:pPr>
        <w:pStyle w:val="Normal"/>
        <w:rPr/>
      </w:pPr>
      <w:r>
        <w:rPr/>
        <w:t>　あと、大阪府が国の見解を受けて、大阪府の独自の判断で国に従うとか、従わないで今までどおり全頭検査をするという判断も、また非常に難しいものと考えております。全国的な見解をもって、国としても消費者に対して十分なリスクコミュニケーションを行って、消費者の方々に十分な理解をしていただいた上で、大阪府のリスクコミュニケーションもあわせて消費者の方に理解していただいて、国の定める方針に従ってまいりたいと考えております。</w:t>
      </w:r>
    </w:p>
    <w:p>
      <w:pPr>
        <w:pStyle w:val="Normal"/>
        <w:rPr/>
      </w:pPr>
      <w:r>
        <w:rPr/>
      </w:r>
    </w:p>
    <w:p>
      <w:pPr>
        <w:pStyle w:val="Normal"/>
        <w:rPr>
          <w:b/>
          <w:b/>
        </w:rPr>
      </w:pPr>
      <w:r>
        <w:rPr>
          <w:b/>
        </w:rPr>
        <w:t>中村会長</w:t>
      </w:r>
    </w:p>
    <w:p>
      <w:pPr>
        <w:pStyle w:val="Normal"/>
        <w:rPr/>
      </w:pPr>
      <w:r>
        <w:rPr/>
        <w:t>　よろしゅうございますね。ほかにいらっしゃいませんか。</w:t>
      </w:r>
    </w:p>
    <w:p>
      <w:pPr>
        <w:pStyle w:val="Normal"/>
        <w:ind w:firstLine="210"/>
        <w:rPr/>
      </w:pPr>
      <w:r>
        <w:rPr/>
        <w:t>そうしましたら、先程から申しておりますように、９月</w:t>
      </w:r>
      <w:r>
        <w:rPr/>
        <w:t>28</w:t>
      </w:r>
      <w:r>
        <w:rPr/>
        <w:t>日まででしたね、できるだけたくさん意見を出していただきたいと思いますので、よろしくお願いいたします。事務局はそれを全部組み込んで、また新しい第２期計画をお作りください。それをパブリックコメントにかけて、進めていきたいと思いますので、特にもう御意見がなければ、この会で御意見を伺うのはこれで終わりにしたいと思います。よろしゅうございますか。では、事務局にお返ししますので、お願いします。</w:t>
      </w:r>
    </w:p>
    <w:p>
      <w:pPr>
        <w:pStyle w:val="Normal"/>
        <w:rPr/>
      </w:pPr>
      <w:r>
        <w:rPr/>
      </w:r>
    </w:p>
    <w:p>
      <w:pPr>
        <w:pStyle w:val="Normal"/>
        <w:rPr>
          <w:b/>
          <w:b/>
        </w:rPr>
      </w:pPr>
      <w:r>
        <w:rPr>
          <w:b/>
        </w:rPr>
        <w:t>事務局（山本　大阪府健康医療部食の安全推進課長）</w:t>
      </w:r>
    </w:p>
    <w:p>
      <w:pPr>
        <w:pStyle w:val="Normal"/>
        <w:rPr/>
      </w:pPr>
      <w:r>
        <w:rPr/>
        <w:t>　中村会長、ありがとうございました。また委員の皆様方、長時間にわたり貴重な御議論をいただきまして、ありがとうございます。大阪府としましては、食の安全安心推進委員会が中心となりまして、部局の連携を行いまして、今後とも食の安全安心の確保に努めてまいります。</w:t>
      </w:r>
    </w:p>
    <w:p>
      <w:pPr>
        <w:pStyle w:val="Normal"/>
        <w:rPr/>
      </w:pPr>
      <w:r>
        <w:rPr/>
        <w:t>　また、大阪府の取り組みにつきましては、府民の皆様への周知が非常に重要ですので、委員の皆様方におきましては引き続き、御指導、御協力をお願いいたします。本日の協議会はこれをもちまして閉会とさせていただきます。長時間本当にどうもありがとうございました。</w:t>
      </w:r>
    </w:p>
    <w:p>
      <w:pPr>
        <w:pStyle w:val="Normal"/>
        <w:rPr/>
      </w:pPr>
      <w:r>
        <w:rPr/>
        <w:t>（終了）</w:t>
      </w:r>
    </w:p>
    <w:sectPr>
      <w:footerReference w:type="default" r:id="rId2"/>
      <w:type w:val="nextPage"/>
      <w:pgSz w:w="11906" w:h="16838"/>
      <w:pgMar w:left="1418" w:right="1418"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4:37:00Z</dcterms:created>
  <dc:creator>Officeえるむ</dc:creator>
  <dc:description/>
  <cp:keywords/>
  <dc:language>en-US</dc:language>
  <cp:lastModifiedBy>職員端末機20年度12月調達</cp:lastModifiedBy>
  <cp:lastPrinted>2013-02-04T15:08:00Z</cp:lastPrinted>
  <dcterms:modified xsi:type="dcterms:W3CDTF">2013-02-04T08:30:00Z</dcterms:modified>
  <cp:revision>8</cp:revision>
  <dc:subject/>
  <dc:title>第12回大阪府食の安全安心推進協議会</dc:title>
</cp:coreProperties>
</file>