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13601065" cy="9257030"/>
                <wp:effectExtent l="0" t="0" r="0" b="0"/>
                <wp:docPr id="1" name=""/>
                <a:graphic xmlns:a="http://schemas.openxmlformats.org/drawingml/2006/main">
                  <a:graphicData uri="http://schemas.microsoft.com/office/word/2010/wordprocessingGroup">
                    <wpg:wgp>
                      <wpg:cNvGrpSpPr/>
                      <wpg:grpSpPr>
                        <a:xfrm>
                          <a:off x="0" y="0"/>
                          <a:ext cx="13601160" cy="9257040"/>
                          <a:chOff x="0" y="0"/>
                          <a:chExt cx="13601160" cy="9257040"/>
                        </a:xfrm>
                      </wpg:grpSpPr>
                      <wps:wsp>
                        <wps:cNvSpPr/>
                        <wps:nvSpPr>
                          <wps:cNvPr id="0" name=""/>
                          <wps:cNvSpPr/>
                        </wps:nvSpPr>
                        <wps:spPr>
                          <a:xfrm>
                            <a:off x="720" y="0"/>
                            <a:ext cx="13600440" cy="9257040"/>
                          </a:xfrm>
                          <a:prstGeom prst="rect">
                            <a:avLst/>
                          </a:prstGeom>
                          <a:noFill/>
                          <a:ln w="0">
                            <a:noFill/>
                          </a:ln>
                        </wps:spPr>
                        <wps:bodyPr/>
                      </wps:wsp>
                      <wps:wsp>
                        <wps:cNvSpPr/>
                        <wps:spPr>
                          <a:xfrm rot="5400000">
                            <a:off x="8683200" y="5424840"/>
                            <a:ext cx="349200" cy="1029240"/>
                          </a:xfrm>
                          <a:prstGeom prst="rightArrow">
                            <a:avLst>
                              <a:gd name="adj1" fmla="val 50028"/>
                              <a:gd name="adj2" fmla="val 40981"/>
                            </a:avLst>
                          </a:prstGeom>
                          <a:solidFill>
                            <a:srgbClr val="ffffff"/>
                          </a:solidFill>
                          <a:ln w="9360">
                            <a:solidFill>
                              <a:srgbClr val="000000"/>
                            </a:solidFill>
                            <a:miter/>
                          </a:ln>
                        </wps:spPr>
                        <wps:style>
                          <a:lnRef idx="0"/>
                          <a:fillRef idx="0"/>
                          <a:effectRef idx="0"/>
                          <a:fontRef idx="minor"/>
                        </wps:style>
                        <wps:bodyPr/>
                      </wps:wsp>
                      <wps:wsp>
                        <wps:cNvSpPr/>
                        <wps:spPr>
                          <a:xfrm>
                            <a:off x="6311160" y="3199680"/>
                            <a:ext cx="570240" cy="1028880"/>
                          </a:xfrm>
                          <a:prstGeom prst="rightArrow">
                            <a:avLst>
                              <a:gd name="adj1" fmla="val 50028"/>
                              <a:gd name="adj2" fmla="val 40981"/>
                            </a:avLst>
                          </a:prstGeom>
                          <a:solidFill>
                            <a:srgbClr val="ffffff"/>
                          </a:solidFill>
                          <a:ln w="9360">
                            <a:solidFill>
                              <a:srgbClr val="000000"/>
                            </a:solidFill>
                            <a:miter/>
                          </a:ln>
                        </wps:spPr>
                        <wps:style>
                          <a:lnRef idx="0"/>
                          <a:fillRef idx="0"/>
                          <a:effectRef idx="0"/>
                          <a:fontRef idx="minor"/>
                        </wps:style>
                        <wps:bodyPr/>
                      </wps:wsp>
                      <wps:wsp>
                        <wps:cNvSpPr txBox="1"/>
                        <wps:spPr>
                          <a:xfrm>
                            <a:off x="720" y="227880"/>
                            <a:ext cx="1360044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Century" w:hAnsi="Century" w:eastAsia="HG丸ｺﾞｼｯｸM-PRO" w:cs="Times New Roman"/>
                                  <w:color w:val="auto"/>
                                  <w:lang w:val="en-US" w:eastAsia="ja-JP" w:bidi="ar-SA"/>
                                </w:rPr>
                                <w:t>食の安全安心推進計画の基本的な考え方</w:t>
                              </w:r>
                            </w:p>
                          </w:txbxContent>
                        </wps:txbx>
                        <wps:bodyPr wrap="square" lIns="74160" rIns="74160" tIns="9000" bIns="9000" anchor="t">
                          <a:noAutofit/>
                        </wps:bodyPr>
                      </wps:wsp>
                      <wps:wsp>
                        <wps:cNvSpPr/>
                        <wps:spPr>
                          <a:xfrm>
                            <a:off x="115560" y="685080"/>
                            <a:ext cx="4915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計画の位置づけ</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阪府食の安全安心推進条例第8条に基づく長期計画</w:t>
                              </w:r>
                            </w:p>
                            <w:p>
                              <w:pPr>
                                <w:overflowPunct w:val="false"/>
                                <w:bidi w:val="0"/>
                                <w:spacing w:lineRule="exact" w:line="240"/>
                                <w:ind w:left="660" w:hanging="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　総合的かつ長期的に講ずべき食の安全安心の確保に関する施策の大綱</w:t>
                              </w:r>
                            </w:p>
                            <w:p>
                              <w:pPr>
                                <w:overflowPunct w:val="false"/>
                                <w:bidi w:val="0"/>
                                <w:spacing w:lineRule="exact" w:line="240"/>
                                <w:ind w:left="660" w:hanging="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２　その他、食の安全安心の確保に関する施策を総合的かつ計画的に推進するために必要な事項</w:t>
                              </w:r>
                            </w:p>
                          </w:txbxContent>
                        </wps:txbx>
                        <wps:bodyPr lIns="74160" rIns="74160" tIns="9000" bIns="9000" anchor="t">
                          <a:noAutofit/>
                        </wps:bodyPr>
                      </wps:wsp>
                      <wps:wsp>
                        <wps:cNvSpPr/>
                        <wps:spPr>
                          <a:xfrm>
                            <a:off x="5372640" y="685080"/>
                            <a:ext cx="43419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計画の体系</w:t>
                              </w:r>
                            </w:p>
                            <w:p>
                              <w:pPr>
                                <w:tabs>
                                  <w:tab w:val="left" w:pos="3101" w:leader="none"/>
                                </w:tabs>
                                <w:overflowPunct w:val="false"/>
                                <w:bidi w:val="0"/>
                                <w:spacing w:lineRule="exact" w:line="240"/>
                                <w:ind w:left="24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生産から消費に至る各段階での食の安全性の確保」</w:t>
                              </w:r>
                            </w:p>
                            <w:p>
                              <w:pPr>
                                <w:tabs>
                                  <w:tab w:val="left" w:pos="3101" w:leader="none"/>
                                </w:tabs>
                                <w:overflowPunct w:val="false"/>
                                <w:bidi w:val="0"/>
                                <w:spacing w:lineRule="exact" w:line="240"/>
                                <w:ind w:left="24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２：「健康被害の未然防止や拡大防止に関する体制の整備」</w:t>
                              </w:r>
                            </w:p>
                            <w:p>
                              <w:pPr>
                                <w:tabs>
                                  <w:tab w:val="left" w:pos="3101" w:leader="none"/>
                                </w:tabs>
                                <w:overflowPunct w:val="false"/>
                                <w:bidi w:val="0"/>
                                <w:spacing w:lineRule="exact" w:line="240"/>
                                <w:ind w:left="24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３：「情報の収集及び提供」</w:t>
                              </w:r>
                            </w:p>
                          </w:txbxContent>
                        </wps:txbx>
                        <wps:bodyPr lIns="74160" rIns="74160" tIns="9000" bIns="9000" anchor="t">
                          <a:noAutofit/>
                        </wps:bodyPr>
                      </wps:wsp>
                      <wps:wsp>
                        <wps:cNvSpPr/>
                        <wps:spPr>
                          <a:xfrm>
                            <a:off x="10056960" y="685080"/>
                            <a:ext cx="3428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計画の期間</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５カ年計画（平成25年度から</w:t>
                              </w:r>
                              <w:r>
                                <w:rPr>
                                  <w:kern w:val="2"/>
                                  <w:sz w:val="21"/>
                                  <w:szCs w:val="21"/>
                                  <w:rFonts w:ascii="ＭＳ ゴシック;MS Gothic" w:hAnsi="ＭＳ ゴシック;MS Gothic" w:eastAsia="ＭＳ ゴシック;MS Gothic" w:cs="New Gulim"/>
                                  <w:color w:val="auto"/>
                                  <w:lang w:val="en-US" w:eastAsia="ja-JP" w:bidi="ar-SA"/>
                                </w:rPr>
                                <w:t>29</w:t>
                              </w:r>
                              <w:r>
                                <w:rPr>
                                  <w:kern w:val="2"/>
                                  <w:sz w:val="21"/>
                                  <w:szCs w:val="21"/>
                                  <w:rFonts w:ascii="ＭＳ ゴシック;MS Gothic" w:hAnsi="ＭＳ ゴシック;MS Gothic" w:eastAsia="ＭＳ ゴシック;MS Gothic" w:cs="ＭＳ ゴシック;MS Gothic"/>
                                  <w:color w:val="auto"/>
                                  <w:lang w:val="en-US" w:eastAsia="ja-JP" w:bidi="ar-SA"/>
                                </w:rPr>
                                <w:t>年度）</w:t>
                              </w:r>
                            </w:p>
                          </w:txbxContent>
                        </wps:txbx>
                        <wps:bodyPr lIns="74160" rIns="74160" tIns="9000" bIns="9000" anchor="t">
                          <a:noAutofit/>
                        </wps:bodyPr>
                      </wps:wsp>
                      <wps:wsp>
                        <wps:cNvSpPr txBox="1"/>
                        <wps:spPr>
                          <a:xfrm>
                            <a:off x="4342680" y="0"/>
                            <a:ext cx="5598720" cy="22860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第2期大阪府食の安全安心推進計画について</w:t>
                              </w:r>
                            </w:p>
                          </w:txbxContent>
                        </wps:txbx>
                        <wps:bodyPr wrap="none" lIns="130680" rIns="130680" tIns="15120" bIns="15120" anchor="t" anchorCtr="1">
                          <a:prstTxWarp prst="textPlain">
                            <a:avLst>
                              <a:gd name="adj" fmla="val 50000"/>
                            </a:avLst>
                          </a:prstTxWarp>
                          <a:noAutofit/>
                        </wps:bodyPr>
                      </wps:wsp>
                      <wps:wsp>
                        <wps:cNvSpPr txBox="1"/>
                        <wps:spPr>
                          <a:xfrm>
                            <a:off x="0" y="1941120"/>
                            <a:ext cx="6444720" cy="7314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現在の計画の3つの視点</w:t>
                              </w:r>
                            </w:p>
                            <w:p>
                              <w:pPr>
                                <w:tabs>
                                  <w:tab w:val="left" w:pos="3101" w:leader="none"/>
                                </w:tabs>
                                <w:overflowPunct w:val="false"/>
                                <w:bidi w:val="0"/>
                                <w:jc w:val="both"/>
                                <w:rPr/>
                              </w:pPr>
                              <w:r>
                                <w:rPr>
                                  <w:kern w:val="2"/>
                                  <w:sz w:val="24"/>
                                  <w:szCs w:val="20"/>
                                  <w:b/>
                                  <w:rFonts w:ascii="ＭＳ ゴシック;MS Gothic" w:hAnsi="ＭＳ ゴシック;MS Gothic" w:eastAsia="ＭＳ ゴシック;MS Gothic" w:cs="ＭＳ ゴシック;MS Gothic"/>
                                  <w:color w:val="auto"/>
                                  <w:lang w:val="en-US" w:eastAsia="ja-JP" w:bidi="ar-SA"/>
                                </w:rPr>
                                <w:t>１：生産から消費に至る各段階での食の安全性の確保</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監視指導体制の整備</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生産から消費に至る一連の行程の各段階において、食品等の安全性を確保するため、監視、指導その他の必要な措置を講じます。</w:t>
                                <w:t>農林水産物の生産過程での法令の遵守</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府の区域内に流通している農林水産物について、その生産過程において適用される法令に違反、又は違反の疑いがあることが判明した場合には、生産地を管轄する地方公共団体に、再発を防止するために必要な措置を講ずるように要請します。</w:t>
                                <w:t>表示の適正化の推進</w:t>
                              </w:r>
                            </w:p>
                            <w:p>
                              <w:pPr>
                                <w:tabs>
                                  <w:tab w:val="left" w:pos="3101" w:leader="none"/>
                                </w:tabs>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食品等の表示が適正に実施されるよう、監視、指導を行います。食品等の表示に係る制度の普及啓発を行います。</w:t>
                              </w:r>
                              <w:r>
                                <w:rPr>
                                  <w:kern w:val="2"/>
                                  <w:sz w:val="24"/>
                                  <w:b/>
                                  <w:szCs w:val="20"/>
                                  <w:rFonts w:ascii="ＭＳ ゴシック;MS Gothic" w:hAnsi="ＭＳ ゴシック;MS Gothic" w:eastAsia="ＭＳ ゴシック;MS Gothic" w:cs="ＭＳ ゴシック;MS Gothic"/>
                                  <w:color w:val="auto"/>
                                  <w:lang w:val="en-US" w:eastAsia="ja-JP" w:bidi="ar-SA"/>
                                </w:rPr>
                                <w:t>２：健康被害の未然防止や拡大防止に関する体制の整備</w:t>
                              </w:r>
                            </w:p>
                            <w:p>
                              <w:pPr>
                                <w:tabs>
                                  <w:tab w:val="left" w:pos="3101" w:leader="none"/>
                                </w:tabs>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ﾘｽｸｺﾐｭﾆｹｰｼｮﾝの促進</w:t>
                                <w:t>関係者相互の情報及び意見の交換の促進を図ります。</w:t>
                                <w:t>緊急時の体制の整備</w:t>
                                <w:t>食品による重大な健康被害など、緊急事態への対処や発生の防止に関する体制を整備します。</w:t>
                                <w:t>健康被害の拡大防止のための情報の公表</w:t>
                                <w:t>食品によるものと疑われる重大な健康被害が発生した場合、科学的に因果関係が確定しない段階でも、蓋然性が高く、被害が拡大するおそれがあるときは、専門家の意見を聴いた上で、速やかに情報を公表します。</w:t>
                                <w:t>自主回収報告制度</w:t>
                                <w:t>特定事業者は、食品衛生法に違反する又はその疑いがある食品を自主回収する場合は、保健所へ報告しなければなりません。府は自主回収が円滑に行われるよう事業者を指導するとともに、府民へ自主回収の情報を提供します。</w:t>
                                <w:t>調査研究等の推進</w:t>
                                <w:t>食品等の安全性の確保に関する調査研究や技術開発を推進します。</w:t>
                              </w:r>
                              <w:r>
                                <w:rPr>
                                  <w:kern w:val="2"/>
                                  <w:sz w:val="24"/>
                                  <w:szCs w:val="24"/>
                                  <w:b/>
                                  <w:rFonts w:ascii="ＭＳ ゴシック;MS Gothic" w:hAnsi="ＭＳ ゴシック;MS Gothic" w:eastAsia="ＭＳ ゴシック;MS Gothic" w:cs="ＭＳ ゴシック;MS Gothic"/>
                                  <w:color w:val="auto"/>
                                  <w:lang w:val="en-US" w:eastAsia="ja-JP" w:bidi="ar-SA"/>
                                </w:rPr>
                                <w:t>３：情報の収集及び提供</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正しく分かりやすい情報の収集及び提供</w:t>
                                <w:t>食品等の安全性に関する最新の情報を収集、整理、分析し、府民及び食品関連事業者に提供します。</w:t>
                                <w:t>知識の普及啓発等</w:t>
                                <w:t>食の安全安心の確保に関する知識の普及啓発に努めます。食育の推進を通じて、食の安全安心の確保に関する知識の向上を図ります。</w:t>
                                <w:t>事業者の取組の支援</w:t>
                                <w:t>食品関連事業者の食の安全安心の確保に関する自主的な取組を促進するため、情報の提供、助言、認証等の支援を行います。</w:t>
                                <w:t>顕彰の実施</w:t>
                                <w:t>事業者の食の安全安心への取組を促すため、顕彰制度を取り入れ、積極的な取組を奨励します。</w:t>
                              </w:r>
                            </w:p>
                          </w:txbxContent>
                        </wps:txbx>
                        <wps:bodyPr wrap="square" lIns="74160" rIns="74160" tIns="9000" bIns="9000" anchor="t">
                          <a:noAutofit/>
                        </wps:bodyPr>
                      </wps:wsp>
                      <wps:wsp>
                        <wps:cNvSpPr txBox="1"/>
                        <wps:spPr>
                          <a:xfrm>
                            <a:off x="6881400" y="1941840"/>
                            <a:ext cx="4198680" cy="3727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現計画策定以降の主な出来事</w:t>
                              </w:r>
                            </w:p>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食にまつわる状況＞</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中国における牛乳へのメラミン混入製品（平成20年）</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アレルギー物質の指定追加（えび、かに）（平成20年）</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JAS法の改正（産地偽装に対する直罰化）(平成21年）</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消費者庁の設置（平成21年）</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口蹄疫の発生（平成22年）</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高病原性鳥インフルエンザの発生（平成22年）</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食品の放射性物質による汚染（平成23年）</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米トレーサビリティ法の施行（平成23年)</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生食用食肉の規格基準化（平成23年）</w:t>
                              </w:r>
                            </w:p>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大阪府の新たな取組み＞</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大阪版食の安全安心認証制度の創設（平成21年)</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食の安全安心メールマガジンの開始（平成21年)</w:t>
                              </w:r>
                            </w:p>
                          </w:txbxContent>
                        </wps:txbx>
                        <wps:bodyPr wrap="square" lIns="74160" rIns="74160" tIns="9000" bIns="9000" anchor="t">
                          <a:noAutofit/>
                        </wps:bodyPr>
                      </wps:wsp>
                      <wps:wsp>
                        <wps:cNvSpPr txBox="1"/>
                        <wps:spPr>
                          <a:xfrm>
                            <a:off x="6881400" y="6185520"/>
                            <a:ext cx="4198680" cy="307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計画の見直し</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向こう5年間で重点的に取組むテーマと方向性を提示</w:t>
                              </w:r>
                            </w:p>
                            <w:p>
                              <w:pPr>
                                <w:overflowPunct w:val="false"/>
                                <w:bidi w:val="0"/>
                                <w:jc w:val="both"/>
                                <w:rPr/>
                              </w:pPr>
                              <w:r>
                                <w:rPr>
                                  <w:rFonts w:ascii="Liberation Serif" w:hAnsi="Liberation Serif" w:eastAsia="Noto Sans" w:cs="Noto Sans Devanagari"/>
                                  <w:lang w:eastAsia="zh-CN" w:bidi="hi-IN"/>
                                </w:rPr>
                              </w:r>
                            </w:p>
                            <w:p>
                              <w:pPr>
                                <w:tabs>
                                  <w:tab w:val="left" w:pos="3101" w:leader="none"/>
                                </w:tabs>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放射性物質に対する食品の安全性確保対策（新規）</w:t>
                              </w:r>
                            </w:p>
                            <w:p>
                              <w:pPr>
                                <w:tabs>
                                  <w:tab w:val="left" w:pos="3101" w:leader="none"/>
                                </w:tabs>
                                <w:overflowPunct w:val="false"/>
                                <w:bidi w:val="0"/>
                                <w:jc w:val="both"/>
                                <w:rPr/>
                              </w:pPr>
                              <w:r>
                                <w:rPr>
                                  <w:kern w:val="2"/>
                                  <w:sz w:val="21"/>
                                  <w:szCs w:val="24"/>
                                  <w:b/>
                                  <w:rFonts w:ascii="ＭＳ 明朝;MS Mincho" w:hAnsi="ＭＳ 明朝;MS Mincho" w:eastAsia="ＭＳ 明朝;MS Mincho" w:cs="ＭＳ 明朝;MS Mincho"/>
                                  <w:color w:val="auto"/>
                                  <w:lang w:val="en-US" w:eastAsia="ja-JP" w:bidi="ar-SA"/>
                                </w:rPr>
                                <w:t>＜大阪府の平成23年中に行った対策＞</w:t>
                              </w:r>
                            </w:p>
                            <w:p>
                              <w:pPr>
                                <w:tabs>
                                  <w:tab w:val="left" w:pos="3101" w:leader="none"/>
                                </w:tabs>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出荷制限が指示された食品の流通監視(3月)</w:t>
                              </w:r>
                            </w:p>
                            <w:p>
                              <w:pPr>
                                <w:tabs>
                                  <w:tab w:val="left" w:pos="3101" w:leader="none"/>
                                </w:tabs>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海外へ輸出される食品に関する証明書の申請受付開始(4月)</w:t>
                              </w:r>
                            </w:p>
                            <w:p>
                              <w:pPr>
                                <w:tabs>
                                  <w:tab w:val="left" w:pos="3101" w:leader="none"/>
                                </w:tabs>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高濃度の放射性セシウムが含まれた稲わらを給与された牛の流通調査(7月)</w:t>
                              </w:r>
                            </w:p>
                            <w:p>
                              <w:pPr>
                                <w:tabs>
                                  <w:tab w:val="left" w:pos="3101" w:leader="none"/>
                                </w:tabs>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東北・関東地域からの稲わら等の流通・使用等に関する府内農家の調査(7月)</w:t>
                              </w:r>
                            </w:p>
                            <w:p>
                              <w:pPr>
                                <w:tabs>
                                  <w:tab w:val="left" w:pos="3101" w:leader="none"/>
                                </w:tabs>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高濃度の放射性セシウムが含む可能性のある腐葉土の調査(8月）</w:t>
                              </w:r>
                            </w:p>
                            <w:p>
                              <w:pPr>
                                <w:tabs>
                                  <w:tab w:val="left" w:pos="3101" w:leader="none"/>
                                </w:tabs>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食品の放射性物質検査を実施(8月)</w:t>
                              </w:r>
                            </w:p>
                            <w:p>
                              <w:pPr>
                                <w:tabs>
                                  <w:tab w:val="left" w:pos="3101" w:leader="none"/>
                                </w:tabs>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放射性物質を含む可能性のあるしいたけ用原木の調査(9月)</w:t>
                              </w:r>
                            </w:p>
                            <w:p>
                              <w:pPr>
                                <w:tabs>
                                  <w:tab w:val="left" w:pos="3101" w:leader="none"/>
                                </w:tabs>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シンポジウム「放射性物質と食を考える」の開催(11月)</w:t>
                              </w:r>
                            </w:p>
                          </w:txbxContent>
                        </wps:txbx>
                        <wps:bodyPr wrap="square" lIns="74160" rIns="74160" tIns="9000" bIns="9000" anchor="t">
                          <a:noAutofit/>
                        </wps:bodyPr>
                      </wps:wsp>
                      <wps:wsp>
                        <wps:cNvSpPr txBox="1"/>
                        <wps:spPr>
                          <a:xfrm>
                            <a:off x="11080800" y="2055600"/>
                            <a:ext cx="2519640" cy="708588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協議会等スケジュール</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2月</w:t>
                                <w:t>第11回協議会</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第2期計画の諮問</w:t>
                                <w:t>3月</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4月</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5月</w:t>
                                <w:t>庁内ＰＴ会議　</w:t>
                                <w:t>　</w:t>
                                <w:t>・第2期計画素案作成</w:t>
                                <w:t>6月</w:t>
                                <w:t>　</w:t>
                                <w:t>　</w:t>
                                <w:t>　</w:t>
                                <w:t>7月</w:t>
                                <w:t>第12回協議会</w:t>
                                <w:t>　</w:t>
                                <w:t>・第2期計画素案の審議</w:t>
                                <w:t>8月</w:t>
                                <w:t>　</w:t>
                                <w:t>　</w:t>
                                <w:t>　</w:t>
                                <w:t>9月</w:t>
                                <w:t>庁内ＰＴ会議　</w:t>
                                <w:t>　</w:t>
                                <w:t>・第2期計画素案作成</w:t>
                                <w:t>10月</w:t>
                                <w:t>第13回協議会</w:t>
                                <w:t>　</w:t>
                                <w:t>・第2期計画案完成</w:t>
                                <w:t>11月</w:t>
                                <w:t>第2期計画案の公表</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パブリックコメント募集</w:t>
                                <w:t>12月</w:t>
                                <w:t>庁内ＰＴ会議　</w:t>
                                <w:t>　</w:t>
                                <w:t>・パブコメ後改正案作成</w:t>
                                <w:t>1月</w:t>
                                <w:t>　</w:t>
                                <w:t>　</w:t>
                                <w:t>　</w:t>
                                <w:t>2月</w:t>
                                <w:t>第14回協議会</w:t>
                                <w:t>　</w:t>
                                <w:t>・第2期計画案の答申</w:t>
                                <w:t>3月</w:t>
                                <w:t>第2期推進計画　策定・公表</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r>
                            </w:p>
                          </w:txbxContent>
                        </wps:txbx>
                        <wps:bodyPr wrap="square" lIns="74160" rIns="74160" tIns="9000" bIns="9000" anchor="t">
                          <a:noAutofit/>
                        </wps:bodyPr>
                      </wps:wsp>
                    </wpg:wgp>
                  </a:graphicData>
                </a:graphic>
              </wp:inline>
            </w:drawing>
          </mc:Choice>
          <mc:Fallback>
            <w:pict>
              <v:group id="shape_0" style="position:absolute;margin-left:0pt;margin-top:0pt;width:1070.95pt;height:728.9pt" coordorigin="0,0" coordsize="21419,14578">
                <v:rect id="shape_0" stroked="f" o:allowincell="f" style="position:absolute;left:1;top:0;width:21417;height:14577;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674;top:8544;width:549;height:1620;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9939;top:5039;width:897;height:1619;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top:359;width:21417;height:2518;mso-wrap-style:square;v-text-anchor:top;mso-position-horizontal-relative:char" type="_x0000_t202">
                  <v:textbox>
                    <w:txbxContent>
                      <w:p>
                        <w:pPr>
                          <w:overflowPunct w:val="false"/>
                          <w:bidi w:val="0"/>
                          <w:jc w:val="both"/>
                          <w:rPr/>
                        </w:pPr>
                        <w:r>
                          <w:rPr>
                            <w:kern w:val="2"/>
                            <w:sz w:val="28"/>
                            <w:szCs w:val="28"/>
                            <w:b/>
                            <w:rFonts w:ascii="Century" w:hAnsi="Century" w:eastAsia="HG丸ｺﾞｼｯｸM-PRO" w:cs="Times New Roman"/>
                            <w:color w:val="auto"/>
                            <w:lang w:val="en-US" w:eastAsia="ja-JP" w:bidi="ar-SA"/>
                          </w:rPr>
                          <w:t>食の安全安心推進計画の基本的な考え方</w:t>
                        </w:r>
                      </w:p>
                    </w:txbxContent>
                  </v:textbox>
                  <v:fill o:detectmouseclick="t" type="solid" color2="black"/>
                  <v:stroke color="black" weight="9360" joinstyle="miter" endcap="flat"/>
                  <w10:wrap type="none"/>
                </v:shape>
                <v:roundrect id="shape_0" fillcolor="white" stroked="t" o:allowincell="f" style="position:absolute;left:182;top:1079;width:7739;height:1619;mso-wrap-style:square;v-text-anchor:top;mso-position-horizontal-relative:char">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計画の位置づけ</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阪府食の安全安心推進条例第8条に基づく長期計画</w:t>
                        </w:r>
                      </w:p>
                      <w:p>
                        <w:pPr>
                          <w:overflowPunct w:val="false"/>
                          <w:bidi w:val="0"/>
                          <w:spacing w:lineRule="exact" w:line="240"/>
                          <w:ind w:left="660" w:hanging="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　総合的かつ長期的に講ずべき食の安全安心の確保に関する施策の大綱</w:t>
                        </w:r>
                      </w:p>
                      <w:p>
                        <w:pPr>
                          <w:overflowPunct w:val="false"/>
                          <w:bidi w:val="0"/>
                          <w:spacing w:lineRule="exact" w:line="240"/>
                          <w:ind w:left="660" w:hanging="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２　その他、食の安全安心の確保に関する施策を総合的かつ計画的に推進するために必要な事項</w:t>
                        </w:r>
                      </w:p>
                    </w:txbxContent>
                  </v:textbox>
                  <v:fill o:detectmouseclick="t" type="solid" color2="black"/>
                  <v:stroke color="black" weight="9360" joinstyle="miter" endcap="flat"/>
                  <w10:wrap type="none"/>
                </v:roundrect>
                <v:roundrect id="shape_0" fillcolor="white" stroked="t" o:allowincell="f" style="position:absolute;left:8461;top:1079;width:6837;height:1619;mso-wrap-style:square;v-text-anchor:top;mso-position-horizontal-relative:char">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計画の体系</w:t>
                        </w:r>
                      </w:p>
                      <w:p>
                        <w:pPr>
                          <w:tabs>
                            <w:tab w:val="left" w:pos="3101" w:leader="none"/>
                          </w:tabs>
                          <w:overflowPunct w:val="false"/>
                          <w:bidi w:val="0"/>
                          <w:spacing w:lineRule="exact" w:line="240"/>
                          <w:ind w:left="24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生産から消費に至る各段階での食の安全性の確保」</w:t>
                        </w:r>
                      </w:p>
                      <w:p>
                        <w:pPr>
                          <w:tabs>
                            <w:tab w:val="left" w:pos="3101" w:leader="none"/>
                          </w:tabs>
                          <w:overflowPunct w:val="false"/>
                          <w:bidi w:val="0"/>
                          <w:spacing w:lineRule="exact" w:line="240"/>
                          <w:ind w:left="24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２：「健康被害の未然防止や拡大防止に関する体制の整備」</w:t>
                        </w:r>
                      </w:p>
                      <w:p>
                        <w:pPr>
                          <w:tabs>
                            <w:tab w:val="left" w:pos="3101" w:leader="none"/>
                          </w:tabs>
                          <w:overflowPunct w:val="false"/>
                          <w:bidi w:val="0"/>
                          <w:spacing w:lineRule="exact" w:line="240"/>
                          <w:ind w:left="24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３：「情報の収集及び提供」</w:t>
                        </w:r>
                      </w:p>
                    </w:txbxContent>
                  </v:textbox>
                  <v:fill o:detectmouseclick="t" type="solid" color2="black"/>
                  <v:stroke color="black" weight="9360" joinstyle="miter" endcap="flat"/>
                  <w10:wrap type="none"/>
                </v:roundrect>
                <v:roundrect id="shape_0" fillcolor="white" stroked="t" o:allowincell="f" style="position:absolute;left:15838;top:1079;width:5398;height:1619;mso-wrap-style:square;v-text-anchor:top;mso-position-horizontal-relative:char">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計画の期間</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５カ年計画（平成25年度から</w:t>
                        </w:r>
                        <w:r>
                          <w:rPr>
                            <w:kern w:val="2"/>
                            <w:sz w:val="21"/>
                            <w:szCs w:val="21"/>
                            <w:rFonts w:ascii="ＭＳ ゴシック;MS Gothic" w:hAnsi="ＭＳ ゴシック;MS Gothic" w:eastAsia="ＭＳ ゴシック;MS Gothic" w:cs="New Gulim"/>
                            <w:color w:val="auto"/>
                            <w:lang w:val="en-US" w:eastAsia="ja-JP" w:bidi="ar-SA"/>
                          </w:rPr>
                          <w:t>29</w:t>
                        </w:r>
                        <w:r>
                          <w:rPr>
                            <w:kern w:val="2"/>
                            <w:sz w:val="21"/>
                            <w:szCs w:val="21"/>
                            <w:rFonts w:ascii="ＭＳ ゴシック;MS Gothic" w:hAnsi="ＭＳ ゴシック;MS Gothic" w:eastAsia="ＭＳ ゴシック;MS Gothic" w:cs="ＭＳ ゴシック;MS Gothic"/>
                            <w:color w:val="auto"/>
                            <w:lang w:val="en-US" w:eastAsia="ja-JP" w:bidi="ar-SA"/>
                          </w:rPr>
                          <w:t>年度）</w:t>
                        </w:r>
                      </w:p>
                    </w:txbxContent>
                  </v:textbox>
                  <v:fill o:detectmouseclick="t" type="solid" color2="black"/>
                  <v:stroke color="black"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839;top:0;width:8816;height:359;mso-wrap-style:none;v-text-anchor:middle;mso-position-horizontal-relative:char" type="_x0000_t136">
                  <v:path textpathok="t"/>
                  <v:textpath on="t" fitshape="t" string="第2期大阪府食の安全安心推進計画について" style="font-family:&quot;ＭＳ Ｐゴシック&quot;;font-size:12pt"/>
                  <v:fill o:detectmouseclick="t" type="solid" color2="#7f7f7f"/>
                  <v:stroke color="black" weight="9360" joinstyle="miter" endcap="flat"/>
                  <w10:wrap type="none"/>
                </v:shape>
                <v:shape id="shape_0" fillcolor="white" stroked="t" o:allowincell="f" style="position:absolute;left:0;top:3057;width:10148;height:11518;mso-wrap-style:square;v-text-anchor:top;mso-position-horizontal-relative:char"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現在の計画の3つの視点</w:t>
                        </w:r>
                      </w:p>
                      <w:p>
                        <w:pPr>
                          <w:tabs>
                            <w:tab w:val="left" w:pos="3101" w:leader="none"/>
                          </w:tabs>
                          <w:overflowPunct w:val="false"/>
                          <w:bidi w:val="0"/>
                          <w:jc w:val="both"/>
                          <w:rPr/>
                        </w:pPr>
                        <w:r>
                          <w:rPr>
                            <w:kern w:val="2"/>
                            <w:sz w:val="24"/>
                            <w:szCs w:val="20"/>
                            <w:b/>
                            <w:rFonts w:ascii="ＭＳ ゴシック;MS Gothic" w:hAnsi="ＭＳ ゴシック;MS Gothic" w:eastAsia="ＭＳ ゴシック;MS Gothic" w:cs="ＭＳ ゴシック;MS Gothic"/>
                            <w:color w:val="auto"/>
                            <w:lang w:val="en-US" w:eastAsia="ja-JP" w:bidi="ar-SA"/>
                          </w:rPr>
                          <w:t>１：生産から消費に至る各段階での食の安全性の確保</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監視指導体制の整備</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生産から消費に至る一連の行程の各段階において、食品等の安全性を確保するため、監視、指導その他の必要な措置を講じます。</w:t>
                          <w:t>農林水産物の生産過程での法令の遵守</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府の区域内に流通している農林水産物について、その生産過程において適用される法令に違反、又は違反の疑いがあることが判明した場合には、生産地を管轄する地方公共団体に、再発を防止するために必要な措置を講ずるように要請します。</w:t>
                          <w:t>表示の適正化の推進</w:t>
                        </w:r>
                      </w:p>
                      <w:p>
                        <w:pPr>
                          <w:tabs>
                            <w:tab w:val="left" w:pos="3101" w:leader="none"/>
                          </w:tabs>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食品等の表示が適正に実施されるよう、監視、指導を行います。食品等の表示に係る制度の普及啓発を行います。</w:t>
                        </w:r>
                        <w:r>
                          <w:rPr>
                            <w:kern w:val="2"/>
                            <w:sz w:val="24"/>
                            <w:b/>
                            <w:szCs w:val="20"/>
                            <w:rFonts w:ascii="ＭＳ ゴシック;MS Gothic" w:hAnsi="ＭＳ ゴシック;MS Gothic" w:eastAsia="ＭＳ ゴシック;MS Gothic" w:cs="ＭＳ ゴシック;MS Gothic"/>
                            <w:color w:val="auto"/>
                            <w:lang w:val="en-US" w:eastAsia="ja-JP" w:bidi="ar-SA"/>
                          </w:rPr>
                          <w:t>２：健康被害の未然防止や拡大防止に関する体制の整備</w:t>
                        </w:r>
                      </w:p>
                      <w:p>
                        <w:pPr>
                          <w:tabs>
                            <w:tab w:val="left" w:pos="3101" w:leader="none"/>
                          </w:tabs>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ﾘｽｸｺﾐｭﾆｹｰｼｮﾝの促進</w:t>
                          <w:t>関係者相互の情報及び意見の交換の促進を図ります。</w:t>
                          <w:t>緊急時の体制の整備</w:t>
                          <w:t>食品による重大な健康被害など、緊急事態への対処や発生の防止に関する体制を整備します。</w:t>
                          <w:t>健康被害の拡大防止のための情報の公表</w:t>
                          <w:t>食品によるものと疑われる重大な健康被害が発生した場合、科学的に因果関係が確定しない段階でも、蓋然性が高く、被害が拡大するおそれがあるときは、専門家の意見を聴いた上で、速やかに情報を公表します。</w:t>
                          <w:t>自主回収報告制度</w:t>
                          <w:t>特定事業者は、食品衛生法に違反する又はその疑いがある食品を自主回収する場合は、保健所へ報告しなければなりません。府は自主回収が円滑に行われるよう事業者を指導するとともに、府民へ自主回収の情報を提供します。</w:t>
                          <w:t>調査研究等の推進</w:t>
                          <w:t>食品等の安全性の確保に関する調査研究や技術開発を推進します。</w:t>
                        </w:r>
                        <w:r>
                          <w:rPr>
                            <w:kern w:val="2"/>
                            <w:sz w:val="24"/>
                            <w:szCs w:val="24"/>
                            <w:b/>
                            <w:rFonts w:ascii="ＭＳ ゴシック;MS Gothic" w:hAnsi="ＭＳ ゴシック;MS Gothic" w:eastAsia="ＭＳ ゴシック;MS Gothic" w:cs="ＭＳ ゴシック;MS Gothic"/>
                            <w:color w:val="auto"/>
                            <w:lang w:val="en-US" w:eastAsia="ja-JP" w:bidi="ar-SA"/>
                          </w:rPr>
                          <w:t>３：情報の収集及び提供</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正しく分かりやすい情報の収集及び提供</w:t>
                          <w:t>食品等の安全性に関する最新の情報を収集、整理、分析し、府民及び食品関連事業者に提供します。</w:t>
                          <w:t>知識の普及啓発等</w:t>
                          <w:t>食の安全安心の確保に関する知識の普及啓発に努めます。食育の推進を通じて、食の安全安心の確保に関する知識の向上を図ります。</w:t>
                          <w:t>事業者の取組の支援</w:t>
                          <w:t>食品関連事業者の食の安全安心の確保に関する自主的な取組を促進するため、情報の提供、助言、認証等の支援を行います。</w:t>
                          <w:t>顕彰の実施</w:t>
                          <w:t>事業者の食の安全安心への取組を促すため、顕彰制度を取り入れ、積極的な取組を奨励します。</w:t>
                        </w:r>
                      </w:p>
                    </w:txbxContent>
                  </v:textbox>
                  <v:fill o:detectmouseclick="t" type="solid" color2="black"/>
                  <v:stroke color="black" weight="9360" joinstyle="miter" endcap="flat"/>
                  <w10:wrap type="none"/>
                </v:shape>
                <v:shape id="shape_0" fillcolor="white" stroked="t" o:allowincell="f" style="position:absolute;left:10837;top:3058;width:6611;height:5869;mso-wrap-style:square;v-text-anchor:top;mso-position-horizontal-relative:char" type="_x0000_t202">
                  <v:textbo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現計画策定以降の主な出来事</w:t>
                        </w:r>
                      </w:p>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食にまつわる状況＞</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中国における牛乳へのメラミン混入製品（平成20年）</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アレルギー物質の指定追加（えび、かに）（平成20年）</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JAS法の改正（産地偽装に対する直罰化）(平成21年）</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消費者庁の設置（平成21年）</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口蹄疫の発生（平成22年）</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高病原性鳥インフルエンザの発生（平成22年）</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食品の放射性物質による汚染（平成23年）</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米トレーサビリティ法の施行（平成23年)</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生食用食肉の規格基準化（平成23年）</w:t>
                        </w:r>
                      </w:p>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大阪府の新たな取組み＞</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大阪版食の安全安心認証制度の創設（平成21年)</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食の安全安心メールマガジンの開始（平成21年)</w:t>
                        </w:r>
                      </w:p>
                    </w:txbxContent>
                  </v:textbox>
                  <v:fill o:detectmouseclick="t" type="solid" color2="black"/>
                  <v:stroke color="black" weight="9360" joinstyle="miter" endcap="flat"/>
                  <w10:wrap type="none"/>
                </v:shape>
                <v:shape id="shape_0" fillcolor="white" stroked="t" o:allowincell="f" style="position:absolute;left:10837;top:9741;width:6611;height:4834;mso-wrap-style:square;v-text-anchor:top;mso-position-horizontal-relative:char"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計画の見直し</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向こう5年間で重点的に取組むテーマと方向性を提示</w:t>
                        </w:r>
                      </w:p>
                      <w:p>
                        <w:pPr>
                          <w:overflowPunct w:val="false"/>
                          <w:bidi w:val="0"/>
                          <w:jc w:val="both"/>
                          <w:rPr/>
                        </w:pPr>
                        <w:r>
                          <w:rPr>
                            <w:rFonts w:ascii="Liberation Serif" w:hAnsi="Liberation Serif" w:eastAsia="Noto Sans" w:cs="Noto Sans Devanagari"/>
                            <w:lang w:eastAsia="zh-CN" w:bidi="hi-IN"/>
                          </w:rPr>
                        </w:r>
                      </w:p>
                      <w:p>
                        <w:pPr>
                          <w:tabs>
                            <w:tab w:val="left" w:pos="3101" w:leader="none"/>
                          </w:tabs>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放射性物質に対する食品の安全性確保対策（新規）</w:t>
                        </w:r>
                      </w:p>
                      <w:p>
                        <w:pPr>
                          <w:tabs>
                            <w:tab w:val="left" w:pos="3101" w:leader="none"/>
                          </w:tabs>
                          <w:overflowPunct w:val="false"/>
                          <w:bidi w:val="0"/>
                          <w:jc w:val="both"/>
                          <w:rPr/>
                        </w:pPr>
                        <w:r>
                          <w:rPr>
                            <w:kern w:val="2"/>
                            <w:sz w:val="21"/>
                            <w:szCs w:val="24"/>
                            <w:b/>
                            <w:rFonts w:ascii="ＭＳ 明朝;MS Mincho" w:hAnsi="ＭＳ 明朝;MS Mincho" w:eastAsia="ＭＳ 明朝;MS Mincho" w:cs="ＭＳ 明朝;MS Mincho"/>
                            <w:color w:val="auto"/>
                            <w:lang w:val="en-US" w:eastAsia="ja-JP" w:bidi="ar-SA"/>
                          </w:rPr>
                          <w:t>＜大阪府の平成23年中に行った対策＞</w:t>
                        </w:r>
                      </w:p>
                      <w:p>
                        <w:pPr>
                          <w:tabs>
                            <w:tab w:val="left" w:pos="3101" w:leader="none"/>
                          </w:tabs>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出荷制限が指示された食品の流通監視(3月)</w:t>
                        </w:r>
                      </w:p>
                      <w:p>
                        <w:pPr>
                          <w:tabs>
                            <w:tab w:val="left" w:pos="3101" w:leader="none"/>
                          </w:tabs>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海外へ輸出される食品に関する証明書の申請受付開始(4月)</w:t>
                        </w:r>
                      </w:p>
                      <w:p>
                        <w:pPr>
                          <w:tabs>
                            <w:tab w:val="left" w:pos="3101" w:leader="none"/>
                          </w:tabs>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高濃度の放射性セシウムが含まれた稲わらを給与された牛の流通調査(7月)</w:t>
                        </w:r>
                      </w:p>
                      <w:p>
                        <w:pPr>
                          <w:tabs>
                            <w:tab w:val="left" w:pos="3101" w:leader="none"/>
                          </w:tabs>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東北・関東地域からの稲わら等の流通・使用等に関する府内農家の調査(7月)</w:t>
                        </w:r>
                      </w:p>
                      <w:p>
                        <w:pPr>
                          <w:tabs>
                            <w:tab w:val="left" w:pos="3101" w:leader="none"/>
                          </w:tabs>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高濃度の放射性セシウムが含む可能性のある腐葉土の調査(8月）</w:t>
                        </w:r>
                      </w:p>
                      <w:p>
                        <w:pPr>
                          <w:tabs>
                            <w:tab w:val="left" w:pos="3101" w:leader="none"/>
                          </w:tabs>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食品の放射性物質検査を実施(8月)</w:t>
                        </w:r>
                      </w:p>
                      <w:p>
                        <w:pPr>
                          <w:tabs>
                            <w:tab w:val="left" w:pos="3101" w:leader="none"/>
                          </w:tabs>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放射性物質を含む可能性のあるしいたけ用原木の調査(9月)</w:t>
                        </w:r>
                      </w:p>
                      <w:p>
                        <w:pPr>
                          <w:tabs>
                            <w:tab w:val="left" w:pos="3101" w:leader="none"/>
                          </w:tabs>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シンポジウム「放射性物質と食を考える」の開催(11月)</w:t>
                        </w:r>
                      </w:p>
                    </w:txbxContent>
                  </v:textbox>
                  <v:fill o:detectmouseclick="t" type="solid" color2="black"/>
                  <v:stroke color="black" weight="9360" joinstyle="miter" endcap="flat"/>
                  <w10:wrap type="none"/>
                </v:shape>
                <v:shape id="shape_0" stroked="f" o:allowincell="f" style="position:absolute;left:17450;top:3237;width:3967;height:11158;mso-wrap-style:square;v-text-anchor:top;mso-position-horizontal-relative:char"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協議会等スケジュール</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2月</w:t>
                          <w:t>第11回協議会</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第2期計画の諮問</w:t>
                          <w:t>3月</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4月</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5月</w:t>
                          <w:t>庁内ＰＴ会議　</w:t>
                          <w:t>　</w:t>
                          <w:t>・第2期計画素案作成</w:t>
                          <w:t>6月</w:t>
                          <w:t>　</w:t>
                          <w:t>　</w:t>
                          <w:t>　</w:t>
                          <w:t>7月</w:t>
                          <w:t>第12回協議会</w:t>
                          <w:t>　</w:t>
                          <w:t>・第2期計画素案の審議</w:t>
                          <w:t>8月</w:t>
                          <w:t>　</w:t>
                          <w:t>　</w:t>
                          <w:t>　</w:t>
                          <w:t>9月</w:t>
                          <w:t>庁内ＰＴ会議　</w:t>
                          <w:t>　</w:t>
                          <w:t>・第2期計画素案作成</w:t>
                          <w:t>10月</w:t>
                          <w:t>第13回協議会</w:t>
                          <w:t>　</w:t>
                          <w:t>・第2期計画案完成</w:t>
                          <w:t>11月</w:t>
                          <w:t>第2期計画案の公表</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パブリックコメント募集</w:t>
                          <w:t>12月</w:t>
                          <w:t>庁内ＰＴ会議　</w:t>
                          <w:t>　</w:t>
                          <w:t>・パブコメ後改正案作成</w:t>
                          <w:t>1月</w:t>
                          <w:t>　</w:t>
                          <w:t>　</w:t>
                          <w:t>　</w:t>
                          <w:t>2月</w:t>
                          <w:t>第14回協議会</w:t>
                          <w:t>　</w:t>
                          <w:t>・第2期計画案の答申</w:t>
                          <w:t>3月</w:t>
                          <w:t>第2期推進計画　策定・公表</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625070</wp:posOffset>
                </wp:positionH>
                <wp:positionV relativeFrom="paragraph">
                  <wp:posOffset>-324485</wp:posOffset>
                </wp:positionV>
                <wp:extent cx="875665" cy="318135"/>
                <wp:effectExtent l="0" t="0" r="0" b="0"/>
                <wp:wrapNone/>
                <wp:docPr id="2" name="Frame1"/>
                <a:graphic xmlns:a="http://schemas.openxmlformats.org/drawingml/2006/main">
                  <a:graphicData uri="http://schemas.microsoft.com/office/word/2010/wordprocessingShape">
                    <wps:wsp>
                      <wps:cNvSpPr txBox="1"/>
                      <wps:spPr>
                        <a:xfrm>
                          <a:off x="0" y="0"/>
                          <a:ext cx="875665" cy="318135"/>
                        </a:xfrm>
                        <a:prstGeom prst="rect"/>
                        <a:solidFill>
                          <a:srgbClr val="FFFFFF"/>
                        </a:solidFill>
                        <a:ln w="9525">
                          <a:solidFill>
                            <a:srgbClr val="000000"/>
                          </a:solidFill>
                        </a:ln>
                      </wps:spPr>
                      <wps:txbx>
                        <w:txbxContent>
                          <w:p>
                            <w:pPr>
                              <w:pStyle w:val="Normal"/>
                              <w:jc w:val="center"/>
                              <w:rPr/>
                            </w:pPr>
                            <w:r>
                              <w:rPr/>
                              <w:t>資料４</w:t>
                            </w:r>
                          </w:p>
                        </w:txbxContent>
                      </wps:txbx>
                      <wps:bodyPr anchor="t" lIns="91440" tIns="45720" rIns="91440" bIns="45720">
                        <a:spAutoFit/>
                      </wps:bodyPr>
                    </wps:wsp>
                  </a:graphicData>
                </a:graphic>
              </wp:anchor>
            </w:drawing>
          </mc:Choice>
          <mc:Fallback>
            <w:pict>
              <v:rect fillcolor="#FFFFFF" strokecolor="#000000" strokeweight="0pt" style="position:absolute;rotation:-0;width:68.95pt;height:25.05pt;mso-wrap-distance-left:9.05pt;mso-wrap-distance-right:9.05pt;mso-wrap-distance-top:0pt;mso-wrap-distance-bottom:0pt;margin-top:-25.55pt;mso-position-vertical-relative:text;margin-left:994.1pt;mso-position-horizontal-relative:text">
                <v:textbox>
                  <w:txbxContent>
                    <w:p>
                      <w:pPr>
                        <w:pStyle w:val="Normal"/>
                        <w:jc w:val="center"/>
                        <w:rPr/>
                      </w:pPr>
                      <w:r>
                        <w:rPr/>
                        <w:t>資料４</w:t>
                      </w:r>
                    </w:p>
                  </w:txbxContent>
                </v:textbox>
                <w10:wrap type="none"/>
              </v:rect>
            </w:pict>
          </mc:Fallback>
        </mc:AlternateContent>
      </w:r>
    </w:p>
    <w:sectPr>
      <w:footerReference w:type="default" r:id="rId2"/>
      <w:type w:val="nextPage"/>
      <w:pgSz w:orient="landscape" w:w="23811" w:h="16838"/>
      <w:pgMar w:left="1260" w:right="1134" w:gutter="0" w:header="0" w:top="1260" w:footer="36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10710" w:leader="none"/>
        <w:tab w:val="right" w:pos="21420" w:leader="none"/>
      </w:tabs>
      <w:jc w:val="center"/>
      <w:rPr/>
    </w:pPr>
    <w:r>
      <w:rPr/>
      <w:t>６</w: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character" w:styleId="1">
    <w:name w:val=" (文字) (文字)1"/>
    <w:qFormat/>
    <w:rPr>
      <w:rFonts w:eastAsia="HG丸ｺﾞｼｯｸM-PRO"/>
      <w:kern w:val="2"/>
      <w:sz w:val="24"/>
      <w:szCs w:val="24"/>
    </w:rPr>
  </w:style>
  <w:style w:type="character" w:styleId="Style15">
    <w:name w:val=" (文字)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24:00Z</dcterms:created>
  <dc:creator>職員端末機20年度12月調達</dc:creator>
  <dc:description/>
  <cp:keywords/>
  <dc:language>en-US</dc:language>
  <cp:lastModifiedBy>職員端末機20年度12月調達</cp:lastModifiedBy>
  <cp:lastPrinted>2012-01-20T12:22:00Z</cp:lastPrinted>
  <dcterms:modified xsi:type="dcterms:W3CDTF">2012-02-17T07:24:00Z</dcterms:modified>
  <cp:revision>2</cp:revision>
  <dc:subject/>
  <dc:title> </dc:title>
</cp:coreProperties>
</file>