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０回大阪府食の安全安心推進協議会　議事録（概要版）</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日時：平成２３年８月３１日（水曜日）</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分から</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 xml:space="preserve">分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場所：プリムローズ大阪　２階　鳳凰の間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b/>
          <w:b/>
        </w:rPr>
      </w:pPr>
      <w:r>
        <w:rPr>
          <w:b/>
        </w:rPr>
        <w:t>事務局（山本　大阪府健康医療部食の安全推進課長）</w:t>
      </w:r>
    </w:p>
    <w:p>
      <w:pPr>
        <w:pStyle w:val="Normal"/>
        <w:ind w:firstLine="210"/>
        <w:rPr/>
      </w:pPr>
      <w:r>
        <w:rPr/>
        <w:t>ただ今から「第</w:t>
      </w:r>
      <w:r>
        <w:rPr/>
        <w:t>10</w:t>
      </w:r>
      <w:r>
        <w:rPr/>
        <w:t>回大阪府食の安全安心推進協議会」を開催させていただきます。</w:t>
      </w:r>
    </w:p>
    <w:p>
      <w:pPr>
        <w:pStyle w:val="Normal"/>
        <w:ind w:firstLine="210"/>
        <w:rPr/>
      </w:pPr>
      <w:r>
        <w:rPr/>
        <w:t>本日は皆様、何かとご多用のところご出席賜りまして誠にありがとうございます。</w:t>
      </w:r>
    </w:p>
    <w:p>
      <w:pPr>
        <w:pStyle w:val="Normal"/>
        <w:ind w:firstLine="210"/>
        <w:rPr/>
      </w:pPr>
      <w:r>
        <w:rPr/>
        <w:t>私は、本日の司会進行を務めさせていただきます大阪府健康医療部食の安全推進課長の山本でございます。どうぞよろしくお願いいたします。</w:t>
      </w:r>
    </w:p>
    <w:p>
      <w:pPr>
        <w:pStyle w:val="Normal"/>
        <w:ind w:firstLine="210"/>
        <w:rPr/>
      </w:pPr>
      <w:r>
        <w:rPr/>
        <w:t>では、開会に先立ちまして、大阪府の橋下知事よりごあいさつ申し上げます。</w:t>
      </w:r>
    </w:p>
    <w:p>
      <w:pPr>
        <w:pStyle w:val="Normal"/>
        <w:ind w:firstLine="210"/>
        <w:rPr/>
      </w:pPr>
      <w:r>
        <w:rPr/>
      </w:r>
    </w:p>
    <w:p>
      <w:pPr>
        <w:pStyle w:val="Normal"/>
        <w:rPr>
          <w:b/>
          <w:b/>
        </w:rPr>
      </w:pPr>
      <w:r>
        <w:rPr>
          <w:b/>
        </w:rPr>
        <w:t>橋下知事</w:t>
      </w:r>
    </w:p>
    <w:p>
      <w:pPr>
        <w:pStyle w:val="Normal"/>
        <w:rPr/>
      </w:pPr>
      <w:r>
        <w:rPr/>
        <w:t>　あらためまして皆さん、おはようございます。本当にお忙しい中、このようにお集まりいただきましてありがとうございます。</w:t>
      </w:r>
    </w:p>
    <w:p>
      <w:pPr>
        <w:pStyle w:val="Normal"/>
        <w:ind w:firstLine="210"/>
        <w:rPr/>
      </w:pPr>
      <w:r>
        <w:rPr/>
        <w:t>各委員の皆様のご協力の下に、大阪府の食の安全をきちんと推進することができており、本当に感謝申し上げます。</w:t>
      </w:r>
    </w:p>
    <w:p>
      <w:pPr>
        <w:pStyle w:val="Normal"/>
        <w:ind w:firstLine="210"/>
        <w:rPr/>
      </w:pPr>
      <w:r>
        <w:rPr/>
        <w:t>本日、僕から皆さんにどうしてもお伝えしたいことが一つあります。</w:t>
      </w:r>
    </w:p>
    <w:p>
      <w:pPr>
        <w:pStyle w:val="Normal"/>
        <w:ind w:firstLine="210"/>
        <w:rPr/>
      </w:pPr>
      <w:r>
        <w:rPr/>
        <w:t>これは、いわゆる福島第一原発の事故により放出された放射性物質に汚染された食品、そういう食品の流通に関して、大阪府の行政としてしっかり監視していかなければいけないという思いです。</w:t>
      </w:r>
    </w:p>
    <w:p>
      <w:pPr>
        <w:pStyle w:val="Normal"/>
        <w:ind w:firstLine="210"/>
        <w:rPr/>
      </w:pPr>
      <w:r>
        <w:rPr/>
        <w:t>当初、原発事故後食品の暫定規制値を超える農産物として出荷制限がかけられました。最初はホウレンソウからでしたね。</w:t>
      </w:r>
      <w:r>
        <w:rPr/>
        <w:br/>
      </w:r>
      <w:r>
        <w:rPr/>
        <w:t>　危機管理が僕の最大の仕事でもありますので、政府が出荷制限を指示したり、県の自粛だったり、生産者の自主的な自粛だったり、また、暫定規制値を超えても健康にただちに影響がないとか、情報が錯綜（さくそう）している中で、大きな基準をしっかりつくっていこうという指示を出しました。</w:t>
      </w:r>
    </w:p>
    <w:p>
      <w:pPr>
        <w:pStyle w:val="Normal"/>
        <w:ind w:firstLine="210"/>
        <w:rPr/>
      </w:pPr>
      <w:r>
        <w:rPr/>
        <w:t>とにかく僕の思いは、大阪府内の食の流通。その流通全体に対する安全。これは、特に信用です。それを守っていくということでした。</w:t>
      </w:r>
    </w:p>
    <w:p>
      <w:pPr>
        <w:pStyle w:val="Normal"/>
        <w:ind w:firstLine="210"/>
        <w:rPr/>
      </w:pPr>
      <w:r>
        <w:rPr/>
        <w:t>ひとたび信用が傷つくと、もうみんなが疑心暗鬼になって「これは大丈夫なのか、大丈夫なのか」ということになりますので、「流通全体の安全」に対する信用をしっかり守っていこうという方針の下に、各部局と時間をかけていろいろ議論をし、いろんな基準や方策を考えてくれています。</w:t>
      </w:r>
    </w:p>
    <w:p>
      <w:pPr>
        <w:pStyle w:val="Normal"/>
        <w:rPr/>
      </w:pPr>
      <w:r>
        <w:rPr/>
        <w:t>　本来、大消費地である大阪で流通している食品に対して、すべて検査することはできません。ですから、生産地でしっかり検査し、安全なものを流通させることは大前提です。</w:t>
      </w:r>
    </w:p>
    <w:p>
      <w:pPr>
        <w:pStyle w:val="Normal"/>
        <w:ind w:firstLine="210"/>
        <w:rPr/>
      </w:pPr>
      <w:r>
        <w:rPr/>
        <w:t>しかし、消費地としても流通の安全を守るために、流通の安全に対する信用をきちんと確保するために、消費地でもしかるべき検査をやろうということで検査機器を購入・設置が整いまして、このたび公衆衛生研究所で検査を始めております。</w:t>
      </w:r>
    </w:p>
    <w:p>
      <w:pPr>
        <w:pStyle w:val="Normal"/>
        <w:ind w:firstLine="210"/>
        <w:rPr/>
      </w:pPr>
      <w:r>
        <w:rPr/>
        <w:t>これについても、何を検査するのかというルールをしっかりつくって実施すること、検査結果だけでなく現在の状況もすべてリアルに公表しようとしております。</w:t>
      </w:r>
    </w:p>
    <w:p>
      <w:pPr>
        <w:pStyle w:val="Normal"/>
        <w:rPr/>
      </w:pPr>
      <w:r>
        <w:rPr/>
        <w:t>　また、情報の開示について、これは非常に悩みまして、いわゆる放射性物質に汚染された食品を販売した販売店の皆さんは、ある意味被害者であります。この情報の公表の仕方については、部局とかなり時間をかけて議論したところであります。</w:t>
      </w:r>
    </w:p>
    <w:p>
      <w:pPr>
        <w:pStyle w:val="Normal"/>
        <w:rPr/>
      </w:pPr>
      <w:r>
        <w:rPr/>
        <w:t>　結論としましては、やはり僕の当初の大方針、流通の安全に対する信用をしっかり守ると。個別の商品というよりも流通全体の安全に対する信用を守るというその大きな目標を達成するためには、これは販売店の皆さんには大変申し訳ないけれども、自主回収の範囲でその販売店の名前を公表しましょう、ということになりました。</w:t>
      </w:r>
    </w:p>
    <w:p>
      <w:pPr>
        <w:pStyle w:val="Normal"/>
        <w:ind w:firstLine="210"/>
        <w:rPr/>
      </w:pPr>
      <w:r>
        <w:rPr/>
        <w:t>公表することによって、最終消費者がこの販売店のこの商品ということで自主回収に応じやすくなると同時に、大阪府はこの範囲できちんと情報公表すると。すべて匿名にしながら「行政でしっかりやりますから」ということではなくて、きちんと公表するという姿勢を示すことによって、流通の安全に対する信用を高めていこう、という思いであります。</w:t>
      </w:r>
    </w:p>
    <w:p>
      <w:pPr>
        <w:pStyle w:val="Normal"/>
        <w:ind w:firstLine="210"/>
        <w:rPr/>
      </w:pPr>
      <w:r>
        <w:rPr/>
        <w:t>食品の回収を実行性のあるものにするため、一定の範囲で販売店の名前を特定して公表するという自治体は少ないかと思います。しかし、僕はとにかく流通全体の安全に対する信用を守っていくということ、これをとにかく強調しております。本当にひとたび傷ついた信用、信用が落ちたときにそれを回復するのは非常に困難であるという現状の中で、この流通全体に対する安全に対する信用、これを守っていくということを何とか堅持したいと思います。</w:t>
      </w:r>
    </w:p>
    <w:p>
      <w:pPr>
        <w:pStyle w:val="Normal"/>
        <w:ind w:firstLine="210"/>
        <w:rPr/>
      </w:pPr>
      <w:r>
        <w:rPr/>
        <w:t>その他、いろいろ皆さんにご検討していただかなければいけない点はいろいろあるかと思います。</w:t>
      </w:r>
    </w:p>
    <w:p>
      <w:pPr>
        <w:pStyle w:val="Normal"/>
        <w:ind w:firstLine="210"/>
        <w:rPr/>
      </w:pPr>
      <w:r>
        <w:rPr/>
        <w:t>委員の皆さん、卸売市場、それから小売業、また外食産業の皆さんのご協力がなければ、この流通の安全に対する信頼というものは守っていけませんし、この大阪府の食の安全というものも推進できません。</w:t>
      </w:r>
    </w:p>
    <w:p>
      <w:pPr>
        <w:pStyle w:val="Normal"/>
        <w:rPr/>
      </w:pPr>
      <w:r>
        <w:rPr/>
        <w:t>　どうか、この原発の事故の問題に限らず、食の安全、安心というものは守っていかなければならないですが、今、緊急の課題、府民が一番関心を持っていることがらは、この放射性物質の問題でありますので、どうか皆さんのお知恵をお借りしながら大阪府の食に対するこの行政の推進を図っていきたいと思いますので、どうぞよろしくお願いいたします。</w:t>
      </w:r>
    </w:p>
    <w:p>
      <w:pPr>
        <w:pStyle w:val="Normal"/>
        <w:rPr/>
      </w:pPr>
      <w:r>
        <w:rPr/>
      </w:r>
    </w:p>
    <w:p>
      <w:pPr>
        <w:pStyle w:val="Normal"/>
        <w:rPr>
          <w:b/>
          <w:b/>
        </w:rPr>
      </w:pPr>
      <w:r>
        <w:rPr>
          <w:b/>
        </w:rPr>
        <w:t>事務局（山本　大阪府健康医療部食の安全推進課長）</w:t>
      </w:r>
    </w:p>
    <w:p>
      <w:pPr>
        <w:pStyle w:val="Normal"/>
        <w:ind w:firstLine="210"/>
        <w:rPr/>
      </w:pPr>
      <w:r>
        <w:rPr/>
        <w:t>どうもありがとうございました。ここで橋下知事、ならびに高山健康医療部長におかれましては、次の公務のため失礼ですけれども、退席させていただきます。</w:t>
      </w:r>
    </w:p>
    <w:p>
      <w:pPr>
        <w:pStyle w:val="Normal"/>
        <w:rPr/>
      </w:pPr>
      <w:r>
        <w:rPr/>
      </w:r>
    </w:p>
    <w:p>
      <w:pPr>
        <w:pStyle w:val="Normal"/>
        <w:rPr/>
      </w:pPr>
      <w:r>
        <w:rPr/>
        <w:t>＜知事・健康医療部長　退席＞</w:t>
      </w:r>
    </w:p>
    <w:p>
      <w:pPr>
        <w:pStyle w:val="Normal"/>
        <w:rPr>
          <w:b/>
          <w:b/>
        </w:rPr>
      </w:pPr>
      <w:r>
        <w:rPr>
          <w:b/>
        </w:rPr>
        <w:t>事務局（山本　大阪府健康医療部食の安全推進課長）</w:t>
      </w:r>
    </w:p>
    <w:p>
      <w:pPr>
        <w:pStyle w:val="Normal"/>
        <w:rPr/>
      </w:pPr>
      <w:r>
        <w:rPr/>
        <w:t>　さて、本協議会設置から４年間、大阪府の食の安全安心推進の取り組みに対し、委員の皆様より多くのご意見をいただきながら、取り組んでまいりました。本協議会委員の任期は大阪府食の安全安心推進協議会規則第３条第３項により２年としており、このたび委員の改選を行い、事務手続き上は７月</w:t>
      </w:r>
      <w:r>
        <w:rPr/>
        <w:t>26</w:t>
      </w:r>
      <w:r>
        <w:rPr/>
        <w:t>日付けで委嘱の手続きを行ったところでございます。</w:t>
      </w:r>
    </w:p>
    <w:p>
      <w:pPr>
        <w:pStyle w:val="Normal"/>
        <w:ind w:firstLine="210"/>
        <w:rPr/>
      </w:pPr>
      <w:r>
        <w:rPr/>
        <w:t>それでは、お手元の委員名簿に沿って紹介させていただきます。日本チェーンストア協会関西支部、秋山委員におかれましては本日所用のため、ご欠席でございます。</w:t>
      </w:r>
      <w:r>
        <w:rPr>
          <w:rFonts w:cs="Century" w:eastAsia="Century"/>
        </w:rPr>
        <w:t xml:space="preserve"> </w:t>
      </w:r>
    </w:p>
    <w:p>
      <w:pPr>
        <w:pStyle w:val="Normal"/>
        <w:rPr/>
      </w:pPr>
      <w:r>
        <w:rPr/>
        <w:t>（委員紹介・略）</w:t>
      </w:r>
    </w:p>
    <w:p>
      <w:pPr>
        <w:pStyle w:val="Normal"/>
        <w:rPr/>
      </w:pPr>
      <w:r>
        <w:rPr/>
        <w:t>　なお、本日は関係行政機関としまして近畿農政局、おおよび大阪市、堺市、高槻市、東大阪市の皆さま方にもオブザーバーとしてご参加いただいております。よろしくお願いいたします。</w:t>
      </w:r>
    </w:p>
    <w:p>
      <w:pPr>
        <w:pStyle w:val="Normal"/>
        <w:rPr/>
      </w:pPr>
      <w:r>
        <w:rPr/>
        <w:t>　では、会議を開催いたします前に本日お手元に配布しております資料の確認をさせていただきます。不足等ございましたら、事務局の方までお申し付けお願いいたしたいと思います。</w:t>
      </w:r>
    </w:p>
    <w:p>
      <w:pPr>
        <w:pStyle w:val="Normal"/>
        <w:rPr/>
      </w:pPr>
      <w:r>
        <w:rPr/>
        <w:t>（資料確認・略）</w:t>
      </w:r>
    </w:p>
    <w:p>
      <w:pPr>
        <w:pStyle w:val="Normal"/>
        <w:rPr/>
      </w:pPr>
      <w:r>
        <w:rPr/>
        <w:t>　それでは、定足数の確認をさせていただきます。本協議会は大阪府食の安全安心推進協議会規則第６条第２項により委員の過半数が出席しなければ、会議を開催することができないこととなっております。ただ今ご出席の委員の皆さまは</w:t>
      </w:r>
      <w:r>
        <w:rPr/>
        <w:t>22</w:t>
      </w:r>
      <w:r>
        <w:rPr/>
        <w:t>名、委員総数</w:t>
      </w:r>
      <w:r>
        <w:rPr/>
        <w:t>23</w:t>
      </w:r>
      <w:r>
        <w:rPr/>
        <w:t>名の過半数に達しており、定足数を満たしておりますことをご報告申し上げます。</w:t>
      </w:r>
    </w:p>
    <w:p>
      <w:pPr>
        <w:pStyle w:val="Normal"/>
        <w:rPr/>
      </w:pPr>
      <w:r>
        <w:rPr/>
        <w:t>　では、議事に移ります。議事（１）会長の選出について協議会規則第５条により、本協議会には会長を置き、会長は委員の互選によって定めることとなっておりますが、会長の選出にあたり、どなたかご推薦いただけないでしょうか。</w:t>
      </w:r>
    </w:p>
    <w:p>
      <w:pPr>
        <w:pStyle w:val="Normal"/>
        <w:rPr/>
      </w:pPr>
      <w:r>
        <w:rPr/>
      </w:r>
    </w:p>
    <w:p>
      <w:pPr>
        <w:pStyle w:val="Normal"/>
        <w:rPr>
          <w:b/>
          <w:b/>
        </w:rPr>
      </w:pPr>
      <w:r>
        <w:rPr>
          <w:b/>
        </w:rPr>
        <w:t>菊井委員</w:t>
      </w:r>
    </w:p>
    <w:p>
      <w:pPr>
        <w:pStyle w:val="Normal"/>
        <w:ind w:firstLine="210"/>
        <w:rPr/>
      </w:pPr>
      <w:r>
        <w:rPr/>
        <w:t>当協議会の設置されました当初から会長としていろいろご尽力いただきました中村桂子委員に、引き続いて会長をお願いしたいと思います。</w:t>
      </w:r>
    </w:p>
    <w:p>
      <w:pPr>
        <w:pStyle w:val="Normal"/>
        <w:rPr/>
      </w:pPr>
      <w:r>
        <w:rPr/>
      </w:r>
    </w:p>
    <w:p>
      <w:pPr>
        <w:pStyle w:val="Normal"/>
        <w:rPr>
          <w:b/>
          <w:b/>
        </w:rPr>
      </w:pPr>
      <w:r>
        <w:rPr>
          <w:b/>
        </w:rPr>
        <w:t>事務局（山本　大阪府健康医療部食の安全推進課長）</w:t>
      </w:r>
    </w:p>
    <w:p>
      <w:pPr>
        <w:pStyle w:val="Normal"/>
        <w:ind w:firstLine="210"/>
        <w:rPr/>
      </w:pPr>
      <w:r>
        <w:rPr/>
        <w:t>ただ今、菊井委員から中村桂子委員に引き続き協議会会長ということでございます。ほかにどなたかご推薦ございますか。</w:t>
      </w:r>
    </w:p>
    <w:p>
      <w:pPr>
        <w:pStyle w:val="Normal"/>
        <w:ind w:firstLine="210"/>
        <w:rPr/>
      </w:pPr>
      <w:r>
        <w:rPr/>
        <w:t>それでは、ご賛同ということでございましたら、拍手をもって承認とさせていただきます。</w:t>
      </w:r>
    </w:p>
    <w:p>
      <w:pPr>
        <w:pStyle w:val="Normal"/>
        <w:ind w:firstLine="210"/>
        <w:rPr/>
      </w:pPr>
      <w:r>
        <w:rPr/>
      </w:r>
    </w:p>
    <w:p>
      <w:pPr>
        <w:pStyle w:val="Normal"/>
        <w:ind w:firstLine="210"/>
        <w:rPr/>
      </w:pPr>
      <w:r>
        <w:rPr/>
        <w:t>会場（拍手）</w:t>
      </w:r>
      <w:r>
        <w:rPr/>
        <w:br/>
      </w:r>
    </w:p>
    <w:p>
      <w:pPr>
        <w:pStyle w:val="Normal"/>
        <w:rPr>
          <w:b/>
          <w:b/>
        </w:rPr>
      </w:pPr>
      <w:r>
        <w:rPr>
          <w:b/>
        </w:rPr>
        <w:t>事務局（山本　大阪府健康医療部食の安全推進課長）</w:t>
      </w:r>
    </w:p>
    <w:p>
      <w:pPr>
        <w:pStyle w:val="Normal"/>
        <w:ind w:firstLine="210"/>
        <w:rPr/>
      </w:pPr>
      <w:r>
        <w:rPr/>
        <w:t>ありがとうございます。ご賛同いただきましたので、引き続き中村桂子委員には会長をお引き受けいただきたいと存じます。よろしくお願い申し上げます。</w:t>
      </w:r>
    </w:p>
    <w:p>
      <w:pPr>
        <w:pStyle w:val="Normal"/>
        <w:ind w:firstLine="210"/>
        <w:rPr/>
      </w:pPr>
      <w:r>
        <w:rPr/>
        <w:t>中村委員には恐れ入りますが、正面の会長席の方へ移動をお願いいたします。</w:t>
      </w:r>
    </w:p>
    <w:p>
      <w:pPr>
        <w:pStyle w:val="Normal"/>
        <w:ind w:firstLine="210"/>
        <w:rPr/>
      </w:pPr>
      <w:r>
        <w:rPr/>
      </w:r>
    </w:p>
    <w:p>
      <w:pPr>
        <w:pStyle w:val="Normal"/>
        <w:rPr>
          <w:b/>
          <w:b/>
        </w:rPr>
      </w:pPr>
      <w:r>
        <w:rPr>
          <w:b/>
        </w:rPr>
        <w:t>中村会長</w:t>
      </w:r>
    </w:p>
    <w:p>
      <w:pPr>
        <w:pStyle w:val="Normal"/>
        <w:rPr/>
      </w:pPr>
      <w:r>
        <w:rPr/>
        <w:t>　中村でございます。私、あまりこういう会をまとめていくのはそう上手ではないと思っておりましたが、菊井委員のご推薦もございますし、皆様からも賛同いただきましたので、務めさせていただきたいと思います。</w:t>
      </w:r>
    </w:p>
    <w:p>
      <w:pPr>
        <w:pStyle w:val="Normal"/>
        <w:ind w:firstLine="210"/>
        <w:rPr/>
      </w:pPr>
      <w:r>
        <w:rPr/>
        <w:t>この協議会は、このたび委員の方がだいぶお替わりになりましたので、またあらためて申し上げます。前からご一緒に活動してくださった方には、何度も申し上げましたが、私が生き物、生物の研究をしておりますと、何が生きていくことの基本かといえば、やっぱり食べることだと。いろいろそれぞれ人々には生き方があるけれども、一人として食べない人はいないわけです。食べることがきちんとしていることが生活の基本だろうと、いつも思っております。</w:t>
      </w:r>
    </w:p>
    <w:p>
      <w:pPr>
        <w:pStyle w:val="Normal"/>
        <w:rPr/>
      </w:pPr>
      <w:r>
        <w:rPr/>
        <w:t>　今、残念ながらその安全とか、安心ということをきちんと考えないといけない時代になっていることは事実です。それはとても大事なことです。そういうことを考えますと、往々にして、例えば生産者とか、販売者とか、消費者という形で考えがちなんですが、食べるということではみんな同じなんだから、それを大事にしようということで、あらゆる立場の方が共通の意識で議論していただきたい、ということを申し上げます。</w:t>
      </w:r>
    </w:p>
    <w:p>
      <w:pPr>
        <w:pStyle w:val="Normal"/>
        <w:ind w:firstLine="210"/>
        <w:rPr/>
      </w:pPr>
      <w:r>
        <w:rPr/>
        <w:t>本当に私は自信を持ってこれが言えます。この協議会は本当にそういう形で皆さんがやってくださって、その成果を上げてきたというふうに思っております。これまでやってきてくださった方に、本当にお礼申し上げたいと思います。それから、新しくお入りになった方もその意識でぜひ自由にいろんなお考えをおっしゃっていただきたいと思います。</w:t>
      </w:r>
    </w:p>
    <w:p>
      <w:pPr>
        <w:pStyle w:val="Normal"/>
        <w:rPr/>
      </w:pPr>
      <w:r>
        <w:rPr/>
        <w:t>　先ほど橋下知事がおっしゃいましたように、とにかく大変面倒な問題がこの国で起きてしまいました。目に見えないものですし、それから正直いって、どれだけどうなっていれば安全なのか、安心なのかということも、実は科学的によくわかっているわけではないと。非常に高レベルの放射能に対するいろんなことはございますけども、低レベルでのそういう問題は、実は科学的にもそんなにわかっているわけではない。このような状況の中で、特に子供たちのことは考えていかなければいけないというのが大きな問題としてあると思います。この新しい協議会は、それが一つ大事な問題になってきました。</w:t>
      </w:r>
    </w:p>
    <w:p>
      <w:pPr>
        <w:pStyle w:val="Normal"/>
        <w:rPr/>
      </w:pPr>
      <w:r>
        <w:rPr/>
        <w:t>　私、生き物の研究をやっていますと、私たちが安全安心、それは大事ですけど、私たち人間がエネルギーを使うためにやってきたことで土を汚し、水を汚し、空気を汚してしまった。そうしますと、例えば、牛が放射能で汚染した稲わらを食べたために、せっかく育った牛が食べられない。これはもちろん育てた農家の方の辛さもわかりますが、私は牛もかわいそうと。食べるということは殺すということですけど、牛はそのために生きてきたんだから、食べてあげなきゃいけないのに食べられない状態にしてしまって、牛はとてもかわいそうだと、その時つくづく思いました。</w:t>
      </w:r>
    </w:p>
    <w:p>
      <w:pPr>
        <w:pStyle w:val="Normal"/>
        <w:ind w:firstLine="210"/>
        <w:rPr/>
      </w:pPr>
      <w:r>
        <w:rPr/>
        <w:t>ただ自分たちが安全安心で食べていられればいいじゃないかというだけじゃなくて、そういうことの起きない社会にしていくということの基本として食を考えていこう、と。ちょっと大げさになりましたけれども、そういうところまで考えていこうと、そう思います。</w:t>
      </w:r>
    </w:p>
    <w:p>
      <w:pPr>
        <w:pStyle w:val="Normal"/>
        <w:rPr/>
      </w:pPr>
      <w:r>
        <w:rPr/>
        <w:t>　それから、これは今、世界的にも食というのは、食糧不足をはじめいろんな問題が起きてくると思います。そういう意味で自分たちが安全安心であればいいじゃないかというだけでない、少し広い視野を持ちながらも、私たちの役目は大阪府民の安全安心だという、足を地に着けるところは大事にしながら、皆さんで議論していただければというふうに思っています。ちょっと長くなりましたけれども、よろしくお願いいたします。</w:t>
      </w:r>
    </w:p>
    <w:p>
      <w:pPr>
        <w:pStyle w:val="Normal"/>
        <w:rPr/>
      </w:pPr>
      <w:r>
        <w:rPr/>
      </w:r>
    </w:p>
    <w:p>
      <w:pPr>
        <w:pStyle w:val="Normal"/>
        <w:rPr>
          <w:b/>
          <w:b/>
        </w:rPr>
      </w:pPr>
      <w:r>
        <w:rPr>
          <w:b/>
        </w:rPr>
        <w:t>事務局（山本　大阪府健康医療部食の安全推進課長）</w:t>
      </w:r>
    </w:p>
    <w:p>
      <w:pPr>
        <w:pStyle w:val="Normal"/>
        <w:ind w:firstLine="210"/>
        <w:rPr/>
      </w:pPr>
      <w:r>
        <w:rPr/>
        <w:t>中村会長、ありがとうございました。引き続きまして、会長代理の選出でございますが、協議会規則第５条第３項により、会長が指名することになっております。中村会長から会長代理のご指名をお願いいたします。</w:t>
      </w:r>
    </w:p>
    <w:p>
      <w:pPr>
        <w:pStyle w:val="Normal"/>
        <w:ind w:firstLine="210"/>
        <w:rPr/>
      </w:pPr>
      <w:r>
        <w:rPr/>
      </w:r>
    </w:p>
    <w:p>
      <w:pPr>
        <w:pStyle w:val="Normal"/>
        <w:rPr>
          <w:b/>
          <w:b/>
        </w:rPr>
      </w:pPr>
      <w:r>
        <w:rPr>
          <w:b/>
        </w:rPr>
        <w:t>中村会長</w:t>
      </w:r>
    </w:p>
    <w:p>
      <w:pPr>
        <w:pStyle w:val="Normal"/>
        <w:rPr/>
      </w:pPr>
      <w:r>
        <w:rPr/>
        <w:t>　恐れ入ります。これまでも随分ご苦労いただきましたけれども、音田委員に引き続きお願いできたらと思います。</w:t>
      </w:r>
    </w:p>
    <w:p>
      <w:pPr>
        <w:pStyle w:val="Normal"/>
        <w:rPr/>
      </w:pPr>
      <w:r>
        <w:rPr/>
      </w:r>
    </w:p>
    <w:p>
      <w:pPr>
        <w:pStyle w:val="Normal"/>
        <w:rPr>
          <w:b/>
          <w:b/>
        </w:rPr>
      </w:pPr>
      <w:r>
        <w:rPr>
          <w:b/>
        </w:rPr>
        <w:t>事務局（山本　大阪府健康医療部食の安全推進課長）</w:t>
      </w:r>
    </w:p>
    <w:p>
      <w:pPr>
        <w:pStyle w:val="Normal"/>
        <w:ind w:firstLine="210"/>
        <w:rPr/>
      </w:pPr>
      <w:r>
        <w:rPr/>
        <w:t>ただいま、中村会長から会長代理に音田委員のご指名がございました。会長代理は音田委員にお引き受けいただきたいと存じます</w:t>
      </w:r>
    </w:p>
    <w:p>
      <w:pPr>
        <w:pStyle w:val="Normal"/>
        <w:ind w:firstLine="210"/>
        <w:rPr/>
      </w:pPr>
      <w:r>
        <w:rPr/>
        <w:t>会長代理、音田委員におかれましては、恐れ入りますが、正面の会長代理席の方へお移りお願いいたしたいと思います</w:t>
      </w:r>
    </w:p>
    <w:p>
      <w:pPr>
        <w:pStyle w:val="Normal"/>
        <w:ind w:firstLine="210"/>
        <w:rPr/>
      </w:pPr>
      <w:r>
        <w:rPr/>
        <w:t>それでは、以降の議事の進行につきましては、中村会長にお願いいたしたいと存じます。</w:t>
      </w:r>
    </w:p>
    <w:p>
      <w:pPr>
        <w:pStyle w:val="Normal"/>
        <w:rPr/>
      </w:pPr>
      <w:r>
        <w:rPr/>
      </w:r>
    </w:p>
    <w:p>
      <w:pPr>
        <w:pStyle w:val="Normal"/>
        <w:rPr>
          <w:b/>
          <w:b/>
        </w:rPr>
      </w:pPr>
      <w:r>
        <w:rPr>
          <w:b/>
        </w:rPr>
        <w:t>中村会長</w:t>
      </w:r>
    </w:p>
    <w:p>
      <w:pPr>
        <w:pStyle w:val="Normal"/>
        <w:ind w:firstLine="210"/>
        <w:rPr/>
      </w:pPr>
      <w:r>
        <w:rPr/>
        <w:t>それでは、会議を進めていきますので、どうぞご協力よろしくお願いします。</w:t>
      </w:r>
    </w:p>
    <w:p>
      <w:pPr>
        <w:pStyle w:val="Normal"/>
        <w:ind w:firstLine="210"/>
        <w:rPr/>
      </w:pPr>
      <w:r>
        <w:rPr/>
        <w:t>この会議は第１回の協議会で公開非公開についてお諮りをし、すべて公開することとしております。事務局で議事録を作成いたしまして、府のホームページなどで公表していただくようしております。府の方、よろしくお願いいたします。</w:t>
      </w:r>
    </w:p>
    <w:p>
      <w:pPr>
        <w:pStyle w:val="Normal"/>
        <w:rPr/>
      </w:pPr>
      <w:r>
        <w:rPr/>
        <w:t>　では、お手元に配ってあると思います次第に従って議事を進めていきたいと思います。ただ、今日は新しく委員になってくださった方もかなりいらっしゃいますので、これまでのこと、どう取り組んできたかということを簡単に事務局からご説明お願いします。前の方はもうご存じのことかと思いますけれども、ここであらためてお聞きいただきたいと思います。よろしくお願いいたします。</w:t>
      </w:r>
    </w:p>
    <w:p>
      <w:pPr>
        <w:pStyle w:val="Normal"/>
        <w:rPr/>
      </w:pPr>
      <w:r>
        <w:rPr/>
      </w:r>
    </w:p>
    <w:p>
      <w:pPr>
        <w:pStyle w:val="Normal"/>
        <w:rPr>
          <w:b/>
          <w:b/>
        </w:rPr>
      </w:pPr>
      <w:r>
        <w:rPr>
          <w:b/>
        </w:rPr>
        <w:t>事務局（大阪府健康医療部食の安全推進課）</w:t>
      </w:r>
    </w:p>
    <w:p>
      <w:pPr>
        <w:pStyle w:val="Normal"/>
        <w:ind w:firstLine="210"/>
        <w:rPr/>
      </w:pPr>
      <w:r>
        <w:rPr/>
        <w:t>平成</w:t>
      </w:r>
      <w:r>
        <w:rPr/>
        <w:t>19</w:t>
      </w:r>
      <w:r>
        <w:rPr/>
        <w:t>年７月</w:t>
      </w:r>
      <w:r>
        <w:rPr/>
        <w:t>26</w:t>
      </w:r>
      <w:r>
        <w:rPr/>
        <w:t>日に第１回目の本協議会を開催いたしましてから、本年２月</w:t>
      </w:r>
      <w:r>
        <w:rPr/>
        <w:t>18</w:t>
      </w:r>
      <w:r>
        <w:rPr/>
        <w:t>日までに合計９回開催いたしました。本協議会の担任事務は、大阪府附属機関条例第１条に規定されておりますとおり、大阪府食の安全安心推進条例第８条に規定いたします食の安全安心推進計画の策定、およびその他食の安全安心の確保についての重要事項の調査審議でございます。</w:t>
      </w:r>
    </w:p>
    <w:p>
      <w:pPr>
        <w:pStyle w:val="Normal"/>
        <w:ind w:firstLine="210"/>
        <w:rPr/>
      </w:pPr>
      <w:r>
        <w:rPr/>
        <w:t>この食の安全安心推進計画は、大阪府における食の安全安心の確保に関する施策を総合的、かつ計画的に推進するためのものでございまして、素案の段階から計４回協議会でご意見をいただきまして、また、パブリックコメントの手続きを経て、平成</w:t>
      </w:r>
      <w:r>
        <w:rPr/>
        <w:t>20</w:t>
      </w:r>
      <w:r>
        <w:rPr/>
        <w:t>年４月に５カ年計画として策定いたしました。また、本年２月の協議会では、計画策定から３年間の取り組み状況につきまして、皆さま方にご説明を行ったところでございます。</w:t>
      </w:r>
    </w:p>
    <w:p>
      <w:pPr>
        <w:pStyle w:val="Normal"/>
        <w:ind w:firstLine="210"/>
        <w:rPr/>
      </w:pPr>
      <w:r>
        <w:rPr/>
        <w:t>さらに、協議会の下に二つの部会を設置いたしまして、食の安全安心の確保のための具体的な施策についてご審議いただいております。一つ目は、情報発信評価検証部会です。平成</w:t>
      </w:r>
      <w:r>
        <w:rPr/>
        <w:t>20</w:t>
      </w:r>
      <w:r>
        <w:rPr/>
        <w:t>年９月に情報発信の在り方についてご提言をいただきました。現在、この提言を基に取り組みを進めておりまして、中でも地域の場を活用したリスクコミュニケーションの実施や、食の安全安心メールマガジンの配信などに努めております。本部会では、このような府の情報発信の取り組みが適切であるかどうかにつきまして評価検証していただきますとともに、ご意見を伺うことになっております。</w:t>
      </w:r>
    </w:p>
    <w:p>
      <w:pPr>
        <w:pStyle w:val="Normal"/>
        <w:rPr/>
      </w:pPr>
      <w:r>
        <w:rPr/>
        <w:t>　もう一つは、事業者あり方検討部会でございます。これまでにご議論いただきました結果、事業者の信頼回復を図るための認証制度として大阪版食の安全安心認証制度を平成</w:t>
      </w:r>
      <w:r>
        <w:rPr/>
        <w:t>21</w:t>
      </w:r>
      <w:r>
        <w:rPr/>
        <w:t>年４月よりスタートいたしました。現在までに、認証を受けた施設は</w:t>
      </w:r>
      <w:r>
        <w:rPr/>
        <w:t>106</w:t>
      </w:r>
      <w:r>
        <w:rPr/>
        <w:t>施設となっております。今年度の本部会では食の安全安心の確保に関し、特に優れた取り組みをした者に対する顕彰につきまして、ご意見をいただくことになっております。</w:t>
      </w:r>
    </w:p>
    <w:p>
      <w:pPr>
        <w:pStyle w:val="Normal"/>
        <w:ind w:firstLine="210"/>
        <w:rPr/>
      </w:pPr>
      <w:r>
        <w:rPr/>
        <w:t>以上、これまでの概略をご説明申し上げました。</w:t>
      </w:r>
    </w:p>
    <w:p>
      <w:pPr>
        <w:pStyle w:val="Normal"/>
        <w:rPr/>
      </w:pPr>
      <w:r>
        <w:rPr/>
      </w:r>
    </w:p>
    <w:p>
      <w:pPr>
        <w:pStyle w:val="Normal"/>
        <w:rPr>
          <w:b/>
          <w:b/>
        </w:rPr>
      </w:pPr>
      <w:r>
        <w:rPr>
          <w:b/>
        </w:rPr>
        <w:t>中村会長</w:t>
      </w:r>
    </w:p>
    <w:p>
      <w:pPr>
        <w:pStyle w:val="Normal"/>
        <w:rPr/>
      </w:pPr>
      <w:r>
        <w:rPr/>
        <w:t>　どうもありがとうございました。新しい方、これを聞いただけではまだまだおわかりにないところもあると思いますが、具体的な議論をしていく中で、もし、おわかりにならないことがあったら、積極的にご質問をいただきたいと思います。よろしくお願いいたします。</w:t>
      </w:r>
    </w:p>
    <w:p>
      <w:pPr>
        <w:pStyle w:val="Normal"/>
        <w:ind w:firstLine="210"/>
        <w:rPr/>
      </w:pPr>
      <w:r>
        <w:rPr/>
        <w:t>では、議事を進めていきたいと思います。議事（２）部会について、事務局からご説明お願いします。</w:t>
      </w:r>
    </w:p>
    <w:p>
      <w:pPr>
        <w:pStyle w:val="Normal"/>
        <w:ind w:firstLine="210"/>
        <w:rPr/>
      </w:pPr>
      <w:r>
        <w:rPr/>
      </w:r>
    </w:p>
    <w:p>
      <w:pPr>
        <w:pStyle w:val="Normal"/>
        <w:ind w:firstLine="210"/>
        <w:rPr/>
      </w:pPr>
      <w:r>
        <w:rPr/>
      </w:r>
    </w:p>
    <w:p>
      <w:pPr>
        <w:pStyle w:val="Normal"/>
        <w:rPr>
          <w:b/>
          <w:b/>
        </w:rPr>
      </w:pPr>
      <w:r>
        <w:rPr>
          <w:b/>
        </w:rPr>
        <w:t>事務局（山本　大阪府健康医療部食の安全推進課長）</w:t>
      </w:r>
    </w:p>
    <w:p>
      <w:pPr>
        <w:pStyle w:val="Normal"/>
        <w:rPr/>
      </w:pPr>
      <w:r>
        <w:rPr/>
        <w:t>　それでは、資料１をご覧ください。第７条第１項に、協議会の必要に応じて部会を置くことができると規定しております。食の安全安心を考えました時に、食に関する情報の発信、および事業者と府民の信頼関係の構築が優先課題であることから、食の安全安心に関する情報が、府民および食品関連事業者に適切に提供されているかどうかを評価検証する情報発信評価検証部会と、食品の安全確保には規制だけではなく事業者の積極的な取り組みを促す方策も重要であるため、大阪らしい取り組みとして、民間主導型の認証・顕彰制度や衛生管理、認証施設の顕彰内容の検討を行う事業者あり方検討部会を設置しております。委員構成は、両部会とも資料のとおり８名となっております。各部会のこれまでの活動につきましては、先ほどの説明のとおりでございますが、引き続き、各事業の推進のためにご意見をいただくこととなっております。</w:t>
      </w:r>
    </w:p>
    <w:p>
      <w:pPr>
        <w:pStyle w:val="Normal"/>
        <w:rPr/>
      </w:pPr>
      <w:r>
        <w:rPr/>
        <w:t>　今回新たに協議会委員を委嘱しましたことから、各部会の部会長および部会員につきましても、あらためて指名する必要がございます。この協議会規則の第７条第２項におきまして、部会に属する委員及び部会長は、会長が指名すると規定しておりますことから、中村会長よりご指名をお願いいたします。</w:t>
      </w:r>
    </w:p>
    <w:p>
      <w:pPr>
        <w:pStyle w:val="Normal"/>
        <w:rPr/>
      </w:pPr>
      <w:r>
        <w:rPr/>
      </w:r>
    </w:p>
    <w:p>
      <w:pPr>
        <w:pStyle w:val="Normal"/>
        <w:rPr>
          <w:b/>
          <w:b/>
        </w:rPr>
      </w:pPr>
      <w:r>
        <w:rPr>
          <w:b/>
        </w:rPr>
        <w:t>中村会長</w:t>
      </w:r>
    </w:p>
    <w:p>
      <w:pPr>
        <w:pStyle w:val="Normal"/>
        <w:rPr/>
      </w:pPr>
      <w:r>
        <w:rPr/>
        <w:t>　それでは、規定によって私から指名をさせていただきたいと思います。</w:t>
      </w:r>
    </w:p>
    <w:p>
      <w:pPr>
        <w:pStyle w:val="Normal"/>
        <w:ind w:firstLine="210"/>
        <w:rPr/>
      </w:pPr>
      <w:r>
        <w:rPr/>
        <w:t>事務局から、資料を配付いただき、それで指名に代えさせていただきます。</w:t>
      </w:r>
    </w:p>
    <w:p>
      <w:pPr>
        <w:pStyle w:val="Normal"/>
        <w:ind w:firstLine="210"/>
        <w:rPr/>
      </w:pPr>
      <w:r>
        <w:rPr/>
      </w:r>
    </w:p>
    <w:p>
      <w:pPr>
        <w:pStyle w:val="Normal"/>
        <w:rPr>
          <w:b/>
          <w:b/>
        </w:rPr>
      </w:pPr>
      <w:r>
        <w:rPr>
          <w:b/>
        </w:rPr>
        <w:t>事務局（山本　大阪府健康医療部食の安全推進課長）</w:t>
      </w:r>
    </w:p>
    <w:p>
      <w:pPr>
        <w:pStyle w:val="Normal"/>
        <w:rPr/>
      </w:pPr>
      <w:r>
        <w:rPr/>
        <w:t>　それでは、お手元に資料を配付しておりますが、各部会の部会長及び部会員に指名された方のお名前をご紹介させていただきます。</w:t>
      </w:r>
    </w:p>
    <w:p>
      <w:pPr>
        <w:pStyle w:val="Normal"/>
        <w:rPr/>
      </w:pPr>
      <w:r>
        <w:rPr/>
        <w:t>　（部会委員紹介・略）</w:t>
      </w:r>
    </w:p>
    <w:p>
      <w:pPr>
        <w:pStyle w:val="Normal"/>
        <w:rPr/>
      </w:pPr>
      <w:r>
        <w:rPr/>
      </w:r>
    </w:p>
    <w:p>
      <w:pPr>
        <w:pStyle w:val="Normal"/>
        <w:rPr>
          <w:b/>
          <w:b/>
        </w:rPr>
      </w:pPr>
      <w:r>
        <w:rPr>
          <w:b/>
        </w:rPr>
        <w:t>中村会長</w:t>
      </w:r>
    </w:p>
    <w:p>
      <w:pPr>
        <w:pStyle w:val="Normal"/>
        <w:rPr/>
      </w:pPr>
      <w:r>
        <w:rPr/>
        <w:t>　よろしくお願いいたします。特に音田部会長、小田部会長、大変でいらっしゃると思いますが、よろしくお願いします。</w:t>
      </w:r>
    </w:p>
    <w:p>
      <w:pPr>
        <w:pStyle w:val="Normal"/>
        <w:ind w:firstLine="210"/>
        <w:rPr/>
      </w:pPr>
      <w:r>
        <w:rPr/>
        <w:t>恐れ入りますが、各部会長から一言お願いします</w:t>
      </w:r>
    </w:p>
    <w:p>
      <w:pPr>
        <w:pStyle w:val="Normal"/>
        <w:ind w:firstLine="210"/>
        <w:rPr/>
      </w:pPr>
      <w:r>
        <w:rPr/>
      </w:r>
    </w:p>
    <w:p>
      <w:pPr>
        <w:pStyle w:val="Normal"/>
        <w:rPr>
          <w:b/>
          <w:b/>
        </w:rPr>
      </w:pPr>
      <w:r>
        <w:rPr>
          <w:b/>
        </w:rPr>
        <w:t>音田部会長</w:t>
      </w:r>
    </w:p>
    <w:p>
      <w:pPr>
        <w:pStyle w:val="Normal"/>
        <w:rPr/>
      </w:pPr>
      <w:r>
        <w:rPr/>
        <w:t>　ただ今、情報発信評価検証部会の部会長を命じられました音田でございます。よろしくお願いします。この情報発信評価検証部会といいますのは、先ほど事務局の方からの説明でもありましたように、平成</w:t>
      </w:r>
      <w:r>
        <w:rPr/>
        <w:t>20</w:t>
      </w:r>
      <w:r>
        <w:rPr/>
        <w:t>年に情報発信のあり方という提言を出しまして、それに基づいてさまざまなかたちでのリスクコミュニケーションであるとか、メールマガジンの発信であるとか、そういった取り組みがこれまで進められてまいりました。大変順調に推移しておりまして一定の効果といいますか、評価も各委員から出ているものと思います。</w:t>
      </w:r>
    </w:p>
    <w:p>
      <w:pPr>
        <w:pStyle w:val="Normal"/>
        <w:rPr/>
      </w:pPr>
      <w:r>
        <w:rPr/>
        <w:t>　今年新たに、先ほど来いろいろ会長のほうからも大変厄介な問題という発言がございましたけれども、そういった東日本大震災による放射能の被害というような問題が新たに出てまいりました。この震災を風評被害といったもので、かなり消費者の間に不安が広がっている面がありますけれども、単に数値的な情報をただ発信していたらそれでいいのかという問題が出てきていると思います。よりいっそうきめ細かい情報発信のあり方が、これから問われてくるのかと思って、大変これは難しい課題ではありますけれども、新しくメンバーになりました８人の委員ともども、情報発信検証部会として精いっぱい努めてまいりたいと思いますので、どうぞよろしくお願いいたします。</w:t>
      </w:r>
    </w:p>
    <w:p>
      <w:pPr>
        <w:pStyle w:val="Normal"/>
        <w:rPr/>
      </w:pPr>
      <w:r>
        <w:rPr/>
      </w:r>
    </w:p>
    <w:p>
      <w:pPr>
        <w:pStyle w:val="Normal"/>
        <w:rPr>
          <w:b/>
          <w:b/>
        </w:rPr>
      </w:pPr>
      <w:r>
        <w:rPr>
          <w:b/>
        </w:rPr>
        <w:t>小田部会長</w:t>
      </w:r>
    </w:p>
    <w:p>
      <w:pPr>
        <w:pStyle w:val="Normal"/>
        <w:rPr/>
      </w:pPr>
      <w:r>
        <w:rPr/>
        <w:t>　事業者あり方検討部会の部会長の指名をいただきました小田でございます。よろしくお願いします。先ほどご説明がありましたように、平成</w:t>
      </w:r>
      <w:r>
        <w:rPr/>
        <w:t>21</w:t>
      </w:r>
      <w:r>
        <w:rPr/>
        <w:t>年４月より大阪版の食の安全安心認証制度がスタートしたわけです。</w:t>
      </w:r>
      <w:r>
        <w:rPr/>
        <w:t>106</w:t>
      </w:r>
      <w:r>
        <w:rPr/>
        <w:t>施設が既に認証されています。大阪府におけます食の安全安心確保のため大阪らしさを基本にしつつ、民間主導型で認証制度をずっと検討してきたところです。本年度におきましては、特に優れた施設については顕彰制度ということの検討をやるということで、引き続き検討させていただきたいと思っておりますので、よろしくお願い申し上げます。</w:t>
      </w:r>
    </w:p>
    <w:p>
      <w:pPr>
        <w:pStyle w:val="Normal"/>
        <w:rPr/>
      </w:pPr>
      <w:r>
        <w:rPr/>
      </w:r>
    </w:p>
    <w:p>
      <w:pPr>
        <w:pStyle w:val="Normal"/>
        <w:rPr>
          <w:b/>
          <w:b/>
        </w:rPr>
      </w:pPr>
      <w:r>
        <w:rPr>
          <w:b/>
        </w:rPr>
        <w:t>中村会長</w:t>
      </w:r>
    </w:p>
    <w:p>
      <w:pPr>
        <w:pStyle w:val="Normal"/>
        <w:rPr/>
      </w:pPr>
      <w:r>
        <w:rPr/>
        <w:t>　どうもありがとうございました。二つの部会ともなかなか大変なので、委員の皆様、よろしくお願いいたします。</w:t>
      </w:r>
    </w:p>
    <w:p>
      <w:pPr>
        <w:pStyle w:val="Normal"/>
        <w:rPr/>
      </w:pPr>
      <w:r>
        <w:rPr/>
        <w:t>　それでは、議事（３）に入ります。大阪府食の安全安心推進計画の次期計画について、事務局から説明してください。</w:t>
      </w:r>
    </w:p>
    <w:p>
      <w:pPr>
        <w:pStyle w:val="Normal"/>
        <w:rPr/>
      </w:pPr>
      <w:r>
        <w:rPr/>
      </w:r>
    </w:p>
    <w:p>
      <w:pPr>
        <w:pStyle w:val="Normal"/>
        <w:rPr>
          <w:b/>
          <w:b/>
        </w:rPr>
      </w:pPr>
      <w:r>
        <w:rPr>
          <w:b/>
        </w:rPr>
        <w:t>事務局（大阪府健康医療部食の安全推進課）</w:t>
      </w:r>
    </w:p>
    <w:p>
      <w:pPr>
        <w:pStyle w:val="Normal"/>
        <w:ind w:firstLine="210"/>
        <w:rPr/>
      </w:pPr>
      <w:r>
        <w:rPr/>
        <w:t>現在進めております大阪府食の安全安心推進計画は、平成</w:t>
      </w:r>
      <w:r>
        <w:rPr/>
        <w:t>20</w:t>
      </w:r>
      <w:r>
        <w:rPr/>
        <w:t>年度から始まりまして</w:t>
      </w:r>
      <w:r>
        <w:rPr/>
        <w:t>24</w:t>
      </w:r>
      <w:r>
        <w:rPr/>
        <w:t>年度を最後にする計画でございます。食の安全安心推進条例第８条に基づきまして、府における食の安全安心の確保に関する施策を総合的、かつ計画的に進めるために、大阪府食の安全安心推進計画というのを平成</w:t>
      </w:r>
      <w:r>
        <w:rPr/>
        <w:t>20</w:t>
      </w:r>
      <w:r>
        <w:rPr/>
        <w:t>年４月より５年間の長期計画で策定いたしました。</w:t>
      </w:r>
    </w:p>
    <w:p>
      <w:pPr>
        <w:pStyle w:val="Normal"/>
        <w:rPr/>
      </w:pPr>
      <w:r>
        <w:rPr/>
        <w:t>　本計画は、まず一つ目、生産から消費に至る各段階での食の安全性の確保。二つ目、健康被害の未然防止や拡大防止に関する体制の整備。三つ目、情報の収集及び提供。こういう三つの視点に大別し進めているところでございます。本計画は次年度が計画最終年となってございますので、次期計画の策定スケジュールをお示しいたします。</w:t>
      </w:r>
    </w:p>
    <w:p>
      <w:pPr>
        <w:pStyle w:val="Normal"/>
        <w:rPr/>
      </w:pPr>
      <w:r>
        <w:rPr/>
        <w:t>　資料２のとおり、第１期としましては</w:t>
      </w:r>
      <w:r>
        <w:rPr/>
        <w:t>24</w:t>
      </w:r>
      <w:r>
        <w:rPr/>
        <w:t>年度が最終年度でございますので、</w:t>
      </w:r>
      <w:r>
        <w:rPr/>
        <w:t>24</w:t>
      </w:r>
      <w:r>
        <w:rPr/>
        <w:t>年度中に</w:t>
      </w:r>
      <w:r>
        <w:rPr/>
        <w:t>25</w:t>
      </w:r>
      <w:r>
        <w:rPr/>
        <w:t>年度からの第２期の５カ年計画を新しく策定する。そういう準備に入ることになります。</w:t>
      </w:r>
    </w:p>
    <w:p>
      <w:pPr>
        <w:pStyle w:val="Normal"/>
        <w:rPr/>
      </w:pPr>
      <w:r>
        <w:rPr/>
        <w:t>　大阪府では、部局を横断的に取り集めました食の安全安心推進委員会の中に庁内プロジェクトチームをつくり、計画案の作成、施策の実施に取り組んでおります。</w:t>
      </w:r>
    </w:p>
    <w:p>
      <w:pPr>
        <w:pStyle w:val="Normal"/>
        <w:ind w:firstLine="210"/>
        <w:rPr/>
      </w:pPr>
      <w:r>
        <w:rPr/>
        <w:t>２月に開催する予定の第</w:t>
      </w:r>
      <w:r>
        <w:rPr/>
        <w:t>11</w:t>
      </w:r>
      <w:r>
        <w:rPr/>
        <w:t>回の協議会におきまして、現計画の進捗状況を報告させていただくとともに、知事より次期計画の諮問をさせていただくことになります。</w:t>
      </w:r>
    </w:p>
    <w:p>
      <w:pPr>
        <w:pStyle w:val="Normal"/>
        <w:rPr/>
      </w:pPr>
      <w:r>
        <w:rPr/>
        <w:t>　</w:t>
      </w:r>
      <w:r>
        <w:rPr/>
        <w:t>10</w:t>
      </w:r>
      <w:r>
        <w:rPr/>
        <w:t>月に開催する予定の第</w:t>
      </w:r>
      <w:r>
        <w:rPr/>
        <w:t>13</w:t>
      </w:r>
      <w:r>
        <w:rPr/>
        <w:t>回協議会で次期計画案をまとめた後、パブリックコメントを経て、意見を反映させ次期計画案の答申を平成</w:t>
      </w:r>
      <w:r>
        <w:rPr/>
        <w:t>25</w:t>
      </w:r>
      <w:r>
        <w:rPr/>
        <w:t>年</w:t>
      </w:r>
      <w:r>
        <w:rPr/>
        <w:t>2</w:t>
      </w:r>
      <w:r>
        <w:rPr/>
        <w:t>月に開催する予定の第</w:t>
      </w:r>
      <w:r>
        <w:rPr/>
        <w:t>14</w:t>
      </w:r>
      <w:r>
        <w:rPr/>
        <w:t>回協議会で行う予定です。</w:t>
      </w:r>
    </w:p>
    <w:p>
      <w:pPr>
        <w:pStyle w:val="Normal"/>
        <w:ind w:firstLine="210"/>
        <w:rPr/>
      </w:pPr>
      <w:r>
        <w:rPr/>
        <w:t>以上のようなスケジュールで検討してまいりたいと思いますので、ご協力のほど、よろしくお願い申し上げます。</w:t>
      </w:r>
    </w:p>
    <w:p>
      <w:pPr>
        <w:pStyle w:val="Normal"/>
        <w:ind w:firstLine="210"/>
        <w:rPr/>
      </w:pPr>
      <w:r>
        <w:rPr/>
      </w:r>
    </w:p>
    <w:p>
      <w:pPr>
        <w:pStyle w:val="Normal"/>
        <w:rPr>
          <w:b/>
          <w:b/>
        </w:rPr>
      </w:pPr>
      <w:r>
        <w:rPr>
          <w:b/>
        </w:rPr>
        <w:t>中村会長</w:t>
      </w:r>
    </w:p>
    <w:p>
      <w:pPr>
        <w:pStyle w:val="Normal"/>
        <w:rPr/>
      </w:pPr>
      <w:r>
        <w:rPr/>
        <w:t>　このようなスケジュールで進むことになりますので、よろしくお願いいたします。</w:t>
      </w:r>
    </w:p>
    <w:p>
      <w:pPr>
        <w:pStyle w:val="Normal"/>
        <w:ind w:firstLine="210"/>
        <w:rPr/>
      </w:pPr>
      <w:r>
        <w:rPr/>
        <w:t>では、議事の（４）、放射性物質による農畜水産物等への影響と今後の府の対応について、事務局より説明をお願いします</w:t>
      </w:r>
    </w:p>
    <w:p>
      <w:pPr>
        <w:pStyle w:val="Normal"/>
        <w:ind w:firstLine="210"/>
        <w:rPr/>
      </w:pPr>
      <w:r>
        <w:rPr/>
      </w:r>
    </w:p>
    <w:p>
      <w:pPr>
        <w:pStyle w:val="Normal"/>
        <w:rPr>
          <w:b/>
          <w:b/>
        </w:rPr>
      </w:pPr>
      <w:r>
        <w:rPr>
          <w:b/>
        </w:rPr>
        <w:t>事務局（大阪府健康医療部食の安全推進課）</w:t>
      </w:r>
    </w:p>
    <w:p>
      <w:pPr>
        <w:pStyle w:val="Normal"/>
        <w:ind w:firstLine="210"/>
        <w:rPr/>
      </w:pPr>
      <w:r>
        <w:rPr/>
        <w:t>皆様、資料３をご覧ください。まず左から社会情勢・経過が、真ん中には政府の対応、右が大阪府の対応、という時系列に沿った構成になっております。</w:t>
      </w:r>
    </w:p>
    <w:p>
      <w:pPr>
        <w:pStyle w:val="Normal"/>
        <w:rPr/>
      </w:pPr>
      <w:r>
        <w:rPr/>
        <w:t>（社会情勢、政府の対応・略）</w:t>
      </w:r>
    </w:p>
    <w:p>
      <w:pPr>
        <w:pStyle w:val="Normal"/>
        <w:rPr/>
      </w:pPr>
      <w:r>
        <w:rPr/>
        <w:t>　大阪府の対応でございますが、３月</w:t>
      </w:r>
      <w:r>
        <w:rPr/>
        <w:t>11</w:t>
      </w:r>
      <w:r>
        <w:rPr/>
        <w:t>日に地震が発生し、３月</w:t>
      </w:r>
      <w:r>
        <w:rPr/>
        <w:t>20</w:t>
      </w:r>
      <w:r>
        <w:rPr/>
        <w:t>日には厚生労働省が食品の暫定規制値を定めたことから、３月</w:t>
      </w:r>
      <w:r>
        <w:rPr/>
        <w:t>21</w:t>
      </w:r>
      <w:r>
        <w:rPr/>
        <w:t>日より府ホームページに、食品の放射性物質に関する正しい情報を一元的に発信するという思いから、各自治体が実施した農産物の検査結果や、出荷制限等の情報などをはじめ、府の対応などを掲載しました。</w:t>
      </w:r>
    </w:p>
    <w:p>
      <w:pPr>
        <w:pStyle w:val="Normal"/>
        <w:ind w:firstLine="210"/>
        <w:rPr/>
      </w:pPr>
      <w:r>
        <w:rPr/>
        <w:t>また、食の安全安心メールマガジンにより、食品の出荷制限の指示や解除の情報を配信するということを始めました。</w:t>
      </w:r>
    </w:p>
    <w:p>
      <w:pPr>
        <w:pStyle w:val="Normal"/>
        <w:ind w:firstLine="210"/>
        <w:rPr/>
      </w:pPr>
      <w:r>
        <w:rPr/>
        <w:t>３月</w:t>
      </w:r>
      <w:r>
        <w:rPr/>
        <w:t>23</w:t>
      </w:r>
      <w:r>
        <w:rPr/>
        <w:t>日には、大阪府内の自治体と協力し、放射性物質に汚染された食品が流通しないように、流通の監視を強化しました。３月</w:t>
      </w:r>
      <w:r>
        <w:rPr/>
        <w:t>24</w:t>
      </w:r>
      <w:r>
        <w:rPr/>
        <w:t>日から５月</w:t>
      </w:r>
      <w:r>
        <w:rPr/>
        <w:t>31</w:t>
      </w:r>
      <w:r>
        <w:rPr/>
        <w:t>日までに、府内の</w:t>
      </w:r>
      <w:r>
        <w:rPr/>
        <w:t>32,000</w:t>
      </w:r>
      <w:r>
        <w:rPr/>
        <w:t>件を超える施設に対し監視を実施しました。</w:t>
      </w:r>
    </w:p>
    <w:p>
      <w:pPr>
        <w:pStyle w:val="Normal"/>
        <w:ind w:firstLine="210"/>
        <w:rPr/>
      </w:pPr>
      <w:r>
        <w:rPr/>
        <w:t>４月６日にはＥＵをはじめ海外の国々が、日本が輸出する農産物や加工食品の放射性物質に汚染されていないかどうか、いわゆる安全証明書を求めるケースがあり、産地証明や検査証明などの申請の受付を開始いたしました。</w:t>
      </w:r>
    </w:p>
    <w:p>
      <w:pPr>
        <w:pStyle w:val="Normal"/>
        <w:ind w:firstLine="210"/>
        <w:rPr/>
      </w:pPr>
      <w:r>
        <w:rPr/>
        <w:t>８月</w:t>
      </w:r>
      <w:r>
        <w:rPr/>
        <w:t>19</w:t>
      </w:r>
      <w:r>
        <w:rPr/>
        <w:t>日現在では、ＥＵをはじめ海外向けに、検査証明等を</w:t>
      </w:r>
      <w:r>
        <w:rPr/>
        <w:t>1,223</w:t>
      </w:r>
      <w:r>
        <w:rPr/>
        <w:t>枚ほど発行しています。</w:t>
      </w:r>
    </w:p>
    <w:p>
      <w:pPr>
        <w:pStyle w:val="Normal"/>
        <w:ind w:firstLine="210"/>
        <w:rPr/>
      </w:pPr>
      <w:r>
        <w:rPr/>
        <w:t>７月９日以降は、高濃度の放射性物質に汚染された稲わらを与えられた牛の牛肉が流通していることが判明し、いわゆる放射性セシウムに汚染された牛肉の流通調査が始まりました。大阪府に限って申し上げれば、</w:t>
      </w:r>
      <w:r>
        <w:rPr/>
        <w:t>177</w:t>
      </w:r>
      <w:r>
        <w:rPr/>
        <w:t>頭が現時点で流通が確認されております。そのうち</w:t>
      </w:r>
      <w:r>
        <w:rPr/>
        <w:t>33</w:t>
      </w:r>
      <w:r>
        <w:rPr/>
        <w:t>頭が検査されて、うち７頭が暫定規制値を超過していました。</w:t>
      </w:r>
    </w:p>
    <w:p>
      <w:pPr>
        <w:pStyle w:val="Normal"/>
        <w:ind w:firstLine="210"/>
        <w:rPr/>
      </w:pPr>
      <w:r>
        <w:rPr/>
        <w:t>７月</w:t>
      </w:r>
      <w:r>
        <w:rPr/>
        <w:t>20</w:t>
      </w:r>
      <w:r>
        <w:rPr/>
        <w:t>日には、橋下知事のあいさつにもございましたが、放射性物質に汚染された食品の流通が判明した場合の公表基準を定めまして、汚染された食品の回収を推進するために積極的に公表することを始めました。</w:t>
      </w:r>
    </w:p>
    <w:p>
      <w:pPr>
        <w:pStyle w:val="Normal"/>
        <w:ind w:firstLine="210"/>
        <w:rPr/>
      </w:pPr>
      <w:r>
        <w:rPr/>
        <w:t>流通してからしばらく経過している情報が多かったのですが、積極的に公表して、少しでも府民の口に入らないように回収しようということで、公表いたしました。公表したことによって３件、府民の方から牛肉が回収されまして、放射性物質の検査をしたところ、いずれも規制値以下であり、すでに食べられた方の安心にもつながる成果があったところでございます。</w:t>
      </w:r>
    </w:p>
    <w:p>
      <w:pPr>
        <w:pStyle w:val="Normal"/>
        <w:ind w:firstLine="210"/>
        <w:rPr/>
      </w:pPr>
      <w:r>
        <w:rPr/>
        <w:t>また、府のホームページから、速やかに情報ページに移動できるよう工夫するほか、ご不安を少しでも解消するために食品の放射性物質に対するＱ＆Ａを作成するなど、情報の充実にも努めさせていただきました。</w:t>
      </w:r>
    </w:p>
    <w:p>
      <w:pPr>
        <w:pStyle w:val="Normal"/>
        <w:ind w:firstLine="210"/>
        <w:rPr/>
      </w:pPr>
      <w:r>
        <w:rPr/>
        <w:t>汚染稲わらが全国に流通していることが判明したことから、７月</w:t>
      </w:r>
      <w:r>
        <w:rPr/>
        <w:t>21</w:t>
      </w:r>
      <w:r>
        <w:rPr/>
        <w:t>日には、府内の畜産農家に対し、汚染稲わらの調査を農林部局が実施しましたが、該当する事例はございませんでした。</w:t>
      </w:r>
    </w:p>
    <w:p>
      <w:pPr>
        <w:pStyle w:val="Normal"/>
        <w:rPr/>
      </w:pPr>
      <w:r>
        <w:rPr/>
        <w:t>　それ以外にも、堆肥（たいひ）や、腐葉土からも放射性セシウムが検出されたこともありまして、農林部局が、対応しておりましたが、農林水産省が暫定許容値を示したこともあり、規制がかかるようになってきました。</w:t>
      </w:r>
    </w:p>
    <w:p>
      <w:pPr>
        <w:pStyle w:val="Normal"/>
        <w:ind w:firstLine="210"/>
        <w:rPr/>
      </w:pPr>
      <w:r>
        <w:rPr/>
        <w:t>特筆すべきは、８月</w:t>
      </w:r>
      <w:r>
        <w:rPr/>
        <w:t>19</w:t>
      </w:r>
      <w:r>
        <w:rPr/>
        <w:t>日に公衆衛生研究所にゲルマニウム半導体検出器が入り、これで食品の放射性物質の精密検査ができるようになりました。現在は、牛肉の検査をはじめ、魚介類、野菜、果物など、中央卸売市場を拠点としまして検査していきます。大阪府には、大阪市内の本場と東部と府内の北部市場と３か所の中央卸売市場がありますので、検査品目の重複のないように、互いに確認し合いながら検査させていただいているところです。</w:t>
      </w:r>
    </w:p>
    <w:p>
      <w:pPr>
        <w:pStyle w:val="Normal"/>
        <w:rPr/>
      </w:pPr>
      <w:r>
        <w:rPr/>
        <w:t>　最後になりましたが、今年</w:t>
      </w:r>
      <w:r>
        <w:rPr/>
        <w:t>11</w:t>
      </w:r>
      <w:r>
        <w:rPr/>
        <w:t>月</w:t>
      </w:r>
      <w:r>
        <w:rPr/>
        <w:t>15</w:t>
      </w:r>
      <w:r>
        <w:rPr/>
        <w:t>日にシンポジウムを開催します。内閣府食品安全委員会から講師をお招きしまして、放射性物質における食品健康影響評価について基調講演を行い、続くパネルディスカッションでは府民の不安解消のため、放射性物質の食品に関する疑問など、意見交換を実施する予定です。パネリストには、協議会の委員から３名ほど出席していただく予定でございます。</w:t>
      </w:r>
    </w:p>
    <w:p>
      <w:pPr>
        <w:pStyle w:val="Normal"/>
        <w:rPr/>
      </w:pPr>
      <w:r>
        <w:rPr/>
      </w:r>
    </w:p>
    <w:p>
      <w:pPr>
        <w:pStyle w:val="Normal"/>
        <w:rPr>
          <w:b/>
          <w:b/>
        </w:rPr>
      </w:pPr>
      <w:r>
        <w:rPr>
          <w:b/>
        </w:rPr>
        <w:t>中村会長</w:t>
      </w:r>
    </w:p>
    <w:p>
      <w:pPr>
        <w:pStyle w:val="Normal"/>
        <w:rPr/>
      </w:pPr>
      <w:r>
        <w:rPr/>
        <w:t>　どうもありがとうございました。大阪府もこれを拝見しますと、食の安全推進課だけでなく、健康医療部のほか、環境農林水産部の農政室推進課、動物愛護畜産課など、非常に横断的にやってくださっているのがよくわかりました。</w:t>
      </w:r>
    </w:p>
    <w:p>
      <w:pPr>
        <w:pStyle w:val="Normal"/>
        <w:ind w:firstLine="210"/>
        <w:rPr/>
      </w:pPr>
      <w:r>
        <w:rPr/>
        <w:t>今までのご説明、資料３だけでなく、特に新しい方で、先ほどの推進計画そのものについてもいろいろお聞きになりたいこと、またはお考えがおありでしょうから、どんなことでも結構ですので、これからしばらく時間を取って皆さんの意見交換にしたいと思います。どなたからでもよろしくお願いいします。</w:t>
      </w:r>
    </w:p>
    <w:p>
      <w:pPr>
        <w:pStyle w:val="Normal"/>
        <w:ind w:firstLine="210"/>
        <w:rPr/>
      </w:pPr>
      <w:r>
        <w:rPr/>
      </w:r>
    </w:p>
    <w:p>
      <w:pPr>
        <w:pStyle w:val="Normal"/>
        <w:rPr>
          <w:b/>
          <w:b/>
        </w:rPr>
      </w:pPr>
      <w:r>
        <w:rPr>
          <w:b/>
        </w:rPr>
        <w:t>大門委員</w:t>
      </w:r>
    </w:p>
    <w:p>
      <w:pPr>
        <w:pStyle w:val="Normal"/>
        <w:rPr/>
      </w:pPr>
      <w:r>
        <w:rPr/>
        <w:t>　メールマガジンを取らせていただいていますので、情報というのは刻一刻発信されてくるというので、とても安心しています。</w:t>
      </w:r>
    </w:p>
    <w:p>
      <w:pPr>
        <w:pStyle w:val="Normal"/>
        <w:ind w:firstLine="210"/>
        <w:rPr/>
      </w:pPr>
      <w:r>
        <w:rPr/>
        <w:t>今回、検査機器を買っていただきまして測定が開始されたということです。安全に関する情報は、迅速に流してほしいと思いますが、府民の皆様、特に子供たちを育てている間は、やっぱり安心な情報を得たいというふうに感じていらっしゃると思います。メールマガジン等々だけでは、ずっとパソコンを見ているわけではありませんので、どういうふうに情報をキャッチしたらいいのかというのがとても不安だと私自身は思います。</w:t>
      </w:r>
    </w:p>
    <w:p>
      <w:pPr>
        <w:pStyle w:val="Normal"/>
        <w:ind w:firstLine="210"/>
        <w:rPr/>
      </w:pPr>
      <w:r>
        <w:rPr/>
        <w:t>いろんなところへお買い物に行きましても、やっぱり牛肉を買うのをやめておこうとかいう情報ばかりで、心配になります。</w:t>
      </w:r>
    </w:p>
    <w:p>
      <w:pPr>
        <w:pStyle w:val="Normal"/>
        <w:ind w:firstLine="210"/>
        <w:rPr/>
      </w:pPr>
      <w:r>
        <w:rPr/>
        <w:t>そういうふうに監視していただいたこと、安全なんだよという情報をどういうふうに発信すればいいのかっていうのが、私自身とても疑問に思っていまして、そのことをお伺いしたいと思います。</w:t>
      </w:r>
    </w:p>
    <w:p>
      <w:pPr>
        <w:pStyle w:val="Normal"/>
        <w:ind w:firstLine="210"/>
        <w:rPr/>
      </w:pPr>
      <w:r>
        <w:rPr/>
      </w:r>
    </w:p>
    <w:p>
      <w:pPr>
        <w:pStyle w:val="Normal"/>
        <w:rPr>
          <w:b/>
          <w:b/>
        </w:rPr>
      </w:pPr>
      <w:r>
        <w:rPr>
          <w:b/>
        </w:rPr>
        <w:t>中村会長</w:t>
      </w:r>
    </w:p>
    <w:p>
      <w:pPr>
        <w:pStyle w:val="Normal"/>
        <w:rPr/>
      </w:pPr>
      <w:r>
        <w:rPr/>
        <w:t>　それはほんとうに難しい問題で、音田部会長は悩み続けていらっしゃることなんですけど、今のご意見に対して何かおありですか。何かメルマガは見ていらっしゃるわけですよね。ほかに何かこうしてくれたらって、今まで見ていらした立場から何かご提案がありますか。</w:t>
      </w:r>
    </w:p>
    <w:p>
      <w:pPr>
        <w:pStyle w:val="Normal"/>
        <w:rPr/>
      </w:pPr>
      <w:r>
        <w:rPr/>
      </w:r>
    </w:p>
    <w:p>
      <w:pPr>
        <w:pStyle w:val="Normal"/>
        <w:rPr>
          <w:b/>
          <w:b/>
        </w:rPr>
      </w:pPr>
      <w:r>
        <w:rPr>
          <w:b/>
        </w:rPr>
        <w:t>大門委員</w:t>
      </w:r>
    </w:p>
    <w:p>
      <w:pPr>
        <w:pStyle w:val="Normal"/>
        <w:rPr/>
      </w:pPr>
      <w:r>
        <w:rPr/>
        <w:t>　私たちは市民団体、いろんな団体を持っていますので、そちらの方には安心ですよというふうな情報は発信していっているつもりです。お店で売られているものは基本的に安心であろうと思いますが、やっぱり消費者として自分たちの安全は自分たちで守るという意味でも、自分たちがきちんと煮炊きをするとか、火を通すとか、しっかり洗うとか、そういうようなことで安心安全の共有を図っていけないものかな、というふうにも考えています。あと自分たちの口に入るものが、自分たちのできる範囲で衛生状態を上げていく工夫をみんなでできないものかな、と思っています。そういう情報発信をできたらお願いしたいと思っています。</w:t>
      </w:r>
    </w:p>
    <w:p>
      <w:pPr>
        <w:pStyle w:val="Normal"/>
        <w:rPr/>
      </w:pPr>
      <w:r>
        <w:rPr/>
      </w:r>
    </w:p>
    <w:p>
      <w:pPr>
        <w:pStyle w:val="Normal"/>
        <w:rPr>
          <w:b/>
          <w:b/>
        </w:rPr>
      </w:pPr>
      <w:r>
        <w:rPr>
          <w:b/>
        </w:rPr>
        <w:t>中村会長</w:t>
      </w:r>
    </w:p>
    <w:p>
      <w:pPr>
        <w:pStyle w:val="Normal"/>
        <w:rPr/>
      </w:pPr>
      <w:r>
        <w:rPr/>
        <w:t>　府民が自分自身は何ができるかという情報を流してほしいと。それは確かにそうですね。それは特に情報発信部会の方でお考えください。</w:t>
      </w:r>
    </w:p>
    <w:p>
      <w:pPr>
        <w:pStyle w:val="Normal"/>
        <w:ind w:firstLine="210"/>
        <w:rPr/>
      </w:pPr>
      <w:r>
        <w:rPr/>
        <w:t>特に放射性物質のことは新しく出てきましたので、他にいらっしゃいませんか。</w:t>
      </w:r>
    </w:p>
    <w:p>
      <w:pPr>
        <w:pStyle w:val="Normal"/>
        <w:rPr>
          <w:b/>
          <w:b/>
        </w:rPr>
      </w:pPr>
      <w:r>
        <w:rPr>
          <w:b/>
        </w:rPr>
        <w:t>平川委員　</w:t>
      </w:r>
    </w:p>
    <w:p>
      <w:pPr>
        <w:pStyle w:val="Normal"/>
        <w:rPr/>
      </w:pPr>
      <w:r>
        <w:rPr/>
        <w:t>　平川です。いくつか言いたいことがあるんですけども、一つ実際に消費者の皆さんが心配になるのは、今、国が食品安全委員会に暫定規制値についてのパブリックコメントを求めたりしていますけれど、出てくるのが全部一品ごとです。例えば、魚介類だったら何ベクレルとか、米だったら何ベクレルとかっていう単品で、一品一品ごとの数値は出てくるんですけれども、消費者の立場からすると、晩ご飯をつくって、あるいは１日食べて、１週間食べて、１か月食べて、トータルでどれぐらいなのかっていうのはなかなかあの数字からは見えにくい。</w:t>
      </w:r>
    </w:p>
    <w:p>
      <w:pPr>
        <w:pStyle w:val="Normal"/>
        <w:rPr/>
      </w:pPr>
      <w:r>
        <w:rPr/>
        <w:t>　例えば、特にこの秋になって、お米の問題がすごく大きくなってくると思います。お米みたいに毎日食べる主食に関してどうなのか。それを１年間食べ続けた時に、どうなのかって。さらに魚とか、野菜とか、お肉とかも含めてそういうものはどうなのか。そのトータルで安心できる量なのかどうか、というのをうまくつかめるのが結構大事だと思っています。そういう意味では、情報発信が大切ですね。</w:t>
      </w:r>
    </w:p>
    <w:p>
      <w:pPr>
        <w:pStyle w:val="Normal"/>
        <w:ind w:firstLine="210"/>
        <w:rPr/>
      </w:pPr>
      <w:r>
        <w:rPr/>
        <w:t>検査の時にも単品ごと、今現在、府のほうの公衆衛生研究所のほうでもやられているということですけれども、何らかのかたちで食事のトータルではどのぐらいなのか、あるいは子供の場合だったらとか、トータルで食べる視点から見たときのリスクの情報、放射線量等が見えるような工夫が必要なのかなと思っていました。</w:t>
      </w:r>
    </w:p>
    <w:p>
      <w:pPr>
        <w:pStyle w:val="Normal"/>
        <w:rPr/>
      </w:pPr>
      <w:r>
        <w:rPr/>
        <w:t>　あと、これは実際にどれぐらい対応できるのかわからないですけども、消費者の皆さんの中には、自分自身が持ち込んだ食品の放射性物質の検査結果を知りたいと考えている方もいると思います。先ほど大門委員のほうからもありましたけれども、自分たちで何ができるかっていうことの一環として、例えば、市役所とか、公衆衛生研究所とかに持っていったら検査して確認してもらえるという仕組みがあると、自分たちの身の回りがうまく見えるようになって安心度が高まるのかと思います。もしかしたら、そういう取り組みは何らかの予算措置が必要かもしれないですが、何か検討していただければと思いました。</w:t>
      </w:r>
    </w:p>
    <w:p>
      <w:pPr>
        <w:pStyle w:val="Normal"/>
        <w:rPr/>
      </w:pPr>
      <w:r>
        <w:rPr/>
        <w:t>　素朴な疑問として皆さんが多分思っていらっしゃるのは、今現在この暫定規制値というのはあくまでも事故が起きてまだ収拾がついてない状況、緊急事態であるということで、すごく規制値が高いですけれども少しでも下げてほしい、と。今回、食品安全委員会の健康影響評価に関して、パブリックコメントが寄せられている中で、規制値を下げてほしいという要望がおそらくたくさん寄せられていると思います。</w:t>
      </w:r>
    </w:p>
    <w:p>
      <w:pPr>
        <w:pStyle w:val="Normal"/>
        <w:rPr/>
      </w:pPr>
      <w:r>
        <w:rPr/>
        <w:t>　その一方で、リスク管理の視点からだと、実際に放射性物質が多く放出された状態で、規制値をどこまで下げられるのかというのは、やっぱり限度があるということです。実際のリスク管理の視点から見た現実の問題と、消費者一人一人の安全を求める思いがなかなかうまくマッチできないところがあって、おそらく今後の情報発信、リスクコミュニケーションでも大きな問題になってくると考えられますので、そのことを念頭に置きながら、対策を考える必要があると思っております。</w:t>
      </w:r>
    </w:p>
    <w:p>
      <w:pPr>
        <w:pStyle w:val="Normal"/>
        <w:ind w:firstLine="210"/>
        <w:rPr/>
      </w:pPr>
      <w:r>
        <w:rPr/>
        <w:t>その３点です。ちょっと長くなりましたが、以上です。</w:t>
      </w:r>
    </w:p>
    <w:p>
      <w:pPr>
        <w:pStyle w:val="Normal"/>
        <w:rPr>
          <w:b/>
          <w:b/>
        </w:rPr>
      </w:pPr>
      <w:r>
        <w:rPr>
          <w:b/>
        </w:rPr>
        <w:t>中村会長</w:t>
      </w:r>
    </w:p>
    <w:p>
      <w:pPr>
        <w:pStyle w:val="Normal"/>
        <w:rPr/>
      </w:pPr>
      <w:r>
        <w:rPr/>
        <w:t>　平川委員は情報部会でいらっしゃいますので、そういう中で詰めていっていただきたいと思います。ほかにいらっしゃいませんか。</w:t>
      </w:r>
    </w:p>
    <w:p>
      <w:pPr>
        <w:pStyle w:val="Normal"/>
        <w:rPr/>
      </w:pPr>
      <w:r>
        <w:rPr/>
      </w:r>
    </w:p>
    <w:p>
      <w:pPr>
        <w:pStyle w:val="Normal"/>
        <w:rPr>
          <w:b/>
          <w:b/>
        </w:rPr>
      </w:pPr>
      <w:r>
        <w:rPr>
          <w:b/>
        </w:rPr>
        <w:t>飯田委員</w:t>
      </w:r>
    </w:p>
    <w:p>
      <w:pPr>
        <w:pStyle w:val="Normal"/>
        <w:rPr/>
      </w:pPr>
      <w:r>
        <w:rPr/>
        <w:t>　</w:t>
      </w:r>
      <w:r>
        <w:rPr/>
        <w:t>11</w:t>
      </w:r>
      <w:r>
        <w:rPr/>
        <w:t>月</w:t>
      </w:r>
      <w:r>
        <w:rPr/>
        <w:t>15</w:t>
      </w:r>
      <w:r>
        <w:rPr/>
        <w:t>日にリスクコミュニケーションを開催していただくという報告をいただきました。ぜひ成功させたい、というふうに思います。</w:t>
      </w:r>
    </w:p>
    <w:p>
      <w:pPr>
        <w:pStyle w:val="Normal"/>
        <w:ind w:firstLine="210"/>
        <w:rPr/>
      </w:pPr>
      <w:r>
        <w:rPr/>
        <w:t>国の方でも、説明会や意見交換会が行われていますが、私は成功しているとはあまり思っていないんです。８月２日に、食品安全委員会が健康影響評価の説明会と意見交換会を行いまして、今週の日曜日と月曜日に消費者庁が関東ですけども、食品と放射能の問題について意見交換会をやっています。両方とも参加する機会がありまして、参加してきたのですが、両方とも参加者には相当の不満が残ったかたちで終わらざるを得なかったというふうに、会場の雰囲気からも感じました。</w:t>
      </w:r>
    </w:p>
    <w:p>
      <w:pPr>
        <w:pStyle w:val="Normal"/>
        <w:rPr/>
      </w:pPr>
      <w:r>
        <w:rPr/>
        <w:t>　今週の日曜日、横浜で消費者庁が行った意見交換会では質問が多数寄せられたのですが、時間の都合もあったのですが、わずか２件しか答えなかった。いろんなことを聞きたい、自分の不安やわからないことを聞きたいということで出かけて来たのに、結局それは何も聞けずに終わってしまった、という雰囲気がわかるような終わり方になっていました。食品安全委員会の説明も非常にわかりにくいというか、健康影響評価の内容そのものがわかりにくいということもあって、なかなか全員の質問に答えられなかったということがありました。</w:t>
      </w:r>
    </w:p>
    <w:p>
      <w:pPr>
        <w:pStyle w:val="Normal"/>
        <w:rPr/>
      </w:pPr>
      <w:r>
        <w:rPr/>
        <w:t>　そういう点では、</w:t>
      </w:r>
      <w:r>
        <w:rPr/>
        <w:t>11</w:t>
      </w:r>
      <w:r>
        <w:rPr/>
        <w:t>月</w:t>
      </w:r>
      <w:r>
        <w:rPr/>
        <w:t>15</w:t>
      </w:r>
      <w:r>
        <w:rPr/>
        <w:t>日のリスクコミュニケーションの運営についてなんですが、参加者のいろんな疑問だとか、不安に答えていただけるそういう時間をきちんと確保いただくような運営をしていただきたいというのが一つです。それを少しでも効率的にやろうと思うと、募集の際にどういうことに疑問に思っているのか、どういうことを聞きたいのかということも合わせて集めるという工夫も必要なんじゃないのかなと思いました。</w:t>
      </w:r>
    </w:p>
    <w:p>
      <w:pPr>
        <w:pStyle w:val="Normal"/>
        <w:ind w:firstLine="210"/>
        <w:rPr/>
      </w:pPr>
      <w:r>
        <w:rPr/>
        <w:t>特にこの間参加していて思うのは、子供たちに与える健康影響評価がどうなるのか非常に不安に思っておられる方が多い。親御さんにしてみると、どう対応したらいいのかというのがなかなかよくわからないまま不安だけが残っていく。こういうことになっているのをよくみかけました。そういう点も合わせて運営上、ぜひ配慮いただきたいと思います。</w:t>
      </w:r>
    </w:p>
    <w:p>
      <w:pPr>
        <w:pStyle w:val="Normal"/>
        <w:ind w:firstLine="210"/>
        <w:rPr/>
      </w:pPr>
      <w:r>
        <w:rPr/>
      </w:r>
    </w:p>
    <w:p>
      <w:pPr>
        <w:pStyle w:val="Normal"/>
        <w:rPr>
          <w:b/>
          <w:b/>
        </w:rPr>
      </w:pPr>
      <w:r>
        <w:rPr>
          <w:b/>
        </w:rPr>
        <w:t>事務局（大阪府健康医療部食の安全推進課）</w:t>
      </w:r>
    </w:p>
    <w:p>
      <w:pPr>
        <w:pStyle w:val="Normal"/>
        <w:ind w:firstLine="210"/>
        <w:rPr/>
      </w:pPr>
      <w:r>
        <w:rPr/>
        <w:t>貴重なご意見ありがとうございました。</w:t>
      </w:r>
      <w:r>
        <w:rPr/>
        <w:t>11</w:t>
      </w:r>
      <w:r>
        <w:rPr/>
        <w:t>月</w:t>
      </w:r>
      <w:r>
        <w:rPr/>
        <w:t>15</w:t>
      </w:r>
      <w:r>
        <w:rPr/>
        <w:t>日には、そういった参加者の方の疑問にきちんと答えていこうということで、この９月</w:t>
      </w:r>
      <w:r>
        <w:rPr/>
        <w:t>30</w:t>
      </w:r>
      <w:r>
        <w:rPr/>
        <w:t>日から始まる参加申し込みの際には、あなたが思っておられる疑問点、ご意見等を記載してくださいという欄を設けています。ありがとうございました。</w:t>
      </w:r>
    </w:p>
    <w:p>
      <w:pPr>
        <w:pStyle w:val="Normal"/>
        <w:ind w:firstLine="210"/>
        <w:rPr/>
      </w:pPr>
      <w:r>
        <w:rPr/>
      </w:r>
    </w:p>
    <w:p>
      <w:pPr>
        <w:pStyle w:val="Normal"/>
        <w:rPr>
          <w:b/>
          <w:b/>
        </w:rPr>
      </w:pPr>
      <w:r>
        <w:rPr>
          <w:b/>
        </w:rPr>
        <w:t>中村会長</w:t>
      </w:r>
    </w:p>
    <w:p>
      <w:pPr>
        <w:pStyle w:val="Normal"/>
        <w:rPr/>
      </w:pPr>
      <w:r>
        <w:rPr/>
        <w:t>　こういう大きな会は何度も開催できないでしょうけども、それこそホームページなどを使って質問に答えるような、そういうシステムが日常的にあるといいですね。口で言うのは易く、やるのは大変だということはよくわかっていますが、１日だけでそのことは解決しないように思うので、できたらもう少し日常的なシステムができないのかなと思ったりします。これはつぶやきですけれど。</w:t>
      </w:r>
    </w:p>
    <w:p>
      <w:pPr>
        <w:pStyle w:val="Normal"/>
        <w:rPr/>
      </w:pPr>
      <w:r>
        <w:rPr/>
      </w:r>
    </w:p>
    <w:p>
      <w:pPr>
        <w:pStyle w:val="Normal"/>
        <w:rPr>
          <w:b/>
          <w:b/>
        </w:rPr>
      </w:pPr>
      <w:r>
        <w:rPr>
          <w:b/>
        </w:rPr>
        <w:t>菊井委員</w:t>
      </w:r>
    </w:p>
    <w:p>
      <w:pPr>
        <w:pStyle w:val="Normal"/>
        <w:ind w:firstLine="210"/>
        <w:rPr/>
      </w:pPr>
      <w:r>
        <w:rPr/>
        <w:t>今、大門委員から自分たちの安全は自分たちで守らないといけないというふうに言われましたけれども、私も本当にそれがこれからは大事と違うかな、と感じています。</w:t>
      </w:r>
    </w:p>
    <w:p>
      <w:pPr>
        <w:pStyle w:val="Normal"/>
        <w:ind w:firstLine="210"/>
        <w:rPr/>
      </w:pPr>
      <w:r>
        <w:rPr/>
        <w:t>原発の関係では、われわれが関係のある堆肥（たいひ）や農産物の検査をするのですが、検査をして少なからず数値が出た場合、その数値が基準値以下でも公表されることがあります。問題は、マスコミがどのように報道するかという状態が見えないわけです。そこで一般の人は不安とか、いろんなかたちで風評被害を招かれるわけです。</w:t>
      </w:r>
    </w:p>
    <w:p>
      <w:pPr>
        <w:pStyle w:val="Normal"/>
        <w:ind w:firstLine="210"/>
        <w:rPr/>
      </w:pPr>
      <w:r>
        <w:rPr/>
        <w:t>そういう報道を含めてそれぞれの立場というか、生産者も販売者も消費者も、それぞれの立場で安全を守らないといけないけども、やっぱり私は「食」というものを守るという体系をこれから構築していかないといけないのではと感じています。何でも暫定規制値を超えたから、知事が言われたように公表して廃棄処分をするんだというのも安全面からは必要だけれども、その前にやっぱり捨てる食ということ全体を考え直さないといけないのではと考えています。</w:t>
      </w:r>
    </w:p>
    <w:p>
      <w:pPr>
        <w:pStyle w:val="Normal"/>
        <w:ind w:firstLine="210"/>
        <w:rPr/>
      </w:pPr>
      <w:r>
        <w:rPr/>
        <w:t>安全を第１位にして、捨てるべきという判断も必要な場面があるだろうけれども、同時に何かを考えないといけないのではと私は思うので、</w:t>
      </w:r>
      <w:r>
        <w:rPr/>
        <w:t>11</w:t>
      </w:r>
      <w:r>
        <w:rPr/>
        <w:t>月</w:t>
      </w:r>
      <w:r>
        <w:rPr/>
        <w:t>15</w:t>
      </w:r>
      <w:r>
        <w:rPr/>
        <w:t>日にシンポジウムがあるようですけども、そんなことも含めてみんなで考えていけたらと思います。</w:t>
      </w:r>
    </w:p>
    <w:p>
      <w:pPr>
        <w:pStyle w:val="Normal"/>
        <w:ind w:firstLine="210"/>
        <w:rPr/>
      </w:pPr>
      <w:r>
        <w:rPr/>
      </w:r>
    </w:p>
    <w:p>
      <w:pPr>
        <w:pStyle w:val="Normal"/>
        <w:rPr>
          <w:b/>
          <w:b/>
        </w:rPr>
      </w:pPr>
      <w:r>
        <w:rPr>
          <w:b/>
        </w:rPr>
        <w:t>中村会長</w:t>
      </w:r>
    </w:p>
    <w:p>
      <w:pPr>
        <w:pStyle w:val="Normal"/>
        <w:rPr/>
      </w:pPr>
      <w:r>
        <w:rPr/>
        <w:t>　実際、農業をやっていらっしゃる方は、本当に今の状況は深刻でいらっしゃるでしょうね。</w:t>
      </w:r>
    </w:p>
    <w:p>
      <w:pPr>
        <w:pStyle w:val="Normal"/>
        <w:rPr/>
      </w:pPr>
      <w:r>
        <w:rPr/>
      </w:r>
    </w:p>
    <w:p>
      <w:pPr>
        <w:pStyle w:val="Normal"/>
        <w:rPr>
          <w:b/>
          <w:b/>
        </w:rPr>
      </w:pPr>
      <w:r>
        <w:rPr>
          <w:b/>
        </w:rPr>
        <w:t>菅委員</w:t>
      </w:r>
    </w:p>
    <w:p>
      <w:pPr>
        <w:pStyle w:val="Normal"/>
        <w:rPr/>
      </w:pPr>
      <w:r>
        <w:rPr/>
        <w:t>　初めて発言します。今回委員をさせていただくことになって初めて、恥ずかしながら食の安全安心メールマガジンの登録をしてみたところ、毎日ものすごい数のメールがきます。すべての情報に登録しているので、毎日府からこんなにたくさんのメールが発信されるのだと、それを受け取ることができる立場にあったのだということを実感したんです。同時にこれがどのぐらい皆さんに読まれているのかなということについて、ここはちょっとシビアに考えていかなければいけないのではないかと思います。</w:t>
      </w:r>
    </w:p>
    <w:p>
      <w:pPr>
        <w:pStyle w:val="Normal"/>
        <w:ind w:firstLine="210"/>
        <w:rPr/>
      </w:pPr>
      <w:r>
        <w:rPr/>
        <w:t>また、府のホームページにアクセスすれば載っているという情報がたくさんあることもわかるのですが、実際どのぐらいアクセスがあるのかということについてもきちんとやはりデータを検証した上で、例えば、ホームページを見てくださいとか、メールマガジンをもらってくださいという広報が果たしてどの程度できているのかというと、失礼ながら私も取っていなかった程度ですから、もっとみんなが気軽にメールマガジンに接するような状態にしていく必要があるのではないかなと感じています。例えば、防災の情報でも府から非常時のメールをいただいていますけども、やはり登録するとかなり便利なのに、まだまだ知られていないのではないかなというふうに思います。</w:t>
      </w:r>
    </w:p>
    <w:p>
      <w:pPr>
        <w:pStyle w:val="Normal"/>
        <w:rPr/>
      </w:pPr>
      <w:r>
        <w:rPr/>
        <w:t>　先ほど、シンポジウムには食品安全委員会の方が来られて開催されるということで、私もどういうものになるのか期待しています。やはり食品安全委員会は科学的な「安全」、それもあまりきちんと説明できてないように思うのですが、その「安全」と私たちが「安心」を感じられるところまでのギャップを埋める回答をまだまだ全然していただけてないと思います。</w:t>
      </w:r>
    </w:p>
    <w:p>
      <w:pPr>
        <w:pStyle w:val="Normal"/>
        <w:ind w:firstLine="210"/>
        <w:rPr/>
      </w:pPr>
      <w:r>
        <w:rPr/>
        <w:t>自分で選択できるようになりたいけれども、そもそも基準自体への信用がないし、その後、基準に基づいた測定ができているかどうかについての信用もないし、表示がされるかどうかについての信用もない。現状そういう状況にあると思うので、その基準への信用、測定への信用、表示への信用といったものを一つ一つ確保することによって少しでも安心して食べられるようになりたいなと、少なくとも自分の責任で選択できるようなところまでする必要があるんじゃないかな、と思います。</w:t>
      </w:r>
    </w:p>
    <w:p>
      <w:pPr>
        <w:pStyle w:val="Normal"/>
        <w:rPr/>
      </w:pPr>
      <w:r>
        <w:rPr/>
        <w:t>　例えば、不検出と表示されるものがどの機器で測った不検出なのかっていうことに、おそらく消費者の多くは不安を持つだろうということもいわれています。先ほど平川委員がおっしゃったようにトータルでということに関しても、大阪の場合そこまで深刻ではないのでしょうが、食以外に生活全般で受ける放射線量全体も考えなきゃいけないという問題もあります。生活全体の量をきちんと評価してもらえているのかどうか、多くの消費者が不安に思っていると思います。</w:t>
      </w:r>
    </w:p>
    <w:p>
      <w:pPr>
        <w:pStyle w:val="Normal"/>
        <w:rPr/>
      </w:pPr>
      <w:r>
        <w:rPr/>
        <w:t>　また、「安全」と「安心」のギャップという点では、どうして、食品安全委員会が言っている「安全」のラインがそのまま「安心」の基準にあてはめようとされるのか、なぜもう少し「安心」に振れた係数を掛けられないのかなという疑問も持っています。</w:t>
      </w:r>
    </w:p>
    <w:p>
      <w:pPr>
        <w:pStyle w:val="Normal"/>
        <w:ind w:firstLine="210"/>
        <w:rPr/>
      </w:pPr>
      <w:r>
        <w:rPr/>
        <w:t>いずれにしましても、先ほど菊井委員もおっしゃったように、マスコミの取り上げ方についても、もっと意見を言っていかなければいけないのではと思います。</w:t>
      </w:r>
    </w:p>
    <w:p>
      <w:pPr>
        <w:pStyle w:val="Normal"/>
        <w:ind w:firstLine="210"/>
        <w:rPr/>
      </w:pPr>
      <w:r>
        <w:rPr/>
      </w:r>
    </w:p>
    <w:p>
      <w:pPr>
        <w:pStyle w:val="Normal"/>
        <w:rPr>
          <w:b/>
          <w:b/>
        </w:rPr>
      </w:pPr>
      <w:r>
        <w:rPr>
          <w:b/>
        </w:rPr>
        <w:t>中村会長</w:t>
      </w:r>
    </w:p>
    <w:p>
      <w:pPr>
        <w:pStyle w:val="Normal"/>
        <w:rPr/>
      </w:pPr>
      <w:r>
        <w:rPr/>
        <w:t>　おっしゃったことはみんなが思っていることだと思うんですが、なかなか。菅委員も部会に入っていただいていますので、具体のところにいくような議論をぜひお願いいたします。</w:t>
      </w:r>
    </w:p>
    <w:p>
      <w:pPr>
        <w:pStyle w:val="Normal"/>
        <w:ind w:firstLine="210"/>
        <w:rPr/>
      </w:pPr>
      <w:r>
        <w:rPr/>
        <w:t>公募委員の中村さんは、何かおっしゃりたいことがおありになって応募してくださったんじゃないかと思うんですが、いかがでしょうか。</w:t>
      </w:r>
    </w:p>
    <w:p>
      <w:pPr>
        <w:pStyle w:val="Normal"/>
        <w:rPr>
          <w:b/>
          <w:b/>
        </w:rPr>
      </w:pPr>
      <w:r>
        <w:rPr>
          <w:b/>
        </w:rPr>
        <w:t>中村（英男）委員</w:t>
      </w:r>
    </w:p>
    <w:p>
      <w:pPr>
        <w:pStyle w:val="Normal"/>
        <w:rPr/>
      </w:pPr>
      <w:r>
        <w:rPr/>
        <w:t>　そういう大げさなことじゃないですが、今回、放射性物質の件がなければ、本来の生肉の問題とか、栄養表示の問題とか、トランス脂肪酸の問題とか、もっと別の方向に力を注視すべきなのが、ちょっと今放射性物質優先になってしまっています。これらの問題について、私なりに何かお役立てることがあればと思っています。よろしくお願いいたします。</w:t>
      </w:r>
    </w:p>
    <w:p>
      <w:pPr>
        <w:pStyle w:val="Normal"/>
        <w:rPr/>
      </w:pPr>
      <w:r>
        <w:rPr/>
      </w:r>
    </w:p>
    <w:p>
      <w:pPr>
        <w:pStyle w:val="Normal"/>
        <w:rPr>
          <w:b/>
          <w:b/>
        </w:rPr>
      </w:pPr>
      <w:r>
        <w:rPr>
          <w:b/>
        </w:rPr>
        <w:t>中村会長</w:t>
      </w:r>
    </w:p>
    <w:p>
      <w:pPr>
        <w:pStyle w:val="Normal"/>
        <w:rPr/>
      </w:pPr>
      <w:r>
        <w:rPr/>
        <w:t>　こちらこそよろしくお願いいたします。</w:t>
      </w:r>
    </w:p>
    <w:p>
      <w:pPr>
        <w:pStyle w:val="Normal"/>
        <w:rPr/>
      </w:pPr>
      <w:r>
        <w:rPr/>
      </w:r>
    </w:p>
    <w:p>
      <w:pPr>
        <w:pStyle w:val="Normal"/>
        <w:rPr>
          <w:b/>
          <w:b/>
        </w:rPr>
      </w:pPr>
      <w:r>
        <w:rPr>
          <w:b/>
        </w:rPr>
        <w:t>小崎委員</w:t>
      </w:r>
    </w:p>
    <w:p>
      <w:pPr>
        <w:pStyle w:val="Normal"/>
        <w:rPr/>
      </w:pPr>
      <w:r>
        <w:rPr/>
        <w:t>　放射線関係のいろんなお話が出ていますけれども、私が</w:t>
      </w:r>
      <w:r>
        <w:rPr/>
        <w:t>10</w:t>
      </w:r>
      <w:r>
        <w:rPr/>
        <w:t>年以上前に食品の保存という部分で放射線滅菌の仕事を少しさせていただいていて、一般的に生鮮食品に関していわゆる表面殺菌をするのに放射線とか、電子線というのはかなり有効だという話がありました。</w:t>
      </w:r>
    </w:p>
    <w:p>
      <w:pPr>
        <w:pStyle w:val="Normal"/>
        <w:ind w:firstLine="210"/>
        <w:rPr/>
      </w:pPr>
      <w:r>
        <w:rPr/>
        <w:t>しかし、なかなか日本の体制そのものが原子力の利用の部分、効率の部分で今までずっと施策が進んできていなかった。結局、私どもの大学でもヨウ素</w:t>
      </w:r>
      <w:r>
        <w:rPr/>
        <w:t>131</w:t>
      </w:r>
      <w:r>
        <w:rPr/>
        <w:t>の測定をしてくれという依頼がありました。測定装置はありますが、実はその基準となるものがなかったため、最終的には大学の別の施設に依頼するかたちになりました。このように、今、問題になるのは安全性の確保とか、食品に関わるような人材が育ってきていないということです。</w:t>
      </w:r>
    </w:p>
    <w:p>
      <w:pPr>
        <w:pStyle w:val="Normal"/>
        <w:ind w:firstLine="210"/>
        <w:rPr/>
      </w:pPr>
      <w:r>
        <w:rPr/>
        <w:t>今回の事例でも、アメリカやヨーロッパの技術的なものまで導入せざるを得なかったという部分もありますし、今後、どのぐらいそれについて人材育成に金をかけるのかなという部分はあります。</w:t>
      </w:r>
    </w:p>
    <w:p>
      <w:pPr>
        <w:pStyle w:val="Normal"/>
        <w:rPr/>
      </w:pPr>
      <w:r>
        <w:rPr/>
        <w:t>　ただ、私自身はいろんな長年やってきた中で今回の事件も一つの象徴ですけども、人材育成という部分についてはやはり全くペイするのではなくて、もう少し長期的な面で進めていく必要があるのではないか、特に非常に大きな政策の中で食というもののとらえ方が、やはり今まで間違っていたのではないかという印象は、今回、ここ半年ぐらいはずっと思っています。</w:t>
      </w:r>
    </w:p>
    <w:p>
      <w:pPr>
        <w:pStyle w:val="Normal"/>
        <w:rPr/>
      </w:pPr>
      <w:r>
        <w:rPr/>
      </w:r>
    </w:p>
    <w:p>
      <w:pPr>
        <w:pStyle w:val="Normal"/>
        <w:rPr>
          <w:b/>
          <w:b/>
        </w:rPr>
      </w:pPr>
      <w:r>
        <w:rPr>
          <w:b/>
        </w:rPr>
        <w:t>中村会長</w:t>
      </w:r>
    </w:p>
    <w:p>
      <w:pPr>
        <w:pStyle w:val="Normal"/>
        <w:rPr/>
      </w:pPr>
      <w:r>
        <w:rPr/>
        <w:t>　そうですね。私も最初のごあいさつで申し上げましたし、菊井委員からも出ましたけれど、やっぱり食というのをきちんと考え直すという大きな問題、こちら側にあります。府民のためということがここの役目ですけれども、おっしゃるとおりだと思います。</w:t>
      </w:r>
    </w:p>
    <w:p>
      <w:pPr>
        <w:pStyle w:val="Normal"/>
        <w:rPr/>
      </w:pPr>
      <w:r>
        <w:rPr/>
      </w:r>
    </w:p>
    <w:p>
      <w:pPr>
        <w:pStyle w:val="Normal"/>
        <w:rPr>
          <w:b/>
          <w:b/>
        </w:rPr>
      </w:pPr>
      <w:r>
        <w:rPr>
          <w:b/>
        </w:rPr>
        <w:t>小田委員</w:t>
      </w:r>
    </w:p>
    <w:p>
      <w:pPr>
        <w:pStyle w:val="Normal"/>
        <w:rPr/>
      </w:pPr>
      <w:r>
        <w:rPr/>
        <w:t>　２点について。一つは放射性物質の問題ですけども、これは私、専門家ではないのでいろんなお話を聞いての感想も含めてですけども、やはり一般的に年齢階層にわたってすべてということは、おそらくあまり適正ではないかなと思います。</w:t>
      </w:r>
    </w:p>
    <w:p>
      <w:pPr>
        <w:pStyle w:val="Normal"/>
        <w:ind w:firstLine="210"/>
        <w:rPr/>
      </w:pPr>
      <w:r>
        <w:rPr/>
        <w:t>これから大きくなる幼児、あるいはこれから子供が産まれる方、放射性物質は基本的に遺伝子に影響を与えるわけですから、そこのところをどう守れるかと思います。われわれ世代は関係ないというか、これは原子力を容認した世代として受けざるを得ない罰みたいなものかなと思っていますけど、今後影響がある世代というところをいかに守っていくかという視点で、広く少なくじゃなくて、やっぱり重点的にやる必要があるのかと思います。</w:t>
      </w:r>
    </w:p>
    <w:p>
      <w:pPr>
        <w:pStyle w:val="Normal"/>
        <w:ind w:firstLine="210"/>
        <w:rPr/>
      </w:pPr>
      <w:r>
        <w:rPr/>
        <w:t>ただ、これは技術的な問題もあってどうしたらということはアドバイスできませんけども、やっぱりそれは専門家の方に考えてもらわないといけないと思います。</w:t>
      </w:r>
    </w:p>
    <w:p>
      <w:pPr>
        <w:pStyle w:val="Normal"/>
        <w:rPr/>
      </w:pPr>
      <w:r>
        <w:rPr/>
        <w:t>　もう１点は、食文化といわゆる食の安全安心の問題です。食文化というのはやはり食べるもので、基本的には個人個人がきちんと一番最後のところで注意する必要があるわけです。そこの教育というか、スキルということについてはきちんとやっていただきたいなと思います。</w:t>
      </w:r>
    </w:p>
    <w:p>
      <w:pPr>
        <w:pStyle w:val="Normal"/>
        <w:ind w:firstLine="210"/>
        <w:rPr/>
      </w:pPr>
      <w:r>
        <w:rPr/>
        <w:t>ユッケは非常に過剰反応をしたと私は思うんですけども、生で食べるものというのは基本的にはいろんなリスクがあるわけです。でも、それは食文化とともにあるので、食文化をつぶしてしまうようなことにはなってほしくないという思いがあります。また、健康でなければならないわけで、同じリスクがあっても健康な人が食べたらほとんど問題ないけども、非常に強いストレスで疲労した方が食べると病気になるとか、そういうこともあるわけです。</w:t>
      </w:r>
    </w:p>
    <w:p>
      <w:pPr>
        <w:pStyle w:val="Normal"/>
        <w:ind w:firstLine="210"/>
        <w:rPr/>
      </w:pPr>
      <w:r>
        <w:rPr/>
        <w:t>食の安全安心についてはそういう生活面、それから健康面、そういうところの情報発信をぜひやっていただきながら、トータルとして食の安全安心を図っていく。これが結局は消費者にとっても、生産者にとっても、その間を介在するさまざまな流通、加工したりする方々の生活も守っていくということになると思うので、ぜひそういう両者の垣根というか、取り払って横断的に全体でもって食の安全安心を図っていくことができればという思いです。</w:t>
      </w:r>
    </w:p>
    <w:p>
      <w:pPr>
        <w:pStyle w:val="Normal"/>
        <w:ind w:firstLine="210"/>
        <w:rPr/>
      </w:pPr>
      <w:r>
        <w:rPr/>
      </w:r>
    </w:p>
    <w:p>
      <w:pPr>
        <w:pStyle w:val="Normal"/>
        <w:rPr>
          <w:b/>
          <w:b/>
        </w:rPr>
      </w:pPr>
      <w:r>
        <w:rPr>
          <w:b/>
        </w:rPr>
        <w:t>中村会長</w:t>
      </w:r>
    </w:p>
    <w:p>
      <w:pPr>
        <w:pStyle w:val="Normal"/>
        <w:rPr/>
      </w:pPr>
      <w:r>
        <w:rPr/>
        <w:t>　どうもありがとうございました。おっしゃるとおりだと思います。</w:t>
      </w:r>
    </w:p>
    <w:p>
      <w:pPr>
        <w:pStyle w:val="Normal"/>
        <w:rPr/>
      </w:pPr>
      <w:r>
        <w:rPr/>
      </w:r>
    </w:p>
    <w:p>
      <w:pPr>
        <w:pStyle w:val="Normal"/>
        <w:rPr>
          <w:b/>
          <w:b/>
        </w:rPr>
      </w:pPr>
      <w:r>
        <w:rPr>
          <w:b/>
        </w:rPr>
        <w:t>音田委員</w:t>
      </w:r>
    </w:p>
    <w:p>
      <w:pPr>
        <w:pStyle w:val="Normal"/>
        <w:rPr/>
      </w:pPr>
      <w:r>
        <w:rPr/>
        <w:t>　今、各委員のお話をいろいろ聞いていまして、情報発信評価検証部会ですが、大変責任が重くなったなと、あらためて感じました。</w:t>
      </w:r>
    </w:p>
    <w:p>
      <w:pPr>
        <w:pStyle w:val="Normal"/>
        <w:ind w:firstLine="210"/>
        <w:rPr/>
      </w:pPr>
      <w:r>
        <w:rPr/>
        <w:t>先ほど菅委員が、安全と安心のギャップのことを指摘されたんですけど、まさにこのことが、今回一番大きな問題かなというふうに私も感じています。やっぱり一般の消費者というのは、例えば、牛肉がこうだったというと、じゃあ、豚肉はどうなのか、鳥肉はどうなのかというふうに不安が広がってきますし、特に今回お米であるとか、お茶であるとか、毎日口にするものにそういう汚染があるということ自体が、大変大きなショックだったと思います。</w:t>
      </w:r>
    </w:p>
    <w:p>
      <w:pPr>
        <w:pStyle w:val="Normal"/>
        <w:rPr/>
      </w:pPr>
      <w:r>
        <w:rPr/>
        <w:t>　ただ、この食品の中には入っていませんけど、水、水道水に対する不安といいますか、やはり小さいお子さんをお持ちのお母さんたちは子供に水道水は飲ませない。ミネラルウォーターにしています、という声もだいぶ聞きます。そんなに心配することはないですよ、ということを果たして私たちはどこまでいえるのかということは、基準そのものがどこまで今、信頼できるのか、そういったことも含めて大変重い課題かな、というふうに私自身は感じています。</w:t>
      </w:r>
    </w:p>
    <w:p>
      <w:pPr>
        <w:pStyle w:val="Normal"/>
        <w:rPr/>
      </w:pPr>
      <w:r>
        <w:rPr/>
        <w:t>　自分でどこまで判断できるのかという時、確かに数値はこうで現在の基準では安心ですよと言われた時、でも、うちに小さい子がいるからここまで気を付けましょうとか、うちは年寄りだから、もういいですとか、いろんなそれぞれの家庭なり個人なりの判断が迫られる。これも大変厳しいことです。そういった中で、行政としてどういう情報をどういうかたちで発信していけるのかというのは大変難しいということをあらためて感じています。</w:t>
      </w:r>
    </w:p>
    <w:p>
      <w:pPr>
        <w:pStyle w:val="Normal"/>
        <w:rPr/>
      </w:pPr>
      <w:r>
        <w:rPr/>
        <w:t>　また、先ほど</w:t>
      </w:r>
      <w:r>
        <w:rPr/>
        <w:t>11</w:t>
      </w:r>
      <w:r>
        <w:rPr/>
        <w:t>月のリスクコミュニケーションの催しについても、１回だけじゃなくて今後府内各地でそういったものをどんどん開いていただきたいと思います。</w:t>
      </w:r>
    </w:p>
    <w:p>
      <w:pPr>
        <w:pStyle w:val="Normal"/>
        <w:ind w:firstLine="210"/>
        <w:rPr/>
      </w:pPr>
      <w:r>
        <w:rPr/>
        <w:t>それから、私も元マスコミにいた立場として、マスコミの報道のあり方に対するご批判というのは、本当にそのとおりだというふうに思います。原発の安全性についての問題もそうですけれども、その辺のじくじたる思いも大変あります。一般の方に直接行き渡るマスコミの情報っていうのもうまく利用しながら、安全について、あるいは安全でないということについての情報発信をどういうふうにしていくか、ということが問われてきているのかなという思いです。</w:t>
      </w:r>
    </w:p>
    <w:p>
      <w:pPr>
        <w:pStyle w:val="Normal"/>
        <w:ind w:firstLine="210"/>
        <w:rPr/>
      </w:pPr>
      <w:r>
        <w:rPr/>
      </w:r>
    </w:p>
    <w:p>
      <w:pPr>
        <w:pStyle w:val="Normal"/>
        <w:rPr>
          <w:b/>
          <w:b/>
        </w:rPr>
      </w:pPr>
      <w:r>
        <w:rPr>
          <w:b/>
        </w:rPr>
        <w:t>中村会長</w:t>
      </w:r>
    </w:p>
    <w:p>
      <w:pPr>
        <w:pStyle w:val="Normal"/>
        <w:rPr/>
      </w:pPr>
      <w:r>
        <w:rPr/>
        <w:t>　ありがとうございました。大体、皆様のご意見はよろしいでしょうか。</w:t>
      </w:r>
    </w:p>
    <w:p>
      <w:pPr>
        <w:pStyle w:val="Normal"/>
        <w:ind w:firstLine="210"/>
        <w:rPr/>
      </w:pPr>
      <w:r>
        <w:rPr/>
        <w:t>特に今日は、放射性物質からの食品の安全性確保対策という問題で皆様からいろいろご意見が出ました。これから府のほうもこれに対応していろいろよろしくお願いいたします。</w:t>
      </w:r>
    </w:p>
    <w:p>
      <w:pPr>
        <w:pStyle w:val="Normal"/>
        <w:ind w:firstLine="210"/>
        <w:rPr/>
      </w:pPr>
      <w:r>
        <w:rPr/>
        <w:t>それから、この協議会もこの問題を検討していかなければいけません。今日は特に情報のことが多かったので、事業者あり方検討部会というそのものについてのご意見はありませんでしたけれども、実はこれが非常に具体的です。先ほどまだ</w:t>
      </w:r>
      <w:r>
        <w:rPr/>
        <w:t>106</w:t>
      </w:r>
      <w:r>
        <w:rPr/>
        <w:t>施設しか認証ができていないというのは何か、私はもっとこれが広がっていってほしいと思っております。</w:t>
      </w:r>
    </w:p>
    <w:p>
      <w:pPr>
        <w:pStyle w:val="Normal"/>
        <w:ind w:firstLine="210"/>
        <w:rPr/>
      </w:pPr>
      <w:r>
        <w:rPr/>
        <w:t>それから、顕彰というかたちでそこも広げていくのも大事だと思いますので、この事業者あり方検討部会もこれから具体的に動いていく上でとても大事だと思いますので、こちらもよろしくお願いいたします。</w:t>
      </w:r>
    </w:p>
    <w:p>
      <w:pPr>
        <w:pStyle w:val="Normal"/>
        <w:ind w:firstLine="210"/>
        <w:rPr/>
      </w:pPr>
      <w:r>
        <w:rPr/>
        <w:t>では、本日の審議はこれで終わりということにして事務局にお返ししますので、お願いします。</w:t>
      </w:r>
    </w:p>
    <w:p>
      <w:pPr>
        <w:pStyle w:val="Normal"/>
        <w:ind w:firstLine="210"/>
        <w:rPr/>
      </w:pPr>
      <w:r>
        <w:rPr/>
      </w:r>
    </w:p>
    <w:p>
      <w:pPr>
        <w:pStyle w:val="Normal"/>
        <w:rPr>
          <w:b/>
          <w:b/>
        </w:rPr>
      </w:pPr>
      <w:r>
        <w:rPr>
          <w:b/>
        </w:rPr>
        <w:t>事務局（山本　大阪府健康医療部食の安全推進課長）</w:t>
      </w:r>
    </w:p>
    <w:p>
      <w:pPr>
        <w:pStyle w:val="Normal"/>
        <w:rPr/>
      </w:pPr>
      <w:r>
        <w:rPr/>
        <w:t>　中村会長、どうもありがとうございました。協議会委員の皆さまとともに今後とも府民の食の安全安心を確保できるよう取り組んでまいりたいと考えておりますので、どうぞよろしくお願いいたします。</w:t>
      </w:r>
    </w:p>
    <w:p>
      <w:pPr>
        <w:pStyle w:val="Normal"/>
        <w:ind w:firstLine="210"/>
        <w:rPr/>
      </w:pPr>
      <w:r>
        <w:rPr/>
        <w:t>なお、次回協議会につきましては来年２月ごろを目途に、また中村会長との日程調整をさせていただきたいと考えております。よろしくお願いいたしたいと思います。</w:t>
      </w:r>
    </w:p>
    <w:p>
      <w:pPr>
        <w:pStyle w:val="Normal"/>
        <w:ind w:firstLine="210"/>
        <w:rPr/>
      </w:pPr>
      <w:r>
        <w:rPr/>
        <w:t>本日は非常に長時間にわたりまして熱心にご議論いただきまして誠にありがとうございました。それでは、これで閉会させていただきます。ありがとうござ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44:00Z</dcterms:created>
  <dc:creator>tomoko</dc:creator>
  <dc:description/>
  <cp:keywords/>
  <dc:language>en-US</dc:language>
  <cp:lastModifiedBy>職員端末機20年度12月調達</cp:lastModifiedBy>
  <cp:lastPrinted>2011-11-01T21:48:00Z</cp:lastPrinted>
  <dcterms:modified xsi:type="dcterms:W3CDTF">2011-11-07T11:00:00Z</dcterms:modified>
  <cp:revision>3</cp:revision>
  <dc:subject/>
  <dc:title>第10回大阪府食の安全安心推進協議会　議事録（概要）</dc:title>
</cp:coreProperties>
</file>