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大阪版食の安全安心認証制度について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b/>
          <w:sz w:val="24"/>
        </w:rPr>
        <w:t>現　状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・認証機関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社団法人　大阪食品衛生協会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社団法人　大阪外食産業協会</w:t>
      </w:r>
    </w:p>
    <w:p>
      <w:pPr>
        <w:pStyle w:val="Normal"/>
        <w:ind w:firstLine="361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・認証施設（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2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6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  <w:r>
        <w:rPr>
          <w:rFonts w:eastAsia="ＭＳ Ｐゴシック" w:cs="ＭＳ Ｐゴシック" w:ascii="ＭＳ Ｐゴシック" w:hAnsi="ＭＳ Ｐゴシック"/>
          <w:b/>
          <w:sz w:val="24"/>
        </w:rPr>
        <w:t>9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施設</w:t>
      </w:r>
    </w:p>
    <w:p>
      <w:pPr>
        <w:pStyle w:val="Normal"/>
        <w:jc w:val="left"/>
        <w:rPr/>
      </w:pPr>
      <w:r>
        <w:rPr/>
        <w:t>◎</w:t>
      </w:r>
      <w:r>
        <w:rPr/>
        <w:t>認証基準と対象施設</w:t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266"/>
        <w:gridCol w:w="3118"/>
        <w:gridCol w:w="3402"/>
      </w:tblGrid>
      <w:tr>
        <w:trPr>
          <w:trHeight w:val="10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飲食店営業及び喫茶店営業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６１施設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食品を製造する営業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２９施設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食品を販売する営業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１施設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tbl>
      <w:tblPr>
        <w:tblW w:w="102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266"/>
        <w:gridCol w:w="3118"/>
        <w:gridCol w:w="3402"/>
      </w:tblGrid>
      <w:tr>
        <w:trPr>
          <w:trHeight w:val="2670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異なる主な基準項目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食材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食器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リスク食品の提供自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メニューからの情報提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調味料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ルコール類の適正な提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客席のテーブル・床の衛生</w:t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製造工程のリスク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原材料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期限表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製品の自主検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製造記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自主回収の対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レルギー表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サンプル保存</w:t>
            </w:r>
          </w:p>
        </w:tc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販売する食品の衛生管理（品質、表示、保存方法、期限のチェック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期限表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自主回収の対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適切な包装による販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販売数量等の把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食育を考えた料理方法の説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産地表示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266"/>
        <w:gridCol w:w="3118"/>
        <w:gridCol w:w="3402"/>
      </w:tblGrid>
      <w:tr>
        <w:trPr>
          <w:trHeight w:val="34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施設の例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一般食堂、料理店、すし屋、そば屋、旅館、仕出し屋、弁当屋、レストラン、カフェー、バー、キャバレー、喫茶店</w:t>
            </w:r>
          </w:p>
          <w:p>
            <w:pPr>
              <w:pStyle w:val="Normal"/>
              <w:tabs>
                <w:tab w:val="clear" w:pos="840"/>
                <w:tab w:val="left" w:pos="219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事業所、学校、病院、福祉施設、寮等の給食施設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菓子、あん類、アイスクリーム類、乳製品、食肉製品、魚肉ねり製品、冷凍食品、清涼飲料水、乳酸菌飲料、氷雪、食用油脂、マーガリン又はショートニング、みそ、醤油、ソース類、酒類、豆腐、納豆、めん類、そうざい（半製品を含む。）、缶詰又は瓶詰食品、漬物、魚介類乾製品等を製造する施設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食肉類又は魚介類を販売する施設、食肉処理業の施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スーパーマーケット、食料品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但し、食品の処理、加工等を行う設備等を有する施設に限る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百貨店などの大規模施設の取扱については現状の３つの基準範囲の組み合わせで適用する。</w:t>
            </w:r>
          </w:p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物品販売のみの施設は対象としない。</w:t>
            </w:r>
          </w:p>
        </w:tc>
      </w:tr>
    </w:tbl>
    <w:p>
      <w:pPr>
        <w:pStyle w:val="Normal"/>
        <w:rPr/>
      </w:pPr>
      <w:r>
        <w:rPr/>
        <w:t>◎</w:t>
      </w:r>
      <w:r>
        <w:rPr/>
        <w:t>審査基準数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6"/>
        <w:gridCol w:w="1987"/>
        <w:gridCol w:w="1842"/>
        <w:gridCol w:w="1701"/>
      </w:tblGrid>
      <w:tr>
        <w:trPr>
          <w:trHeight w:val="372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基準項目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全ての業種</w:t>
            </w:r>
          </w:p>
        </w:tc>
      </w:tr>
      <w:tr>
        <w:trPr>
          <w:trHeight w:val="288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全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必須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必須以外</w:t>
            </w:r>
          </w:p>
        </w:tc>
      </w:tr>
      <w:tr>
        <w:trPr>
          <w:trHeight w:val="310" w:hRule="atLeast"/>
        </w:trPr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衛生管理項目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４５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  <w:u w:val="single"/>
              </w:rPr>
              <w:t>２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７</w:t>
            </w:r>
          </w:p>
        </w:tc>
      </w:tr>
      <w:tr>
        <w:trPr>
          <w:trHeight w:val="307" w:hRule="atLeast"/>
        </w:trPr>
        <w:tc>
          <w:tcPr>
            <w:tcW w:w="4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コンプライアンス・危機管理項目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５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  <w:u w:val="single"/>
              </w:rPr>
              <w:t>１３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２</w:t>
            </w:r>
          </w:p>
        </w:tc>
      </w:tr>
      <w:tr>
        <w:trPr>
          <w:trHeight w:val="38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７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４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９</w:t>
            </w:r>
          </w:p>
        </w:tc>
      </w:tr>
      <w:tr>
        <w:trPr>
          <w:trHeight w:val="2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割取得するに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５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４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１５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　</w:t>
    </w:r>
    <w:r>
      <w:rPr>
        <w:rFonts w:ascii="ＭＳ Ｐゴシック" w:hAnsi="ＭＳ Ｐゴシック" w:cs="ＭＳ Ｐゴシック" w:eastAsia="ＭＳ Ｐゴシック"/>
      </w:rPr>
      <w:t>　　</w:t>
    </w:r>
    <w:r>
      <w:rPr>
        <w:rFonts w:ascii="ＭＳ Ｐゴシック" w:hAnsi="ＭＳ Ｐゴシック" w:cs="ＭＳ Ｐゴシック" w:eastAsia="ＭＳ Ｐゴシック"/>
        <w:sz w:val="36"/>
        <w:szCs w:val="36"/>
        <w:bdr w:val="single" w:sz="4" w:space="0" w:color="000000"/>
      </w:rPr>
      <w:t>資料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07:00Z</dcterms:created>
  <dc:creator>大阪府職員端末機１７年度１２月調達</dc:creator>
  <dc:description/>
  <cp:keywords/>
  <dc:language>en-US</dc:language>
  <cp:lastModifiedBy>大阪府庁</cp:lastModifiedBy>
  <cp:lastPrinted>2011-02-16T10:44:00Z</cp:lastPrinted>
  <dcterms:modified xsi:type="dcterms:W3CDTF">2011-02-16T01:44:00Z</dcterms:modified>
  <cp:revision>5</cp:revision>
  <dc:subject/>
  <dc:title>基準の比較</dc:title>
</cp:coreProperties>
</file>