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部会の実施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情報発信評価検証部会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第４回情報発信評価検証部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　平成２３年２月３日（木）午前１０時～１２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　プリムローズ大阪　３階　高砂の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　　（１）平成２２年　大阪府の食に関する情報発信について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２）その他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事業者あり方検討部会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第７回事業者あり方検討部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　平成２２年８月６日（金）午前１０時～１２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　プリムローズ大阪　２階　羽衣の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　　（１）部会の活動経過について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２）大阪版食の安全安心認証制度の今後の展開について</w:t>
      </w:r>
    </w:p>
    <w:p>
      <w:pPr>
        <w:pStyle w:val="Style18"/>
        <w:ind w:left="20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その他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第８回事業者あり方検討部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　平成２２年１２月２１日（火）午前１０時～１２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　プリムローズ大阪　２階　羽衣の間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　　（１）大阪版食の安全安心認証制度について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２）食の安全安心推進条例第１８条に関する取組について</w:t>
      </w:r>
    </w:p>
    <w:p>
      <w:pPr>
        <w:pStyle w:val="Style18"/>
        <w:ind w:left="840"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その他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36"/>
        <w:szCs w:val="36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36"/>
        <w:szCs w:val="36"/>
        <w:bdr w:val="single" w:sz="4" w:space="0" w:color="000000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36:00Z</dcterms:created>
  <dc:creator>大阪府庁</dc:creator>
  <dc:description/>
  <dc:language>en-US</dc:language>
  <cp:lastModifiedBy>大阪府庁</cp:lastModifiedBy>
  <cp:lastPrinted>2011-01-25T16:54:00Z</cp:lastPrinted>
  <dcterms:modified xsi:type="dcterms:W3CDTF">2011-08-19T00:36:00Z</dcterms:modified>
  <cp:revision>2</cp:revision>
  <dc:subject/>
  <dc:title/>
</cp:coreProperties>
</file>