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回　大阪府食の安全安心推進協議会　議事録（概要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３年２月１８日（金）午前１０時～午前１１時３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プリムローズ大阪　２階　鳳凰（東）の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t>事務局（大阪府健康医療部食の安全推進課）</w:t>
      </w:r>
    </w:p>
    <w:p>
      <w:pPr>
        <w:pStyle w:val="Normal"/>
        <w:ind w:firstLine="210"/>
        <w:rPr/>
      </w:pPr>
      <w:r>
        <w:rPr/>
        <w:t>ただいまより、第９回大阪府食の安全安心推進協議会を開催させていただきます。</w:t>
      </w:r>
    </w:p>
    <w:p>
      <w:pPr>
        <w:pStyle w:val="Normal"/>
        <w:ind w:firstLine="210"/>
        <w:rPr/>
      </w:pPr>
      <w:r>
        <w:rPr/>
        <w:t>本日は、何かとご多忙のところご出席をいただき感謝します。本日の司会を務めさせていただきます岡本でございます。よろしくお願します。</w:t>
      </w:r>
    </w:p>
    <w:p>
      <w:pPr>
        <w:pStyle w:val="Normal"/>
        <w:ind w:firstLine="210"/>
        <w:rPr/>
      </w:pPr>
      <w:r>
        <w:rPr/>
        <w:t>それでは、開会に先立ちまして笹井健康医療部長よりご挨拶をいたします。</w:t>
      </w:r>
    </w:p>
    <w:p>
      <w:pPr>
        <w:pStyle w:val="Normal"/>
        <w:rPr/>
      </w:pPr>
      <w:r>
        <w:rPr/>
      </w:r>
    </w:p>
    <w:p>
      <w:pPr>
        <w:pStyle w:val="Normal"/>
        <w:rPr>
          <w:b/>
          <w:b/>
        </w:rPr>
      </w:pPr>
      <w:r>
        <w:rPr>
          <w:b/>
        </w:rPr>
        <w:t>笹井健康医療部長</w:t>
      </w:r>
    </w:p>
    <w:p>
      <w:pPr>
        <w:pStyle w:val="Normal"/>
        <w:ind w:firstLine="210"/>
        <w:rPr/>
      </w:pPr>
      <w:r>
        <w:rPr/>
        <w:t>おはようございます。大阪府健康医療部長の笹井でございます。</w:t>
      </w:r>
    </w:p>
    <w:p>
      <w:pPr>
        <w:pStyle w:val="Normal"/>
        <w:ind w:firstLine="210"/>
        <w:rPr/>
      </w:pPr>
      <w:r>
        <w:rPr/>
        <w:t>委員の皆様には大変お忙しい中、またお寒い中、当協議会にご出席をいただきまして誠にありがとうございます。本来であれば、知事が出席いたしましてご挨拶を申し上げるところですが、公務のため出席することがかないません。代わりまして、一言ご挨拶申し上げます。</w:t>
      </w:r>
    </w:p>
    <w:p>
      <w:pPr>
        <w:pStyle w:val="Normal"/>
        <w:ind w:firstLine="210"/>
        <w:rPr/>
      </w:pPr>
      <w:r>
        <w:rPr/>
        <w:t>本協議会でご議論いただいき、平成２０年４月に策定いたしました「大阪府食の安全安心推進計画」も、はや３年が経過しました。その間、平成２０年には「中国における牛乳へのメラミン混入事件」、また平成２１年には「結着肉を原材料とするいわゆるサイコロステーキ等を提供する飲食チェーン店でＯ１５７による広域的な食中毒事件」が起こりました。</w:t>
      </w:r>
    </w:p>
    <w:p>
      <w:pPr>
        <w:pStyle w:val="Normal"/>
        <w:ind w:firstLine="210"/>
        <w:rPr/>
      </w:pPr>
      <w:r>
        <w:rPr/>
        <w:t>昨年には、４月２０日に宮崎県で発生が確認されました家畜の口蹄疫ですが、関係者の必死の努力により、４ヶ月余りという長期間に及びましたが、無事終息を迎えることができました。本府では、家畜の防疫対策の応援に獣医師職員を派遣するなどの協力を行うとともに、食肉の風評被害を招かないために情報提供を行う等、食の安全安心対策に努めたところです。</w:t>
      </w:r>
    </w:p>
    <w:p>
      <w:pPr>
        <w:pStyle w:val="Normal"/>
        <w:ind w:firstLine="210"/>
        <w:rPr/>
      </w:pPr>
      <w:r>
        <w:rPr/>
        <w:t>それも束の間、１１月には島根県の養鶏場で高病原性鳥インフルエンザへの感染が確認され、今年に入っても宮崎県や鹿児島県等で発生が確認されたほか、近畿でも、２月１５日に和歌山県紀ノ川市内の養鶏農場で飼養されている鶏から高病原性鳥インフルエンザウイルスが検出されています。本府でも、和歌山県での発生を受けまして、直ちに高病原性鳥インフルエンザ防疫対策本部幹事会を開催し、対応について協議し、家畜保健衛生所が府内養鶏農場等への緊急立入検査を実施するなど、防疫対策に努めているところでございます。</w:t>
      </w:r>
    </w:p>
    <w:p>
      <w:pPr>
        <w:pStyle w:val="Normal"/>
        <w:rPr/>
      </w:pPr>
      <w:r>
        <w:rPr/>
        <w:t>　このような状況の中でこそ、消費者・事業者・行政が現状をしっかりと把握し、課題を共有することが大切であると考えております。ぜひ、一体となって、食の安全安心の確保や風評被害防止の観点からも、しっかりした情報の提供をしていきたいと考えておりますので、よろしくお願いします。</w:t>
      </w:r>
    </w:p>
    <w:p>
      <w:pPr>
        <w:pStyle w:val="Normal"/>
        <w:ind w:firstLine="210"/>
        <w:rPr/>
      </w:pPr>
      <w:r>
        <w:rPr/>
        <w:t>さて、本府では本協議会からいただいた提言を基に、平成２１年４月から「食の安全安心メールマガジン」の配信を開始し、現在までに、延べ４，７００名を超える皆様にご登録いただき、日夜、食の安全安心に関する情報の発信に努めているところです。今後も、食に関する情報に関しましては、このメールマガジンをはじめ、様々な手法を用いて、情報発信に努めてまいりたいと考えております。</w:t>
      </w:r>
    </w:p>
    <w:p>
      <w:pPr>
        <w:pStyle w:val="Normal"/>
        <w:ind w:firstLine="210"/>
        <w:rPr/>
      </w:pPr>
      <w:r>
        <w:rPr/>
        <w:t>また、本協議会の提言を基に、飲食店や食品製造施設等の事業者が行っている自主衛生管理やコンプライアンスなど、取り組みを評価・認証し、消費者に見えやすく、また安心感を持っていただく制度として、平成２１年４月から「大阪版食の安全安心認証制度」をスタートさせ、現在、９１の施設に認証を取得していただいております。まだまだ取得施設は少ない状況ですが、本府といたしましては、認証機関とともに、機会あるごとに事業者説明会等を開催し、さらに認証制度の普及に努めてまいりたいと考えておりますので、委員の皆様におかれましても、ご協力のほどよろしくお願いいたします。</w:t>
      </w:r>
    </w:p>
    <w:p>
      <w:pPr>
        <w:pStyle w:val="Normal"/>
        <w:ind w:firstLine="210"/>
        <w:rPr/>
      </w:pPr>
      <w:r>
        <w:rPr/>
        <w:t>本日は、食の安全安心推進計画の平成２２年度進捗状況についてご報告させていただきますので、委員の皆様方には、忌憚のないご議論をいただきまして、今後の計画に反映させていきたいと考えております。</w:t>
      </w:r>
    </w:p>
    <w:p>
      <w:pPr>
        <w:pStyle w:val="Normal"/>
        <w:ind w:firstLine="210"/>
        <w:rPr/>
      </w:pPr>
      <w:r>
        <w:rPr/>
        <w:t>今後も、大阪府の府民の食の安全安心の確保に全力を尽くして参りたいと考えておりますので、皆様方のご指導・ご協力をよろしくお願い申し上げまして、簡単ではございますが、ご挨拶とさせていただきます。</w:t>
      </w:r>
    </w:p>
    <w:p>
      <w:pPr>
        <w:pStyle w:val="Normal"/>
        <w:rPr/>
      </w:pPr>
      <w:r>
        <w:rPr/>
      </w:r>
    </w:p>
    <w:p>
      <w:pPr>
        <w:pStyle w:val="Normal"/>
        <w:rPr>
          <w:b/>
          <w:b/>
        </w:rPr>
      </w:pPr>
      <w:r>
        <w:rPr>
          <w:b/>
        </w:rPr>
        <w:t>事務局（大阪府健康医療部食の安全推進課）</w:t>
      </w:r>
    </w:p>
    <w:p>
      <w:pPr>
        <w:pStyle w:val="Normal"/>
        <w:ind w:firstLine="210"/>
        <w:rPr/>
      </w:pPr>
      <w:r>
        <w:rPr/>
        <w:t>笹井部長は次の予定がございますので、ここで退席させていただきます。</w:t>
      </w:r>
    </w:p>
    <w:p>
      <w:pPr>
        <w:pStyle w:val="Normal"/>
        <w:rPr/>
      </w:pPr>
      <w:r>
        <w:rPr/>
      </w:r>
    </w:p>
    <w:p>
      <w:pPr>
        <w:pStyle w:val="Normal"/>
        <w:rPr/>
      </w:pPr>
      <w:r>
        <w:rPr/>
        <w:t>＜健康医療部長　退席＞</w:t>
      </w:r>
    </w:p>
    <w:p>
      <w:pPr>
        <w:pStyle w:val="Normal"/>
        <w:rPr/>
      </w:pPr>
      <w:r>
        <w:rPr/>
      </w:r>
    </w:p>
    <w:p>
      <w:pPr>
        <w:pStyle w:val="Normal"/>
        <w:rPr>
          <w:b/>
          <w:b/>
        </w:rPr>
      </w:pPr>
      <w:r>
        <w:rPr>
          <w:b/>
        </w:rPr>
        <w:t>事務局（大阪府健康医療部食の安全推進課）</w:t>
      </w:r>
    </w:p>
    <w:p>
      <w:pPr>
        <w:pStyle w:val="Normal"/>
        <w:ind w:firstLine="210"/>
        <w:rPr/>
      </w:pPr>
      <w:r>
        <w:rPr/>
        <w:t>それでは、会議を開催する前に、お手元に配付いたしております、資料の確認をさせていただきます。不足等がございましたら、事務局までお申し出ください。</w:t>
      </w:r>
    </w:p>
    <w:p>
      <w:pPr>
        <w:pStyle w:val="Normal"/>
        <w:rPr/>
      </w:pPr>
      <w:r>
        <w:rPr/>
        <w:t>（資料確認・略）</w:t>
      </w:r>
    </w:p>
    <w:p>
      <w:pPr>
        <w:pStyle w:val="Normal"/>
        <w:ind w:firstLine="210"/>
        <w:rPr/>
      </w:pPr>
      <w:r>
        <w:rPr/>
        <w:t>では、次に、定数の確認をさせていただきます。本協議会は、大阪府食の安全安心推進協議会規則第６条第２項によりまして、委員の過半数が出席しなければ会議を開催することができないことになっております。ただいまのご出席の委員の皆様は１９名で、委員総数２３名の過半数に達しており、定足数を満たしておりますことをご報告申し上げます。</w:t>
      </w:r>
    </w:p>
    <w:p>
      <w:pPr>
        <w:pStyle w:val="Normal"/>
        <w:ind w:firstLine="210"/>
        <w:rPr/>
      </w:pPr>
      <w:r>
        <w:rPr/>
        <w:t>ここで、前回の協議会後に</w:t>
      </w:r>
      <w:r>
        <w:rPr/>
        <w:t>4</w:t>
      </w:r>
      <w:r>
        <w:rPr/>
        <w:t>名の委員の改選がありましたので、ご紹介させていただきます。お名前お呼びいたしますので、その場でご起立願います。</w:t>
      </w:r>
    </w:p>
    <w:p>
      <w:pPr>
        <w:pStyle w:val="Normal"/>
        <w:rPr/>
      </w:pPr>
      <w:r>
        <w:rPr/>
        <w:t>　まず、三木委員の後任として、就任いただきました秋山委員でございます。</w:t>
      </w:r>
    </w:p>
    <w:p>
      <w:pPr>
        <w:pStyle w:val="Normal"/>
        <w:rPr/>
      </w:pPr>
      <w:r>
        <w:rPr/>
        <w:t>　次に、松永委員の後任として、就任いただきました嘉儀委員でございます。</w:t>
      </w:r>
    </w:p>
    <w:p>
      <w:pPr>
        <w:pStyle w:val="Normal"/>
        <w:rPr/>
      </w:pPr>
      <w:r>
        <w:rPr/>
        <w:t>　次に、鈴木委員の後任として、就任いただきました淡野委員でございます。</w:t>
      </w:r>
    </w:p>
    <w:p>
      <w:pPr>
        <w:pStyle w:val="Normal"/>
        <w:ind w:firstLine="210"/>
        <w:rPr/>
      </w:pPr>
      <w:r>
        <w:rPr/>
        <w:t>次に、豊岡委員の後任として、就任いただきました吉田豊委員でございます。</w:t>
      </w:r>
    </w:p>
    <w:p>
      <w:pPr>
        <w:pStyle w:val="Normal"/>
        <w:rPr/>
      </w:pPr>
      <w:r>
        <w:rPr/>
        <w:t>　なお、豊岡委員におかれましては、事業者あり方検討部会の部会長としてご尽力を賜りました。その後任としまして、会長の指名により、小田委員が部会長を務めていただいておりますので、ご報告いたします。</w:t>
      </w:r>
    </w:p>
    <w:p>
      <w:pPr>
        <w:pStyle w:val="Normal"/>
        <w:ind w:firstLine="210"/>
        <w:rPr/>
      </w:pPr>
      <w:r>
        <w:rPr/>
        <w:t>赤穂委員、飯田委員、上ノ山委員、山口委員につきましては、所要のため、ご欠席される旨ご連絡をいただいています。</w:t>
      </w:r>
    </w:p>
    <w:p>
      <w:pPr>
        <w:pStyle w:val="Normal"/>
        <w:ind w:firstLine="210"/>
        <w:rPr/>
      </w:pPr>
      <w:r>
        <w:rPr/>
        <w:t>それでは、以降の進行は中村会長にお願い申し上げます。</w:t>
      </w:r>
    </w:p>
    <w:p>
      <w:pPr>
        <w:pStyle w:val="Normal"/>
        <w:rPr/>
      </w:pPr>
      <w:r>
        <w:rPr/>
      </w:r>
    </w:p>
    <w:p>
      <w:pPr>
        <w:pStyle w:val="Normal"/>
        <w:rPr>
          <w:b/>
          <w:b/>
        </w:rPr>
      </w:pPr>
      <w:r>
        <w:rPr>
          <w:b/>
        </w:rPr>
        <w:t>中村会長</w:t>
      </w:r>
    </w:p>
    <w:p>
      <w:pPr>
        <w:pStyle w:val="Normal"/>
        <w:rPr/>
      </w:pPr>
      <w:r>
        <w:rPr/>
        <w:t>　おはようございます。よろしくお願いします。</w:t>
      </w:r>
    </w:p>
    <w:p>
      <w:pPr>
        <w:pStyle w:val="Normal"/>
        <w:ind w:firstLine="210"/>
        <w:rPr/>
      </w:pPr>
      <w:r>
        <w:rPr/>
        <w:t>いつも申し上げていることですが、４人新しく参加してくださった方がいますので、ここの基本的な考え方を簡単に申し上げたいと思います。</w:t>
      </w:r>
    </w:p>
    <w:p>
      <w:pPr>
        <w:pStyle w:val="Normal"/>
        <w:ind w:firstLine="210"/>
        <w:rPr/>
      </w:pPr>
      <w:r>
        <w:rPr/>
        <w:t>一つは、「食べる」ということは誰もが必要なことだという視点です。職業的な面も大事ですが、生産、販売、消費などを分けずに考え、生産者から消費者まで自分自身が「食べる」という人であるという面からみんなで考えたいと思いますが、対立するのではなく、みんなで一緒においしいものを安心して食べられるようにしましょう、という考え方です。メンバーのいろいろなお仕事を見ていただければわかると思いますが、これがこの協議会の特徴でございます。</w:t>
      </w:r>
    </w:p>
    <w:p>
      <w:pPr>
        <w:pStyle w:val="Normal"/>
        <w:ind w:firstLine="210"/>
        <w:rPr/>
      </w:pPr>
      <w:r>
        <w:rPr/>
        <w:t>２番目は食の大阪とよく言われていますが、様々な問題も抱えてきました。食の大阪の良い面、ここが安心してみんなでおいしいものを食べる場所だよ、というには、放っておいては問題がおきます。どんな制度を作ればよいのか、どんな考え方をすればよいのか、ということを議論して具体的な活動をすることが大事です。それが、日本の中での食を考える先進的なモデルになればよいと思っています。そのためには、皆様のお力に頼るしかありませんので、それぞれの専門的なお立場、日常的なお立場から、ぜひご意見をいただきたいと思っています。今起こっている問題点、メールマガジンなどで情報を伝えることの意味、認証制度のことについて、笹井部長が見事にまとめてくださいましたので繰り返しませんが、これからも議論になりますので、どうぞよろしくお願いいたします。</w:t>
      </w:r>
    </w:p>
    <w:p>
      <w:pPr>
        <w:pStyle w:val="Normal"/>
        <w:ind w:firstLine="210"/>
        <w:rPr/>
      </w:pPr>
      <w:r>
        <w:rPr/>
        <w:t>それでは、会議を進めさせていただきますが、この会議は公開になっております。事務局で議事録を作成して、府の</w:t>
      </w:r>
      <w:r>
        <w:rPr/>
        <w:t>HP</w:t>
      </w:r>
      <w:r>
        <w:rPr/>
        <w:t>で公表しています。</w:t>
      </w:r>
    </w:p>
    <w:p>
      <w:pPr>
        <w:pStyle w:val="Normal"/>
        <w:ind w:firstLine="210"/>
        <w:rPr/>
      </w:pPr>
      <w:r>
        <w:rPr/>
        <w:t>では、次第に沿って議事を進めてまいりますので、よろしくお願いします。</w:t>
      </w:r>
    </w:p>
    <w:p>
      <w:pPr>
        <w:pStyle w:val="Normal"/>
        <w:ind w:firstLine="210"/>
        <w:rPr/>
      </w:pPr>
      <w:r>
        <w:rPr/>
        <w:t>議事（１）大阪府食の安全安心推進協議会部会の実施報告について、資料１をご覧ください。そこに情報発信評価検証部会１回、事業者あり方検討部会２回開催しております。各部会長からご報告をいただきたいと思います。</w:t>
      </w:r>
    </w:p>
    <w:p>
      <w:pPr>
        <w:pStyle w:val="Normal"/>
        <w:rPr/>
      </w:pPr>
      <w:r>
        <w:rPr/>
      </w:r>
    </w:p>
    <w:p>
      <w:pPr>
        <w:pStyle w:val="Normal"/>
        <w:rPr>
          <w:b/>
          <w:b/>
        </w:rPr>
      </w:pPr>
      <w:r>
        <w:rPr>
          <w:b/>
        </w:rPr>
        <w:t>音田部会長（副会長）</w:t>
      </w:r>
    </w:p>
    <w:p>
      <w:pPr>
        <w:pStyle w:val="Normal"/>
        <w:ind w:firstLine="210"/>
        <w:rPr/>
      </w:pPr>
      <w:r>
        <w:rPr/>
        <w:t>今年度の部会の報告をさせていただきます。情報発信評価検証部会は、去る</w:t>
      </w:r>
      <w:r>
        <w:rPr/>
        <w:t>2</w:t>
      </w:r>
      <w:r>
        <w:rPr/>
        <w:t>月</w:t>
      </w:r>
      <w:r>
        <w:rPr/>
        <w:t>3</w:t>
      </w:r>
      <w:r>
        <w:rPr/>
        <w:t>日に第</w:t>
      </w:r>
      <w:r>
        <w:rPr/>
        <w:t>4</w:t>
      </w:r>
      <w:r>
        <w:rPr/>
        <w:t>回の部会を開催しました。そこで、大阪府が平成２２年</w:t>
      </w:r>
      <w:r>
        <w:rPr/>
        <w:t>1</w:t>
      </w:r>
      <w:r>
        <w:rPr/>
        <w:t>月から</w:t>
      </w:r>
      <w:r>
        <w:rPr/>
        <w:t>1</w:t>
      </w:r>
      <w:r>
        <w:rPr/>
        <w:t>年間に行った情報発信についての取組をご報告いただき、それについての評価を行ったところです。</w:t>
      </w:r>
    </w:p>
    <w:p>
      <w:pPr>
        <w:pStyle w:val="Normal"/>
        <w:ind w:firstLine="210"/>
        <w:rPr/>
      </w:pPr>
      <w:r>
        <w:rPr/>
        <w:t>資料２をご覧ください。この資料は大阪府が行った食の安全安心に関する情報発信の取り組みということで、情報の収集と提供の二つに分けてまとめていただいております。</w:t>
      </w:r>
    </w:p>
    <w:p>
      <w:pPr>
        <w:pStyle w:val="Normal"/>
        <w:ind w:firstLine="210"/>
        <w:rPr/>
      </w:pPr>
      <w:r>
        <w:rPr/>
        <w:t>情報の収集については、国や他の自治体の行政情報媒体からの情報、保健所等に府民から直接寄せられる情報、大阪府のホームページに設けております窓口に寄せられる情報の収集ということがございます。特に、メールによる府民からの情報の収集としては、食に関するメール相談が４６件あり、休日や夜間など時間外でも相談できるということ、匿名性があることから、気軽に相談できるという利用価値がある反面、メール本文だけでは相談者の意図がわかりづらい、というところが担当者としてご苦労されているようです。委員からの意見としては、メールフォームの工夫等について、もう少し何とかできないか、という意見がありました。</w:t>
      </w:r>
    </w:p>
    <w:p>
      <w:pPr>
        <w:pStyle w:val="Normal"/>
        <w:ind w:firstLine="210"/>
        <w:rPr/>
      </w:pPr>
      <w:r>
        <w:rPr/>
        <w:t>情報の提供に関しては、リスコミの実施、ホームページやメールマガジンによるインターネットを中心とした手法、報道機関や業界新聞等による情報提供など、それぞれの取り組みが推進されています。メルマガについては、笹井部長からも報告がありましたように、</w:t>
      </w:r>
      <w:r>
        <w:rPr/>
        <w:t>H</w:t>
      </w:r>
      <w:r>
        <w:rPr/>
        <w:t>２１年４月から開始し、配信回数は２７２回と、昨年の１６９回に比べて大幅に増えておりまして、登録者数も４，３３０名で、目標としていた３，０００名よりかなり多く、情報発信回数、登録者数とも昨年から大きく増えております。昨年の部会でありました意見で、事業者に関する情報の回数が少ないのではないかということで、今年は事業者向け情報の回数が昨年の４回から２９回と大変増えて、積極的に取り組まれているという報告がありました。</w:t>
      </w:r>
    </w:p>
    <w:p>
      <w:pPr>
        <w:pStyle w:val="Normal"/>
        <w:ind w:firstLine="210"/>
        <w:rPr/>
      </w:pPr>
      <w:r>
        <w:rPr/>
        <w:t>その他、地域でのリスコミとして、従来年１回の食の安全安心シンポジウムを開催され</w:t>
      </w:r>
    </w:p>
    <w:p>
      <w:pPr>
        <w:pStyle w:val="Normal"/>
        <w:rPr/>
      </w:pPr>
      <w:r>
        <w:rPr/>
        <w:t>ていましたが、それ以外の新しい取り組みとして、大学生協におけるサイエンスカフェ形式を用いたリスコミということで、今年は２回、二つの大学で大学生協の協力を得て、行われました。これは１回あたりの参加者が少ないため、</w:t>
      </w:r>
      <w:r>
        <w:rPr/>
        <w:t>2</w:t>
      </w:r>
      <w:r>
        <w:rPr/>
        <w:t>回であわせて二十数名という参加人数であり、その効果としては疑問等もございましたが、これまで食の安全安心に関する情報が届いていなかった若い層が対象であったこと、気楽な場で意見交換ができたということ、また食の安全安心に関する関心を高めたということで、意義のある取り組みであったと思われます。</w:t>
      </w:r>
    </w:p>
    <w:p>
      <w:pPr>
        <w:pStyle w:val="Normal"/>
        <w:ind w:firstLine="210"/>
        <w:rPr/>
      </w:pPr>
      <w:r>
        <w:rPr/>
        <w:t>また、インターネット環境の整っていない方にどのように情報を提供するかということが、この部会としても課題として従来から言われていました。それについての新しい取り組みとして、ショッピングセンターや商店街等の地域の場を活用した情報提供というのが、積極的に行われています。商店街等でノロウイルスの啓発活動であるとか、イオンでの食中毒予防啓発の開催、子供服売り場での妊婦や幼いお子さんをお持ちの方に、肉の生食の注意を府の職員の方が直接現地に出向いて活動しました。スーパーのアナウンスによる食中毒予防啓発も、積極的に行われました。府政だよりにも、食中毒予防の記事を掲載されています。商店街等での啓発では、時間帯効果としては低いですが、府民に対して直接丁寧に説明できるため、一人一人の理解度は高かったのではないか、ということです。</w:t>
      </w:r>
    </w:p>
    <w:p>
      <w:pPr>
        <w:pStyle w:val="Normal"/>
        <w:ind w:firstLine="210"/>
        <w:rPr/>
      </w:pPr>
      <w:r>
        <w:rPr/>
        <w:t>インターネットになじみのない高齢者等に対して、今後どういった情報の提供の工夫があるのか、という意見が出ました。身近な場所での情報提供ということが大事になってくるのではないか、必要な人へ情報を直接届けるシステム作りを今後どのようにしていくかについて、委員の間でもいろいろな意見が出ました。</w:t>
      </w:r>
    </w:p>
    <w:p>
      <w:pPr>
        <w:pStyle w:val="Normal"/>
        <w:ind w:firstLine="210"/>
        <w:rPr/>
      </w:pPr>
      <w:r>
        <w:rPr/>
        <w:t>また、府として新しい試みとして、府の職員によるブログを利用した情報提供についても報告がありました。ブログという利点を生かして、府民に親しみやすい内容になるように工夫されて、食の安全推進課では１２月より掲載しているということで、週に１回更新されています。大学生協でのサイエンスカフェの様子であるとか、今取り組んでいる啓発について、職員の目から見たより親しみやすい情報の提供ということで、これから利用される方も増えてくるのではないか、ということでした。</w:t>
      </w:r>
    </w:p>
    <w:p>
      <w:pPr>
        <w:pStyle w:val="Normal"/>
        <w:ind w:firstLine="210"/>
        <w:rPr/>
      </w:pPr>
      <w:r>
        <w:rPr/>
        <w:t>以上です。</w:t>
      </w:r>
    </w:p>
    <w:p>
      <w:pPr>
        <w:pStyle w:val="Normal"/>
        <w:rPr/>
      </w:pPr>
      <w:r>
        <w:rPr/>
      </w:r>
    </w:p>
    <w:p>
      <w:pPr>
        <w:pStyle w:val="Normal"/>
        <w:rPr>
          <w:b/>
          <w:b/>
        </w:rPr>
      </w:pPr>
      <w:r>
        <w:rPr>
          <w:b/>
        </w:rPr>
        <w:t>中村会長</w:t>
      </w:r>
    </w:p>
    <w:p>
      <w:pPr>
        <w:pStyle w:val="Normal"/>
        <w:ind w:firstLine="210"/>
        <w:rPr/>
      </w:pPr>
      <w:r>
        <w:rPr/>
        <w:t>ありがとうございました。ブログからショッピングセンターでの啓発まで、非常に質的にも広がっているようですし、量的にもアクセスも増えているようですし、着実に進んでいると思います。</w:t>
      </w:r>
    </w:p>
    <w:p>
      <w:pPr>
        <w:pStyle w:val="Normal"/>
        <w:ind w:firstLine="210"/>
        <w:rPr/>
      </w:pPr>
      <w:r>
        <w:rPr/>
        <w:t>小田部会長、事業者あり方検討部会をお願いします。</w:t>
      </w:r>
    </w:p>
    <w:p>
      <w:pPr>
        <w:pStyle w:val="Normal"/>
        <w:rPr/>
      </w:pPr>
      <w:r>
        <w:rPr/>
      </w:r>
    </w:p>
    <w:p>
      <w:pPr>
        <w:pStyle w:val="Normal"/>
        <w:rPr>
          <w:b/>
          <w:b/>
        </w:rPr>
      </w:pPr>
      <w:r>
        <w:rPr>
          <w:b/>
        </w:rPr>
        <w:t>小田部会長</w:t>
      </w:r>
    </w:p>
    <w:p>
      <w:pPr>
        <w:pStyle w:val="Normal"/>
        <w:ind w:firstLine="210"/>
        <w:rPr/>
      </w:pPr>
      <w:r>
        <w:rPr/>
        <w:t>豊岡委員が退任されたことを受けまして、会長より部会長として指名いただきました小田でございます。</w:t>
      </w:r>
    </w:p>
    <w:p>
      <w:pPr>
        <w:pStyle w:val="Normal"/>
        <w:ind w:firstLine="210"/>
        <w:rPr/>
      </w:pPr>
      <w:r>
        <w:rPr/>
        <w:t>資料３にありますように、事業者あり方検討部会といたしましては、昨年の</w:t>
      </w:r>
      <w:r>
        <w:rPr/>
        <w:t>8</w:t>
      </w:r>
      <w:r>
        <w:rPr/>
        <w:t>月と１２月の</w:t>
      </w:r>
      <w:r>
        <w:rPr/>
        <w:t>2</w:t>
      </w:r>
      <w:r>
        <w:rPr/>
        <w:t>回部会を開催いたしました。</w:t>
      </w:r>
    </w:p>
    <w:p>
      <w:pPr>
        <w:pStyle w:val="Normal"/>
        <w:ind w:firstLine="210"/>
        <w:rPr/>
      </w:pPr>
      <w:r>
        <w:rPr/>
        <w:t>この大阪版食の安全安心認証制度は、認証対象業態を当初は「飲食店営業及び喫茶店営業」と「食品を製造する営業」の</w:t>
      </w:r>
      <w:r>
        <w:rPr/>
        <w:t>2</w:t>
      </w:r>
      <w:r>
        <w:rPr/>
        <w:t>業態でスタートいたしましたことから、残りの業態をどう取り扱うか等、検討課題として残されておりました。</w:t>
      </w:r>
      <w:r>
        <w:rPr/>
        <w:t>1</w:t>
      </w:r>
      <w:r>
        <w:rPr/>
        <w:t>年遅れで、「食品を販売する営業」を追加いたしました。今年度は、果物屋さんや土産物販売店等、直接加工や調理を伴わない食品販売施設をどうするかが課題の一つでした。</w:t>
      </w:r>
    </w:p>
    <w:p>
      <w:pPr>
        <w:pStyle w:val="Normal"/>
        <w:ind w:firstLine="210"/>
        <w:rPr/>
      </w:pPr>
      <w:r>
        <w:rPr/>
        <w:t>これらを</w:t>
      </w:r>
      <w:r>
        <w:rPr/>
        <w:t>2</w:t>
      </w:r>
      <w:r>
        <w:rPr/>
        <w:t>回の部会で検討いたしましたところ、意見としては概ね次の</w:t>
      </w:r>
      <w:r>
        <w:rPr/>
        <w:t>3</w:t>
      </w:r>
      <w:r>
        <w:rPr/>
        <w:t>点が多数を占めました。</w:t>
      </w:r>
    </w:p>
    <w:p>
      <w:pPr>
        <w:pStyle w:val="Normal"/>
        <w:rPr/>
      </w:pPr>
      <w:r>
        <w:rPr/>
        <w:t>・認証基準が食品の衛生管理を中心に考えている基準であること</w:t>
      </w:r>
    </w:p>
    <w:p>
      <w:pPr>
        <w:pStyle w:val="Normal"/>
        <w:rPr/>
      </w:pPr>
      <w:r>
        <w:rPr/>
        <w:t>・加工を伴わない場合、認証基準項目が少なくなること（現状７０項目）</w:t>
      </w:r>
    </w:p>
    <w:p>
      <w:pPr>
        <w:pStyle w:val="Normal"/>
        <w:rPr/>
      </w:pPr>
      <w:r>
        <w:rPr/>
        <w:t>・認証制度の目的があいまいになること　等</w:t>
      </w:r>
    </w:p>
    <w:p>
      <w:pPr>
        <w:pStyle w:val="Normal"/>
        <w:ind w:firstLine="210"/>
        <w:rPr/>
      </w:pPr>
      <w:r>
        <w:rPr/>
        <w:t>そこで部会としては、認証対象施設を調理・加工を行わない施設や単なる物品販売の施設まで広げていくより、現在の範囲内で認証店を増やすことに力を注ぐべきであるとの見解にいたりました。</w:t>
      </w:r>
    </w:p>
    <w:p>
      <w:pPr>
        <w:pStyle w:val="Normal"/>
        <w:ind w:firstLine="210"/>
        <w:rPr/>
      </w:pPr>
      <w:r>
        <w:rPr/>
        <w:t>二つ目は、この制度は、１施設単位の衛生管理を基本に考えてきました関係上、百貨店や大規模（複合）食品施設の取り扱い方については、どのように見ていくのかも、課題になっておりました。これに関しましても、簡単・わかりやすいを基本に、現状にあります三つの基準を組み合わせて取得していただく方が、消費者にはわかりやすいのではないか、という結論にいたりました。資料３には、今まで検討いたしました認証制度の現状と認証基準、対象施設等を記載しております。</w:t>
      </w:r>
    </w:p>
    <w:p>
      <w:pPr>
        <w:pStyle w:val="Normal"/>
        <w:ind w:firstLine="210"/>
        <w:rPr/>
      </w:pPr>
      <w:r>
        <w:rPr/>
        <w:t>さらに、約</w:t>
      </w:r>
      <w:r>
        <w:rPr/>
        <w:t>2</w:t>
      </w:r>
      <w:r>
        <w:rPr/>
        <w:t>年間認証制度を進めてきていただいた中で、認証店が広がりにくいという問題を解決するための一因として、認証機関を増やしていく必要性についても検討いたしました。当然、認証機関は、公平で公正ということが基本でありますが、それらを担保できるという条件で、公益法人に限定している認証機関の指定要件の緩和も必要ではないか、という見解に至り、認証制度の要綱を改正することになりました。本部会といたしましては、「大阪版食の安全安心認証制度」について、本日ご報告させていただいたルールの下で、まずは認証店拡大に府として全力で取り組んでいただきたい、ということです。これをもって本部会での認証制度検討は一旦終了したいと考えております。今後は、食の安全推進条例</w:t>
      </w:r>
      <w:r>
        <w:rPr/>
        <w:t>18</w:t>
      </w:r>
      <w:r>
        <w:rPr/>
        <w:t>条に規定してあります顕彰について、引き続き検討していたいと考えております。</w:t>
      </w:r>
    </w:p>
    <w:p>
      <w:pPr>
        <w:pStyle w:val="Normal"/>
        <w:ind w:firstLine="210"/>
        <w:rPr/>
      </w:pPr>
      <w:r>
        <w:rPr/>
        <w:t>以上です。</w:t>
      </w:r>
    </w:p>
    <w:p>
      <w:pPr>
        <w:pStyle w:val="Normal"/>
        <w:rPr/>
      </w:pPr>
      <w:r>
        <w:rPr/>
      </w:r>
    </w:p>
    <w:p>
      <w:pPr>
        <w:pStyle w:val="Normal"/>
        <w:rPr>
          <w:b/>
          <w:b/>
        </w:rPr>
      </w:pPr>
      <w:r>
        <w:rPr>
          <w:b/>
        </w:rPr>
        <w:t>中村会長</w:t>
      </w:r>
    </w:p>
    <w:p>
      <w:pPr>
        <w:pStyle w:val="Normal"/>
        <w:ind w:firstLine="210"/>
        <w:rPr/>
      </w:pPr>
      <w:r>
        <w:rPr/>
        <w:t>ありがとうございました。こちらの部会でも具体的なことを一つ一つ丁寧に検討されて、明解な結論を出していただきありがとうございました。今のご報告で、認証制度の仕組みに関する議論は部会としては終了したい、というご報告がありました。部会として、認証制度の仕組みに関する議論は一区切りしたいということで、ご了承いただけますでしょうか？</w:t>
      </w:r>
    </w:p>
    <w:p>
      <w:pPr>
        <w:pStyle w:val="Normal"/>
        <w:ind w:firstLine="210"/>
        <w:rPr/>
      </w:pPr>
      <w:r>
        <w:rPr/>
        <w:t>＜特に意見なし＞</w:t>
      </w:r>
    </w:p>
    <w:p>
      <w:pPr>
        <w:pStyle w:val="Normal"/>
        <w:ind w:firstLine="210"/>
        <w:rPr/>
      </w:pPr>
      <w:r>
        <w:rPr/>
        <w:t>では、そうさせていただきます。</w:t>
      </w:r>
    </w:p>
    <w:p>
      <w:pPr>
        <w:pStyle w:val="Normal"/>
        <w:ind w:firstLine="210"/>
        <w:rPr/>
      </w:pPr>
      <w:r>
        <w:rPr/>
        <w:t>二つの部会のご報告について、ご質問ご意見をお願いします。</w:t>
      </w:r>
    </w:p>
    <w:p>
      <w:pPr>
        <w:pStyle w:val="Normal"/>
        <w:rPr/>
      </w:pPr>
      <w:r>
        <w:rPr/>
      </w:r>
    </w:p>
    <w:p>
      <w:pPr>
        <w:pStyle w:val="Normal"/>
        <w:rPr>
          <w:b/>
          <w:b/>
        </w:rPr>
      </w:pPr>
      <w:r>
        <w:rPr>
          <w:b/>
        </w:rPr>
        <w:t>惣宇利委員</w:t>
      </w:r>
    </w:p>
    <w:p>
      <w:pPr>
        <w:pStyle w:val="Normal"/>
        <w:ind w:firstLine="210"/>
        <w:rPr/>
      </w:pPr>
      <w:r>
        <w:rPr/>
        <w:t>資料３で、小田部会長から認証機関を拡大して、認証店の拡大に努めたいとおっしゃったのですが、どの程度というかターゲットなど、目標があれば教えていただきたい。認証制度は、どういう飲食店に入っていただいて、どれくらいの目標があった方がよいか、需要がわかれば教えてほしいと思います。</w:t>
      </w:r>
    </w:p>
    <w:p>
      <w:pPr>
        <w:pStyle w:val="Normal"/>
        <w:ind w:firstLine="210"/>
        <w:rPr/>
      </w:pPr>
      <w:r>
        <w:rPr/>
      </w:r>
    </w:p>
    <w:p>
      <w:pPr>
        <w:pStyle w:val="Normal"/>
        <w:rPr>
          <w:b/>
          <w:b/>
        </w:rPr>
      </w:pPr>
      <w:r>
        <w:rPr>
          <w:b/>
        </w:rPr>
        <w:t>事務局（大阪府健康医療部食の安全推進課）</w:t>
      </w:r>
    </w:p>
    <w:p>
      <w:pPr>
        <w:pStyle w:val="Normal"/>
        <w:ind w:firstLine="210"/>
        <w:rPr/>
      </w:pPr>
      <w:r>
        <w:rPr/>
        <w:t>まず、食の大阪ということで、様々な規模の飲食店がありますが、飲食店が自主衛生管理の第一歩が取り組めるように、全体の底上げを狙ってやっていこうということでスタートした制度であります。今まで認証というものに取り組んでおられなかったところが、今９１施設上がってきている、というふうに実感としております。もちろん、大手や有名会社も自主衛生管理というのは積極的にやっていただいておりますので、認証に取り組もうと思えばいつでも取り組めるところだとは思うんですけれども、実際に認証を取るまでに至っていただいていないのかな、と思っております。今まで認証等に取組んだことのない施設が認証を取りたいと思ってスタートしていただく中で、今までやったことのないことをやるということに対しては、少しずつハードルをクリアしていってやっと申請という流れで、今の認証機関</w:t>
      </w:r>
      <w:r>
        <w:rPr/>
        <w:t>2</w:t>
      </w:r>
      <w:r>
        <w:rPr/>
        <w:t>施設には非常にご苦労をかけているところです。</w:t>
      </w:r>
    </w:p>
    <w:p>
      <w:pPr>
        <w:pStyle w:val="Normal"/>
        <w:ind w:firstLine="210"/>
        <w:rPr/>
      </w:pPr>
      <w:r>
        <w:rPr/>
        <w:t>認証機関という受け皿が広がっていくことで、認証の申請をされる方の手助けも幅が広がっていけば、もう少し認証施設が増えてくるのではないかというのが一つと、２年更新という認証制度ですので、平成２３年からは更新も始まりますが、更新の際には認証機関の立ち入りもあります。更新の手続きもしながら、新規の施設も対応することになりますと、認証機関に倍の労力がかかって参ります。認証機関の拡大は、このような負担を分散するということもございます。認証機関の拡大をすることで、もう少し認証施設の拡大にもつながっていくのではないか、ということを期待しております。</w:t>
      </w:r>
    </w:p>
    <w:p>
      <w:pPr>
        <w:pStyle w:val="Normal"/>
        <w:rPr/>
      </w:pPr>
      <w:r>
        <w:rPr/>
      </w:r>
    </w:p>
    <w:p>
      <w:pPr>
        <w:pStyle w:val="Normal"/>
        <w:rPr>
          <w:b/>
          <w:b/>
        </w:rPr>
      </w:pPr>
      <w:r>
        <w:rPr>
          <w:b/>
        </w:rPr>
        <w:t>中村会長</w:t>
      </w:r>
    </w:p>
    <w:p>
      <w:pPr>
        <w:pStyle w:val="Normal"/>
        <w:ind w:firstLine="210"/>
        <w:rPr/>
      </w:pPr>
      <w:r>
        <w:rPr/>
        <w:t>惣宇利委員よろしいでしょうか。底上げからやっていく、でも、ここまできたら認証機関も増やすのは大事じゃないでしょうか。ほかにいらっしゃいませんか？</w:t>
      </w:r>
    </w:p>
    <w:p>
      <w:pPr>
        <w:pStyle w:val="Normal"/>
        <w:rPr/>
      </w:pPr>
      <w:r>
        <w:rPr/>
      </w:r>
    </w:p>
    <w:p>
      <w:pPr>
        <w:pStyle w:val="Normal"/>
        <w:rPr>
          <w:b/>
          <w:b/>
        </w:rPr>
      </w:pPr>
      <w:r>
        <w:rPr>
          <w:b/>
        </w:rPr>
        <w:t>秋山委員</w:t>
      </w:r>
    </w:p>
    <w:p>
      <w:pPr>
        <w:pStyle w:val="Normal"/>
        <w:ind w:firstLine="210"/>
        <w:rPr/>
      </w:pPr>
      <w:r>
        <w:rPr/>
        <w:t>本日初めて参加させていただきまして、非常に勉強になっております。特に情報発信という意味では、われわれ小売というのはお客様に一番近いところで商売をしておりますし、特に高齢者の方々もたくさんお買い物に来られますので、こういう小売業をうまく利用していただいて、そういう施設の中で情報発信をしていただいたらいいのではないかと思います。われわれも、十分協力できると思います。</w:t>
      </w:r>
    </w:p>
    <w:p>
      <w:pPr>
        <w:pStyle w:val="Normal"/>
        <w:ind w:firstLine="210"/>
        <w:rPr/>
      </w:pPr>
      <w:r>
        <w:rPr/>
        <w:t>認証制度ですが、資料３の中に、審査基準数というのが表で記載されているけれども、先ほどの説明では三つの区分をしているということでしたね。飲食店とか喫茶店、それから食品を製造するところ、販売するところと、この三つの区分で、この基準数というのがどのように判断されるのか？要するに、われわれスーパーマーケットは総合の施設で、飲食店・食品製造・販売と三つの区分がそれぞれ該当しますので、それぞれの審査基準を</w:t>
      </w:r>
      <w:r>
        <w:rPr/>
        <w:t>8</w:t>
      </w:r>
      <w:r>
        <w:rPr/>
        <w:t>割以上クリアしないと認定されないのか、その辺を教えていただきたいんですけど。</w:t>
      </w:r>
    </w:p>
    <w:p>
      <w:pPr>
        <w:pStyle w:val="Normal"/>
        <w:rPr/>
      </w:pPr>
      <w:r>
        <w:rPr/>
      </w:r>
    </w:p>
    <w:p>
      <w:pPr>
        <w:pStyle w:val="Normal"/>
        <w:rPr>
          <w:b/>
          <w:b/>
        </w:rPr>
      </w:pPr>
      <w:r>
        <w:rPr>
          <w:b/>
        </w:rPr>
        <w:t>事務局（大阪府健康医療部食の安全推進課）</w:t>
      </w:r>
    </w:p>
    <w:p>
      <w:pPr>
        <w:pStyle w:val="Normal"/>
        <w:ind w:firstLine="210"/>
        <w:rPr/>
      </w:pPr>
      <w:r>
        <w:rPr/>
        <w:t>大阪版食の安全安心認証制度は、この三つの基準で取り組みをさせていただいております。ご指摘いただいたスーパーマーケットというのは、食肉売り場であったり、そうざいを作っておられる部門があったり、というのがたくさんございます。スーパーマーケットは、いわゆるレジよりも売り場の方全体を一つの施設と見まして、食品を販売する営業の基準一つで対応させていただいております。ですので、スーパーマーケットの売り場にいろいろな加工場所がありますけれども、全体で販売の基準を満たしていただくように設定しており、スーパーマーケットの売り場の認証を取られる場合は、販売の基準７０項目のうち</w:t>
      </w:r>
      <w:r>
        <w:rPr/>
        <w:t>8</w:t>
      </w:r>
      <w:r>
        <w:rPr/>
        <w:t>割以上に取り組んでいただきますので、それぞれのバックヤードごとで認証を取るというような発想ではございません。</w:t>
      </w:r>
    </w:p>
    <w:p>
      <w:pPr>
        <w:pStyle w:val="Normal"/>
        <w:rPr/>
      </w:pPr>
      <w:r>
        <w:rPr/>
      </w:r>
    </w:p>
    <w:p>
      <w:pPr>
        <w:pStyle w:val="Normal"/>
        <w:rPr>
          <w:b/>
          <w:b/>
        </w:rPr>
      </w:pPr>
      <w:r>
        <w:rPr>
          <w:b/>
        </w:rPr>
        <w:t>中村会長</w:t>
      </w:r>
    </w:p>
    <w:p>
      <w:pPr>
        <w:pStyle w:val="Normal"/>
        <w:ind w:firstLine="210"/>
        <w:rPr/>
      </w:pPr>
      <w:r>
        <w:rPr/>
        <w:t>秋山委員がおっしゃってくださった意見は、非常に心強いですね。</w:t>
      </w:r>
    </w:p>
    <w:p>
      <w:pPr>
        <w:pStyle w:val="Normal"/>
        <w:ind w:firstLine="210"/>
        <w:rPr/>
      </w:pPr>
      <w:r>
        <w:rPr/>
        <w:t>小売業の立場からも、情報発信の協力をしてくださるとおっしゃっているので、ぜひこちらの立場としても活用させていただくというふうにしたいと思います。ほかにいらっしゃいませんか？両部会についてのご質問はここで終わらせていただいて、議事の２に移りたいと思います。</w:t>
      </w:r>
    </w:p>
    <w:p>
      <w:pPr>
        <w:pStyle w:val="Normal"/>
        <w:ind w:firstLine="210"/>
        <w:rPr/>
      </w:pPr>
      <w:r>
        <w:rPr/>
        <w:t>では、議事（２）の「大阪府食の安全安心推進計画について」に移らせていただきたいと思います。事務局から、説明お願いします。</w:t>
      </w:r>
    </w:p>
    <w:p>
      <w:pPr>
        <w:pStyle w:val="Normal"/>
        <w:rPr/>
      </w:pPr>
      <w:r>
        <w:rPr/>
      </w:r>
    </w:p>
    <w:p>
      <w:pPr>
        <w:pStyle w:val="Normal"/>
        <w:rPr>
          <w:b/>
          <w:b/>
        </w:rPr>
      </w:pPr>
      <w:r>
        <w:rPr>
          <w:b/>
        </w:rPr>
        <w:t>事務局（山本　大阪府健康医療部食の安全推進課長）</w:t>
      </w:r>
    </w:p>
    <w:p>
      <w:pPr>
        <w:pStyle w:val="Normal"/>
        <w:ind w:firstLine="210"/>
        <w:rPr/>
      </w:pPr>
      <w:r>
        <w:rPr/>
        <w:t>それでは，資料４と資料５につきまして続けてご説明させていただきます。</w:t>
      </w:r>
    </w:p>
    <w:p>
      <w:pPr>
        <w:pStyle w:val="Normal"/>
        <w:ind w:firstLine="210"/>
        <w:rPr/>
      </w:pPr>
      <w:r>
        <w:rPr/>
        <w:t>まず、大阪府食の安全安心推進計画に基づきまして、毎年、大阪府民の皆様の食の安全安心に関する府民意識の調査を実施しており、その結果が資料４でございます。</w:t>
      </w:r>
    </w:p>
    <w:p>
      <w:pPr>
        <w:pStyle w:val="Normal"/>
        <w:ind w:firstLine="210"/>
        <w:rPr/>
      </w:pPr>
      <w:r>
        <w:rPr/>
        <w:t>今回は、平成２３年</w:t>
      </w:r>
      <w:r>
        <w:rPr/>
        <w:t>1</w:t>
      </w:r>
      <w:r>
        <w:rPr/>
        <w:t>月に実施しましたネットでのアンケートですが、回答者は１，４３０名です。流通する食品を安全安心かと思うかという問いに対して、「安全安心だと思う」あるいは「おおむね安全安心だと思う」と答えた方が５７．８％と、昨年２２年</w:t>
      </w:r>
      <w:r>
        <w:rPr/>
        <w:t>1</w:t>
      </w:r>
      <w:r>
        <w:rPr/>
        <w:t>月のアンケート結果の４９．１％に比べ増加しています。この府民意識調査を始めてから、初めて５０％を超えました。</w:t>
      </w:r>
    </w:p>
    <w:p>
      <w:pPr>
        <w:pStyle w:val="Normal"/>
        <w:ind w:firstLine="210"/>
        <w:rPr/>
      </w:pPr>
      <w:r>
        <w:rPr/>
        <w:t>一方、不安と思う項目は、昨年より数値的には下がっておりますが、順位は１位が食品の偽装表示、２位が輸入食品の安全性、３位が添加物の不正使用ということで、順位の方は昨年と変わらずという状況です。</w:t>
      </w:r>
    </w:p>
    <w:p>
      <w:pPr>
        <w:pStyle w:val="Normal"/>
        <w:ind w:firstLine="210"/>
        <w:rPr/>
      </w:pPr>
      <w:r>
        <w:rPr/>
        <w:t>また、安心だと思う理由につきましては、「生産者や販売者などの事業者を信頼しているから」という理由が、昨年より５％上回っております。これは，事業者の食の安全安心に対する取り組みが評価されたと考えられます。また、安心だと思わない理由では「生産者や企業のモラルが低下している」という理由が１位で、昨年より数値的に４％下回っているとは言え、消費者からは、生産者や企業のモラルが常に注視されているということが伺われます。</w:t>
      </w:r>
    </w:p>
    <w:p>
      <w:pPr>
        <w:pStyle w:val="Normal"/>
        <w:ind w:firstLine="210"/>
        <w:rPr/>
      </w:pPr>
      <w:r>
        <w:rPr/>
        <w:t>それでは、資料５をご覧ください。大阪府食の安全安心推進計画の平成２２年度の進捗状況と計画の文言修正について、説明させていただきます。</w:t>
      </w:r>
    </w:p>
    <w:p>
      <w:pPr>
        <w:pStyle w:val="Normal"/>
        <w:ind w:firstLine="210"/>
        <w:rPr/>
      </w:pPr>
      <w:r>
        <w:rPr/>
        <w:t>本計画では、取り組むべき施策を大きく三つに大別しており、</w:t>
      </w:r>
      <w:r>
        <w:rPr/>
        <w:t>1</w:t>
      </w:r>
      <w:r>
        <w:rPr/>
        <w:t>点目が生産から消費に至る各段階での食の安全性の確保、２点目が健康被害の未然防止や拡大防止に関する体制の整備、３点目が情報の収集および提供でございます。平成２０年４月から５か年計画で取り組んでいるところでございますが、この表は計画に基づく事業の目標指標を掲げた施策につきまして、左から平成１９年度からの実績、２０、２１、２２年度、そして今年度の実績見込み、最後に２４年度の最終目標という順に記載させていただいております。１の生産から消費に至る各段階での食の安全性の確保に関する各施策項目につきましては、ほぼ計画通り取り組みが進んでいる状況でございます。また、２の健康被害の未然防止や拡大防止に関する体制の整備につきましても、ほぼ計画通り進めさせていただいております。３の情報の収集および提供につきましても，ほぼ計画通りの数値で進んでございます。</w:t>
      </w:r>
    </w:p>
    <w:p>
      <w:pPr>
        <w:pStyle w:val="Normal"/>
        <w:ind w:firstLine="210"/>
        <w:rPr/>
      </w:pPr>
      <w:r>
        <w:rPr/>
        <w:t>１番下の欄に食品衛生関係優良施設の表彰施設数の記載がございますが、平成２２年度の見込みについて、備考にあるとおり知事表彰及び保健所長による表彰施設数の合計として、４１４と計上しております。</w:t>
      </w:r>
    </w:p>
    <w:p>
      <w:pPr>
        <w:pStyle w:val="Normal"/>
        <w:ind w:firstLine="210"/>
        <w:rPr/>
      </w:pPr>
      <w:r>
        <w:rPr/>
        <w:t>次に、計画の修正についてですが、取り組みの内容が現状と合いますように下線部の文言を追加修正いたしております。昨年度より、推進計画につきましては、ホームページに掲載ということで冊子化はしておりません。これらの修正箇所についても、ホームページ上でも修正しておりますので、ご確認いただけると思います。また、今日手元にお配りしております推進計画の要約版についても同様に修正させていただいておりますので、よろしくお願いいたします。</w:t>
      </w:r>
    </w:p>
    <w:p>
      <w:pPr>
        <w:pStyle w:val="Normal"/>
        <w:ind w:firstLine="210"/>
        <w:rPr/>
      </w:pPr>
      <w:r>
        <w:rPr/>
      </w:r>
    </w:p>
    <w:p>
      <w:pPr>
        <w:pStyle w:val="Normal"/>
        <w:rPr>
          <w:b/>
          <w:b/>
        </w:rPr>
      </w:pPr>
      <w:r>
        <w:rPr>
          <w:b/>
        </w:rPr>
        <w:t>中村会長</w:t>
      </w:r>
    </w:p>
    <w:p>
      <w:pPr>
        <w:pStyle w:val="Normal"/>
        <w:ind w:firstLine="210"/>
        <w:rPr/>
      </w:pPr>
      <w:r>
        <w:rPr/>
        <w:t>どうもありがとうございました。今、事務局から、推進計画についてのご説明がありました。資料４と５、様々なことを考えさせられる数字ですが、これについてご質問ご意見よろしくお願いします。</w:t>
      </w:r>
    </w:p>
    <w:p>
      <w:pPr>
        <w:pStyle w:val="Normal"/>
        <w:ind w:firstLine="210"/>
        <w:rPr/>
      </w:pPr>
      <w:r>
        <w:rPr/>
      </w:r>
    </w:p>
    <w:p>
      <w:pPr>
        <w:pStyle w:val="Normal"/>
        <w:rPr>
          <w:b/>
          <w:b/>
        </w:rPr>
      </w:pPr>
      <w:r>
        <w:rPr>
          <w:b/>
        </w:rPr>
        <w:t>菊井委員</w:t>
      </w:r>
    </w:p>
    <w:p>
      <w:pPr>
        <w:pStyle w:val="Normal"/>
        <w:ind w:firstLine="210"/>
        <w:rPr/>
      </w:pPr>
      <w:r>
        <w:rPr/>
        <w:t>資料４の関係で、食の安全安心に関する府民調査の不安に思う項目というところで、輸入食品の安全性にまだまだ７３％程の人が不安に思っているという事実があります。</w:t>
      </w:r>
    </w:p>
    <w:p>
      <w:pPr>
        <w:pStyle w:val="Normal"/>
        <w:ind w:firstLine="210"/>
        <w:rPr/>
      </w:pPr>
      <w:r>
        <w:rPr/>
        <w:t>輸入食品というと、みなさんも今新聞紙上で、ＴＰＰ（環太平洋経済連携協定）の関係がだいぶにぎわしていますが、いわゆる自由貿易の推進ということですが、</w:t>
      </w:r>
      <w:r>
        <w:rPr/>
        <w:t>6</w:t>
      </w:r>
      <w:r>
        <w:rPr/>
        <w:t>月を目途に方向性を決めることになっています。仮に、この自由貿易の枠組みであるＴＰＰの参加が進みますと、国内農業への影響というのはもちろん、われわれの毎日の食卓へ影響するものも必ず出てくるわけですけれど、一つは我々が地産地消であるとか食料自給率の問題だとか農の多面的機能とかいろいろ言っているものが本当に水の泡になるんじゃないか、と不安を抱いております。</w:t>
      </w:r>
    </w:p>
    <w:p>
      <w:pPr>
        <w:pStyle w:val="Normal"/>
        <w:ind w:firstLine="210"/>
        <w:rPr/>
      </w:pPr>
      <w:r>
        <w:rPr/>
        <w:t>資料のとおり、輸入食品の安全性に対する不安が７３％の現状を見て、その上で、なおかつ、輸入食品がこれから増えていくということになりますと、その安全性をわれわれはこれからどのように担保していくかということが非常に大きな問題になると思います。食の安全性の構築と、ＴＰＰが進んだらこういうことになるんだよということを、十分な国民的議論が必要なんじゃないかと、その辺を十分考えて対応していただきたいと思います。</w:t>
      </w:r>
    </w:p>
    <w:p>
      <w:pPr>
        <w:pStyle w:val="Normal"/>
        <w:ind w:firstLine="210"/>
        <w:rPr/>
      </w:pPr>
      <w:r>
        <w:rPr/>
        <w:t>私どもも今、反対運動・署名運動というんですか、セミナー等も開催しまして国民あげてやっていただくように協力を求めてやっているところです。その辺のご理解もお願いしたいと思いますし、我々もできることはやりたいと思います。</w:t>
      </w:r>
    </w:p>
    <w:p>
      <w:pPr>
        <w:pStyle w:val="Normal"/>
        <w:ind w:firstLine="210"/>
        <w:rPr/>
      </w:pPr>
      <w:r>
        <w:rPr/>
        <w:t>次に、食品が安全安心だと思う理由に、生産者や販売者など事業者を信頼しているからというのは、まだ４０％ということで、もうちょっと信頼してくれているのでは、と私は思うのですが、まあ昨年より５ポイント程ですが増えていることも事実ですけれど。</w:t>
      </w:r>
    </w:p>
    <w:p>
      <w:pPr>
        <w:pStyle w:val="Normal"/>
        <w:ind w:firstLine="210"/>
        <w:rPr/>
      </w:pPr>
      <w:r>
        <w:rPr/>
        <w:t>やっぱり食の不安を払しょくするための、これからの</w:t>
      </w:r>
      <w:r>
        <w:rPr/>
        <w:t>1</w:t>
      </w:r>
      <w:r>
        <w:rPr/>
        <w:t>番のテーマは、消費者と生産者、事業者との信頼関係、絆の結び方だと思います。私たちもいろんな意味で地産地消を推進して、生産者の栽培指導や生産履歴指導、また農薬の安全指導については残留農薬の分析まで、徹底して安全性確保に努めていますが、これは言うまでもなく当たり前のことで、われわれの責務、というふうに認識をしております。</w:t>
      </w:r>
    </w:p>
    <w:p>
      <w:pPr>
        <w:pStyle w:val="Normal"/>
        <w:ind w:firstLine="210"/>
        <w:rPr/>
      </w:pPr>
      <w:r>
        <w:rPr/>
        <w:t>一方では、地域でとれた農産物は地域で消費しましょう、それは安心ですよ、ということですが、お互いに消費者と生産者が知り合いましょう、お互いに理解しあいましょう、という知る方の知産知消ということで、一般消費者に産地に見学をしていただくとか、また親子がふれあいのもとに体験農業をやっていただくとか、生産者と消費者の信頼関係を結ぶ構築する姿というのもきっちりしていただいて、われわれも努力しますけれども、４０％が４５％、５０％というふうになるように、一層、対応していただきたいと思います。</w:t>
      </w:r>
    </w:p>
    <w:p>
      <w:pPr>
        <w:pStyle w:val="Normal"/>
        <w:rPr/>
      </w:pPr>
      <w:r>
        <w:rPr/>
      </w:r>
    </w:p>
    <w:p>
      <w:pPr>
        <w:pStyle w:val="Normal"/>
        <w:rPr>
          <w:b/>
          <w:b/>
        </w:rPr>
      </w:pPr>
      <w:r>
        <w:rPr>
          <w:b/>
        </w:rPr>
        <w:t>中村会長</w:t>
      </w:r>
    </w:p>
    <w:p>
      <w:pPr>
        <w:pStyle w:val="Normal"/>
        <w:ind w:firstLine="210"/>
        <w:rPr/>
      </w:pPr>
      <w:r>
        <w:rPr/>
        <w:t>ありがとうございます。ＴＰＰについては、おっしゃることはとてもよくわかります。本当に、ちょっと議論が足りないように思います。</w:t>
      </w:r>
    </w:p>
    <w:p>
      <w:pPr>
        <w:pStyle w:val="Normal"/>
        <w:ind w:firstLine="210"/>
        <w:rPr/>
      </w:pPr>
      <w:r>
        <w:rPr/>
        <w:t>2</w:t>
      </w:r>
      <w:r>
        <w:rPr/>
        <w:t>番目におっしゃられたことは、ここでの活動としてできること、前にも菊井さんから伺ったんじゃなかったでしょうか？ソーセージじゃなくて、何かそういう作っているところをお子さん連れのお母さんたちが見学をして「こういうところで作られてるんだ」といって納得したという活動をしたと思いますけど、できる範囲でぜひぜひやっていくことだと思います。ほかにいらっしゃいませんか？</w:t>
      </w:r>
    </w:p>
    <w:p>
      <w:pPr>
        <w:pStyle w:val="Normal"/>
        <w:rPr/>
      </w:pPr>
      <w:r>
        <w:rPr>
          <w:b/>
        </w:rPr>
        <w:t>金谷委員</w:t>
      </w:r>
    </w:p>
    <w:p>
      <w:pPr>
        <w:pStyle w:val="Normal"/>
        <w:ind w:firstLine="210"/>
        <w:rPr/>
      </w:pPr>
      <w:r>
        <w:rPr/>
        <w:t>資料４のアンケート回答者のデータが１，４３０人ということですが、回答者の内訳というか男女別とか年代別の内訳と、年代とか男女ごとで違いがあったのであれば、教えていただきたいなと思います。</w:t>
      </w:r>
    </w:p>
    <w:p>
      <w:pPr>
        <w:pStyle w:val="Normal"/>
        <w:rPr/>
      </w:pPr>
      <w:r>
        <w:rPr/>
      </w:r>
    </w:p>
    <w:p>
      <w:pPr>
        <w:pStyle w:val="Normal"/>
        <w:rPr>
          <w:b/>
          <w:b/>
        </w:rPr>
      </w:pPr>
      <w:r>
        <w:rPr>
          <w:b/>
        </w:rPr>
        <w:t>事務局（大阪府健康医療部食の安全推進課）</w:t>
      </w:r>
    </w:p>
    <w:p>
      <w:pPr>
        <w:pStyle w:val="Normal"/>
        <w:ind w:firstLine="210"/>
        <w:rPr/>
      </w:pPr>
      <w:r>
        <w:rPr/>
        <w:t>大阪Ｑネットというシステムで、今回アンケートを実施しました。回答率から見ますと、男性の方が２７％、女性の方が７２％ということで女性の方が多い傾向になります。また、年代別に関しましては、２０代が７％、３０代が３７％、４０代が３５％、５０代が９％、６０代以上が１１％という構成になっておりまして、３０代４０代の方が主流になっています。また、このデータに関しましては，もう少し時間かかりますけれども、インターネットで公表する内容になっていますので、また詳細について見ていただけると思います。</w:t>
      </w:r>
    </w:p>
    <w:p>
      <w:pPr>
        <w:pStyle w:val="Normal"/>
        <w:rPr/>
      </w:pPr>
      <w:r>
        <w:rPr/>
      </w:r>
    </w:p>
    <w:p>
      <w:pPr>
        <w:pStyle w:val="Normal"/>
        <w:rPr>
          <w:b/>
          <w:b/>
        </w:rPr>
      </w:pPr>
      <w:r>
        <w:rPr>
          <w:b/>
        </w:rPr>
        <w:t>中村会長</w:t>
      </w:r>
    </w:p>
    <w:p>
      <w:pPr>
        <w:pStyle w:val="Normal"/>
        <w:ind w:firstLine="210"/>
        <w:rPr/>
      </w:pPr>
      <w:r>
        <w:rPr/>
        <w:t>ほかにご質問は、よろしゅうございますか？どうもありがとうございました。</w:t>
      </w:r>
    </w:p>
    <w:p>
      <w:pPr>
        <w:pStyle w:val="Normal"/>
        <w:ind w:firstLine="210"/>
        <w:rPr/>
      </w:pPr>
      <w:r>
        <w:rPr/>
        <w:t>事務局から何かございますか。</w:t>
      </w:r>
    </w:p>
    <w:p>
      <w:pPr>
        <w:pStyle w:val="Normal"/>
        <w:ind w:firstLine="210"/>
        <w:rPr/>
      </w:pPr>
      <w:r>
        <w:rPr/>
      </w:r>
    </w:p>
    <w:p>
      <w:pPr>
        <w:pStyle w:val="Normal"/>
        <w:rPr>
          <w:b/>
          <w:b/>
        </w:rPr>
      </w:pPr>
      <w:r>
        <w:rPr>
          <w:b/>
        </w:rPr>
        <w:t>事務局（山本　大阪府健康医療部食の安全推進課長）</w:t>
      </w:r>
    </w:p>
    <w:p>
      <w:pPr>
        <w:pStyle w:val="Normal"/>
        <w:ind w:firstLine="210"/>
        <w:rPr/>
      </w:pPr>
      <w:r>
        <w:rPr/>
        <w:t>では、少し追加でご説明させていただきます。昨年度より、推進計画は冊子という形での印刷はいたしておりません。大阪府のホームページに、掲載しております。それから、各施策の取り組みの内容を記載した箇所に、私ども大阪府の関係課の事業内容をリンクしております。各課の事業の進捗状況がわかるようにするなど、冊子では伝えられない新しい情報を随時提供できるようにしております。</w:t>
      </w:r>
    </w:p>
    <w:p>
      <w:pPr>
        <w:pStyle w:val="Normal"/>
        <w:ind w:firstLine="210"/>
        <w:rPr/>
      </w:pPr>
      <w:r>
        <w:rPr/>
        <w:t>また、推進計画のプリントアウトにつきましては、本日お手元に参考資料として配付しております第</w:t>
      </w:r>
      <w:r>
        <w:rPr/>
        <w:t>2</w:t>
      </w:r>
      <w:r>
        <w:rPr/>
        <w:t>章と第</w:t>
      </w:r>
      <w:r>
        <w:rPr/>
        <w:t>3</w:t>
      </w:r>
      <w:r>
        <w:rPr/>
        <w:t>章を要約しました推進計画要約版が、印刷できるようにしております。</w:t>
      </w:r>
    </w:p>
    <w:p>
      <w:pPr>
        <w:pStyle w:val="Normal"/>
        <w:ind w:firstLine="210"/>
        <w:rPr/>
      </w:pPr>
      <w:r>
        <w:rPr/>
        <w:t>先ほど、ご頂戴しました意見を踏まえまして、数値目標にない事業につきましても引き続き取り組んで参りたいと思いますので、よろしくお願いいたしたいと思います。</w:t>
      </w:r>
    </w:p>
    <w:p>
      <w:pPr>
        <w:pStyle w:val="Normal"/>
        <w:ind w:firstLine="210"/>
        <w:rPr/>
      </w:pPr>
      <w:r>
        <w:rPr/>
        <w:t>以上でございます。</w:t>
      </w:r>
    </w:p>
    <w:p>
      <w:pPr>
        <w:pStyle w:val="Normal"/>
        <w:ind w:firstLine="210"/>
        <w:rPr/>
      </w:pPr>
      <w:r>
        <w:rPr/>
      </w:r>
    </w:p>
    <w:p>
      <w:pPr>
        <w:pStyle w:val="Normal"/>
        <w:rPr>
          <w:b/>
          <w:b/>
        </w:rPr>
      </w:pPr>
      <w:r>
        <w:rPr>
          <w:b/>
        </w:rPr>
        <w:t>中村会長</w:t>
      </w:r>
    </w:p>
    <w:p>
      <w:pPr>
        <w:pStyle w:val="Normal"/>
        <w:ind w:firstLine="210"/>
        <w:rPr/>
      </w:pPr>
      <w:r>
        <w:rPr/>
        <w:t>どうもありがとうございました。では、推進計画については、本当に取り組んでいただきたいと思います。以上で議事は、おかげさまで無事終了いたしました。これまで全体のことで何かご意見がおありでしたら、どうぞご遠慮なくおっしゃってください。</w:t>
      </w:r>
    </w:p>
    <w:p>
      <w:pPr>
        <w:pStyle w:val="Normal"/>
        <w:ind w:firstLine="210"/>
        <w:rPr/>
      </w:pPr>
      <w:r>
        <w:rPr/>
      </w:r>
    </w:p>
    <w:p>
      <w:pPr>
        <w:pStyle w:val="Normal"/>
        <w:ind w:firstLine="210"/>
        <w:rPr/>
      </w:pPr>
      <w:r>
        <w:rPr/>
      </w:r>
    </w:p>
    <w:p>
      <w:pPr>
        <w:pStyle w:val="Normal"/>
        <w:rPr>
          <w:b/>
          <w:b/>
        </w:rPr>
      </w:pPr>
      <w:r>
        <w:rPr>
          <w:b/>
        </w:rPr>
        <w:t>平川委員</w:t>
      </w:r>
    </w:p>
    <w:p>
      <w:pPr>
        <w:pStyle w:val="Normal"/>
        <w:ind w:firstLine="210"/>
        <w:rPr/>
      </w:pPr>
      <w:r>
        <w:rPr/>
        <w:t>推進計画にかかってくることですけれども、これは下手すると寝た子をおこすような話になるかもしれないですが、平成２５年度２０１３年から２０１４年というのは、食の安全の問題としてＢＳＥの全頭検査の問題が、クローズアップされる可能性があると思います。要は、日本が清浄国としてＯＩＥ（国際獣疫機構）の方で認定されることになると、それに伴って検査基準の変更、緩和の話が持ち上がってくるはずです。そのあたりはかなり慎重に、実際に話題になる２０１３年の段階ではなくて、もっと早い段階から、ある意味議論がホットになってない段階からリスクコミュニケーションを実施していく必要があると思うのですが、そのあたりは大阪府としては、今のところどういうふうに取り組みを考えられているのか、ちょっとお尋ねしたいと思います。</w:t>
      </w:r>
    </w:p>
    <w:p>
      <w:pPr>
        <w:pStyle w:val="Normal"/>
        <w:rPr/>
      </w:pPr>
      <w:r>
        <w:rPr/>
      </w:r>
    </w:p>
    <w:p>
      <w:pPr>
        <w:pStyle w:val="Normal"/>
        <w:rPr/>
      </w:pPr>
      <w:r>
        <w:rPr>
          <w:b/>
        </w:rPr>
        <w:t>事務局（山本　大阪府健康医療部食の安全推進課長）</w:t>
      </w:r>
    </w:p>
    <w:p>
      <w:pPr>
        <w:pStyle w:val="Normal"/>
        <w:ind w:firstLine="210"/>
        <w:rPr/>
      </w:pPr>
      <w:r>
        <w:rPr/>
        <w:t>ＢＳＥの検査ですが、今後数年たてばＯＩＥ（国際獣疫機構）の判断で日本が清浄国化ということになると思います。現状では、ＢＳＥ検査としまして、国は検査の対象月齢を定めて、２０か月齢以下の牛については検査しなくていいということになっております。しかし、私たち自治体としましては、ＢＳＥそのものに対する府民それから消費者の皆様の不安の状況等も勘案しまして、府の独自予算も含めて全頭検査を継続している状況です。この清浄国化ということは、食品安全委員会を含めて、国の方でもある程度目途が立ちつつある状況でございますので、関係の自治体等とも情報交換しながら、府民の皆様とはリスクコミュニケーションの機会を持ちたいと思います。一義的には国の方と考えておりますが、自治体がＢＳＥ検査をしておりますので、当然業界団体との調整も含めて、できるだけ早い時期から対応させていただきたいと思いますので、よろしくお願いします。</w:t>
      </w:r>
    </w:p>
    <w:p>
      <w:pPr>
        <w:pStyle w:val="Normal"/>
        <w:rPr/>
      </w:pPr>
      <w:r>
        <w:rPr/>
      </w:r>
    </w:p>
    <w:p>
      <w:pPr>
        <w:pStyle w:val="Normal"/>
        <w:rPr>
          <w:b/>
          <w:b/>
        </w:rPr>
      </w:pPr>
      <w:r>
        <w:rPr>
          <w:b/>
        </w:rPr>
        <w:t>中村会長</w:t>
      </w:r>
    </w:p>
    <w:p>
      <w:pPr>
        <w:pStyle w:val="Normal"/>
        <w:ind w:firstLine="210"/>
        <w:rPr/>
      </w:pPr>
      <w:r>
        <w:rPr/>
        <w:t>どうもありがとうございました。では、有識者という形で加わっていただいている小崎先生いかがでしょうか？</w:t>
      </w:r>
    </w:p>
    <w:p>
      <w:pPr>
        <w:pStyle w:val="Normal"/>
        <w:rPr/>
      </w:pPr>
      <w:r>
        <w:rPr/>
      </w:r>
    </w:p>
    <w:p>
      <w:pPr>
        <w:pStyle w:val="Normal"/>
        <w:rPr>
          <w:b/>
          <w:b/>
        </w:rPr>
      </w:pPr>
      <w:r>
        <w:rPr>
          <w:b/>
        </w:rPr>
        <w:t>小崎委員</w:t>
      </w:r>
    </w:p>
    <w:p>
      <w:pPr>
        <w:pStyle w:val="Normal"/>
        <w:ind w:firstLine="210"/>
        <w:rPr/>
      </w:pPr>
      <w:r>
        <w:rPr/>
        <w:t>ＢＳＥの問題はおそらく議論には出るでしょうけれども、今、日本で行っている全頭検査の体制が本当に科学的なのかという論証と、安全に対する欧米と日本との考え方の違いというのがたぶん論点になってくるのではないかと思っています。私自身は、科学的に考えれば、もう検査はいらないと思っておりますけど。</w:t>
      </w:r>
    </w:p>
    <w:p>
      <w:pPr>
        <w:pStyle w:val="Normal"/>
        <w:ind w:firstLine="210"/>
        <w:rPr/>
      </w:pPr>
      <w:r>
        <w:rPr/>
        <w:t>それからＴＰＰの問題について、菊井委員がおっしゃった輸入食品の定義ですが、海外からくるのが全部輸入食品か、ということですね。ご承知のとおり、東南アジアでも日系の大手の食品メーカーが、当然ながら現地の方を使っておられますけれども、日本向けに作っているものがあるんですね。それからもう一点は、日本の衛生基準の検査も含めて、制度上の問題は、実はインターナショナルスタンダードではないということ。</w:t>
      </w:r>
    </w:p>
    <w:p>
      <w:pPr>
        <w:pStyle w:val="Normal"/>
        <w:ind w:firstLine="210"/>
        <w:rPr/>
      </w:pPr>
      <w:r>
        <w:rPr/>
        <w:t>衛生管理の考え方には、アメリカからきたＨＡＣＣＰの問題と、もう一方でヨーロッパのスタンダードのＩＳＯ２２０００の問題があってですね、どういうふうに斟酌していくかというのは、実は国策上非常に重要であるのに、あまり国が動きたがらない傾向があります。</w:t>
      </w:r>
    </w:p>
    <w:p>
      <w:pPr>
        <w:pStyle w:val="Normal"/>
        <w:ind w:firstLine="210"/>
        <w:rPr/>
      </w:pPr>
      <w:r>
        <w:rPr/>
        <w:t>これは余談なんですが、大学の教育の中で、食の安全あるいは食品そのものがどういう格好で作られているかというのは教育上非常に重要でありますので、例えば私どもの大学の一部の学生は中国だとかタイだとかで実際現地を見させて、教育的な見地から進めていこうというプロジェクトを昨年くらいから立ち上げているんです。実際、私も昨年タイに行きましたけれども、やはり衛生管理そのものは、特にタイという国は、ヨーロッパの衛生基準をきちっと守っているんですよね。メラミンの話なんかは論外ですけれども、本当に輸入食品というものが、報道関係等で非常に悪い形でたたかれている。日本としては、食料自給率が４０％とかいろんな言い方があって、実際は６０～７０％は多分いけるでしょうけど、もう少し、国の農業政策あるいは生産という部分の守り方と、我々の食品をどのように安全に担保しながらちゃんと作っていくかというのが、少し混ぜこぜになっているような時代になりつつあるのかなと思いますので、少しずつ、やはりわれわれが賢くなって、整理していく必要があるのかなと、若干ではありますが、一言申し上げます。</w:t>
      </w:r>
    </w:p>
    <w:p>
      <w:pPr>
        <w:pStyle w:val="Normal"/>
        <w:rPr/>
      </w:pPr>
      <w:r>
        <w:rPr/>
      </w:r>
    </w:p>
    <w:p>
      <w:pPr>
        <w:pStyle w:val="Normal"/>
        <w:rPr>
          <w:b/>
          <w:b/>
        </w:rPr>
      </w:pPr>
      <w:r>
        <w:rPr>
          <w:b/>
        </w:rPr>
        <w:t>中村会長</w:t>
      </w:r>
    </w:p>
    <w:p>
      <w:pPr>
        <w:pStyle w:val="Normal"/>
        <w:ind w:firstLine="210"/>
        <w:rPr/>
      </w:pPr>
      <w:r>
        <w:rPr/>
        <w:t>教えていただいてありがとうございます。考える大事な材料だと思いますね。山本先生はどうお考えですか？</w:t>
      </w:r>
    </w:p>
    <w:p>
      <w:pPr>
        <w:pStyle w:val="Normal"/>
        <w:ind w:firstLine="210"/>
        <w:rPr/>
      </w:pPr>
      <w:r>
        <w:rPr/>
      </w:r>
    </w:p>
    <w:p>
      <w:pPr>
        <w:pStyle w:val="Normal"/>
        <w:rPr>
          <w:b/>
          <w:b/>
        </w:rPr>
      </w:pPr>
      <w:r>
        <w:rPr>
          <w:b/>
        </w:rPr>
        <w:t>山本委員</w:t>
      </w:r>
    </w:p>
    <w:p>
      <w:pPr>
        <w:pStyle w:val="Normal"/>
        <w:ind w:firstLine="210"/>
        <w:rPr/>
      </w:pPr>
      <w:r>
        <w:rPr/>
        <w:t>この食の安全安心推進協議会もだいぶ何年かたってきて、ここに至っているんですけれども、私自身ちょっと感じているのが、今日の報告であったのが、情報発信評価検証と事業者あり方検討という二つの報告で、食の安全安心を考えるのに本当にそれだけでいいのかな、と。せっかくこれだけの方が集まって協議するわけですから、推進計画の目標達成数値等もいろいろご報告いただいているんですが、これまでの推進計画を進めてきたこと、年度ごとにどういった問題点が浮かび上がってきているのか、そういった具体的な食の安全に関する問題をあげてピックアップして、こういうところでさらに深めていくのではないか、と。それを情報発信評価と事業者あり方だけに限定していると、何となくここの活動というのが従前よりは狭くなってきているのかな、という漠然とした印象としてもっています。ただ、他方で府民の意識なんかですね、ある程度安心だというふうに動いているというのは、地道にこういう活動があることも反映されているんだろうと思っていますけれども、そこで気持ちを緩めることなく、さらにどうしたらいいかということを私自身も考えていきたいなと思っております。</w:t>
      </w:r>
    </w:p>
    <w:p>
      <w:pPr>
        <w:pStyle w:val="Normal"/>
        <w:rPr>
          <w:b/>
          <w:b/>
        </w:rPr>
      </w:pPr>
      <w:r>
        <w:rPr>
          <w:b/>
        </w:rPr>
        <w:t>中村会長</w:t>
      </w:r>
    </w:p>
    <w:p>
      <w:pPr>
        <w:pStyle w:val="Normal"/>
        <w:ind w:firstLine="210"/>
        <w:rPr/>
      </w:pPr>
      <w:r>
        <w:rPr/>
        <w:t>ありがとうございます。部会として二つ作りましたけれども、そこの活動がそれだけに限られるということはないと思いますし、例えばここでのご意見などを広めた形でぜひぜひ出していただいて、この協議会としての活動は、ご意見のあったいろいろなものにしていきたいと思います。</w:t>
      </w:r>
    </w:p>
    <w:p>
      <w:pPr>
        <w:pStyle w:val="Normal"/>
        <w:ind w:firstLine="210"/>
        <w:rPr/>
      </w:pPr>
      <w:r>
        <w:rPr/>
        <w:t>音田さんは、今までの意見を聞いて、ちょっとおっしゃりたいことは？</w:t>
      </w:r>
    </w:p>
    <w:p>
      <w:pPr>
        <w:pStyle w:val="Normal"/>
        <w:rPr/>
      </w:pPr>
      <w:r>
        <w:rPr/>
      </w:r>
    </w:p>
    <w:p>
      <w:pPr>
        <w:pStyle w:val="Normal"/>
        <w:rPr>
          <w:b/>
          <w:b/>
        </w:rPr>
      </w:pPr>
      <w:r>
        <w:rPr>
          <w:b/>
        </w:rPr>
        <w:t>音田副会長</w:t>
      </w:r>
    </w:p>
    <w:p>
      <w:pPr>
        <w:pStyle w:val="Normal"/>
        <w:ind w:firstLine="210"/>
        <w:rPr/>
      </w:pPr>
      <w:r>
        <w:rPr/>
        <w:t>食の安全安心に関する府民意識とか調査とか、あと、菊井委員等の発言を聞いていて感じたんですが、この意識調査をどう見るか、ですけれども、わずかながらでも不安よりは安心する方が少し増えているということと、それから生産者、販売者など事業者の信頼度も少しずつ高まってきていることは、やはりその基本となっているのは正確な情報であって、菊井委員がおっしゃったように生産者・事業者と消費者をつなぐ絆をどういうふうに深めていくかということが、やはり一番大事になるのかな、というのを改めて感じました。</w:t>
      </w:r>
    </w:p>
    <w:p>
      <w:pPr>
        <w:pStyle w:val="Normal"/>
        <w:ind w:firstLine="210"/>
        <w:rPr/>
      </w:pPr>
      <w:r>
        <w:rPr/>
        <w:t>そういう意味で私どもの部会は、その情報の発信ということで収集とか提供のあり方をいろいろ検討している訳ですが、あらゆる機会・場を通じてやるということの大切さということ、先ほどインターネット環境の話があったんですけれども、インターネットを使わない人使えない人がいるという反面、若い世代ではインターネットが便利だということで関心が強い。先ほど触れられなかったんですが、先日の部会で、若いお母さん向けにスーパーなどで活動する中で、府の方がメールマガジンをＰＲする時に、若い世代のお母さんはメールマガジンに関心を持って登録したいという方が増えているという話がありました。部会の委員の中から、じゃあそういった子育て世代のお母さんには他の子育て情報もからめた情報の提供の仕方を検討してもいいんじゃないか、という話もありました。インターネットに関して、最近私もオーストラリアの食品基準機関がツイッターやフェイスブックなどを利用して、食品のリスクコミュニケーション、食品のリコール情報などを提供する方法を始めたとか、動画サイトとか昨年来いろいろ話題になっていましたユーチューブというものを利用して、食の安全だとか新しい食品の技術といったものを映像で紹介できないか、といったようなことも検討されているというような情報も聞ききました。</w:t>
      </w:r>
    </w:p>
    <w:p>
      <w:pPr>
        <w:pStyle w:val="Normal"/>
        <w:ind w:firstLine="210"/>
        <w:rPr/>
      </w:pPr>
      <w:r>
        <w:rPr/>
        <w:t>インターネット環境を利用してより便利な形で提供していくということと、一方で、インターネットを使わない、あらゆる機会あらゆる場を通じて提供していくということで、どういったやり方があるか、というのがこれからの大きな課題になると感じました。</w:t>
      </w:r>
    </w:p>
    <w:p>
      <w:pPr>
        <w:pStyle w:val="Normal"/>
        <w:rPr/>
      </w:pPr>
      <w:r>
        <w:rPr/>
      </w:r>
    </w:p>
    <w:p>
      <w:pPr>
        <w:pStyle w:val="Normal"/>
        <w:rPr>
          <w:b/>
          <w:b/>
        </w:rPr>
      </w:pPr>
      <w:r>
        <w:rPr>
          <w:b/>
        </w:rPr>
        <w:t>中村会長</w:t>
      </w:r>
    </w:p>
    <w:p>
      <w:pPr>
        <w:pStyle w:val="Normal"/>
        <w:ind w:firstLine="210"/>
        <w:rPr/>
      </w:pPr>
      <w:r>
        <w:rPr/>
        <w:t>実は、職員の方のブログをちょっと読んでないんですけど、帰ったら読んでみたいと思います。そういうところから入っていくというのも、大事なことだと思います。</w:t>
      </w:r>
    </w:p>
    <w:p>
      <w:pPr>
        <w:pStyle w:val="Normal"/>
        <w:ind w:firstLine="210"/>
        <w:rPr/>
      </w:pPr>
      <w:r>
        <w:rPr/>
        <w:t>小田先生、今までお聞きになって何かおありでしたら…</w:t>
      </w:r>
    </w:p>
    <w:p>
      <w:pPr>
        <w:pStyle w:val="Normal"/>
        <w:rPr>
          <w:b/>
          <w:b/>
        </w:rPr>
      </w:pPr>
      <w:r>
        <w:rPr>
          <w:b/>
        </w:rPr>
        <w:t>小田部会長</w:t>
      </w:r>
    </w:p>
    <w:p>
      <w:pPr>
        <w:pStyle w:val="Normal"/>
        <w:ind w:firstLine="210"/>
        <w:rPr/>
      </w:pPr>
      <w:r>
        <w:rPr/>
        <w:t>二つだけですけれども、この場の取り組みですね、大阪府と業界の方々のご協力も得て、認証施設も徐々に増えてきていますが、まだちょっとカスケード状態でちょろちょろという感じですけれども、これが大きな流れになって、もっと大阪全域、あるいは近畿他府県にもこの制度が認知されてきたらいいなと思っております。それについては、ぜひ縦割り行政を解消していただいて、環境農林水産部でやってる「大阪産（おおさかもん）」とかと、有機的な関連を持たして広めていかれたらいいなと思っております。</w:t>
      </w:r>
    </w:p>
    <w:p>
      <w:pPr>
        <w:pStyle w:val="Normal"/>
        <w:ind w:firstLine="210"/>
        <w:rPr/>
      </w:pPr>
      <w:r>
        <w:rPr/>
        <w:t>私自身の個人的な取り組みもありまして、大阪は、以前三つの農産物で日本一だったんですね。一つはたまねぎで、一つがぶどうで、一つがレンコンです。そのブドウのワインを作ろうという取り組みを大阪府が始められるみたいで、大阪府下には七つのワイナリーがあり、この７つにぜひ認証施設になってもらおうと思っているんですね。そういった中で、「大阪産（おおさかもん）」とも連携させてそういう認知するというイベントもやろうという企画もしておりますので、またよろしくお願いします。</w:t>
      </w:r>
    </w:p>
    <w:p>
      <w:pPr>
        <w:pStyle w:val="Normal"/>
        <w:rPr/>
      </w:pPr>
      <w:r>
        <w:rPr/>
      </w:r>
    </w:p>
    <w:p>
      <w:pPr>
        <w:pStyle w:val="Normal"/>
        <w:rPr>
          <w:b/>
          <w:b/>
        </w:rPr>
      </w:pPr>
      <w:r>
        <w:rPr>
          <w:b/>
        </w:rPr>
        <w:t>中村会長</w:t>
      </w:r>
    </w:p>
    <w:p>
      <w:pPr>
        <w:pStyle w:val="Normal"/>
        <w:ind w:firstLine="210"/>
        <w:rPr/>
      </w:pPr>
      <w:r>
        <w:rPr/>
        <w:t>ありがとうございます。はい、どうぞ。</w:t>
      </w:r>
    </w:p>
    <w:p>
      <w:pPr>
        <w:pStyle w:val="Normal"/>
        <w:rPr/>
      </w:pPr>
      <w:r>
        <w:rPr/>
      </w:r>
    </w:p>
    <w:p>
      <w:pPr>
        <w:pStyle w:val="Normal"/>
        <w:rPr>
          <w:b/>
          <w:b/>
        </w:rPr>
      </w:pPr>
      <w:r>
        <w:rPr>
          <w:b/>
        </w:rPr>
        <w:t>菊井委員</w:t>
      </w:r>
    </w:p>
    <w:p>
      <w:pPr>
        <w:pStyle w:val="Normal"/>
        <w:ind w:firstLine="210"/>
        <w:rPr/>
      </w:pPr>
      <w:r>
        <w:rPr/>
        <w:t>資料５の最後です。これは私、言おうか悩んでいたんですが、今たまたま小田先生が言っていただいたんで申し上げたいと思うんですが、この資料５の１３ページに「学校給食研究協議会の開催」という部分に修正があったということで、課長の方から説明がありました。何を言いたいかといいますと、食の安全安心というとやっぱり学校給食の指導・衛生管理等ですが、健康を考えて、例えばご飯食だとか米飯給食の問題だとか、日本型食生活の良さだとか、お互いにもう一度見直してほしい。</w:t>
      </w:r>
    </w:p>
    <w:p>
      <w:pPr>
        <w:pStyle w:val="Normal"/>
        <w:ind w:firstLine="210"/>
        <w:rPr/>
      </w:pPr>
      <w:r>
        <w:rPr/>
        <w:t>今、小田委員が言われたように（縦割り行政を解消していただいて）、学校給食のときには府内一斉にこの日は大阪産（おおさかもん）を使おうよと、例えばみかんは大阪のみかんを全部の学校給食に使おうよとかね、とにかく地産地消を推進する日を作ろうとか、そういうのを知事が発案をしてもらってもいいんではないかな、ということです。</w:t>
      </w:r>
    </w:p>
    <w:p>
      <w:pPr>
        <w:pStyle w:val="Normal"/>
        <w:ind w:firstLine="210"/>
        <w:rPr/>
      </w:pPr>
      <w:r>
        <w:rPr/>
        <w:t>それから、知事が平成２３年度の予算案の骨格というか概要を出された時に、学校給食の充実というところに相当な予算をつけられましたので、それでこの記載事項を変更されたのか、ちょっとわかりませんけれども、いずれにしても一度学校給食によって児童の健康を考えたそういう給食、ご飯食だとか日本型食生活の良さということを考慮した学校給食を考えてもらえるように要望したい、検討してもらいたいというふうに思います。</w:t>
      </w:r>
    </w:p>
    <w:p>
      <w:pPr>
        <w:pStyle w:val="Normal"/>
        <w:ind w:firstLine="210"/>
        <w:rPr/>
      </w:pPr>
      <w:r>
        <w:rPr/>
        <w:t>今、米飯給食の割合というのは、全国的に大阪は一番低い方ですので、真剣に考えていただきたいと思います。</w:t>
      </w:r>
    </w:p>
    <w:p>
      <w:pPr>
        <w:pStyle w:val="Normal"/>
        <w:ind w:firstLine="210"/>
        <w:rPr/>
      </w:pPr>
      <w:r>
        <w:rPr/>
      </w:r>
    </w:p>
    <w:p>
      <w:pPr>
        <w:pStyle w:val="Normal"/>
        <w:rPr>
          <w:b/>
          <w:b/>
        </w:rPr>
      </w:pPr>
      <w:r>
        <w:rPr>
          <w:b/>
        </w:rPr>
        <w:t>中村会長</w:t>
      </w:r>
    </w:p>
    <w:p>
      <w:pPr>
        <w:pStyle w:val="Normal"/>
        <w:ind w:firstLine="210"/>
        <w:rPr/>
      </w:pPr>
      <w:r>
        <w:rPr/>
        <w:t>この</w:t>
      </w:r>
      <w:r>
        <w:rPr/>
        <w:t>13</w:t>
      </w:r>
      <w:r>
        <w:rPr/>
        <w:t>ページの変更に関連して、事務局の方から、今のご意見に何かありますか？</w:t>
      </w:r>
    </w:p>
    <w:p>
      <w:pPr>
        <w:pStyle w:val="Normal"/>
        <w:rPr/>
      </w:pPr>
      <w:r>
        <w:rPr/>
      </w:r>
    </w:p>
    <w:p>
      <w:pPr>
        <w:pStyle w:val="Normal"/>
        <w:rPr/>
      </w:pPr>
      <w:r>
        <w:rPr>
          <w:b/>
        </w:rPr>
        <w:t>大阪府教育委員会事務局保健体育課</w:t>
      </w:r>
    </w:p>
    <w:p>
      <w:pPr>
        <w:pStyle w:val="Normal"/>
        <w:ind w:firstLine="210"/>
        <w:rPr/>
      </w:pPr>
      <w:r>
        <w:rPr/>
        <w:t>大阪府教育委員会保健体育課の浅井と申します。こちらの記載の方ですけれども、食育ということで、現在いろいろなところで、児童生徒に食の安全も含めまして指導させていただいております。給食に関しましても、給食を生かした食の指導という形で児童生徒の方に指導ということで、また、配置しております栄養教諭を中心に指導させていただいておる次第でございます。</w:t>
      </w:r>
    </w:p>
    <w:p>
      <w:pPr>
        <w:pStyle w:val="Normal"/>
        <w:rPr/>
      </w:pPr>
      <w:r>
        <w:rPr/>
      </w:r>
    </w:p>
    <w:p>
      <w:pPr>
        <w:pStyle w:val="Normal"/>
        <w:rPr>
          <w:b/>
          <w:b/>
        </w:rPr>
      </w:pPr>
      <w:r>
        <w:rPr>
          <w:b/>
        </w:rPr>
        <w:t>中村会長</w:t>
      </w:r>
    </w:p>
    <w:p>
      <w:pPr>
        <w:pStyle w:val="Normal"/>
        <w:ind w:firstLine="210"/>
        <w:rPr/>
      </w:pPr>
      <w:r>
        <w:rPr/>
        <w:t>その時になるべく大阪産を使うということも色々考えていただきたい、ということでしたので、よろしくお願いします。</w:t>
      </w:r>
    </w:p>
    <w:p>
      <w:pPr>
        <w:pStyle w:val="Normal"/>
        <w:rPr/>
      </w:pPr>
      <w:r>
        <w:rPr/>
      </w:r>
    </w:p>
    <w:p>
      <w:pPr>
        <w:pStyle w:val="Normal"/>
        <w:rPr>
          <w:b/>
          <w:b/>
        </w:rPr>
      </w:pPr>
      <w:r>
        <w:rPr>
          <w:b/>
        </w:rPr>
        <w:t>嘉儀委員</w:t>
      </w:r>
    </w:p>
    <w:p>
      <w:pPr>
        <w:pStyle w:val="Normal"/>
        <w:ind w:firstLine="210"/>
        <w:rPr/>
      </w:pPr>
      <w:r>
        <w:rPr/>
        <w:t>この推進協議会で議論をしていいのかどうかわからないですが、賞味期限と消費期限が食品にはあるんですが、私もスーパーに買いに行くんですが、よくわからないですよね。</w:t>
      </w:r>
    </w:p>
    <w:p>
      <w:pPr>
        <w:pStyle w:val="Normal"/>
        <w:ind w:firstLine="210"/>
        <w:rPr/>
      </w:pPr>
      <w:r>
        <w:rPr/>
        <w:t>新聞なんかを見ますと、</w:t>
      </w:r>
      <w:r>
        <w:rPr/>
        <w:t>3</w:t>
      </w:r>
      <w:r>
        <w:rPr/>
        <w:t>か月の賞味期限のものが残り</w:t>
      </w:r>
      <w:r>
        <w:rPr/>
        <w:t>1</w:t>
      </w:r>
      <w:r>
        <w:rPr/>
        <w:t>か月を切りますとなかなか売れないということで廃棄されると、その廃棄物が世界一だという話を聞いたことがあります。賞味期限とか消費期限をもう少し厳密に分けずに、何かよい期限の設定とかが、こういうような会議でできないだろうかと常々思うんですが、この会議で取り上げていいものかどうか、ちょっとそういう疑問がありましたもので。</w:t>
      </w:r>
    </w:p>
    <w:p>
      <w:pPr>
        <w:pStyle w:val="Normal"/>
        <w:rPr/>
      </w:pPr>
      <w:r>
        <w:rPr/>
      </w:r>
    </w:p>
    <w:p>
      <w:pPr>
        <w:pStyle w:val="Normal"/>
        <w:rPr>
          <w:b/>
          <w:b/>
        </w:rPr>
      </w:pPr>
      <w:r>
        <w:rPr>
          <w:b/>
        </w:rPr>
        <w:t>中村会長</w:t>
      </w:r>
    </w:p>
    <w:p>
      <w:pPr>
        <w:pStyle w:val="Normal"/>
        <w:ind w:firstLine="210"/>
        <w:rPr/>
      </w:pPr>
      <w:r>
        <w:rPr/>
        <w:t>わかりました。ここで決めるとかそういうものじゃないと思いますが、安全安心ということと、賞味期限・消費期限は関係していると思いますので、テーマにはなると思います。</w:t>
      </w:r>
    </w:p>
    <w:p>
      <w:pPr>
        <w:pStyle w:val="Normal"/>
        <w:ind w:firstLine="210"/>
        <w:rPr/>
      </w:pPr>
      <w:r>
        <w:rPr/>
      </w:r>
    </w:p>
    <w:p>
      <w:pPr>
        <w:pStyle w:val="Normal"/>
        <w:rPr>
          <w:b/>
          <w:b/>
        </w:rPr>
      </w:pPr>
      <w:r>
        <w:rPr>
          <w:b/>
        </w:rPr>
        <w:t>平川委員</w:t>
      </w:r>
    </w:p>
    <w:p>
      <w:pPr>
        <w:pStyle w:val="Normal"/>
        <w:ind w:firstLine="210"/>
        <w:rPr/>
      </w:pPr>
      <w:r>
        <w:rPr/>
        <w:t>先ほどの音田部会長が指摘されていました情報発信の手段として、インターネットを使った場合、ツイッターは、今後便利なツールになるのかなと思っていまして、行政としての使い方というのも研究していく必要があるのかなと思っています。</w:t>
      </w:r>
    </w:p>
    <w:p>
      <w:pPr>
        <w:pStyle w:val="Normal"/>
        <w:ind w:firstLine="210"/>
        <w:rPr/>
      </w:pPr>
      <w:r>
        <w:rPr/>
        <w:t>というのが、例えば、昨年の宮崎の口蹄疫のときに、農水省の畜産課の担当者の人が個人のアカウント、個人的にツイッターを利用して結構的確に情報発信されていました。ツイッターというのが、性質上非常に情報を拡散するのに向いたツールなんですね。そういう意味では緊急性のある情報を広げるのに役立つ、その反面、逆にデマも広がりやすいんですが、それを反対に利用していくと、ちょっと行政としても工夫、うまく使っていくとリスクコミュニケーションとしてもいいかな、と思います。</w:t>
      </w:r>
    </w:p>
    <w:p>
      <w:pPr>
        <w:pStyle w:val="Normal"/>
        <w:rPr/>
      </w:pPr>
      <w:r>
        <w:rPr/>
      </w:r>
    </w:p>
    <w:p>
      <w:pPr>
        <w:pStyle w:val="Normal"/>
        <w:rPr>
          <w:b/>
          <w:b/>
        </w:rPr>
      </w:pPr>
      <w:r>
        <w:rPr>
          <w:b/>
        </w:rPr>
        <w:t>中村会長</w:t>
      </w:r>
    </w:p>
    <w:p>
      <w:pPr>
        <w:pStyle w:val="Normal"/>
        <w:ind w:firstLine="210"/>
        <w:rPr/>
      </w:pPr>
      <w:r>
        <w:rPr/>
        <w:t>そうですね。行政の中でも若い方がたくさんいらっしゃるわけですから、そういう方たちの能力で、適切にそういうものが使えるというのはいいと思いますね。</w:t>
      </w:r>
    </w:p>
    <w:p>
      <w:pPr>
        <w:pStyle w:val="Normal"/>
        <w:ind w:firstLine="210"/>
        <w:rPr/>
      </w:pPr>
      <w:r>
        <w:rPr/>
        <w:t>この食は、生産者から消費者までということになっておりますので、行政の方もできるだけ縦割りでなく、食というみんなの関わりあうものだという意識でやっていただけたら、とてもありがたいと思います。では、事務局の方にお返しします。</w:t>
      </w:r>
    </w:p>
    <w:p>
      <w:pPr>
        <w:pStyle w:val="Normal"/>
        <w:rPr/>
      </w:pPr>
      <w:r>
        <w:rPr/>
      </w:r>
    </w:p>
    <w:p>
      <w:pPr>
        <w:pStyle w:val="Normal"/>
        <w:rPr/>
      </w:pPr>
      <w:r>
        <w:rPr>
          <w:b/>
        </w:rPr>
        <w:t>事務局（山本　大阪府健康医療部食の安全推進課長）</w:t>
      </w:r>
    </w:p>
    <w:p>
      <w:pPr>
        <w:pStyle w:val="Normal"/>
        <w:ind w:firstLine="210"/>
        <w:rPr/>
      </w:pPr>
      <w:r>
        <w:rPr/>
        <w:t>中村会長、また委員の皆様方、長時間にわたって非常に貴重なご意見賜りまして、誠にありがとうございます。先ほど縦割りじゃなく、きっちりと、ということでご指摘もいただきましてありがとうございます。大阪府では、食の安全安心推進委員会という組織を関係各課で作っております。また、私ども食の安全推進課では事務局を担当させていただいておりますので、さらに部局の連携を行いまして、今後とも食の安全安心の推進と確保に努めてまいります。</w:t>
      </w:r>
    </w:p>
    <w:p>
      <w:pPr>
        <w:pStyle w:val="Normal"/>
        <w:ind w:firstLine="210"/>
        <w:rPr/>
      </w:pPr>
      <w:r>
        <w:rPr/>
        <w:t>大阪府の取り組みにつきましては、府民の皆様への周知が非常に重要と考えておりますので、委員の皆様方また関係団体の皆様方におかれましても引き続きご協力をお願いいたします。</w:t>
      </w:r>
    </w:p>
    <w:p>
      <w:pPr>
        <w:pStyle w:val="Normal"/>
        <w:ind w:firstLine="210"/>
        <w:rPr/>
      </w:pPr>
      <w:r>
        <w:rPr/>
        <w:t>それでは、本日の協議会、これをもちまして閉会とさせていただきます。本日は誠にありがとうございまし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 (文字) (文字)1"/>
    <w:qFormat/>
    <w:rPr>
      <w:rFonts w:cs="Century"/>
      <w:kern w:val="2"/>
      <w:sz w:val="21"/>
      <w:szCs w:val="21"/>
    </w:rPr>
  </w:style>
  <w:style w:type="character" w:styleId="Style15">
    <w:name w:val=" (文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4:00Z</dcterms:created>
  <dc:creator>大阪府庁</dc:creator>
  <dc:description/>
  <cp:keywords/>
  <dc:language>en-US</dc:language>
  <cp:lastModifiedBy>職員端末機20年度12月調達</cp:lastModifiedBy>
  <cp:lastPrinted>2011-10-25T16:48:00Z</cp:lastPrinted>
  <dcterms:modified xsi:type="dcterms:W3CDTF">2011-11-07T10:44:00Z</dcterms:modified>
  <cp:revision>2</cp:revision>
  <dc:subject/>
  <dc:title>第９回　大阪府食の安全安心推進協議会　議事録（概要版）</dc:title>
</cp:coreProperties>
</file>