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８回　大阪府食の安全安心推進協議会　議事録（概要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２２年　２月１６日（火）午前１０時～午前１１時３０分</w:t>
      </w:r>
    </w:p>
    <w:p>
      <w:pPr>
        <w:pStyle w:val="Normal"/>
        <w:rPr/>
      </w:pPr>
      <w:r>
        <w:rPr>
          <w:rFonts w:ascii="ＭＳ ゴシック;MS Gothic" w:hAnsi="ＭＳ ゴシック;MS Gothic" w:cs="ＭＳ ゴシック;MS Gothic" w:eastAsia="ＭＳ ゴシック;MS Gothic"/>
        </w:rPr>
        <w:t>場　所：プリムローズ大阪　２階　鳳凰（東）の間</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事務局（淡野　大阪府健康医療部食の安全推進課長）</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ただいまから第８回大阪府食の安全安心推進協議会を開催させていただきます。</w:t>
      </w:r>
      <w:r>
        <w:rPr>
          <w:rFonts w:ascii="ＭＳ ゴシック;MS Gothic" w:hAnsi="ＭＳ ゴシック;MS Gothic" w:cs="ＭＳ 明朝;MS Mincho" w:eastAsia="ＭＳ ゴシック;MS Gothic"/>
        </w:rPr>
        <w:t>本日の司会進行を務めさせていただきます大阪府食の安全推進課課長の淡野でございます。どうぞよろしくお願いいたします。それでは、開会に先立ちまして、笹井健康医療部長より、ごあいさつ申し上げ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笹井　健康医療部長</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大阪府健康医療部長の笹井でございます。第８回大阪府食の安全安心推進協議会の開会にあたり、ご挨拶を申しあげます。委員の皆様方には大変お忙しい中、ご出席いただきお礼を申し上げます。</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本協議会におきましては、これまで府民が健康で安心できる食生活を実現するため、大阪府の食の安全安心の施策に対しまして、貴重なご意見をいただいてまいりました。併せて、事業者あり方検討部会の委員の皆様からは、「大阪版食の安全安心認証制度」における食品販売業の認証基準づくりを、情報発信評価検証部会の委員の皆様には、食の安全安心に関わる情報発信の取り組み並びに評価について、それぞれご議論をいただきました。重ねてお礼を申し上げます。</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本日は、両部会における審議の結果について、それぞれの部会長からご報告をいただくとともに、食の安全安心推進計画の進捗状況をもとにご審議いただくこととしております。大阪府といたしましては、食の安全安心といった府民の命にかかわる重要な施策を通して、府民の皆様に安心して日常生活を送っていただけるよう、今後ともしっかりと取り組んでいきたいと考えており、今後とも委員の皆様方のご指導・ご協力をお願い申し上げます。限られた時間ではございますが、活発な議論をいただきますようお願いを申し上げまして、簡単ではございますが、ご挨拶とさせていただき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事務局（淡野　大阪府健康医療部食の安全推進課長）</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それでは、会議を開催いたします前に、本日お手元に配付いたしております資料の確認をさせていただきます。はじめに、本日の次第、委員名簿及び配席図でございます。次に資料１から資料７でございます。また、「大阪版食の安全安心認証制度」のポスターを作成しました。取り組みを府民の皆様方に分かりやすく説明しており、認証マークをデザインしていただいた料理人の林先生と知事の写真が入っております。本日、会場に掲示しておりますので、ご覧ください。</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次に、定数の確認をさせていただきます。本協議会は、大阪府食の安全安心推進協議会規則第６条第２項によりまして、委員の過半数が出席しなければ会議を開催することができないことになっております。ただいまのご出席の委員は１７名、委員総数２３名の過半数に達しており、定足数を満たしておりますことを、ご報告申し上げます。それでは、以降の進行につきましては、中村会長にお願い申し上げ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中村会長</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おはようございます。お忙しい中、ご出席いただきありがとうございます。この会議は、いつも申し上げていますが全て公開です。事務局で議事録を作成し、府のホームページなどで公表いただきますようにお願いいたします。また、今日の大阪日日新聞の大阪マスコットコレクションの特集に認証マークが掲載されています。新聞記事を回覧しますので、ご覧ください。このような形でどんどん広がっていけば良いと思います。それでは、次第に沿って議事を進めてまいります。まず、議事（１）「大阪府食の安全安心推進協議会部会の実施報告について」、資料１に、事業者あり方検討部会が１回、情報発信評価検証部会が２回開かれております。部会の委員の皆様、本当にありがとうございます。事業者あり方検討部会から報告をお願い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豊岡部会長</w:t>
      </w:r>
    </w:p>
    <w:p>
      <w:pPr>
        <w:pStyle w:val="Normal"/>
        <w:rPr/>
      </w:pPr>
      <w:r>
        <w:rPr>
          <w:rFonts w:ascii="ＭＳ ゴシック;MS Gothic" w:hAnsi="ＭＳ ゴシック;MS Gothic" w:cs="ＭＳ 明朝;MS Mincho" w:eastAsia="ＭＳ ゴシック;MS Gothic"/>
        </w:rPr>
        <w:t>　おはようございます。豊岡でございます。部会では、事業者の食の安全安心の自主的な取り組みを促進するため、「大阪版食の安全安心認証制度」について検討しており、事業者、消費者に分かりやすい制度づくりを進めています。認証基準については、全国、他の都道府県の認証制度とは違う「大阪らしさ」を基準に反映することを考え「コンプライアンス・危機管理項目」を多く取り入れ、平成２１年４月に制度を開始しています。現在、「飲食店営業・喫茶店営業」および「食品を製造する営業」の２つの業種が認証対象となっています。まずは、認証基準が作成しやすい業種、効果の上がる業種を対象として順次拡大をおこなう方針で進めています。今年度の部会では、魚や肉の販売店、スーパーマーケットなどの総合販売業を対象業種とした「食品を販売する営業」の認証基準を作成し、「食品を販売する営業」で取り組むべき事項の多くは「飲食店営業・喫茶店営業」および「食品を製造する営業」と共通しているため、販売業の特徴となる項目を中心に「消費者に分かりやすい基準となっているか」「食の安全安心の取り組み項目として適切か」「現在の基準と比較してバランス等が取れているか」のポイントを重点的に検討しました。資料２をご覧ください。「食品を販売する営業」として、なぜ百貨店が対象業種となっていないのかという議論がありました。対象業種の考え方として、１つの施設として消費者の方が理解しやすい区分にする。百貨店については、いろいろなテナントが入っており、業態が分かりにくいので実態を見極めてから再度、検討することになりました。「食品を販売する営業」は対象業種が多いということも議論のポイントの１つになっています。次に資料３をご覧ください。認証基準については、「衛生管理項目」と「コンプライアンス・危機管理項目」の大きく２つに分かれます。「衛生管理項目」については、特段問題なかったので事務局（案）で承認されております。「コンプライアンス・危機管理項目」については、自主回収、地産地消、産地表示について議論となりました。特に地産地消については、大阪産品の取扱いの推進について評価項目に入っていましたが、「コンプライアンス・危機管理項目」に馴染まないという結論となり、再度、事務局（案）を提示していただき、部会の委員が承認したものが、資料３の認証基準となっています。認証基準の項目数については、当初の事務局（案）では「食品を販売する営業」について、「飲食店営業・喫茶店営業」および「食品を製造する営業」に比べ、必須項目が３項目多くなっていました。それにつきましても、認証基準の項目数は現在の基準の項目数と同じほうが望ましいということになり、絶対に必須でないと駄目な項目であるかを事務局で再度検討していただいたうえで、同じような内容は項目を統合しました。今後の部会活動については、認証対象となっていない業種の認証基準等を、引き続き検討することとしていき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中村会長</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部会では実質的な議論をしていただき、認証制度も充実してきました。次の部会報告が終わった後でまとめて議論をしたいと思います。情報発信評価検証部会の報告をお願い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音田部会長</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おはようございます、音田でございます。資料１のとおり、部会を２回開催しました。平成２１年９月の部会では、事務局から平成２１年８月に、ホームページのセキュリティの確保という理由から「大阪府ホームページ」がリニューアルされ、全庁的に同じルールにより運用することになったため「食の安全安心ホームページ」がなくなったこと、食の安全安心の取り組みについては、事業をおこなっている各室課等で公表をおこない、大阪府</w:t>
      </w:r>
      <w:r>
        <w:rPr>
          <w:rFonts w:eastAsia="ＭＳ ゴシック;MS Gothic" w:cs="ＭＳ 明朝;MS Mincho" w:ascii="ＭＳ ゴシック;MS Gothic" w:hAnsi="ＭＳ ゴシック;MS Gothic"/>
        </w:rPr>
        <w:t>HP</w:t>
      </w:r>
      <w:r>
        <w:rPr>
          <w:rFonts w:ascii="ＭＳ ゴシック;MS Gothic" w:hAnsi="ＭＳ ゴシック;MS Gothic" w:cs="ＭＳ 明朝;MS Mincho" w:eastAsia="ＭＳ ゴシック;MS Gothic"/>
        </w:rPr>
        <w:t>のトップページにある「くらし・環境」の「食生活・消費生活・食品流通」に集約している旨、説明がありました。部会では、リニューアル後のホームページの内容を確認しながら議論しました。リニューアル後はホームページのデザインが統一されたので見やすくなった部分もあるが、分かりやすさという点で改善の必要がある旨、意見がありました。また、ホームページがリニューアルされたことにより、情報発信の評価指標の考え方を変える必要がありました。例えば、リニューアル前のホームページの場合は、食の安全安心ホームページのアクセス回数を情報発信の評価指標としていました。リニューアル後のホームページでは、各事業ごとにホームページのアクセス数として</w:t>
      </w:r>
      <w:r>
        <w:rPr>
          <w:rFonts w:eastAsia="ＭＳ ゴシック;MS Gothic" w:cs="ＭＳ 明朝;MS Mincho" w:ascii="ＭＳ ゴシック;MS Gothic" w:hAnsi="ＭＳ ゴシック;MS Gothic"/>
        </w:rPr>
        <w:t>Web</w:t>
      </w:r>
      <w:r>
        <w:rPr>
          <w:rFonts w:ascii="ＭＳ ゴシック;MS Gothic" w:hAnsi="ＭＳ ゴシック;MS Gothic" w:cs="ＭＳ 明朝;MS Mincho" w:eastAsia="ＭＳ ゴシック;MS Gothic"/>
        </w:rPr>
        <w:t>ブラウザ（</w:t>
      </w:r>
      <w:r>
        <w:rPr>
          <w:rFonts w:eastAsia="ＭＳ ゴシック;MS Gothic" w:cs="ＭＳ 明朝;MS Mincho" w:ascii="ＭＳ ゴシック;MS Gothic" w:hAnsi="ＭＳ ゴシック;MS Gothic"/>
        </w:rPr>
        <w:t>InternetExplorer</w:t>
      </w:r>
      <w:r>
        <w:rPr>
          <w:rFonts w:ascii="ＭＳ ゴシック;MS Gothic" w:hAnsi="ＭＳ ゴシック;MS Gothic" w:cs="ＭＳ 明朝;MS Mincho" w:eastAsia="ＭＳ ゴシック;MS Gothic"/>
        </w:rPr>
        <w:t>など）を連続して起動している間は同じページを何回閲覧しても、１カウントしか計上されないセッション数とページが表示された回数分を計上するページビュー数の２種類をカウントできるようになりました。結論としては、２種類とも情報発信の評価指標として考えていくことになりました。また、平成２２年１月の部会では、前回の部会で検討された事項をもとに、平成２１年１月から１２月までにおこなった情報発信について評価を行いました。内容は資料４のとおりです。ほかには、平成２１年４月にスタートした「食の安全安心メールマガジン」の登録者数を増やす方法について議論しました。メールマガジンによる情報提供については、大変活発におこなわれております。事務局から１月末現在で、約２，７００件の登録者があり、３月末現在で３</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０００件を目標に取り組んでいる旨、報告を受けました。また、「食の安全安心ホームページ」がなくなったことにより「食の安全安心進計画」の事業目標に「食の安全安心ホームページのアクセス数」が評価指標にできなくなったことによる情報発信の事業目標の今後の取り扱いについて、部会で検討しました。新たな事業目標として、例えば「食の安全安心メールマガジン」の登録者数も評価指標の１つとして考えられるのではないか、また、部会では大阪府の食の安全安心に関する情報発信の内容について、定期的に詳細な資料をもとに検証し、評価をしているので、今回新たに事業目標を設けなくてもよいのではないかという意見があり、議論の結果、情報発信の内容について、部会でしっかりと評価・検証していく方法が実効性もあり、効果も上がるのではないかという意見が大半を占めました。そこで、新たに事業目標としては設けないことにな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委員からの質問・意見等）</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b/>
        </w:rPr>
        <w:t>中村会長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ホームページもリニューアルされ、メールマガジンでの情報提供についても、かなり頻繁に情報発信をしており、情報発信も徐々に活性化してきたと思います。「食の安全安心推進計画」の事業目標については、指標として</w:t>
      </w:r>
      <w:r>
        <w:rPr>
          <w:rFonts w:ascii="ＭＳ ゴシック;MS Gothic" w:hAnsi="ＭＳ ゴシック;MS Gothic" w:cs="ＭＳ ゴシック;MS Gothic" w:eastAsia="ＭＳ ゴシック;MS Gothic"/>
        </w:rPr>
        <w:t>示すことができなくなった項目については、新たな事業目標</w:t>
      </w:r>
      <w:r>
        <w:rPr>
          <w:rFonts w:ascii="ＭＳ ゴシック;MS Gothic" w:hAnsi="ＭＳ ゴシック;MS Gothic" w:cs="ＭＳ 明朝;MS Mincho" w:eastAsia="ＭＳ ゴシック;MS Gothic"/>
        </w:rPr>
        <w:t>は定めず、部会で評価・検証していくことになりました。部会報告について、意見や質問があればお願い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北林委員</w:t>
      </w:r>
    </w:p>
    <w:p>
      <w:pPr>
        <w:pStyle w:val="Normal"/>
        <w:rPr>
          <w:rFonts w:ascii="ＭＳ ゴシック;MS Gothic" w:hAnsi="ＭＳ ゴシック;MS Gothic" w:eastAsia="ＭＳ ゴシック;MS Gothic" w:cs="ＭＳ 明朝;MS Mincho"/>
        </w:rPr>
      </w:pPr>
      <w:r>
        <w:rPr>
          <w:rFonts w:cs="ＭＳ 明朝;MS Mincho"/>
        </w:rPr>
        <w:t>　</w:t>
      </w:r>
      <w:r>
        <w:rPr>
          <w:rFonts w:ascii="ＭＳ ゴシック;MS Gothic" w:hAnsi="ＭＳ ゴシック;MS Gothic" w:cs="ＭＳ 明朝;MS Mincho" w:eastAsia="ＭＳ ゴシック;MS Gothic"/>
        </w:rPr>
        <w:t>大阪府青果卸売市場の北林です。青果物を販売している立場から、大阪産（もん）には、どのような農産物があるのか、産地はどこなのか消費者に説明できない。大阪産（もん）のＰＲや情報発信について、ホームページだけではなく出前事業みたいな取り組みが何かできればと思っているので、大阪府から説明していただければと思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中村会長</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インターネットを活用しての情報発信ではなく、現場から情報発信ということでしょう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北林委員</w:t>
      </w:r>
    </w:p>
    <w:p>
      <w:pPr>
        <w:pStyle w:val="Normal"/>
        <w:rPr>
          <w:rFonts w:cs="Times New Roman"/>
        </w:rPr>
      </w:pPr>
      <w:r>
        <w:rPr>
          <w:rFonts w:ascii="ＭＳ ゴシック;MS Gothic" w:hAnsi="ＭＳ ゴシック;MS Gothic" w:cs="ＭＳ 明朝;MS Mincho" w:eastAsia="ＭＳ ゴシック;MS Gothic"/>
        </w:rPr>
        <w:t>　インターネットであれば、情報を探しにいかなければならない。大阪府の職員でもそれ以外の方でもかまわないので、大阪産（もん）について、情報提供できる方に来ていただき、説明していただければと思う。</w:t>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中村会長</w:t>
      </w:r>
    </w:p>
    <w:p>
      <w:pPr>
        <w:pStyle w:val="Normal"/>
        <w:rPr>
          <w:rFonts w:ascii="ＭＳ ゴシック;MS Gothic" w:hAnsi="ＭＳ ゴシック;MS Gothic" w:eastAsia="ＭＳ ゴシック;MS Gothic" w:cs="Times New Roman"/>
        </w:rPr>
      </w:pPr>
      <w:r>
        <w:rPr>
          <w:rFonts w:cs="ＭＳ 明朝;MS Mincho"/>
        </w:rPr>
        <w:t>　</w:t>
      </w:r>
      <w:r>
        <w:rPr>
          <w:rFonts w:ascii="ＭＳ ゴシック;MS Gothic" w:hAnsi="ＭＳ ゴシック;MS Gothic" w:cs="ＭＳ 明朝;MS Mincho" w:eastAsia="ＭＳ ゴシック;MS Gothic"/>
        </w:rPr>
        <w:t>現場からの情報発信については、部会では議論はありました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音田部会長</w:t>
      </w:r>
    </w:p>
    <w:p>
      <w:pPr>
        <w:pStyle w:val="Normal"/>
        <w:rPr>
          <w:rFonts w:cs="Times New Roman"/>
        </w:rPr>
      </w:pPr>
      <w:r>
        <w:rPr>
          <w:rFonts w:ascii="ＭＳ ゴシック;MS Gothic" w:hAnsi="ＭＳ ゴシック;MS Gothic" w:cs="ＭＳ 明朝;MS Mincho" w:eastAsia="ＭＳ ゴシック;MS Gothic"/>
        </w:rPr>
        <w:t>　特に議論はありませんでした。但し、資料４のとおり大阪産（もん）、なにわの伝統野菜、大阪エコ農産物認証制度、大阪の特産物など大阪府の担当室課が複数に跨っており分かりにくいので、総合的に情報発信をおこなっていく必要があるという意見はあった。</w:t>
      </w:r>
    </w:p>
    <w:p>
      <w:pPr>
        <w:pStyle w:val="Normal"/>
        <w:rPr>
          <w:rFonts w:cs="Times New Roman"/>
        </w:rPr>
      </w:pPr>
      <w:r>
        <w:rPr>
          <w:rFonts w:cs="Times New Roman"/>
        </w:rPr>
      </w:r>
    </w:p>
    <w:p>
      <w:pPr>
        <w:pStyle w:val="Normal"/>
        <w:rPr>
          <w:rFonts w:cs="Times New Roman"/>
          <w:b/>
          <w:b/>
        </w:rPr>
      </w:pPr>
      <w:r>
        <w:rPr>
          <w:rFonts w:ascii="ＭＳ ゴシック;MS Gothic" w:hAnsi="ＭＳ ゴシック;MS Gothic" w:cs="ＭＳ 明朝;MS Mincho" w:eastAsia="ＭＳ ゴシック;MS Gothic"/>
          <w:b/>
        </w:rPr>
        <w:t>事務局</w:t>
      </w:r>
    </w:p>
    <w:p>
      <w:pPr>
        <w:pStyle w:val="Normal"/>
        <w:rPr>
          <w:rFonts w:ascii="ＭＳ ゴシック;MS Gothic" w:hAnsi="ＭＳ ゴシック;MS Gothic" w:eastAsia="ＭＳ ゴシック;MS Gothic" w:cs="ＭＳ 明朝;MS Mincho"/>
        </w:rPr>
      </w:pPr>
      <w:r>
        <w:rPr>
          <w:rFonts w:cs="ＭＳ 明朝;MS Mincho"/>
        </w:rPr>
        <w:t>　</w:t>
      </w:r>
      <w:r>
        <w:rPr>
          <w:rFonts w:ascii="ＭＳ ゴシック;MS Gothic" w:hAnsi="ＭＳ ゴシック;MS Gothic" w:cs="ＭＳ 明朝;MS Mincho" w:eastAsia="ＭＳ ゴシック;MS Gothic"/>
        </w:rPr>
        <w:t>環境農林水産部総務課の塩屋です。大阪産（もん）については、ホームページでのＰＲ以外に</w:t>
      </w:r>
      <w:r>
        <w:rPr>
          <w:rFonts w:cs="ＭＳ 明朝;MS Mincho"/>
        </w:rPr>
        <w:t>、各</w:t>
      </w:r>
      <w:r>
        <w:rPr>
          <w:rFonts w:ascii="ＭＳ ゴシック;MS Gothic" w:hAnsi="ＭＳ ゴシック;MS Gothic" w:cs="ＭＳ 明朝;MS Mincho" w:eastAsia="ＭＳ ゴシック;MS Gothic"/>
        </w:rPr>
        <w:t>種イベントの折に職員が参加して、ＰＲをおこなっています。出前事業なども積極的におこないたいと思っていますので、ご要望があれば、環境農林水産部に連絡いただければと思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中村会長</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現場と連携した情報発信について、部会でも検討して下さい。</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豊岡部会長</w:t>
      </w:r>
    </w:p>
    <w:p>
      <w:pPr>
        <w:pStyle w:val="Normal"/>
        <w:rPr>
          <w:rFonts w:ascii="ＭＳ ゴシック;MS Gothic" w:hAnsi="ＭＳ ゴシック;MS Gothic" w:eastAsia="ＭＳ ゴシック;MS Gothic" w:cs="ＭＳ 明朝;MS Mincho"/>
        </w:rPr>
      </w:pPr>
      <w:r>
        <w:rPr>
          <w:rFonts w:cs="ＭＳ 明朝;MS Mincho"/>
        </w:rPr>
        <w:t>　</w:t>
      </w:r>
      <w:r>
        <w:rPr>
          <w:rFonts w:ascii="ＭＳ ゴシック;MS Gothic" w:hAnsi="ＭＳ ゴシック;MS Gothic" w:cs="ＭＳ 明朝;MS Mincho" w:eastAsia="ＭＳ ゴシック;MS Gothic"/>
        </w:rPr>
        <w:t>大阪商工会議所の豊岡です。大阪商工会議所では大阪の魅力を知っていただくことを目的として「大阪検定」を実施しており、次回は７月に会場は大阪府立大学おこなう予定である。専門分野別の問題として、食をテーマにした出題を考えている。同時開催として、大阪産品フェアを考えてい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協力できる部分については、一緒におこなっていきたいと思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中村会長</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とても良い提案だと思います。特に意見等がなければ、議事（２）「大阪府食の安全安心推進計画について」事務局から進捗状況の説明をお願い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lang w:eastAsia="zh-TW"/>
        </w:rPr>
      </w:pPr>
      <w:r>
        <w:rPr>
          <w:rFonts w:ascii="ＭＳ ゴシック;MS Gothic" w:hAnsi="ＭＳ ゴシック;MS Gothic" w:cs="ＭＳ 明朝;MS Mincho" w:eastAsia="ＭＳ ゴシック;MS Gothic"/>
          <w:b/>
          <w:lang w:eastAsia="zh-TW"/>
        </w:rPr>
        <w:t>事務局</w:t>
      </w:r>
      <w:r>
        <w:rPr>
          <w:rFonts w:ascii="ＭＳ ゴシック;MS Gothic" w:hAnsi="ＭＳ ゴシック;MS Gothic" w:cs="ＭＳ 明朝;MS Mincho" w:eastAsia="ＭＳ ゴシック;MS Gothic"/>
          <w:b/>
        </w:rPr>
        <w:t>（健康医療部　松田副理事）</w:t>
      </w:r>
    </w:p>
    <w:p>
      <w:pPr>
        <w:pStyle w:val="Normal"/>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大阪府健康医療部副理事の松田です。「大阪府食の安全安心推進計画」の平成２１年度の進捗状況を報告いたします。資料５をご覧ください。推進計画では、取り組むべき施策を「生産から消費に至る各段階での食の安全性の確保」「健康被害の未然防止や拡大防止に関する体制の整備」「情報の収集及び提供」という３つの視点で大別して、平成２０年４月からの５箇年計画で取り組んでおります。</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資料５の表は、推進計画に基づく事業のうち目標指標を掲げた施策について、平成１９年度から平成２０年度の実績、今年度の実績見込、最終目標という形で整理をさせていただいております。まず、「１　生産から消費に至る各段階での食の安全性の確保」の目標指標については、ほぼ計画どおり取り組んでいるところでございます。「２　健康被害の未然防止や拡大防止に関する体制の整備」の目標指標についても、ほぼ順調に進んでいる状況です。「３　情報の収集及び提供」の目標指標「食の安全安心ホームページへのアクセス回数」については、先程の部会報告にもございましたが、「</w:t>
      </w:r>
      <w:r>
        <w:rPr>
          <w:rFonts w:cs="ＭＳ 明朝;MS Mincho"/>
        </w:rPr>
        <w:t>食の</w:t>
      </w:r>
      <w:r>
        <w:rPr>
          <w:rFonts w:ascii="ＭＳ ゴシック;MS Gothic" w:hAnsi="ＭＳ ゴシック;MS Gothic" w:cs="ＭＳ 明朝;MS Mincho" w:eastAsia="ＭＳ ゴシック;MS Gothic"/>
        </w:rPr>
        <w:t>安全安心ホームページ」を終了することになり、８月以降のアクセス件数を示すことができなくなったため、平成２１年度実績見込の欄には計上していません。「食品衛生講習会等の実施」については、今年度は貝毒が発生せず、貝毒予防の講習会を実施しなかったため、平成２１年度の実績見込が２０年度を下回っています。「食品衛生関係優良施設の表彰者数」については、平成２１年度は衛生管理の面で表彰基準を満たす施設が平成２０年度の実績を下回りました。今後も、平成２４年度目標に向けて、食の安全安心の推進に取り組んでいきたいと思い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ascii="ＭＳ ゴシック;MS Gothic" w:hAnsi="ＭＳ ゴシック;MS Gothic" w:cs="ＭＳ ゴシック;MS Gothic" w:eastAsia="ＭＳ ゴシック;MS Gothic"/>
        </w:rPr>
        <w:t>（委員からの質問・意見等）</w:t>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中村会長</w:t>
      </w:r>
    </w:p>
    <w:p>
      <w:pPr>
        <w:pStyle w:val="Normal"/>
        <w:rPr>
          <w:rFonts w:ascii="ＭＳ ゴシック;MS Gothic" w:hAnsi="ＭＳ ゴシック;MS Gothic" w:eastAsia="ＭＳ ゴシック;MS Gothic" w:cs="Times New Roman"/>
        </w:rPr>
      </w:pPr>
      <w:r>
        <w:rPr>
          <w:rFonts w:cs="ＭＳ 明朝;MS Mincho"/>
        </w:rPr>
        <w:t>　</w:t>
      </w:r>
      <w:r>
        <w:rPr>
          <w:rFonts w:ascii="ＭＳ ゴシック;MS Gothic" w:hAnsi="ＭＳ ゴシック;MS Gothic" w:cs="ＭＳ 明朝;MS Mincho" w:eastAsia="ＭＳ ゴシック;MS Gothic"/>
        </w:rPr>
        <w:t>事務局からの説明について、意見、質問があればどうぞ。</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飯田委員</w:t>
      </w:r>
    </w:p>
    <w:p>
      <w:pPr>
        <w:pStyle w:val="Normal"/>
        <w:rPr>
          <w:rFonts w:ascii="ＭＳ ゴシック;MS Gothic" w:hAnsi="ＭＳ ゴシック;MS Gothic" w:eastAsia="ＭＳ ゴシック;MS Gothic" w:cs="ＭＳ 明朝;MS Mincho"/>
        </w:rPr>
      </w:pPr>
      <w:r>
        <w:rPr>
          <w:rFonts w:cs="ＭＳ 明朝;MS Mincho"/>
        </w:rPr>
        <w:t>　</w:t>
      </w:r>
      <w:r>
        <w:rPr>
          <w:rFonts w:ascii="ＭＳ ゴシック;MS Gothic" w:hAnsi="ＭＳ ゴシック;MS Gothic" w:cs="ＭＳ 明朝;MS Mincho" w:eastAsia="ＭＳ ゴシック;MS Gothic"/>
        </w:rPr>
        <w:t>「大阪府食の安全安心推進計画」の事業目標「食の安全安心ホームページのアクセス回数」について、資料５には平成２４年度の最終目標のところも数字は入っている。部会の結論では目標指標としてはなくなると思うが。</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音田部会長</w:t>
      </w:r>
    </w:p>
    <w:p>
      <w:pPr>
        <w:pStyle w:val="Normal"/>
        <w:rPr>
          <w:rFonts w:ascii="ＭＳ ゴシック;MS Gothic" w:hAnsi="ＭＳ ゴシック;MS Gothic" w:eastAsia="ＭＳ ゴシック;MS Gothic" w:cs="Times New Roman"/>
        </w:rPr>
      </w:pPr>
      <w:r>
        <w:rPr>
          <w:rFonts w:cs="ＭＳ 明朝;MS Mincho"/>
        </w:rPr>
        <w:t>　</w:t>
      </w:r>
      <w:r>
        <w:rPr>
          <w:rFonts w:ascii="ＭＳ ゴシック;MS Gothic" w:hAnsi="ＭＳ ゴシック;MS Gothic" w:cs="ＭＳ 明朝;MS Mincho" w:eastAsia="ＭＳ ゴシック;MS Gothic"/>
        </w:rPr>
        <w:t>推進計画の目標指標から「食の安全安心ホームページのアクセス回数」は削除され、それ以外の項目は残ると理解しているが、それでよい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事務局</w:t>
      </w:r>
    </w:p>
    <w:p>
      <w:pPr>
        <w:pStyle w:val="Normal"/>
        <w:rPr>
          <w:rFonts w:ascii="ＭＳ ゴシック;MS Gothic" w:hAnsi="ＭＳ ゴシック;MS Gothic" w:eastAsia="ＭＳ ゴシック;MS Gothic" w:cs="Times New Roman"/>
        </w:rPr>
      </w:pPr>
      <w:r>
        <w:rPr>
          <w:rFonts w:cs="ＭＳ 明朝;MS Mincho"/>
        </w:rPr>
        <w:t>　</w:t>
      </w:r>
      <w:r>
        <w:rPr>
          <w:rFonts w:ascii="ＭＳ ゴシック;MS Gothic" w:hAnsi="ＭＳ ゴシック;MS Gothic" w:cs="ＭＳ 明朝;MS Mincho" w:eastAsia="ＭＳ ゴシック;MS Gothic"/>
        </w:rPr>
        <w:t>推進計画は５年計画で、最終目標として平成２４年度目標がありましたので</w:t>
      </w:r>
      <w:r>
        <w:rPr>
          <w:rFonts w:cs="ＭＳ 明朝;MS Mincho"/>
        </w:rPr>
        <w:t>、</w:t>
      </w:r>
      <w:r>
        <w:rPr>
          <w:rFonts w:ascii="ＭＳ ゴシック;MS Gothic" w:hAnsi="ＭＳ ゴシック;MS Gothic" w:cs="ＭＳ 明朝;MS Mincho" w:eastAsia="ＭＳ ゴシック;MS Gothic"/>
        </w:rPr>
        <w:t>記載させていただいている。実質的に数値目標はもうなくなってしまっているという理解であ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中村会長</w:t>
      </w:r>
    </w:p>
    <w:p>
      <w:pPr>
        <w:pStyle w:val="Normal"/>
        <w:ind w:firstLine="210"/>
        <w:rPr>
          <w:rFonts w:cs="Times New Roman"/>
        </w:rPr>
      </w:pPr>
      <w:r>
        <w:rPr>
          <w:rFonts w:ascii="ＭＳ ゴシック;MS Gothic" w:hAnsi="ＭＳ ゴシック;MS Gothic" w:cs="ＭＳ 明朝;MS Mincho" w:eastAsia="ＭＳ ゴシック;MS Gothic"/>
        </w:rPr>
        <w:t>事業目標を設けなければならない状況になれば、考えなければいけないが、現時点では、新たな事業目標は設定しない形にしたいと思います。</w:t>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松永委員</w:t>
      </w:r>
    </w:p>
    <w:p>
      <w:pPr>
        <w:pStyle w:val="Normal"/>
        <w:rPr>
          <w:rFonts w:ascii="ＭＳ ゴシック;MS Gothic" w:hAnsi="ＭＳ ゴシック;MS Gothic" w:eastAsia="ＭＳ ゴシック;MS Gothic" w:cs="Times New Roman"/>
        </w:rPr>
      </w:pPr>
      <w:r>
        <w:rPr>
          <w:rFonts w:cs="ＭＳ 明朝;MS Mincho"/>
        </w:rPr>
        <w:t>　</w:t>
      </w:r>
      <w:r>
        <w:rPr>
          <w:rFonts w:ascii="ＭＳ ゴシック;MS Gothic" w:hAnsi="ＭＳ ゴシック;MS Gothic" w:cs="ＭＳ 明朝;MS Mincho" w:eastAsia="ＭＳ ゴシック;MS Gothic"/>
        </w:rPr>
        <w:t>最近、食肉関係の新聞記事でＯ－１５７食中毒の発生が増えていると掲載されていた。忘れた頃に多量に発生するかもしれないので、情報発信をお願いしたい。</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中村会長</w:t>
      </w:r>
    </w:p>
    <w:p>
      <w:pPr>
        <w:pStyle w:val="Normal"/>
        <w:rPr>
          <w:rFonts w:ascii="ＭＳ ゴシック;MS Gothic" w:hAnsi="ＭＳ ゴシック;MS Gothic" w:eastAsia="ＭＳ ゴシック;MS Gothic" w:cs="Times New Roman"/>
        </w:rPr>
      </w:pPr>
      <w:r>
        <w:rPr>
          <w:rFonts w:cs="ＭＳ 明朝;MS Mincho"/>
        </w:rPr>
        <w:t>　</w:t>
      </w:r>
      <w:r>
        <w:rPr>
          <w:rFonts w:ascii="ＭＳ ゴシック;MS Gothic" w:hAnsi="ＭＳ ゴシック;MS Gothic" w:cs="ＭＳ 明朝;MS Mincho" w:eastAsia="ＭＳ ゴシック;MS Gothic"/>
        </w:rPr>
        <w:t>ウイルスや菌には常に気をつけていなければなりませんね。特に意見等がなければ、「大阪府食の安全安心推進計画の修正」について事務局から説明をお願い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lang w:eastAsia="zh-TW"/>
        </w:rPr>
      </w:pPr>
      <w:r>
        <w:rPr>
          <w:rFonts w:ascii="ＭＳ ゴシック;MS Gothic" w:hAnsi="ＭＳ ゴシック;MS Gothic" w:cs="ＭＳ 明朝;MS Mincho" w:eastAsia="ＭＳ ゴシック;MS Gothic"/>
          <w:b/>
          <w:lang w:eastAsia="zh-TW"/>
        </w:rPr>
        <w:t>事務局</w:t>
      </w:r>
      <w:r>
        <w:rPr>
          <w:rFonts w:ascii="ＭＳ ゴシック;MS Gothic" w:hAnsi="ＭＳ ゴシック;MS Gothic" w:cs="ＭＳ 明朝;MS Mincho" w:eastAsia="ＭＳ ゴシック;MS Gothic"/>
          <w:b/>
        </w:rPr>
        <w:t>（健康医療部　松田副理事）</w:t>
      </w:r>
    </w:p>
    <w:p>
      <w:pPr>
        <w:pStyle w:val="Normal"/>
        <w:rPr>
          <w:rFonts w:ascii="ＭＳ ゴシック;MS Gothic" w:hAnsi="ＭＳ ゴシック;MS Gothic" w:eastAsia="ＭＳ ゴシック;MS Gothic" w:cs="Times New Roman"/>
        </w:rPr>
      </w:pPr>
      <w:r>
        <w:rPr>
          <w:rFonts w:cs="ＭＳ 明朝;MS Mincho"/>
          <w:lang w:eastAsia="zh-TW"/>
        </w:rPr>
        <w:t>　</w:t>
      </w:r>
      <w:r>
        <w:rPr>
          <w:rFonts w:ascii="ＭＳ ゴシック;MS Gothic" w:hAnsi="ＭＳ ゴシック;MS Gothic" w:cs="ＭＳ 明朝;MS Mincho" w:eastAsia="ＭＳ ゴシック;MS Gothic"/>
        </w:rPr>
        <w:t>「大阪府食の安全安心推進計画」について、名称変更および組織変更等に伴う修正がございますので説明いたします。資料６をご覧ください。修正箇所については、アンダーラインが引いている部分となっています。まず、「１　名称変更等に伴う修正」ですが「府民ニーズの把握」のためのインターネットアンケートの名称に変更があったこと、「食の安全安心メールマガジン」を活用したアンケートを実施していきたいという計画があるため、修正をさせていただきました。ちなみに、その下のグラフは、平成２２年１月にインターネットを活用して実施した「食の安全安心に関する府民意識」のアンケート結果をこれまでのグラフの中に追加しました。一番右端のところでラインがクロスしていますが、今回の結果では、食の安全安心に不安と感じる人よりも安心を感じている人が、わずかですが上回っている状況になっています。２つ目の修正ですが、前回の推進協議会の時にも意見が出ていたのですが、「豚インフルエンザ」につきましても、「鳥インフルエンザ」と同様に食品の安全性に影響するものではございませんので、鳥インフルエンザ発生時の風評被害対策の取り組みの中に豚インフルエンザの項目を追加させていただいております。３つ目の修正は、大阪府のホームページのリニューアルにより、「食の安全安心ホームページ」が終了したこと、「食の安全安心だより」につきましては、様々な情報をより迅速に発信できるメールマガジンへ役割を移行させたことから、その点について修正をさせていただいております。４つ目の修正は、「食育」に関連する部分でございますが、すでに実施されております幼稚園と保育所における食育の推進の取り組みにつきまして加筆をさせていただきました。次に「２　組織変更に伴う修正」については、修正箇所が７カ所ありますが、内容的には３種類です。１つ目は、大阪府に２カ所ある「家畜保健衛生所」が１カ所に統合されることよる修正。２つ目は、課の名称で、「私学課」から「私学・大学課」に名称変更したことによる修正。３つ目は、平成２１年９月に消費者庁が設置され、大阪府と連携する機関として追加するため修正しています。消費者庁の追加については「３　参考」の図に示しているとおりになると考えております。なお、推進計画につきましてはホームページで公表するとともに、平成２０年度及び平成２１年度は冊子を印刷しておりました。今後は冊子の印刷はおこなわず、ホームページで公表をおこない、推進計画の施策の取り組みの内容が掲載されているページから、関係各課等の事業内容が掲載されているページへリンクをおこない、事業の進捗が分かるようにするなど、冊子では伝えられない新しい情報が随時提供できるような形にしていきたいと考えております。しかし、推進計画をプリントアウトしたい方もおられますので、そういう方のために、それができる工夫もしていきたいと考え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委員からの質問・意見等）</w:t>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中村会長</w:t>
      </w:r>
    </w:p>
    <w:p>
      <w:pPr>
        <w:pStyle w:val="Normal"/>
        <w:rPr>
          <w:rFonts w:ascii="ＭＳ ゴシック;MS Gothic" w:hAnsi="ＭＳ ゴシック;MS Gothic" w:eastAsia="ＭＳ ゴシック;MS Gothic" w:cs="ＭＳ 明朝;MS Mincho"/>
        </w:rPr>
      </w:pPr>
      <w:r>
        <w:rPr>
          <w:rFonts w:cs="ＭＳ 明朝;MS Mincho"/>
        </w:rPr>
        <w:t>　</w:t>
      </w:r>
      <w:r>
        <w:rPr>
          <w:rFonts w:ascii="ＭＳ ゴシック;MS Gothic" w:hAnsi="ＭＳ ゴシック;MS Gothic" w:cs="ＭＳ 明朝;MS Mincho" w:eastAsia="ＭＳ ゴシック;MS Gothic"/>
        </w:rPr>
        <w:t>事務局からの説明について、意見、質問があればお願い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豊岡部会長</w:t>
      </w:r>
    </w:p>
    <w:p>
      <w:pPr>
        <w:pStyle w:val="Normal"/>
        <w:rPr/>
      </w:pPr>
      <w:r>
        <w:rPr>
          <w:rFonts w:cs="ＭＳ 明朝;MS Mincho"/>
        </w:rPr>
        <w:t>　</w:t>
      </w:r>
      <w:r>
        <w:rPr>
          <w:rFonts w:ascii="ＭＳ ゴシック;MS Gothic" w:hAnsi="ＭＳ ゴシック;MS Gothic" w:cs="ＭＳ 明朝;MS Mincho" w:eastAsia="ＭＳ ゴシック;MS Gothic"/>
        </w:rPr>
        <w:t>「大阪版食の安全安心認証制度」のＰＲについての考え方を説明いただきたい。例えば、推進計画の取り組み内容とすることも１つの方法であ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Times New Roman"/>
          <w:b/>
          <w:b/>
        </w:rPr>
      </w:pPr>
      <w:r>
        <w:rPr>
          <w:rFonts w:ascii="ＭＳ ゴシック;MS Gothic" w:hAnsi="ＭＳ ゴシック;MS Gothic" w:cs="ＭＳ 明朝;MS Mincho" w:eastAsia="ＭＳ ゴシック;MS Gothic"/>
          <w:b/>
        </w:rPr>
        <w:t>事務局</w:t>
      </w:r>
    </w:p>
    <w:p>
      <w:pPr>
        <w:pStyle w:val="Normal"/>
        <w:rPr>
          <w:rFonts w:ascii="ＭＳ ゴシック;MS Gothic" w:hAnsi="ＭＳ ゴシック;MS Gothic" w:eastAsia="ＭＳ ゴシック;MS Gothic" w:cs="Times New Roman"/>
        </w:rPr>
      </w:pPr>
      <w:r>
        <w:rPr>
          <w:rFonts w:cs="ＭＳ 明朝;MS Mincho"/>
        </w:rPr>
        <w:t>　</w:t>
      </w:r>
      <w:r>
        <w:rPr>
          <w:rFonts w:ascii="ＭＳ ゴシック;MS Gothic" w:hAnsi="ＭＳ ゴシック;MS Gothic" w:cs="ＭＳ 明朝;MS Mincho" w:eastAsia="ＭＳ ゴシック;MS Gothic"/>
        </w:rPr>
        <w:t>「食の安全安心推進計画」は５年計画となっており、計画を策定した当初の平成２０年度は、認証制度が開始していなかったため、推進計画の事業目標には設定していないが、より多くの施設に認証していただくため、業務目標を持ちながら取り組んでいる。ＰＲの必要性についても認識しており、イベントなどで認証制度を事業者、府民に知っていただけるように取り組んでいる。事業目標として示すことについては、検討させていただきたいと思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豊岡部会長</w:t>
      </w:r>
    </w:p>
    <w:p>
      <w:pPr>
        <w:pStyle w:val="Normal"/>
        <w:rPr>
          <w:rFonts w:ascii="ＭＳ ゴシック;MS Gothic" w:hAnsi="ＭＳ ゴシック;MS Gothic" w:eastAsia="ＭＳ ゴシック;MS Gothic" w:cs="ＭＳ 明朝;MS Mincho"/>
        </w:rPr>
      </w:pPr>
      <w:r>
        <w:rPr>
          <w:rFonts w:cs="ＭＳ 明朝;MS Mincho"/>
        </w:rPr>
        <w:t>　</w:t>
      </w:r>
      <w:r>
        <w:rPr>
          <w:rFonts w:ascii="ＭＳ ゴシック;MS Gothic" w:hAnsi="ＭＳ ゴシック;MS Gothic" w:cs="ＭＳ 明朝;MS Mincho" w:eastAsia="ＭＳ ゴシック;MS Gothic"/>
        </w:rPr>
        <w:t>部会でも、認証される施設が増えてほしいという意見があったので、目立つようなＰＲをお願いしたい。また、推進計画の事業目標の目標指標にすることも１つの方法であるが、良い面と悪い面もあると思うので議論していく必要があると思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中村会長</w:t>
      </w:r>
    </w:p>
    <w:p>
      <w:pPr>
        <w:pStyle w:val="Normal"/>
        <w:ind w:firstLine="210"/>
        <w:rPr>
          <w:rFonts w:cs="Times New Roman"/>
        </w:rPr>
      </w:pPr>
      <w:r>
        <w:rPr>
          <w:rFonts w:ascii="ＭＳ ゴシック;MS Gothic" w:hAnsi="ＭＳ ゴシック;MS Gothic" w:cs="ＭＳ 明朝;MS Mincho" w:eastAsia="ＭＳ ゴシック;MS Gothic"/>
        </w:rPr>
        <w:t>認証制度の現状について、事務局から説明して下さい。</w:t>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事務局</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平成２１年４月に「大阪版食の安全安心認証制度」を開始してから現在まで４８施設が認証されている。準備期間を置かずにスタートしたこともあり、認証施設数が伸びなかった時期もあったが、今年に入りまして２０施設を超える認証があった旨、認証機関から報告をいただいている。大阪府としてもＰＲを進めていきたいと思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中村会長</w:t>
      </w:r>
    </w:p>
    <w:p>
      <w:pPr>
        <w:pStyle w:val="Normal"/>
        <w:rPr>
          <w:rFonts w:ascii="ＭＳ ゴシック;MS Gothic" w:hAnsi="ＭＳ ゴシック;MS Gothic" w:eastAsia="ＭＳ ゴシック;MS Gothic" w:cs="Times New Roman"/>
        </w:rPr>
      </w:pPr>
      <w:r>
        <w:rPr>
          <w:rFonts w:cs="ＭＳ 明朝;MS Mincho"/>
        </w:rPr>
        <w:t>　</w:t>
      </w:r>
      <w:r>
        <w:rPr>
          <w:rFonts w:ascii="ＭＳ ゴシック;MS Gothic" w:hAnsi="ＭＳ ゴシック;MS Gothic" w:cs="ＭＳ 明朝;MS Mincho" w:eastAsia="ＭＳ ゴシック;MS Gothic"/>
        </w:rPr>
        <w:t>魚や肉の販売店、スーパーマーケットなどの総合販売業についても対象業種なりますので、買い物にいけば「認証マーク」を見かけるといった状況になれば良いですね。</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鋤納委員</w:t>
      </w:r>
    </w:p>
    <w:p>
      <w:pPr>
        <w:pStyle w:val="Normal"/>
        <w:rPr>
          <w:rFonts w:ascii="ＭＳ ゴシック;MS Gothic" w:hAnsi="ＭＳ ゴシック;MS Gothic" w:eastAsia="ＭＳ ゴシック;MS Gothic" w:cs="ＭＳ 明朝;MS Mincho"/>
        </w:rPr>
      </w:pPr>
      <w:r>
        <w:rPr>
          <w:rFonts w:cs="ＭＳ 明朝;MS Mincho"/>
        </w:rPr>
        <w:t>　</w:t>
      </w:r>
      <w:r>
        <w:rPr>
          <w:rFonts w:ascii="ＭＳ ゴシック;MS Gothic" w:hAnsi="ＭＳ ゴシック;MS Gothic" w:cs="ＭＳ 明朝;MS Mincho" w:eastAsia="ＭＳ ゴシック;MS Gothic"/>
        </w:rPr>
        <w:t>既存店と新規開業店の双方を認証できる仕組みにできないか。飲食店を開業する前には、営業許可申請をおこなうので、同時に認証制度が取得できる仕組みにすれば、必ず「大阪育ちのこころちゃん」マークが掲示されるようになる。そこから認証施設数を増やしていく方法もあると思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中村会長</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営業許可申請と認証制度の取得は、同時におこなうことはできます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豊岡部会長</w:t>
      </w:r>
    </w:p>
    <w:p>
      <w:pPr>
        <w:pStyle w:val="Normal"/>
        <w:rPr>
          <w:rFonts w:ascii="ＭＳ ゴシック;MS Gothic" w:hAnsi="ＭＳ ゴシック;MS Gothic" w:eastAsia="ＭＳ ゴシック;MS Gothic" w:cs="ＭＳ 明朝;MS Mincho"/>
        </w:rPr>
      </w:pPr>
      <w:r>
        <w:rPr>
          <w:rFonts w:cs="ＭＳ 明朝;MS Mincho"/>
        </w:rPr>
        <w:t>　</w:t>
      </w:r>
      <w:r>
        <w:rPr>
          <w:rFonts w:ascii="ＭＳ ゴシック;MS Gothic" w:hAnsi="ＭＳ ゴシック;MS Gothic" w:cs="ＭＳ 明朝;MS Mincho" w:eastAsia="ＭＳ ゴシック;MS Gothic"/>
        </w:rPr>
        <w:t>非常に難しい課題が多く含まれていると思う。例えば、認証基準の評価項目には、本当にできているのかを確認する項目がある。部会で意見を聞いてから、改めて報告したいと思う。</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音田部会長</w:t>
      </w:r>
    </w:p>
    <w:p>
      <w:pPr>
        <w:pStyle w:val="Normal"/>
        <w:rPr>
          <w:rFonts w:ascii="ＭＳ ゴシック;MS Gothic" w:hAnsi="ＭＳ ゴシック;MS Gothic" w:eastAsia="ＭＳ ゴシック;MS Gothic" w:cs="Times New Roman"/>
        </w:rPr>
      </w:pPr>
      <w:r>
        <w:rPr>
          <w:rFonts w:cs="ＭＳ 明朝;MS Mincho"/>
        </w:rPr>
        <w:t>　</w:t>
      </w:r>
      <w:r>
        <w:rPr>
          <w:rFonts w:ascii="ＭＳ ゴシック;MS Gothic" w:hAnsi="ＭＳ ゴシック;MS Gothic" w:cs="ＭＳ 明朝;MS Mincho" w:eastAsia="ＭＳ ゴシック;MS Gothic"/>
        </w:rPr>
        <w:t>リニューアル後の大阪府のホームページは、文字が多くて非常に見づらいのですが、大阪府</w:t>
      </w:r>
      <w:r>
        <w:rPr>
          <w:rFonts w:eastAsia="ＭＳ ゴシック;MS Gothic" w:cs="ＭＳ 明朝;MS Mincho" w:ascii="ＭＳ ゴシック;MS Gothic" w:hAnsi="ＭＳ ゴシック;MS Gothic"/>
        </w:rPr>
        <w:t>HP</w:t>
      </w:r>
      <w:r>
        <w:rPr>
          <w:rFonts w:ascii="ＭＳ ゴシック;MS Gothic" w:hAnsi="ＭＳ ゴシック;MS Gothic" w:cs="ＭＳ 明朝;MS Mincho" w:eastAsia="ＭＳ ゴシック;MS Gothic"/>
        </w:rPr>
        <w:t>のトップページは、知事の写真などが入って派手になっている。大阪府</w:t>
      </w:r>
      <w:r>
        <w:rPr>
          <w:rFonts w:eastAsia="ＭＳ ゴシック;MS Gothic" w:cs="ＭＳ 明朝;MS Mincho" w:ascii="ＭＳ ゴシック;MS Gothic" w:hAnsi="ＭＳ ゴシック;MS Gothic"/>
        </w:rPr>
        <w:t>HP</w:t>
      </w:r>
      <w:r>
        <w:rPr>
          <w:rFonts w:ascii="ＭＳ ゴシック;MS Gothic" w:hAnsi="ＭＳ ゴシック;MS Gothic" w:cs="ＭＳ 明朝;MS Mincho" w:eastAsia="ＭＳ ゴシック;MS Gothic"/>
        </w:rPr>
        <w:t>のトップページに認証マークと認証件数を掲載すれば、「大阪版食の安全安心認証制度」を全国にアピールできるので、検討していただければと思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熊谷委員</w:t>
      </w:r>
    </w:p>
    <w:p>
      <w:pPr>
        <w:pStyle w:val="Normal"/>
        <w:rPr>
          <w:rFonts w:ascii="ＭＳ ゴシック;MS Gothic" w:hAnsi="ＭＳ ゴシック;MS Gothic" w:eastAsia="ＭＳ ゴシック;MS Gothic" w:cs="Times New Roman"/>
        </w:rPr>
      </w:pPr>
      <w:r>
        <w:rPr>
          <w:rFonts w:cs="ＭＳ 明朝;MS Mincho"/>
        </w:rPr>
        <w:t>　</w:t>
      </w:r>
      <w:r>
        <w:rPr>
          <w:rFonts w:ascii="ＭＳ ゴシック;MS Gothic" w:hAnsi="ＭＳ ゴシック;MS Gothic" w:cs="ＭＳ 明朝;MS Mincho" w:eastAsia="ＭＳ ゴシック;MS Gothic"/>
        </w:rPr>
        <w:t>認証の申請をおこなったが、認証できなかった施設はあるの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鈴木委員</w:t>
      </w:r>
    </w:p>
    <w:p>
      <w:pPr>
        <w:pStyle w:val="Normal"/>
        <w:rPr>
          <w:rFonts w:cs="Times New Roman"/>
        </w:rPr>
      </w:pPr>
      <w:r>
        <w:rPr>
          <w:rFonts w:cs="ＭＳ 明朝;MS Mincho"/>
        </w:rPr>
        <w:t>　</w:t>
      </w:r>
      <w:r>
        <w:rPr>
          <w:rFonts w:ascii="ＭＳ ゴシック;MS Gothic" w:hAnsi="ＭＳ ゴシック;MS Gothic" w:cs="ＭＳ 明朝;MS Mincho" w:eastAsia="ＭＳ ゴシック;MS Gothic"/>
        </w:rPr>
        <w:t>大阪食品衛生協会は認証機関として、約４０施設を認証している。認証制度の取得を考えている施設に対しては、申請前に認証基準の説明をおこなう。認証取得できるようにアドバイスをするが、認証基準を満たせない施設もある。結果、申請の相談に来られてアドバイスをするが、帰られるケースがある。認証機関としては、認証基準に沿って、しっかりと審査をしている。</w:t>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熊谷委員</w:t>
      </w:r>
    </w:p>
    <w:p>
      <w:pPr>
        <w:pStyle w:val="Normal"/>
        <w:rPr>
          <w:rFonts w:ascii="ＭＳ ゴシック;MS Gothic" w:hAnsi="ＭＳ ゴシック;MS Gothic" w:eastAsia="ＭＳ ゴシック;MS Gothic" w:cs="ＭＳ 明朝;MS Mincho"/>
        </w:rPr>
      </w:pPr>
      <w:r>
        <w:rPr>
          <w:rFonts w:cs="ＭＳ 明朝;MS Mincho"/>
        </w:rPr>
        <w:t>　</w:t>
      </w:r>
      <w:r>
        <w:rPr>
          <w:rFonts w:ascii="ＭＳ ゴシック;MS Gothic" w:hAnsi="ＭＳ ゴシック;MS Gothic" w:cs="ＭＳ 明朝;MS Mincho" w:eastAsia="ＭＳ ゴシック;MS Gothic"/>
        </w:rPr>
        <w:t>認証の申請数をみれば、どの程度、認証制度が浸透しているのか分かると思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中村会長</w:t>
      </w:r>
    </w:p>
    <w:p>
      <w:pPr>
        <w:pStyle w:val="Normal"/>
        <w:rPr>
          <w:rFonts w:cs="Times New Roman"/>
        </w:rPr>
      </w:pPr>
      <w:r>
        <w:rPr>
          <w:rFonts w:cs="ＭＳ 明朝;MS Mincho"/>
        </w:rPr>
        <w:t>　</w:t>
      </w:r>
      <w:r>
        <w:rPr>
          <w:rFonts w:ascii="ＭＳ ゴシック;MS Gothic" w:hAnsi="ＭＳ ゴシック;MS Gothic" w:cs="ＭＳ 明朝;MS Mincho" w:eastAsia="ＭＳ ゴシック;MS Gothic"/>
        </w:rPr>
        <w:t>認証を申請したが、基準を満たしていない施設に対しても、具体的な改善点をアドバイスしているので、申請される施設にとっても分かりやすいと思います。</w:t>
      </w:r>
    </w:p>
    <w:p>
      <w:pPr>
        <w:pStyle w:val="Normal"/>
        <w:rPr>
          <w:rFonts w:cs="Times New Roman"/>
        </w:rPr>
      </w:pPr>
      <w:r>
        <w:rPr>
          <w:rFonts w:cs="ＭＳ 明朝;MS Mincho"/>
        </w:rPr>
        <w:t>　</w:t>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鈴木委員</w:t>
      </w:r>
    </w:p>
    <w:p>
      <w:pPr>
        <w:pStyle w:val="Normal"/>
        <w:rPr>
          <w:rFonts w:cs="Times New Roman"/>
        </w:rPr>
      </w:pPr>
      <w:r>
        <w:rPr>
          <w:rFonts w:cs="ＭＳ 明朝;MS Mincho"/>
        </w:rPr>
        <w:t>　</w:t>
      </w:r>
      <w:r>
        <w:rPr>
          <w:rFonts w:ascii="ＭＳ ゴシック;MS Gothic" w:hAnsi="ＭＳ ゴシック;MS Gothic" w:cs="ＭＳ 明朝;MS Mincho" w:eastAsia="ＭＳ ゴシック;MS Gothic"/>
        </w:rPr>
        <w:t>魚や肉の販売店、スーパーマーケットなどの「食品を販売する営業」については、すべての施設が対象業種になっていない。資料２の施設の例示を見ると、「但し、食品の処理、加工等を行う設備を有する施設に限る」となっている。今回作成した販売業の認証基準は、バックヤードを持っている施設を認証の対象としている。保存基準のある牛乳や食肉の販売施設が認証の対象外となっているが、認証の対象とするべきである。消費者側からみても「食品を販売する営業」が対象業種であると聞くと、商品を売っているすべての施設が対象になっている印象があると思う。販売業の施設がすべて認証の対象となるように考えるべきである。</w:t>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中村会長</w:t>
      </w:r>
    </w:p>
    <w:p>
      <w:pPr>
        <w:pStyle w:val="Normal"/>
        <w:rPr>
          <w:rFonts w:cs="ＭＳ 明朝;MS Mincho"/>
        </w:rPr>
      </w:pPr>
      <w:r>
        <w:rPr>
          <w:rFonts w:cs="ＭＳ 明朝;MS Mincho"/>
        </w:rPr>
        <w:t>　</w:t>
      </w:r>
      <w:r>
        <w:rPr>
          <w:rFonts w:ascii="ＭＳ ゴシック;MS Gothic" w:hAnsi="ＭＳ ゴシック;MS Gothic" w:cs="ＭＳ 明朝;MS Mincho" w:eastAsia="ＭＳ ゴシック;MS Gothic"/>
        </w:rPr>
        <w:t>「食品を販売する営業」の対象施設の例示として「但し、食品の処理、加工等を行う設備を有する施設に限る」となった理由はなんでしょうか。</w:t>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豊岡部会長</w:t>
      </w:r>
    </w:p>
    <w:p>
      <w:pPr>
        <w:pStyle w:val="Normal"/>
        <w:rPr>
          <w:rFonts w:ascii="ＭＳ ゴシック;MS Gothic" w:hAnsi="ＭＳ ゴシック;MS Gothic" w:eastAsia="ＭＳ ゴシック;MS Gothic" w:cs="ＭＳ 明朝;MS Mincho"/>
        </w:rPr>
      </w:pPr>
      <w:r>
        <w:rPr>
          <w:rFonts w:cs="ＭＳ 明朝;MS Mincho"/>
        </w:rPr>
        <w:t>　</w:t>
      </w:r>
      <w:r>
        <w:rPr>
          <w:rFonts w:ascii="ＭＳ ゴシック;MS Gothic" w:hAnsi="ＭＳ ゴシック;MS Gothic" w:cs="ＭＳ 明朝;MS Mincho" w:eastAsia="ＭＳ ゴシック;MS Gothic"/>
        </w:rPr>
        <w:t>部会でも販売業の対象施設については議論も出ている。部会の方針として、認証基準が作成しやすい業種、効果の上がる業種を対象として順次拡大をおこなう方針で進めています。今回対象外となった部分についても実態を見極めたうえで、議論していきたい。</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中村会長</w:t>
      </w:r>
    </w:p>
    <w:p>
      <w:pPr>
        <w:pStyle w:val="Normal"/>
        <w:rPr>
          <w:rFonts w:ascii="ＭＳ ゴシック;MS Gothic" w:hAnsi="ＭＳ ゴシック;MS Gothic" w:eastAsia="ＭＳ ゴシック;MS Gothic" w:cs="ＭＳ 明朝;MS Mincho"/>
        </w:rPr>
      </w:pPr>
      <w:r>
        <w:rPr>
          <w:rFonts w:cs="ＭＳ 明朝;MS Mincho"/>
        </w:rPr>
        <w:t>　</w:t>
      </w:r>
      <w:r>
        <w:rPr>
          <w:rFonts w:ascii="ＭＳ ゴシック;MS Gothic" w:hAnsi="ＭＳ ゴシック;MS Gothic" w:cs="ＭＳ 明朝;MS Mincho" w:eastAsia="ＭＳ ゴシック;MS Gothic"/>
        </w:rPr>
        <w:t>買い物にいけば「認証マーク」を見かけるような認証にしたいので、対象外となっている施設の認証基準についても検討していただきたいと思い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小崎委員</w:t>
      </w:r>
    </w:p>
    <w:p>
      <w:pPr>
        <w:pStyle w:val="Normal"/>
        <w:rPr>
          <w:rFonts w:ascii="ＭＳ ゴシック;MS Gothic" w:hAnsi="ＭＳ ゴシック;MS Gothic" w:eastAsia="ＭＳ ゴシック;MS Gothic" w:cs="ＭＳ 明朝;MS Mincho"/>
        </w:rPr>
      </w:pPr>
      <w:r>
        <w:rPr>
          <w:rFonts w:cs="ＭＳ 明朝;MS Mincho"/>
        </w:rPr>
        <w:t>　</w:t>
      </w:r>
      <w:r>
        <w:rPr>
          <w:rFonts w:ascii="ＭＳ ゴシック;MS Gothic" w:hAnsi="ＭＳ ゴシック;MS Gothic" w:cs="ＭＳ 明朝;MS Mincho" w:eastAsia="ＭＳ ゴシック;MS Gothic"/>
        </w:rPr>
        <w:t>認証を取得後のフォローアップの仕組みはどのようになっているの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事務局</w:t>
      </w:r>
    </w:p>
    <w:p>
      <w:pPr>
        <w:pStyle w:val="Normal"/>
        <w:ind w:firstLine="210"/>
        <w:rPr>
          <w:rFonts w:cs="Times New Roman"/>
        </w:rPr>
      </w:pPr>
      <w:r>
        <w:rPr>
          <w:rFonts w:ascii="ＭＳ ゴシック;MS Gothic" w:hAnsi="ＭＳ ゴシック;MS Gothic" w:cs="ＭＳ 明朝;MS Mincho" w:eastAsia="ＭＳ ゴシック;MS Gothic"/>
        </w:rPr>
        <w:t>認証を受けた施設は、認証されてから１年後に、自己採点表を認証機関に提出する。認証の有効期間は２年間となっているため、１年に</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度は、自主的な取組状況を認証機関に報告する仕組みになっている。</w:t>
      </w:r>
    </w:p>
    <w:p>
      <w:pPr>
        <w:pStyle w:val="Normal"/>
        <w:rPr>
          <w:rFonts w:cs="Times New Roman"/>
        </w:rPr>
      </w:pPr>
      <w:r>
        <w:rPr>
          <w:rFonts w:cs="Times New Roman"/>
        </w:rPr>
      </w:r>
    </w:p>
    <w:p>
      <w:pPr>
        <w:pStyle w:val="Normal"/>
        <w:rPr>
          <w:rFonts w:cs="Times New Roman"/>
          <w:b/>
          <w:b/>
        </w:rPr>
      </w:pPr>
      <w:r>
        <w:rPr>
          <w:rFonts w:ascii="ＭＳ ゴシック;MS Gothic" w:hAnsi="ＭＳ ゴシック;MS Gothic" w:cs="Times New Roman" w:eastAsia="ＭＳ ゴシック;MS Gothic"/>
          <w:b/>
        </w:rPr>
        <w:t>小崎委員</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事業者がみずから自覚を持って取り組むことも大事であるが、年に１度の報告で大丈夫なのか。日々おこなっている点検項目は確認しているの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豊岡部会長</w:t>
      </w:r>
    </w:p>
    <w:p>
      <w:pPr>
        <w:pStyle w:val="Normal"/>
        <w:rPr>
          <w:rFonts w:ascii="ＭＳ ゴシック;MS Gothic" w:hAnsi="ＭＳ ゴシック;MS Gothic" w:eastAsia="ＭＳ ゴシック;MS Gothic" w:cs="Times New Roman"/>
        </w:rPr>
      </w:pPr>
      <w:r>
        <w:rPr>
          <w:rFonts w:cs="ＭＳ 明朝;MS Mincho"/>
        </w:rPr>
        <w:t>　</w:t>
      </w:r>
      <w:r>
        <w:rPr>
          <w:rFonts w:ascii="ＭＳ ゴシック;MS Gothic" w:hAnsi="ＭＳ ゴシック;MS Gothic" w:cs="ＭＳ 明朝;MS Mincho" w:eastAsia="ＭＳ ゴシック;MS Gothic"/>
        </w:rPr>
        <w:t>部会でも、非常に検討を要した事項で意見も多く出た。認証は２年更新となっているため、更新を行わない年は、自主的な取組状況を認証機関に報告する。事業者の自主的な取組みについて認証をおこなう制度なので、事業者が日々の自主点検をおこなっていることを前提として申告するという考え方であ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b/>
          <w:b/>
        </w:rPr>
      </w:pPr>
      <w:r>
        <w:rPr>
          <w:rFonts w:ascii="ＭＳ ゴシック;MS Gothic" w:hAnsi="ＭＳ ゴシック;MS Gothic" w:cs="Times New Roman" w:eastAsia="ＭＳ ゴシック;MS Gothic"/>
          <w:b/>
        </w:rPr>
        <w:t>小崎委員</w:t>
      </w:r>
    </w:p>
    <w:p>
      <w:pPr>
        <w:pStyle w:val="Normal"/>
        <w:rPr>
          <w:rFonts w:ascii="ＭＳ ゴシック;MS Gothic" w:hAnsi="ＭＳ ゴシック;MS Gothic" w:eastAsia="ＭＳ ゴシック;MS Gothic" w:cs="ＭＳ 明朝;MS Mincho"/>
        </w:rPr>
      </w:pPr>
      <w:r>
        <w:rPr>
          <w:rFonts w:cs="ＭＳ 明朝;MS Mincho"/>
        </w:rPr>
        <w:t>　</w:t>
      </w:r>
      <w:r>
        <w:rPr>
          <w:rFonts w:ascii="ＭＳ ゴシック;MS Gothic" w:hAnsi="ＭＳ ゴシック;MS Gothic" w:cs="ＭＳ 明朝;MS Mincho" w:eastAsia="ＭＳ ゴシック;MS Gothic"/>
        </w:rPr>
        <w:t>日々の自主点検のデータを残すように指導されているの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豊岡部会長</w:t>
      </w:r>
    </w:p>
    <w:p>
      <w:pPr>
        <w:pStyle w:val="Normal"/>
        <w:rPr>
          <w:rFonts w:ascii="ＭＳ ゴシック;MS Gothic" w:hAnsi="ＭＳ ゴシック;MS Gothic" w:eastAsia="ＭＳ ゴシック;MS Gothic" w:cs="ＭＳ 明朝;MS Mincho"/>
        </w:rPr>
      </w:pPr>
      <w:r>
        <w:rPr>
          <w:rFonts w:cs="ＭＳ 明朝;MS Mincho"/>
        </w:rPr>
        <w:t>　</w:t>
      </w:r>
      <w:r>
        <w:rPr>
          <w:rFonts w:ascii="ＭＳ ゴシック;MS Gothic" w:hAnsi="ＭＳ ゴシック;MS Gothic" w:cs="ＭＳ 明朝;MS Mincho" w:eastAsia="ＭＳ ゴシック;MS Gothic"/>
        </w:rPr>
        <w:t>自己採点表を認証機関に提出後、現場で審査員が確認をおこなってい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三木委員</w:t>
      </w:r>
    </w:p>
    <w:p>
      <w:pPr>
        <w:pStyle w:val="Normal"/>
        <w:rPr>
          <w:rFonts w:ascii="ＭＳ ゴシック;MS Gothic" w:hAnsi="ＭＳ ゴシック;MS Gothic" w:eastAsia="ＭＳ ゴシック;MS Gothic" w:cs="ＭＳ 明朝;MS Mincho"/>
        </w:rPr>
      </w:pPr>
      <w:r>
        <w:rPr>
          <w:rFonts w:cs="ＭＳ 明朝;MS Mincho"/>
        </w:rPr>
        <w:t>　</w:t>
      </w:r>
      <w:r>
        <w:rPr>
          <w:rFonts w:ascii="ＭＳ ゴシック;MS Gothic" w:hAnsi="ＭＳ ゴシック;MS Gothic" w:cs="ＭＳ 明朝;MS Mincho" w:eastAsia="ＭＳ ゴシック;MS Gothic"/>
        </w:rPr>
        <w:t>チェーンストア協会です。「大阪版食の安全安心認証制度」の普及のため、新たに「食品を販売する営業」の認証基準を追加することにより、認証施設を増やそうという思いがあると思う。しかし、スーバーマーケットで食品を販売する側からみると、消費者からの「なぜ、認証されていないのか」という声が増えてくれば、認証を取得すると思う。そのためには消費者に認証制度が認知される必要があるが、ホームページで情報発信をしているのであれば、ご覧にならない方も多い。消費者に対して、どの程度、認知されることを考えているのか。また、認証基準について一般消費者に公開されているのか。今のイメージであれば、認証を取得した場合、店舗の売り場の隅に認証マークを掲示する形となるが、食のいろんな免許の１つで終わってしまうと思う。それについては、どのように考えているの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中村会長</w:t>
      </w:r>
    </w:p>
    <w:p>
      <w:pPr>
        <w:pStyle w:val="Normal"/>
        <w:rPr>
          <w:rFonts w:ascii="ＭＳ ゴシック;MS Gothic" w:hAnsi="ＭＳ ゴシック;MS Gothic" w:eastAsia="ＭＳ ゴシック;MS Gothic" w:cs="ＭＳ 明朝;MS Mincho"/>
        </w:rPr>
      </w:pPr>
      <w:r>
        <w:rPr>
          <w:rFonts w:cs="ＭＳ 明朝;MS Mincho"/>
        </w:rPr>
        <w:t>　</w:t>
      </w:r>
      <w:r>
        <w:rPr>
          <w:rFonts w:ascii="ＭＳ ゴシック;MS Gothic" w:hAnsi="ＭＳ ゴシック;MS Gothic" w:cs="ＭＳ 明朝;MS Mincho" w:eastAsia="ＭＳ ゴシック;MS Gothic"/>
        </w:rPr>
        <w:t>部会で、認証制度の認知度を上げることについて検討したことはあります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音田部会長</w:t>
      </w:r>
    </w:p>
    <w:p>
      <w:pPr>
        <w:pStyle w:val="Normal"/>
        <w:rPr>
          <w:rFonts w:ascii="ＭＳ ゴシック;MS Gothic" w:hAnsi="ＭＳ ゴシック;MS Gothic" w:eastAsia="ＭＳ ゴシック;MS Gothic" w:cs="Times New Roman"/>
        </w:rPr>
      </w:pPr>
      <w:r>
        <w:rPr>
          <w:rFonts w:cs="ＭＳ 明朝;MS Mincho"/>
        </w:rPr>
        <w:t>　</w:t>
      </w:r>
      <w:r>
        <w:rPr>
          <w:rFonts w:ascii="ＭＳ ゴシック;MS Gothic" w:hAnsi="ＭＳ ゴシック;MS Gothic" w:cs="ＭＳ 明朝;MS Mincho" w:eastAsia="ＭＳ ゴシック;MS Gothic"/>
        </w:rPr>
        <w:t>新たに認証を取得した施設についてはメルマガで情報発信をおこなってい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中村会長</w:t>
      </w:r>
    </w:p>
    <w:p>
      <w:pPr>
        <w:pStyle w:val="Normal"/>
        <w:rPr>
          <w:rFonts w:ascii="ＭＳ ゴシック;MS Gothic" w:hAnsi="ＭＳ ゴシック;MS Gothic" w:eastAsia="ＭＳ ゴシック;MS Gothic" w:cs="Times New Roman"/>
        </w:rPr>
      </w:pPr>
      <w:r>
        <w:rPr>
          <w:rFonts w:cs="ＭＳ 明朝;MS Mincho"/>
        </w:rPr>
        <w:t>　</w:t>
      </w:r>
      <w:r>
        <w:rPr>
          <w:rFonts w:ascii="ＭＳ ゴシック;MS Gothic" w:hAnsi="ＭＳ ゴシック;MS Gothic" w:cs="ＭＳ 明朝;MS Mincho" w:eastAsia="ＭＳ ゴシック;MS Gothic"/>
        </w:rPr>
        <w:t>インターネットを見ることができない方への情報発信は、以前から問題になっていますね。</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惣宇利委員</w:t>
      </w:r>
    </w:p>
    <w:p>
      <w:pPr>
        <w:pStyle w:val="Normal"/>
        <w:rPr>
          <w:rFonts w:ascii="ＭＳ ゴシック;MS Gothic" w:hAnsi="ＭＳ ゴシック;MS Gothic" w:eastAsia="ＭＳ ゴシック;MS Gothic" w:cs="ＭＳ 明朝;MS Mincho"/>
        </w:rPr>
      </w:pPr>
      <w:r>
        <w:rPr>
          <w:rFonts w:cs="ＭＳ 明朝;MS Mincho"/>
        </w:rPr>
        <w:t>　</w:t>
      </w:r>
      <w:r>
        <w:rPr>
          <w:rFonts w:ascii="ＭＳ ゴシック;MS Gothic" w:hAnsi="ＭＳ ゴシック;MS Gothic" w:cs="ＭＳ 明朝;MS Mincho" w:eastAsia="ＭＳ ゴシック;MS Gothic"/>
        </w:rPr>
        <w:t>食肉関係の協会の方に「大阪版食の安全安心認証制度」の宣伝をしたが、「誰が認証マークを発行しているのか分からない」といわれた。例えば、「肉の表示ハンドブック」で適正表示をしている場合は、「適正表示の店」というマークを貼る。マークの発行は「全国食肉公正取引協議会」となっている。通常、認証マークには発行先の名前が入る。認証自体が大阪府でおこなっているのか、或いは認証機関でおこなっているのか分からないと言われた。</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鈴木委員</w:t>
      </w:r>
    </w:p>
    <w:p>
      <w:pPr>
        <w:pStyle w:val="Normal"/>
        <w:ind w:firstLine="210"/>
        <w:rPr>
          <w:rFonts w:cs="Times New Roman"/>
        </w:rPr>
      </w:pPr>
      <w:r>
        <w:rPr>
          <w:rFonts w:ascii="ＭＳ ゴシック;MS Gothic" w:hAnsi="ＭＳ ゴシック;MS Gothic" w:cs="ＭＳ 明朝;MS Mincho" w:eastAsia="ＭＳ ゴシック;MS Gothic"/>
        </w:rPr>
        <w:t>認証機関が、認証マークを発行している。施設に掲示する認証マークのプレートには、発行者、認証機関の名前、有効期限、さらに認証番号も入っている。通常、大阪府公表の認証マークだけを見れば、発行先も分からないが、認証機関発行の認証マークには、消費者に対して分かるようになっている。</w:t>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事務局</w:t>
      </w:r>
    </w:p>
    <w:p>
      <w:pPr>
        <w:pStyle w:val="Normal"/>
        <w:rPr/>
      </w:pPr>
      <w:r>
        <w:rPr>
          <w:rFonts w:cs="ＭＳ 明朝;MS Mincho"/>
        </w:rPr>
        <w:t>　</w:t>
      </w:r>
      <w:r>
        <w:rPr>
          <w:rFonts w:ascii="ＭＳ ゴシック;MS Gothic" w:hAnsi="ＭＳ ゴシック;MS Gothic" w:cs="ＭＳ 明朝;MS Mincho" w:eastAsia="ＭＳ ゴシック;MS Gothic"/>
        </w:rPr>
        <w:t>認証マークのプレートには「大阪府食品衛生協会」「大阪外食産業協会」という認証機関の名称が大きく表示されている。認証基準の内容について、認証基準については、ホームページで公表しており、消費者団体の方々、消費者の声を聞いて作成した認証基準であり分かりやすい内容となっている。</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認証制度のＰＲについては、「府政だより」を活用するなど、多くの府民の方に認証制度を認知していただけるよう、心がけていきたいと思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中村会長</w:t>
      </w:r>
    </w:p>
    <w:p>
      <w:pPr>
        <w:pStyle w:val="Normal"/>
        <w:rPr>
          <w:rFonts w:ascii="ＭＳ ゴシック;MS Gothic" w:hAnsi="ＭＳ ゴシック;MS Gothic" w:eastAsia="ＭＳ ゴシック;MS Gothic" w:cs="Times New Roman"/>
        </w:rPr>
      </w:pPr>
      <w:r>
        <w:rPr>
          <w:rFonts w:cs="ＭＳ 明朝;MS Mincho"/>
        </w:rPr>
        <w:t>　</w:t>
      </w:r>
      <w:r>
        <w:rPr>
          <w:rFonts w:ascii="ＭＳ ゴシック;MS Gothic" w:hAnsi="ＭＳ ゴシック;MS Gothic" w:cs="ＭＳ 明朝;MS Mincho" w:eastAsia="ＭＳ ゴシック;MS Gothic"/>
        </w:rPr>
        <w:t>認証マークのプレートの掲示をおこなった形での情報発信をしていただければと思い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山本委員</w:t>
      </w:r>
    </w:p>
    <w:p>
      <w:pPr>
        <w:pStyle w:val="Normal"/>
        <w:rPr>
          <w:rFonts w:ascii="ＭＳ ゴシック;MS Gothic" w:hAnsi="ＭＳ ゴシック;MS Gothic" w:eastAsia="ＭＳ ゴシック;MS Gothic" w:cs="ＭＳ 明朝;MS Mincho"/>
        </w:rPr>
      </w:pPr>
      <w:r>
        <w:rPr>
          <w:rFonts w:cs="ＭＳ 明朝;MS Mincho"/>
        </w:rPr>
        <w:t>　</w:t>
      </w:r>
      <w:r>
        <w:rPr>
          <w:rFonts w:ascii="ＭＳ ゴシック;MS Gothic" w:hAnsi="ＭＳ ゴシック;MS Gothic" w:cs="ＭＳ 明朝;MS Mincho" w:eastAsia="ＭＳ ゴシック;MS Gothic"/>
        </w:rPr>
        <w:t>「大阪版食の安全安心認証制度」について、「食品を販売する営業」を追加するためには、今後も難しい問題があると思った。その意味で、今回、バックヤード施設を整えているところに限定して基準を設けたことについては、進め方としては正しいと思う。認証基準の採点方法については、見方によって、甘くなったり、辛くなったりする部分が若干見られる。そのような中で、認証施設数を増やすことだけを重点に進めていくと弊害が生まれてくるのでバランスを取るのが難しいと思う。具体的には「コンプライアンス・危機管理項目」の１５番について、公益通報の問題を項目に入れている。評価項目は「不正などに意見を述べることによって不利益を受けることのないよう配慮している」となっている。この項目の評価方法に「従業者から営業者のホットラインがあることを確認する」等となっている。しかしホットラインだけをつくっている会社はたくさんある。公益通報の問題については、公益通報者が不利益を生じないことが一番大事である。国が事業者向けのガイドラインを作成しているので、ガイドラインを満たしているか実効的な基準を考えていくことが大事だと思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中村会長</w:t>
      </w:r>
    </w:p>
    <w:p>
      <w:pPr>
        <w:pStyle w:val="Normal"/>
        <w:ind w:firstLine="210"/>
        <w:rPr>
          <w:rFonts w:cs="Times New Roman"/>
        </w:rPr>
      </w:pPr>
      <w:r>
        <w:rPr>
          <w:rFonts w:ascii="ＭＳ ゴシック;MS Gothic" w:hAnsi="ＭＳ ゴシック;MS Gothic" w:cs="ＭＳ 明朝;MS Mincho" w:eastAsia="ＭＳ ゴシック;MS Gothic"/>
        </w:rPr>
        <w:t>実効性のある制度でないと、何か事故が起きた場合に困ると思います。</w:t>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豊岡部会長</w:t>
      </w:r>
    </w:p>
    <w:p>
      <w:pPr>
        <w:pStyle w:val="Normal"/>
        <w:rPr>
          <w:rFonts w:ascii="ＭＳ ゴシック;MS Gothic" w:hAnsi="ＭＳ ゴシック;MS Gothic" w:eastAsia="ＭＳ ゴシック;MS Gothic" w:cs="Times New Roman"/>
        </w:rPr>
      </w:pPr>
      <w:r>
        <w:rPr>
          <w:rFonts w:cs="ＭＳ 明朝;MS Mincho"/>
        </w:rPr>
        <w:t>　</w:t>
      </w:r>
      <w:r>
        <w:rPr>
          <w:rFonts w:ascii="ＭＳ ゴシック;MS Gothic" w:hAnsi="ＭＳ ゴシック;MS Gothic" w:cs="ＭＳ 明朝;MS Mincho" w:eastAsia="ＭＳ ゴシック;MS Gothic"/>
        </w:rPr>
        <w:t>「大阪版食の安全安心認証制度」については、真面目に取り組んでいる事業者に認証を取得していただき、ＰＲしたいという主旨の制度である。一部の事業者の食に関する不信感を持たれるような行いが新聞報道され、消費者には、ほとんどの事業者が何か悪いことをしているように映っている。しかし、大半は真面目に取り組んでいるので、そのような事業者を積極的にアピールしていきたい。そのため、認証施設を増やすことだけに重点を置いているのではない。部会でもそのような意見はでてい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山口委員</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大阪中央卸売市場で衛生検査所の指導の下に営業している。認証制度について、市場として衛生検査所を交えて協議して良いか。衛生検査所には、日頃から食品の安全のために検査や指導をしていただいており、市場として認証制度を取得することが、衛生検査所に対して筋道が通るのかという部分で疑問に思ってい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事務局</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市場食品衛生検査所の所長には、その旨を伝えたい。是非ともそういう機会をつくって議論したいと思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中村会長</w:t>
      </w:r>
    </w:p>
    <w:p>
      <w:pPr>
        <w:pStyle w:val="Normal"/>
        <w:rPr>
          <w:rFonts w:ascii="ＭＳ ゴシック;MS Gothic" w:hAnsi="ＭＳ ゴシック;MS Gothic" w:eastAsia="ＭＳ ゴシック;MS Gothic" w:cs="Times New Roman"/>
        </w:rPr>
      </w:pPr>
      <w:r>
        <w:rPr>
          <w:rFonts w:cs="ＭＳ 明朝;MS Mincho"/>
        </w:rPr>
        <w:t>　</w:t>
      </w:r>
      <w:r>
        <w:rPr>
          <w:rFonts w:ascii="ＭＳ ゴシック;MS Gothic" w:hAnsi="ＭＳ ゴシック;MS Gothic" w:cs="ＭＳ 明朝;MS Mincho" w:eastAsia="ＭＳ ゴシック;MS Gothic"/>
        </w:rPr>
        <w:t>現場の方との話し合いは、とても大事なので積極的に持っていただきたいと思い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小崎委員</w:t>
      </w:r>
    </w:p>
    <w:p>
      <w:pPr>
        <w:pStyle w:val="Normal"/>
        <w:ind w:firstLine="210"/>
        <w:rPr>
          <w:rFonts w:cs="Times New Roman"/>
        </w:rPr>
      </w:pPr>
      <w:r>
        <w:rPr>
          <w:rFonts w:ascii="ＭＳ ゴシック;MS Gothic" w:hAnsi="ＭＳ ゴシック;MS Gothic" w:cs="ＭＳ 明朝;MS Mincho" w:eastAsia="ＭＳ ゴシック;MS Gothic"/>
        </w:rPr>
        <w:t>今の質問は、市場から見て、行政検査と認証基準の部分で疑問に感じられたという趣旨だと思う。認証制度の周知については、大阪で事業者による食の安全安心を揺るがす事件があった中で、条例が制定され、事業者による自主的な取組みを促進する食の安全安心のシンボル的な制度としてスタートしたことをＰＲしていただければ良いと思う。食の安全安心の認証として、どのように制度を保障していくかについては、事業者の日々の自主点検の記録が一番大事だと思う。また、いろんな側面から議論をおこない、制度の</w:t>
      </w:r>
      <w:r>
        <w:rPr>
          <w:rFonts w:ascii="ＭＳ Ｐゴシック" w:hAnsi="ＭＳ Ｐゴシック" w:cs="ＭＳ Ｐゴシック" w:eastAsia="ＭＳ Ｐゴシック"/>
          <w:kern w:val="0"/>
          <w:sz w:val="22"/>
          <w:szCs w:val="22"/>
          <w:lang w:val="ja-JP"/>
        </w:rPr>
        <w:t>有効性</w:t>
      </w:r>
      <w:r>
        <w:rPr>
          <w:rFonts w:ascii="ＭＳ ゴシック;MS Gothic" w:hAnsi="ＭＳ ゴシック;MS Gothic" w:cs="ＭＳ ゴシック;MS Gothic" w:eastAsia="ＭＳ ゴシック;MS Gothic"/>
        </w:rPr>
        <w:t>や信用を保証していく方法を考えれば良いと思う。</w:t>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中村会長</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特に御意見がなければ、本日の審議は終り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rPr>
        <w:t>事務局（淡野　大阪府健康医療部食の安全推進課長）</w:t>
      </w:r>
    </w:p>
    <w:p>
      <w:pPr>
        <w:pStyle w:val="Normal"/>
        <w:rPr/>
      </w:pPr>
      <w:r>
        <w:rPr>
          <w:rFonts w:cs="ＭＳ 明朝;MS Mincho"/>
        </w:rPr>
        <w:t>　</w:t>
      </w:r>
      <w:r>
        <w:rPr>
          <w:rFonts w:ascii="ＭＳ ゴシック;MS Gothic" w:hAnsi="ＭＳ ゴシック;MS Gothic" w:cs="ＭＳ 明朝;MS Mincho" w:eastAsia="ＭＳ ゴシック;MS Gothic"/>
        </w:rPr>
        <w:t>会長、ありがとうございました。長時間にわたり、大阪府の取り組みについてご審議いただきました。府民への啓発については、頑張っていきたいと思います。メールマガジンについては、登録者の目標を３０００名としており、１、２ヶ月前から目標を達成するように職員も頑張っています。推進協議会の委員が２３名おられますが、１名あたり１０名登録いただくと２３０名になり、１名あたり１００人となると２３００名となりますので、各委員の皆様におかれても、メールマガジンの登録者の拡大について、ご協力をお願いしたいと思います。また、登録者の人数のみにとらわれるのではなく、メールマガジンで配信した情報を活用していただきたいと考えています。大阪府は金のない財政でございますが、金のない分を汗かいて頑張りたいと考えておりますので、引き続き、よろしくお願いします。長時間、ありがとうございました。</w:t>
      </w:r>
    </w:p>
    <w:sectPr>
      <w:footerReference w:type="default" r:id="rId2"/>
      <w:type w:val="nextPage"/>
      <w:pgSz w:w="11906" w:h="16838"/>
      <w:pgMar w:left="1418" w:right="1134"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eastAsia="ＭＳ ゴシック;MS Gothic"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4:56:00Z</dcterms:created>
  <dc:creator>速記科-VOＳTRO</dc:creator>
  <dc:description/>
  <cp:keywords/>
  <dc:language>en-US</dc:language>
  <cp:lastModifiedBy>食の安全推進課</cp:lastModifiedBy>
  <dcterms:modified xsi:type="dcterms:W3CDTF">2010-03-29T00:19:00Z</dcterms:modified>
  <cp:revision>4</cp:revision>
  <dc:subject/>
  <dc:title>私は本日の司会進行を務めさせていただきます大阪府食の安全推進課課長の淡野でございます</dc:title>
</cp:coreProperties>
</file>