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資料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版食の安全安心認証制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 認証機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090"/>
      </w:tblGrid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認証機関名</w:t>
            </w:r>
          </w:p>
        </w:tc>
        <w:tc>
          <w:tcPr>
            <w:tcW w:w="6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住　        所 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団法人 大阪食品衛生協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阪市中央区伏見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丁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 　大阪薬業クラ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</w:t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団法人 大阪外食産業協会</w:t>
            </w:r>
          </w:p>
        </w:tc>
        <w:tc>
          <w:tcPr>
            <w:tcW w:w="6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阪市西区新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丁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  大阪四ツ橋新町ビ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 認証機関審査委員会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岡本 孝子               なにわの消費者団体連絡会 幹事  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小田 滋晃               京都大学大学院農学研究科 教授  </w:t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  <w:sz w:val="24"/>
        </w:rPr>
        <w:t xml:space="preserve">熊谷 安奈               公募委員                       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豊岡 賢二               大阪商工会議所  地域振興部長   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山本 雄大               弁 護 士              </w:t>
      </w:r>
    </w:p>
    <w:p>
      <w:pPr>
        <w:pStyle w:val="Normal"/>
        <w:ind w:left="31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五十音順）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 認証を受けた施設の状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現在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施設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2213"/>
        <w:gridCol w:w="1680"/>
        <w:gridCol w:w="3045"/>
      </w:tblGrid>
      <w:tr>
        <w:trPr>
          <w:trHeight w:val="57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名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の種類</w:t>
            </w:r>
          </w:p>
        </w:tc>
      </w:tr>
      <w:tr>
        <w:trPr>
          <w:trHeight w:val="100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株式会社　関西インフライトケイタリン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泉南市泉州空港南一番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72-456-6370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航空機内食の調理製造及び搭載</w:t>
            </w:r>
          </w:p>
        </w:tc>
      </w:tr>
      <w:tr>
        <w:trPr>
          <w:trHeight w:val="1005" w:hRule="atLeas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株式会社　水了軒</w:t>
            </w:r>
          </w:p>
        </w:tc>
        <w:tc>
          <w:tcPr>
            <w:tcW w:w="2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阪市淀川区野中北１丁目１６－１６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6-6150-4137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お弁当の製造及び販売</w:t>
            </w:r>
          </w:p>
        </w:tc>
      </w:tr>
      <w:tr>
        <w:trPr>
          <w:trHeight w:val="100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タケダハム株式会社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羽曳野市向野２丁目５－１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72-953-4181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ハム、ソーセージ、ベーコン、焼豚等の製造及び販売</w:t>
            </w:r>
          </w:p>
        </w:tc>
      </w:tr>
      <w:tr>
        <w:trPr>
          <w:trHeight w:val="1005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豆ギャラリー河内庵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八尾市八尾木北５丁目１１９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072-993-0221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創作手造り豆腐、あげ製造及び販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00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03T17:23:00Z</cp:lastPrinted>
  <dcterms:modified xsi:type="dcterms:W3CDTF">2009-09-30T02:00:00Z</dcterms:modified>
  <cp:revision>2</cp:revision>
  <dc:subject/>
  <dc:title>第７回 大阪府食の安全安心推進協議会</dc:title>
</cp:coreProperties>
</file>