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資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阪府食の安全安心メールマガジンについて</w:t>
      </w:r>
    </w:p>
    <w:p>
      <w:pPr>
        <w:pStyle w:val="Style17"/>
        <w:numPr>
          <w:ilvl w:val="1"/>
          <w:numId w:val="1"/>
        </w:numPr>
        <w:rPr/>
      </w:pPr>
      <w:r>
        <w:rPr/>
        <w:t>平</w:t>
      </w:r>
      <w:r>
        <w:rPr>
          <w:sz w:val="24"/>
          <w:szCs w:val="24"/>
        </w:rPr>
        <w:t>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よりスタート</w:t>
      </w:r>
    </w:p>
    <w:p>
      <w:pPr>
        <w:pStyle w:val="Style17"/>
        <w:numPr>
          <w:ilvl w:val="1"/>
          <w:numId w:val="1"/>
        </w:numPr>
        <w:rPr/>
      </w:pPr>
      <w:r>
        <w:rPr>
          <w:sz w:val="24"/>
          <w:szCs w:val="24"/>
        </w:rPr>
        <w:t>現在までの登録者数　　１３０９　人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現在</w:t>
      </w:r>
      <w:r>
        <w:rPr>
          <w:sz w:val="24"/>
          <w:szCs w:val="24"/>
        </w:rPr>
        <w:t>)</w:t>
      </w:r>
    </w:p>
    <w:p>
      <w:pPr>
        <w:pStyle w:val="Style17"/>
        <w:numPr>
          <w:ilvl w:val="1"/>
          <w:numId w:val="1"/>
        </w:numPr>
        <w:rPr/>
      </w:pPr>
      <w:r>
        <w:rPr>
          <w:sz w:val="24"/>
          <w:szCs w:val="24"/>
        </w:rPr>
        <w:t>情報発信回数　　　　６５　回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緊急情報　６　回、自主回収情報　３０　回、イベント情報　１２　回、</w:t>
      </w:r>
    </w:p>
    <w:p>
      <w:pPr>
        <w:pStyle w:val="Style17"/>
        <w:rPr/>
      </w:pPr>
      <w:r>
        <w:rPr>
          <w:sz w:val="24"/>
          <w:szCs w:val="24"/>
        </w:rPr>
        <w:t>その他　１７　回、事業者向け情報　０　回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具体的な情報例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発行（緊急情報）</w:t>
      </w:r>
    </w:p>
    <w:p>
      <w:pPr>
        <w:pStyle w:val="Style17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8415</wp:posOffset>
                </wp:positionV>
                <wp:extent cx="524256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ブタインフルエンザ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ブタインフルエンザは、豚肉や豚肉の加工品を食べることによっ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感染するものではありませ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日常の予防対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・「咳エチケット」を心がけ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・うがい、手洗いを徹底す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ブタインフルエンザに関する情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・食品安全委員会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http://www.fsc.go.jp/sonota/mexicous_butainflu_210427.ht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・厚生労働省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http://www.mhlw.go.jp/kinkyu/kenkou/influenza/090426-02.ht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詳細情報は、食の安全安心ホームページをご覧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http://www.pref.osaka.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lg.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jp/shokuhin/anzen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＜お問い合わせ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大阪府　食の安全安心メールマガジ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shokunoanzen-g06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8pt;height:189.7pt;mso-wrap-distance-left:9.05pt;mso-wrap-distance-right:9.05pt;mso-wrap-distance-top:0pt;mso-wrap-distance-bottom:0pt;margin-top:1.45pt;mso-position-vertical-relative:text;margin-left:21.75pt;mso-position-horizontal-relative:text">
                <v:textbox>
                  <w:txbxContent>
                    <w:p>
                      <w:pPr>
                        <w:pStyle w:val="HTML1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ブタインフルエンザについて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ブタインフルエンザは、豚肉や豚肉の加工品を食べることによって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感染するものではありません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日常の予防対策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・「咳エチケット」を心がける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・うがい、手洗いを徹底する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ブタインフルエンザに関する情報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・食品安全委員会　</w:t>
                      </w: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  <w:t>http://www.fsc.go.jp/sonota/mexicous_butainflu_210427.html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・厚生労働省　</w:t>
                      </w: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  <w:t>http://www.mhlw.go.jp/kinkyu/kenkou/influenza/090426-02.html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詳細情報は、食の安全安心ホームページをご覧ください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  <w:t>http://www.pref.osaka.</w:t>
                      </w: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  <w:t>lg.</w:t>
                      </w: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  <w:t>jp/shokuhin/anzen/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＜お問い合わせ＞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大阪府　食の安全安心メールマガジン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メール：</w:t>
                      </w: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  <w:t>shokunoanzen-g06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発行（イベント情報）</w:t>
      </w:r>
    </w:p>
    <w:p>
      <w:pPr>
        <w:pStyle w:val="Style17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66040</wp:posOffset>
                </wp:positionV>
                <wp:extent cx="5298440" cy="2266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南河内地域では、大阪の食文化を支える多種多様な農産物が生産されています。また、地元産の農産物を原料とした米粉パン、ジャム、味噌、ワインなどの加工品も製造され、販売する朝市・直売所が地域に点在しています。そこで、農産物直売所情報を掲載した「朝市・直売所マップ」を南河内産直ネット（み･な･さ･んネット）が作成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平成２１年６月２０日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土）から南河内産直ネット参加各直売所で、農産物等購入者先着各５０名に配布（総合計６５０名）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詳細は、大阪府南河内農と緑の総合事務所のホームページをご覧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http://www1.odn.ne.jp/afn-minamikawach/06/minasanmap-haihu/map09_06.htm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＜お問い合わせ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大阪府　食の安全安心メールマガジ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shokunoanzen-g06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pt;height:178.45pt;mso-wrap-distance-left:9.05pt;mso-wrap-distance-right:9.05pt;mso-wrap-distance-top:0pt;mso-wrap-distance-bottom:0pt;margin-top:5.2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南河内地域では、大阪の食文化を支える多種多様な農産物が生産されています。また、地元産の農産物を原料とした米粉パン、ジャム、味噌、ワインなどの加工品も製造され、販売する朝市・直売所が地域に点在しています。そこで、農産物直売所情報を掲載した「朝市・直売所マップ」を南河内産直ネット（み･な･さ･んネット）が作成しまし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平成２１年６月２０日</w:t>
                      </w: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土）から南河内産直ネット参加各直売所で、農産物等購入者先着各５０名に配布（総合計６５０名）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詳細は、大阪府南河内農と緑の総合事務所のホームページをご覧下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  <w:t>http://www1.odn.ne.jp/afn-minamikawach/06/minasanmap-haihu/map09_06.html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＜お問い合わせ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大阪府　食の安全安心メールマガジ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メール：</w:t>
                      </w: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  <w:t>shokunoanzen-g06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  <w:r>
        <w:br w:type="page"/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発行（自主回収情報）</w:t>
      </w:r>
    </w:p>
    <w:p>
      <w:pPr>
        <w:pStyle w:val="Style17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5108575" cy="148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食品等の回収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商品名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製造者名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回収理由＞アレルギー表示（卵）の欠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想定される健康への影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卵アレルギーのある方は、アレルギーの症状が出る場合があります。アレルギーのない方は特に問題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＜お問い合わせ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大阪府　食の安全安心メールマガジ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</w:rPr>
                              <w:t>shokunoanzen-g06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5pt;height:116.7pt;mso-wrap-distance-left:9.05pt;mso-wrap-distance-right:9.05pt;mso-wrap-distance-top:0pt;mso-wrap-distance-bottom:0pt;margin-top:8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食品等の回収につい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商品名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製造者名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回収理由＞アレルギー表示（卵）の欠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想定される健康への影響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卵アレルギーのある方は、アレルギーの症状が出る場合があります。アレルギーのない方は特に問題あり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＜お問い合わせ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大阪府　食の安全安心メールマガジ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メール：</w:t>
                      </w: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</w:rPr>
                        <w:t>shokunoanzen-g06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発行（その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5108575" cy="1939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大阪版食の安全安心認証制度の認証施設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食の安全安心に積極的に取り組んでいる事業者を認証する「大阪版食の安全安心認証制度」の認証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店の報告がありましたのでお知ら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引き続き、認証施設の報告がありましたら随時お知ら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平成２１年５月２０日付けで認証を受けた施設は以下のとおり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１．株式会社関西インフライトケイタリング（泉南市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営業の種類：航空機内食の調理製造及び搭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詳細情報は、食の安全安心ホームページをご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http://www.pref.osaka.</w:t>
                            </w:r>
                            <w:r>
                              <w:rPr/>
                              <w:t>lg.</w:t>
                            </w:r>
                            <w:r>
                              <w:rPr/>
                              <w:t>jp/shokuhin/anzen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＜お問い合わせ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大阪府　食の安全安心メールマガジ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メール：</w:t>
                            </w:r>
                            <w:r>
                              <w:rPr/>
                              <w:t>shokunoanzen-g06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5pt;height:152.7pt;mso-wrap-distance-left:9.05pt;mso-wrap-distance-right:9.05pt;mso-wrap-distance-top:0pt;mso-wrap-distance-bottom:0pt;margin-top:8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大阪版食の安全安心認証制度の認証施設につい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食の安全安心に積極的に取り組んでいる事業者を認証する「大阪版食の安全安心認証制度」の認証第</w:t>
                      </w:r>
                      <w:r>
                        <w:rPr/>
                        <w:t>1</w:t>
                      </w:r>
                      <w:r>
                        <w:rPr/>
                        <w:t>号店の報告がありましたのでお知らせ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引き続き、認証施設の報告がありましたら随時お知らせ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平成２１年５月２０日付けで認証を受けた施設は以下のとおりで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１．株式会社関西インフライトケイタリング（泉南市）</w:t>
                      </w:r>
                      <w:r>
                        <w:rPr/>
                        <w:t>　</w:t>
                      </w:r>
                      <w:r>
                        <w:rPr/>
                        <w:t>営業の種類：航空機内食の調理製造及び搭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詳細情報は、食の安全安心ホームページをご覧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http://www.pref.osaka.</w:t>
                      </w:r>
                      <w:r>
                        <w:rPr/>
                        <w:t>lg.</w:t>
                      </w:r>
                      <w:r>
                        <w:rPr/>
                        <w:t>jp/shokuhin/anzen/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＜お問い合わせ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大阪府　食の安全安心メールマガジン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メール：</w:t>
                      </w:r>
                      <w:r>
                        <w:rPr/>
                        <w:t>shokunoanzen-g06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9:00Z</dcterms:created>
  <dc:creator>大阪府庁</dc:creator>
  <dc:description/>
  <dc:language>en-US</dc:language>
  <cp:lastModifiedBy>大阪府庁</cp:lastModifiedBy>
  <dcterms:modified xsi:type="dcterms:W3CDTF">2014-02-20T02:05:00Z</dcterms:modified>
  <cp:revision>1</cp:revision>
  <dc:subject/>
  <dc:title/>
</cp:coreProperties>
</file>