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第７回　大阪府食の安全安心推進協議会　議事録（概要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平成２１年８月６日（木）午前１０時～午前１２時</w:t>
      </w:r>
    </w:p>
    <w:p>
      <w:pPr>
        <w:pStyle w:val="Style15"/>
        <w:rPr>
          <w:rFonts w:ascii="ＭＳ ゴシック;MS Gothic" w:hAnsi="ＭＳ ゴシック;MS Gothic" w:cs="ＭＳ ゴシック;MS Gothic"/>
          <w:szCs w:val="24"/>
        </w:rPr>
      </w:pPr>
      <w:r>
        <w:rPr>
          <w:rFonts w:ascii="ＭＳ ゴシック;MS Gothic" w:hAnsi="ＭＳ ゴシック;MS Gothic" w:cs="ＭＳ ゴシック;MS Gothic"/>
          <w:szCs w:val="24"/>
        </w:rPr>
        <w:t>場　所：プリムローズ大阪　３階　高砂の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配席図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事務局（淡野　大阪府健康医療部食の安全推進課長）</w:t>
      </w:r>
    </w:p>
    <w:p>
      <w:pPr>
        <w:pStyle w:val="Normal"/>
        <w:rPr/>
      </w:pPr>
      <w:r>
        <w:rPr/>
        <w:t>　ただいまより、第７回大阪府食の安全安心推進協議会を開催させていただきます。</w:t>
      </w:r>
    </w:p>
    <w:p>
      <w:pPr>
        <w:pStyle w:val="Normal"/>
        <w:rPr/>
      </w:pPr>
      <w:r>
        <w:rPr/>
        <w:t>　本日は皆様、何かとご多用のところご出席賜りまして、誠にありがとうございます。私は本日の司会進行を務めさせていただきます大阪府食の安全推進課課長の淡野でございます。どうぞよろしくお願いいたします。</w:t>
      </w:r>
    </w:p>
    <w:p>
      <w:pPr>
        <w:pStyle w:val="Normal"/>
        <w:rPr/>
      </w:pPr>
      <w:r>
        <w:rPr/>
        <w:t>　では、開催に先立ちまして、健康医療部長の笹井よりごあいさつ申し上げます。</w:t>
      </w:r>
    </w:p>
    <w:p>
      <w:pPr>
        <w:pStyle w:val="Normal"/>
        <w:rPr/>
      </w:pPr>
      <w:r>
        <w:rPr/>
      </w:r>
    </w:p>
    <w:p>
      <w:pPr>
        <w:pStyle w:val="Normal"/>
        <w:rPr/>
      </w:pPr>
      <w:r>
        <w:rPr/>
        <w:t>笹井　健康医療部長</w:t>
      </w:r>
    </w:p>
    <w:p>
      <w:pPr>
        <w:pStyle w:val="Normal"/>
        <w:rPr/>
      </w:pPr>
      <w:r>
        <w:rPr/>
        <w:t>　おはようございます。大阪府の健康医療部長の笹井でございます。本日は委員の皆様方、大変お忙しい中、また暑い中、本協議会にご出席いただきまして、本当にありがとうございます。本来ですと、橋下知事がまいりましてごあいさつを申し上げるべきところでございますが、公務が重なっておりまして、代わりまして、私のほうからごあいさつを申し上げます。</w:t>
      </w:r>
    </w:p>
    <w:p>
      <w:pPr>
        <w:pStyle w:val="Normal"/>
        <w:rPr/>
      </w:pPr>
      <w:r>
        <w:rPr/>
        <w:t>　ご承知のように、安全で安心な食生活というのはすべての府民の願いであります。また、健康の保持という観点から、非常に重要な課題でございます。今、大阪府では安全安心ナンバー１を目指していろんな取り組みをしておりますが、特に食の安全安心というのがいちばん大きな課題であるというふうに考えております。それを実現するために、平成１９年４月に食の安全安心推進条例を施行いたしました。その後、それに基づきまして、施策を総合的、また計画的に推進するために、今日お手元に配布しております食の安全安心推進計画を策定したところですが、その際には本協議会におきまして活発なご議論・ご意見を頂戴いたしました。今申し上げました計画につきましては、平成２０年４月に５カ年の計画ということで策定をすることができまして、現在この計画に基づいて施策を推進しているところでございます。中でも、大阪版食の安全安心認証制度といったものですとか、食の安全安心メールマガジンといった、独自性を織り込んだ取り組みを生み出すことができました。そういった点も、この協議会での皆様方のご審議のお陰であり、改めて厚くお礼を申し上げたいと思います。この協議会につきましては委員の任期が２年となっております。今回から第２期の任期となるわけでございまして、大阪府といたしましても、第２のステップとして施策の本格的な実施を目指し、今申し上げました認証制度、あるいはメールマガジンの一層の普及に努めますとともに、さらに実効ある新たな施策につきまして、またご意見・ご提言をいただきたいと考えております。引き続きご就任をいただきました委員の皆様方、また今回新たにご就任いただきました皆様方の格別のご指導、またご協力をお願いいたしまして、開催にあたってのごあいさつとさせていただきます。どうぞよろしくお願い申し上げます。</w:t>
      </w:r>
    </w:p>
    <w:p>
      <w:pPr>
        <w:pStyle w:val="Normal"/>
        <w:rPr/>
      </w:pPr>
      <w:r>
        <w:rPr/>
      </w:r>
    </w:p>
    <w:p>
      <w:pPr>
        <w:pStyle w:val="Normal"/>
        <w:rPr/>
      </w:pPr>
      <w:r>
        <w:rPr/>
        <w:t>事務局（淡野　大阪府健康医療部食の安全推進課長）</w:t>
      </w:r>
    </w:p>
    <w:p>
      <w:pPr>
        <w:pStyle w:val="Normal"/>
        <w:rPr/>
      </w:pPr>
      <w:r>
        <w:rPr/>
        <w:t>　部長のごあいさつにもございましたように、本協議会委員の任期は、大阪府食の安全安心推進協議会規則第３条第３項で２年と定めておりまして、去る７月２６日付で改めて委嘱の手続きを行わせていただきました。なお、本来でございましたら、委員の皆様方お一人お一人に委嘱状をお渡しするところでございますけれども、時間の関係上、予め席上に置かせていただいておりますので、ご了承いただきますようによろしくお願いいたします。</w:t>
      </w:r>
    </w:p>
    <w:p>
      <w:pPr>
        <w:pStyle w:val="Normal"/>
        <w:ind w:firstLine="210"/>
        <w:rPr/>
      </w:pPr>
      <w:r>
        <w:rPr/>
        <w:t>それでは、新たな委嘱後の最初の会議でもありますので、委員の皆様方をご紹介させていただきます。</w:t>
      </w:r>
    </w:p>
    <w:p>
      <w:pPr>
        <w:pStyle w:val="Normal"/>
        <w:ind w:firstLine="210"/>
        <w:rPr/>
      </w:pPr>
      <w:r>
        <w:rPr/>
      </w:r>
    </w:p>
    <w:p>
      <w:pPr>
        <w:pStyle w:val="Normal"/>
        <w:rPr/>
      </w:pPr>
      <w:r>
        <w:rPr/>
        <w:t>（委員紹介）</w:t>
      </w:r>
    </w:p>
    <w:p>
      <w:pPr>
        <w:pStyle w:val="Normal"/>
        <w:rPr/>
      </w:pPr>
      <w:r>
        <w:rPr/>
      </w:r>
    </w:p>
    <w:p>
      <w:pPr>
        <w:pStyle w:val="Normal"/>
        <w:rPr/>
      </w:pPr>
      <w:r>
        <w:rPr/>
        <w:t>事務局（淡野　大阪府健康医療部食の安全推進課長）</w:t>
      </w:r>
    </w:p>
    <w:p>
      <w:pPr>
        <w:pStyle w:val="Normal"/>
        <w:rPr/>
      </w:pPr>
      <w:r>
        <w:rPr/>
        <w:t>　なお、社団法人大阪エイフボランタリーネットワーク会長の上ノ山委員、大阪府立大学教授の小崎委員、大阪府中央卸売市場協会常駐代表者会議議長の山口委員につきましては、本日所用のため欠席でございます。</w:t>
      </w:r>
    </w:p>
    <w:p>
      <w:pPr>
        <w:pStyle w:val="Normal"/>
        <w:ind w:firstLine="210"/>
        <w:rPr/>
      </w:pPr>
      <w:r>
        <w:rPr/>
        <w:t>また、本日は正面向かって左側に、関係行政機関として近畿厚生局、近畿農政局、及び大阪市、堺市、高槻市、東大阪市の皆様方に、オブザーバーとしてご参加いただいております。どうぞよろしくお願いいたします。</w:t>
      </w:r>
    </w:p>
    <w:p>
      <w:pPr>
        <w:pStyle w:val="Normal"/>
        <w:rPr/>
      </w:pPr>
      <w:r>
        <w:rPr/>
        <w:t>　では、会議を開催いたします前に、本日お手元に配布いたしております資料の確認をさせていただきます。まず、本日の次第。次に、委員名簿及び配席図。資料１としまして、第６回大阪府食の安全安心推進協議会議事録。資料２として、部会について。資料３として、大阪府食の安全安心推進計画。資料４に、大阪府食の安全安心メールマガジンについて。資料５、大阪版食の安全安心認証制度について。なお、参考資料として、大阪府食の安全安心推進条例。同じく、食の安全安心推進協議会規則。その他、メールマガジンの啓発用リーフレット等、配布させていただいております。以上でございます。不足等ございましたら事務局の方までお願いいたします。</w:t>
      </w:r>
    </w:p>
    <w:p>
      <w:pPr>
        <w:pStyle w:val="Normal"/>
        <w:rPr/>
      </w:pPr>
      <w:r>
        <w:rPr/>
      </w:r>
    </w:p>
    <w:p>
      <w:pPr>
        <w:pStyle w:val="Normal"/>
        <w:rPr/>
      </w:pPr>
      <w:r>
        <w:rPr/>
        <w:t>事務局（淡野　大阪府健康医療部食の安全推進課長）</w:t>
      </w:r>
    </w:p>
    <w:p>
      <w:pPr>
        <w:pStyle w:val="Normal"/>
        <w:rPr/>
      </w:pPr>
      <w:r>
        <w:rPr/>
        <w:t>　最後に、本日の定足数について報告させていただきます。本協議会は、推進協議会規則第６条第２項によりまして、委員の過半数が出席しなければ会議を開催することができないこととなっております。先ほどご紹介させていただきましたように、本日ご出席の委員の皆様は２０名、委員総数２３名の過半数に達しており、定足数を満たしておりますことをご報告申し上げます。</w:t>
      </w:r>
    </w:p>
    <w:p>
      <w:pPr>
        <w:pStyle w:val="Normal"/>
        <w:rPr/>
      </w:pPr>
      <w:r>
        <w:rPr/>
        <w:t>　では、議事に入らせていただきます。議事の１番として、会長の選出について。協議会規則第５条により本協議会には会長を置き、会長は委員の互選によって定めることとなっております。会長の選出にあたり、どなたかご推薦いただけませんでしょうか。よろしくお願いいたします。</w:t>
      </w:r>
    </w:p>
    <w:p>
      <w:pPr>
        <w:pStyle w:val="Normal"/>
        <w:rPr/>
      </w:pPr>
      <w:r>
        <w:rPr/>
      </w:r>
    </w:p>
    <w:p>
      <w:pPr>
        <w:pStyle w:val="Normal"/>
        <w:rPr/>
      </w:pPr>
      <w:r>
        <w:rPr/>
        <w:t>鈴木委員</w:t>
      </w:r>
    </w:p>
    <w:p>
      <w:pPr>
        <w:pStyle w:val="Normal"/>
        <w:rPr/>
      </w:pPr>
      <w:r>
        <w:rPr/>
        <w:t>　</w:t>
      </w:r>
      <w:r>
        <w:rPr>
          <w:rFonts w:ascii="ＭＳ Ｐ明朝" w:hAnsi="ＭＳ Ｐ明朝" w:cs="ＭＳ Ｐ明朝" w:eastAsia="ＭＳ Ｐ明朝"/>
          <w:szCs w:val="21"/>
        </w:rPr>
        <w:t>大阪食品衛生協会専務の鈴木でございます。議長さんのご選出ということで、実は、私は前回もこちらで委員をさせていただきました。それを踏まえて、中村委員にまたお願いできればと思っています。それと申しますのも、前期の委員長として、的確な進行をしていただきました。そして、これからの２期目の協議会においても行政的な判断なり、業界の判断等の基本的な考え方をお持ちいただいたうえでの進行を、私自身期待しております。その意味におきまして、中村委員を推挙させていただきたいと思っており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事務局（淡野　大阪府健康医療部食の安全推進課長）</w:t>
      </w:r>
    </w:p>
    <w:p>
      <w:pPr>
        <w:pStyle w:val="Normal"/>
        <w:rPr/>
      </w:pPr>
      <w:r>
        <w:rPr/>
        <w:t>　ほかにご推薦等はございませんでしょうか。ただいま鈴木委員のほうから、引き続き中村委員にということでございますけれども。</w:t>
      </w:r>
    </w:p>
    <w:p>
      <w:pPr>
        <w:pStyle w:val="Normal"/>
        <w:ind w:firstLine="210"/>
        <w:rPr/>
      </w:pPr>
      <w:r>
        <w:rPr/>
        <w:t>ご異議ないということにさせていただいてよろしいでしょうか。ご了承いただける場合は拍手をお願いできませんでしょうか。</w:t>
      </w:r>
    </w:p>
    <w:p>
      <w:pPr>
        <w:pStyle w:val="Normal"/>
        <w:ind w:firstLine="210"/>
        <w:rPr/>
      </w:pPr>
      <w:r>
        <w:rPr/>
      </w:r>
    </w:p>
    <w:p>
      <w:pPr>
        <w:pStyle w:val="Normal"/>
        <w:rPr/>
      </w:pPr>
      <w:r>
        <w:rPr/>
        <w:t>各委員</w:t>
      </w:r>
    </w:p>
    <w:p>
      <w:pPr>
        <w:pStyle w:val="Normal"/>
        <w:ind w:firstLine="210"/>
        <w:rPr/>
      </w:pPr>
      <w:r>
        <w:rPr/>
        <w:t>意義なし（拍手）</w:t>
      </w:r>
    </w:p>
    <w:p>
      <w:pPr>
        <w:pStyle w:val="Normal"/>
        <w:rPr/>
      </w:pPr>
      <w:r>
        <w:rPr/>
      </w:r>
    </w:p>
    <w:p>
      <w:pPr>
        <w:pStyle w:val="Normal"/>
        <w:rPr/>
      </w:pPr>
      <w:r>
        <w:rPr/>
        <w:t>事務局（淡野　大阪府健康医療部食の安全推進課長）</w:t>
      </w:r>
    </w:p>
    <w:p>
      <w:pPr>
        <w:pStyle w:val="Normal"/>
        <w:rPr/>
      </w:pPr>
      <w:r>
        <w:rPr/>
        <w:t>　ありがとうございました。ご賛同いただきましたので、引き続き中村委員には会長をお引き受けいただきたいと存じます。中村委員には誠に恐れ入りますが、正面の会長席のほうへ移動をお願いいたします。それでは、早速でございますけれども、中村会長からごあいさつをお願いいたします。</w:t>
      </w:r>
    </w:p>
    <w:p>
      <w:pPr>
        <w:pStyle w:val="Normal"/>
        <w:rPr/>
      </w:pPr>
      <w:r>
        <w:rPr/>
      </w:r>
    </w:p>
    <w:p>
      <w:pPr>
        <w:pStyle w:val="Normal"/>
        <w:rPr/>
      </w:pPr>
      <w:r>
        <w:rPr/>
        <w:t>中村会長</w:t>
      </w:r>
    </w:p>
    <w:p>
      <w:pPr>
        <w:pStyle w:val="Normal"/>
        <w:rPr/>
      </w:pPr>
      <w:r>
        <w:rPr/>
        <w:t>　おはようございます。会長の役目はこれから大変だと思っています。このような会は、最初に立ち上げるのも大変ですけれども、立ち上げの時は割合、皆の気持ちが一体化して進むものです。ところで、こうして始めたことについて、最も大事なことはきちんと続けていくことです。それから、もっと大事なことは、さらにより良くしていくこと。その時の時代をよく見て、良くしていくことだと思います。ということは１期目よりも２期目の方が大変だということです。１期目は何とかさせていただきましたが、２期目はと思っていたのですが、皆様から続けるようにおっしゃっていただきましたので、微力ながら勤めさせていただきます。新しい方もいらっしゃいますので、これまで申し上げてきたことを改めて申し上げます。食は、生活の基盤であり社会の基盤です。食がしっかりしていない社会は、よい社会と言えないと思っています。ところで、ここでいう食は、農業として生産するところ、食品にするところ、販売するところ、それを皆でいただくところ、それらをすべて含みます。社会には様々な分野の方がいらっしゃいますけれども、食に関係ない方はいらっしゃらないわけです。一人として食べないという人はいないのですから。車は乗る人乗らない人、いろいろいるでしょうし、音楽が好きな人嫌いな人、いろいろいるでしょう。しかし、食べないという人は一人もいないわけです。委員に皆様も、ご自分のお仕事の立場と、人間として食べることが大事だというお気持ちと、その両方からいろいろな意見をいただきたいと思います。そして、立場によって対立するのではなく、一体となって大阪の食について考えて下さい。大阪は食の町と言われているところですから、大阪のことを考えれば、それが日本中、更には世界中が、素晴らしい食を持つ社会になることにつながると思います。ちょっと大げさになりましたけれども、皆様のお気持ちとしてはそんなことをお考えになりながら、ぜひぜひこの会を良いものにしていっていただきたいと思います。よろしくお願いいたします。</w:t>
      </w:r>
    </w:p>
    <w:p>
      <w:pPr>
        <w:pStyle w:val="Normal"/>
        <w:rPr/>
      </w:pPr>
      <w:r>
        <w:rPr/>
      </w:r>
    </w:p>
    <w:p>
      <w:pPr>
        <w:pStyle w:val="Normal"/>
        <w:rPr/>
      </w:pPr>
      <w:r>
        <w:rPr/>
        <w:t>事務局（淡野　大阪府健康医療部食の安全推進課長）</w:t>
      </w:r>
    </w:p>
    <w:p>
      <w:pPr>
        <w:pStyle w:val="Normal"/>
        <w:rPr/>
      </w:pPr>
      <w:r>
        <w:rPr/>
        <w:t>　引き続きまして、会長代理の選出でございますけれども。これにつきましては、協議会規則第５条第３項によりまして会長が指名することになっております。このため、中村会長から会長代理のご指名をよろしくお願いいたします。</w:t>
      </w:r>
    </w:p>
    <w:p>
      <w:pPr>
        <w:pStyle w:val="Normal"/>
        <w:rPr/>
      </w:pPr>
      <w:r>
        <w:rPr/>
      </w:r>
    </w:p>
    <w:p>
      <w:pPr>
        <w:pStyle w:val="Normal"/>
        <w:rPr/>
      </w:pPr>
      <w:r>
        <w:rPr/>
        <w:t>中村会長</w:t>
      </w:r>
    </w:p>
    <w:p>
      <w:pPr>
        <w:pStyle w:val="Normal"/>
        <w:rPr/>
      </w:pPr>
      <w:r>
        <w:rPr/>
        <w:t>　第１期の時も音田委員にお願いしました。私といたしましては、今期もまた音田委員にお願いしたいと思いますので、大変でいらっしゃいますけれどもよろしくお願いいたします。</w:t>
      </w:r>
    </w:p>
    <w:p>
      <w:pPr>
        <w:pStyle w:val="Normal"/>
        <w:rPr/>
      </w:pPr>
      <w:r>
        <w:rPr/>
      </w:r>
    </w:p>
    <w:p>
      <w:pPr>
        <w:pStyle w:val="Normal"/>
        <w:rPr/>
      </w:pPr>
      <w:r>
        <w:rPr/>
        <w:t>事務局（淡野　大阪府健康医療部食の安全推進課長）</w:t>
      </w:r>
    </w:p>
    <w:p>
      <w:pPr>
        <w:pStyle w:val="Normal"/>
        <w:rPr/>
      </w:pPr>
      <w:r>
        <w:rPr/>
        <w:t>　ただいま中村会長から会長代理に音田委員のご指名がございました。音田委員につきましては、誠に恐れ入りますが、正面の代理席のほうへよろしくお願いいたします。</w:t>
      </w:r>
    </w:p>
    <w:p>
      <w:pPr>
        <w:pStyle w:val="Normal"/>
        <w:rPr/>
      </w:pPr>
      <w:r>
        <w:rPr/>
        <w:t>　それでは、以降の議事の進行につきましては、会長にお願いしたいと存じます。中村会長、どうぞよろしくお願いいたします。</w:t>
      </w:r>
    </w:p>
    <w:p>
      <w:pPr>
        <w:pStyle w:val="Normal"/>
        <w:rPr/>
      </w:pPr>
      <w:r>
        <w:rPr/>
      </w:r>
    </w:p>
    <w:p>
      <w:pPr>
        <w:pStyle w:val="Normal"/>
        <w:rPr/>
      </w:pPr>
      <w:r>
        <w:rPr/>
        <w:t>中村会長</w:t>
      </w:r>
    </w:p>
    <w:p>
      <w:pPr>
        <w:pStyle w:val="Normal"/>
        <w:rPr/>
      </w:pPr>
      <w:r>
        <w:rPr/>
        <w:t>　会議を進めます前に、会議の公開・非公開という問題があります。その確認をいたします。第１回の協議会でお諮りしまして、この会議はすべて公開といたしております。事務局で議事録を作成して府のホームページで公表していただく、そのようにしたいと思いますのでよろしくお願いいたします。</w:t>
      </w:r>
    </w:p>
    <w:p>
      <w:pPr>
        <w:pStyle w:val="Normal"/>
        <w:rPr/>
      </w:pPr>
      <w:r>
        <w:rPr/>
        <w:t>　では、公開の問題はこれで済みましたので、議事に入ります。お手元に議事次第がおありだと思いますので、それに従っていきたいと思います。配布資料に委員名簿がございます。続けてくださっている方もたくさんいらっしゃいますが、新しい方もいらっしゃいますので、今までの協議会の取り組みについて、事務局から簡単に説明してください。</w:t>
      </w:r>
    </w:p>
    <w:p>
      <w:pPr>
        <w:pStyle w:val="Normal"/>
        <w:rPr/>
      </w:pPr>
      <w:r>
        <w:rPr/>
      </w:r>
    </w:p>
    <w:p>
      <w:pPr>
        <w:pStyle w:val="Normal"/>
        <w:rPr>
          <w:lang w:eastAsia="zh-TW"/>
        </w:rPr>
      </w:pPr>
      <w:r>
        <w:rPr>
          <w:lang w:eastAsia="zh-TW"/>
        </w:rPr>
        <w:t>事務局（健康医療部　松田副理事）</w:t>
      </w:r>
    </w:p>
    <w:p>
      <w:pPr>
        <w:pStyle w:val="Normal"/>
        <w:rPr/>
      </w:pPr>
      <w:r>
        <w:rPr>
          <w:lang w:eastAsia="zh-TW"/>
        </w:rPr>
        <w:t>　</w:t>
      </w:r>
      <w:r>
        <w:rPr/>
        <w:t>大阪府健康医療部副理事の松田でございます。それでは、私の方から簡単に説明させていただきます。平成１９年７月２６日に第１回の協議会を開催いたしましてから、本年２月１６日までに合計６回の協議会を開催いたしました。本協議会の担当事務といたしましては、大阪府の附属機関条例第１条に規定されておりますが、大阪府食の安全安心推進条例第８条に規定する食の安全安心推進計画の策定、及びその他食の安全安心の確保についての重要事項の調査・審議でございます。この食の安全安心推進計画というものは、大阪府における食の安全安心の確保に関する施策を総合的、かつ計画的に推進するためのものでございまして、第１回協議会から合計４回の協議会においてご意見をいただきながらまとめ上げ、また、パブリックコメントの手続きも経まして、平成２０年４月に５カ年計画という形で策定いたしました。また、本年２月の協議会におきましては、計画策定から１年間の取り組み状況につきまして皆様方にご説明いたしますとともに、２１年度からの４年間の計画について、すでに目標を達成している事項につきましてはさらに目標値を上げるなど、若干の修正を行ったところでございます。</w:t>
      </w:r>
    </w:p>
    <w:p>
      <w:pPr>
        <w:pStyle w:val="Normal"/>
        <w:ind w:firstLine="210"/>
        <w:rPr/>
      </w:pPr>
      <w:r>
        <w:rPr/>
        <w:t>さらに、この協議会のもとに２つの部会を設置いたしまして、食の安全安心確保のための具体的な施策についてのご提言をいただきました。まず、１つは情報発信評価検証部会というものでございまして、平成２０年９月に情報発信のあり方についてご提言をいただきました。現在この提言をもとに取り組みを進めておりまして、例えば、食の安全安心推進課ホームページのリニューアルや本年４月から食の安全安心メールマガジンの配信というものを開始いたしております。この部会では、このような府の情報発信の取り組みが適切であるかどうかということについて評価・検証していただくとともに、ご意見を伺うということになっております。もう１つの部会が事業者あり方検討部会というものでございます。これは食に対する信頼が損なわれる事件が相次ぎまして、事業者のあり方が根本的に問われているということを踏まえ、事業者の信頼回復を図るための認証制度についてご議論をいただきました。そして、事業者によります自主衛生管理でありますとか、コンプライアンスの向上などの積極的な取り組みを府民に分かりやすく見えるようにする仕組みとして、本年４月に大阪版食の安全安心認証制度をスタートさせたところでございます。本部会におきましても、引き続きご意見をいただくことになっております。簡単でございますが、以上概要をご説明いたしました。</w:t>
      </w:r>
    </w:p>
    <w:p>
      <w:pPr>
        <w:pStyle w:val="Normal"/>
        <w:rPr/>
      </w:pPr>
      <w:r>
        <w:rPr/>
      </w:r>
    </w:p>
    <w:p>
      <w:pPr>
        <w:pStyle w:val="Normal"/>
        <w:rPr/>
      </w:pPr>
      <w:r>
        <w:rPr/>
        <w:t>中村会長</w:t>
      </w:r>
    </w:p>
    <w:p>
      <w:pPr>
        <w:pStyle w:val="Normal"/>
        <w:rPr/>
      </w:pPr>
      <w:r>
        <w:rPr/>
        <w:t>　新しく委員におなり下さった方、また何か分からないことがおありでしたら、途中でどんどんご質問ください。それから、資料１、これは前回のものですからここでは取り上げませんけれども、前回議論をした内容が資料１としてございます。これをお読みくださると、どんな議論をしていたかが分かると思いますので、会が終わってからで結構ですので、お読みいただければと思います。説明、どうもありがとうございました。</w:t>
      </w:r>
    </w:p>
    <w:p>
      <w:pPr>
        <w:pStyle w:val="Normal"/>
        <w:rPr/>
      </w:pPr>
      <w:r>
        <w:rPr/>
        <w:t>　では、議事２に移ります。部会についてです。これも事務局から説明をお願いします。</w:t>
      </w:r>
    </w:p>
    <w:p>
      <w:pPr>
        <w:pStyle w:val="Normal"/>
        <w:rPr/>
      </w:pPr>
      <w:r>
        <w:rPr/>
      </w:r>
    </w:p>
    <w:p>
      <w:pPr>
        <w:pStyle w:val="Normal"/>
        <w:rPr/>
      </w:pPr>
      <w:r>
        <w:rPr/>
        <w:t>事務局（淡野　大阪府健康医療部食の安全推進課長）</w:t>
      </w:r>
    </w:p>
    <w:p>
      <w:pPr>
        <w:pStyle w:val="Normal"/>
        <w:rPr/>
      </w:pPr>
      <w:r>
        <w:rPr/>
        <w:t>　それでは、資料２をご覧いただきますようにお願いいたします。部会につきましては、推進協議会規則第７条第１項に、協議会に必要に応じて部会を置くことができると規定しております。ただいまご説明いたしましたように、推進条例第１３条に基づく情報発信評価検証部会、及び第１６条に基づきます事業者あり方検討部会、この２部会でございます。委員構成につきましては、両部会とも資料の通り、８名となっております。なお、今回新たに協議会委員を委嘱しましたことから、各部会の部会長、及び部会員についても改めて指名する必要がございます。協議会規則第７条第２項におきまして、部会に属する委員、及び部会長は会長が指名すると規定しておりますことから、中村会長よりご指名をよろしくお願いいたします。</w:t>
      </w:r>
    </w:p>
    <w:p>
      <w:pPr>
        <w:pStyle w:val="Normal"/>
        <w:rPr/>
      </w:pPr>
      <w:r>
        <w:rPr/>
      </w:r>
    </w:p>
    <w:p>
      <w:pPr>
        <w:pStyle w:val="Normal"/>
        <w:rPr/>
      </w:pPr>
      <w:r>
        <w:rPr/>
        <w:t>中村会長</w:t>
      </w:r>
    </w:p>
    <w:p>
      <w:pPr>
        <w:pStyle w:val="Normal"/>
        <w:rPr/>
      </w:pPr>
      <w:r>
        <w:rPr/>
        <w:t>　各部会の部会長と部会員については、事務局ともいろいろ相談をいたしまして決めさせていただきました。印刷したものをお配りし、それで指名に代えさせていただきますのでよろしくお願いします。皆様に委員名簿を配ってくださいますか。配っているところで淡野課長、どうぞお進めください。</w:t>
      </w:r>
    </w:p>
    <w:p>
      <w:pPr>
        <w:pStyle w:val="Normal"/>
        <w:rPr/>
      </w:pPr>
      <w:r>
        <w:rPr/>
      </w:r>
    </w:p>
    <w:p>
      <w:pPr>
        <w:pStyle w:val="Normal"/>
        <w:rPr/>
      </w:pPr>
      <w:r>
        <w:rPr/>
        <w:t>事務局（淡野　大阪府健康医療部食の安全推進課長）</w:t>
      </w:r>
    </w:p>
    <w:p>
      <w:pPr>
        <w:pStyle w:val="Normal"/>
        <w:ind w:firstLine="210"/>
        <w:rPr/>
      </w:pPr>
      <w:r>
        <w:rPr/>
        <w:t>委員名簿はお手元に届きましたでしょうか。</w:t>
      </w:r>
    </w:p>
    <w:p>
      <w:pPr>
        <w:pStyle w:val="Normal"/>
        <w:ind w:firstLine="210"/>
        <w:rPr/>
      </w:pPr>
      <w:r>
        <w:rPr/>
        <w:t>各部会の部会長及び部会委員に指名された方のお名前をご紹介させていただきます。情報発信評価検証部会委員には、飯田委員、金谷委員、菊井委員、鋤納委員、惣宇利委員、平川委員、山本委員。部会長には音田委員、よろしくお願いいたします。</w:t>
      </w:r>
    </w:p>
    <w:p>
      <w:pPr>
        <w:pStyle w:val="Normal"/>
        <w:rPr/>
      </w:pPr>
      <w:r>
        <w:rPr/>
        <w:t>　次に、事業者あり方検討部会委員には岡本委員、小田委員、川見委員、熊谷委員、杉本委員、鈴木委員、山口委員。部会長には、引き続き豊岡委員によろしくお願いいたします。</w:t>
      </w:r>
    </w:p>
    <w:p>
      <w:pPr>
        <w:pStyle w:val="Normal"/>
        <w:rPr/>
      </w:pPr>
      <w:r>
        <w:rPr/>
        <w:t>　以上でございます。</w:t>
      </w:r>
    </w:p>
    <w:p>
      <w:pPr>
        <w:pStyle w:val="Normal"/>
        <w:rPr/>
      </w:pPr>
      <w:r>
        <w:rPr/>
      </w:r>
    </w:p>
    <w:p>
      <w:pPr>
        <w:pStyle w:val="Normal"/>
        <w:rPr/>
      </w:pPr>
      <w:r>
        <w:rPr/>
        <w:t>中村会長</w:t>
      </w:r>
    </w:p>
    <w:p>
      <w:pPr>
        <w:pStyle w:val="Normal"/>
        <w:rPr/>
      </w:pPr>
      <w:r>
        <w:rPr/>
        <w:t>　これはなかなか大変なお仕事で申し訳ございませんけれども、これから２年間の任期でございますので、よろしくお願いいたします。</w:t>
      </w:r>
    </w:p>
    <w:p>
      <w:pPr>
        <w:pStyle w:val="Normal"/>
        <w:rPr/>
      </w:pPr>
      <w:r>
        <w:rPr/>
        <w:t>　では各部会長、音田委員から、ごあいさつをしていただけますか。</w:t>
      </w:r>
    </w:p>
    <w:p>
      <w:pPr>
        <w:pStyle w:val="Normal"/>
        <w:rPr/>
      </w:pPr>
      <w:r>
        <w:rPr/>
      </w:r>
    </w:p>
    <w:p>
      <w:pPr>
        <w:pStyle w:val="Normal"/>
        <w:rPr/>
      </w:pPr>
      <w:r>
        <w:rPr/>
        <w:t>音田部会長</w:t>
      </w:r>
    </w:p>
    <w:p>
      <w:pPr>
        <w:pStyle w:val="Normal"/>
        <w:rPr/>
      </w:pPr>
      <w:r>
        <w:rPr/>
        <w:t>　音田でございます。引き続き情報発信評価検証部会の部会長として、一生懸命務めていきたいと思います。情報発信のあり方を検討する部会が、昨年からこのような情報発信が適切に行われているかということを評価検証する部会という形に名称が変わりまして、先ほど府の方からもメールマガジンのご案内等ございましたけれども、私たちがいろいろ意見を述べました形で、ホームページは新たにまた８月からリニューアルし、いろんな府民向けの、あるいは事業者向けの情報の提供の形というのは変わってきておりますが、これからより分かりやすい形で、より広い層にいかに情報を発信していくか、そのことによって食の安全安心にかかわる事故の未然防止であるとか、被害の拡大防止ということにつながるためにはそれがいちばん大切だと思いますので、引き続き部会の委員の皆様にもよろしくご協力お願いしたいと思っております。８月からホームページがリニューアルして、食の安全安心に関しては淡野課長の顔写真がしっかり載っておりまして、大変心強いなと思っておりますけれども、その評価・検証の方もしっかり務めてまいりたいと思いますので、よろしくお願いいたします。</w:t>
      </w:r>
    </w:p>
    <w:p>
      <w:pPr>
        <w:pStyle w:val="Normal"/>
        <w:rPr/>
      </w:pPr>
      <w:r>
        <w:rPr/>
      </w:r>
    </w:p>
    <w:p>
      <w:pPr>
        <w:pStyle w:val="Normal"/>
        <w:rPr/>
      </w:pPr>
      <w:r>
        <w:rPr/>
        <w:t>中村会長</w:t>
      </w:r>
    </w:p>
    <w:p>
      <w:pPr>
        <w:pStyle w:val="Normal"/>
        <w:rPr/>
      </w:pPr>
      <w:r>
        <w:rPr/>
        <w:t>　では豊岡部会長、よろしくお願いいたします。</w:t>
      </w:r>
    </w:p>
    <w:p>
      <w:pPr>
        <w:pStyle w:val="Normal"/>
        <w:rPr/>
      </w:pPr>
      <w:r>
        <w:rPr/>
      </w:r>
    </w:p>
    <w:p>
      <w:pPr>
        <w:pStyle w:val="Normal"/>
        <w:rPr/>
      </w:pPr>
      <w:r>
        <w:rPr/>
        <w:t>豊岡部会長</w:t>
      </w:r>
    </w:p>
    <w:p>
      <w:pPr>
        <w:pStyle w:val="Normal"/>
        <w:rPr/>
      </w:pPr>
      <w:r>
        <w:rPr/>
        <w:t>　豊岡でございます。よろしくお願いいたします。今回、事業者あり方検討部会ということで、またご指名を賜りましたが、この委員につきましては皆様方、知識・知見を持った方がいらっしゃいまして、この部会につきましては他に相応しい方がいるのではないかと、私が相応しいとは全然思っていなかったのですが、特に認証制度とか顕彰制度、こういうことになりますと、他に相応しい方がいっぱいいらっしゃるのですが、この名称はですね、最終的に会長のご指示がございまして、事業者あり方検討部会ということで事業者の自主的な活動、これを考えていくという具合に名前が変わりましてですね、そのせいで、どちらかというとニュートラルな形の、私、商工会議所でございますので回ってきたのかなという具合に思っております。事業者のあり方につきましては非常に難しいことがございます。大阪はですね、食を考えた時にいちばん特徴のある、いろんな特徴があるのですが、例えばだしに特徴があるとか、いろいろあるのですが、その特徴の一つに、もったいないという精神を大事にするということが、本当は大阪の食の根底にあったわけです。これが、この２年間ほどで事業者がいろいろ問題を起こしました。特に、皆さん方のお心にも止まったかなと思うのですが、ある料亭の女将さんがもったいないということを言いまして、あれが、もったいないという言葉を最低のランクに落としめたということがございます。本来は、もったいないという精神は大阪にとって非常に大事な精神で、それを大事にしていく、もちろん安全安心を守りつつ、もったいないという精神を活かしてやっていくということが事業者にとって非常に重要でありましたが、その辺の根底を忘れたようなことがございます。本当に、この辺で事業者のあり方について根本的に見直す時に来ているのだろうという具合に思っております。この２年間活動させていただきましたが、事業者あり方検討部会につきましては非常に範囲や対象が広く、すべてを網羅して検討することができませんでした。とりあえずはできることからやろうということで、認証制度等をつくっていったわけですが、まだ残された課題は多いと思いますので。他の委員の皆様方のご協力を得ましてですね、務めさせていただきたいと思いますので、よろしくお願いいたします。</w:t>
      </w:r>
    </w:p>
    <w:p>
      <w:pPr>
        <w:pStyle w:val="Normal"/>
        <w:rPr/>
      </w:pPr>
      <w:r>
        <w:rPr/>
      </w:r>
    </w:p>
    <w:p>
      <w:pPr>
        <w:pStyle w:val="Normal"/>
        <w:rPr/>
      </w:pPr>
      <w:r>
        <w:rPr/>
        <w:t>中村会長</w:t>
      </w:r>
    </w:p>
    <w:p>
      <w:pPr>
        <w:pStyle w:val="Normal"/>
        <w:rPr/>
      </w:pPr>
      <w:r>
        <w:rPr/>
        <w:t>　お二人からとても心強いごあいさつをいただきました。これから２年間、よいお仕事をしていただけると思います。それから委員の方、よろしくお願いいたします。また、部会委員でない皆様も意見をおっしゃって下さい。事業者あり方の委員の方が情報発信について意見を言う、情報発信の方が事業者あり方について意見を言うということも必要だと思っております。一応部会というものをつくっておりますけれども、メンバーの皆様はどの問題についてもお考えになることをどんどんおっしゃってください。よろしくお願いいたします。</w:t>
      </w:r>
    </w:p>
    <w:p>
      <w:pPr>
        <w:pStyle w:val="Normal"/>
        <w:rPr/>
      </w:pPr>
      <w:r>
        <w:rPr>
          <w:color w:val="FF0000"/>
        </w:rPr>
        <w:t>　</w:t>
      </w:r>
      <w:r>
        <w:rPr/>
        <w:t>では、本番の議事３の食の安全安心の取り組みについて、事務局から説明をお願いいたします。</w:t>
      </w:r>
    </w:p>
    <w:p>
      <w:pPr>
        <w:pStyle w:val="Normal"/>
        <w:rPr/>
      </w:pPr>
      <w:r>
        <w:rPr/>
      </w:r>
    </w:p>
    <w:p>
      <w:pPr>
        <w:pStyle w:val="Normal"/>
        <w:rPr>
          <w:lang w:eastAsia="zh-TW"/>
        </w:rPr>
      </w:pPr>
      <w:r>
        <w:rPr>
          <w:lang w:eastAsia="zh-TW"/>
        </w:rPr>
        <w:t>事務局（健康医療部　松田副理事）</w:t>
      </w:r>
    </w:p>
    <w:p>
      <w:pPr>
        <w:pStyle w:val="Normal"/>
        <w:rPr/>
      </w:pPr>
      <w:r>
        <w:rPr>
          <w:lang w:eastAsia="zh-TW"/>
        </w:rPr>
        <w:t>　</w:t>
      </w:r>
      <w:r>
        <w:rPr/>
        <w:t>大阪府の食の安全安心の取り組みについてのご説明をいたします。府での取り組みといたしましては、推進計画による施策の計画的な推進、情報発信の取り組み、そして事業者支援の方法というのが大きな３つの柱となっており、これに沿いまして簡単にご説明をいたします。</w:t>
      </w:r>
    </w:p>
    <w:p>
      <w:pPr>
        <w:pStyle w:val="Normal"/>
        <w:rPr/>
      </w:pPr>
      <w:r>
        <w:rPr/>
        <w:t>　まず、推進計画については、先ほども申し上げましたが、本年２月に開催いたしました第６回の協議会でご意見をいただきまして、それによって策定した２１年度版推進計画というのがお手元の資料３、ピンクの冊子でございます。現在、この計画に基づきまして事業を進めているところでございまして、それぞれの事業について関係課の関係部署に確認いたしましたところ、現時点では本計画について大きく見直しを必要とする状況にはなっていないということでございます。本年度の進捗状況につきましては、来年１月頃にとりまとめますとともに、その状況を見ながら２３年度以降の残り３年間の計画について、必要に応じて見直すことを考えております。つきましては、第８回の推進協議会を来年２月頃に開催し、ご意見を伺いたいと考えております。</w:t>
      </w:r>
    </w:p>
    <w:p>
      <w:pPr>
        <w:pStyle w:val="Normal"/>
        <w:rPr/>
      </w:pPr>
      <w:r>
        <w:rPr/>
        <w:t>　次に、情報発信の取り組みについてですが、食の安全安心推進条例第１３条に府の情報の収集及び提供について定めがございます。情報の提供といたしましては、食の安全安心ホームページを通じて食にかかわる情報を一元的に発信してまいりました。また、先ほどご説明いたしました通り、新たな取り組みとして府民の方に直接情報をお届けする食の安全安心メールマガジンを４月からスタートさせまして、先ほどご覧いただきました参考資料の、食の安全安心メールマガジン購読者募集中という色刷りのチラシなどを使いながらＰＲに努め、購読者の募集をしているところでございます。このメールマガジンでは、大阪府の我々だけではなくて、他部局も含めました各所属における食に関する報道発表でありますとか、ホームページの新着情報を含めまして、様々な食に関する情報を一元的に提供するということで行っております。</w:t>
      </w:r>
    </w:p>
    <w:p>
      <w:pPr>
        <w:pStyle w:val="Normal"/>
        <w:ind w:firstLine="210"/>
        <w:rPr/>
      </w:pPr>
      <w:r>
        <w:rPr/>
        <w:t>資料４をご覧いただきたいと思います。資料４にメールマガジンによります情報発信に関する状況を簡単にまとめております。まず、メールマガジンの登録者についてですが、これにつきましては消費者団体の方々にお願いして登録の依頼をしておりますとともに、調理師・製菓衛生士養成学校でありますとか、栄養士養成コースを持っております大学、それから食品関係団体などに出かけてまいりましてメリットを説明し、登録の依頼を行ってまいりました。また、情報弱者と呼ばれます、例えば一人暮らしの高齢者でありますとか、障がいをお持ちの方々に対する支援・見守りなどに取り組んでおられます、大阪府域のすべての民生委員・児童委員の方々、また、障がい者の相談にあたられる障がい者相談員の方々に対しましても登録していただこうということで、登録を依頼し、健康被害の拡大防止のための緊急情報などを情報弱者の方にも伝達していただくようにお願いをしたところでございます。登録者数でございますが、資料には７月末の数値を記載しておりますが、本日朝の段階の数値で申しますと、登録者数が１</w:t>
      </w:r>
      <w:r>
        <w:rPr/>
        <w:t>,</w:t>
      </w:r>
      <w:r>
        <w:rPr/>
        <w:t>３４８名でございます。皆様方のご協力も得ながら、今後さらに購読者の拡大を図ってまいりたいと考えております。情報の発信の状況でございますが、これも本日朝の段階の数値で申し上げますと、全部で７０回送信をいたしております。内、緊急情報が７回、自主回収情報が３２回、イベント情報が１３回、事業者向け情報が１回、その他情報が１７回ということでございまして、具体的にどんな情報を送っているのかというのは、登録されている方は携帯とかでご覧いただいていると思いますが、資料の方にもいくつか例として挙げておりますのでご覧いただけたらと思います。今後、大阪府の各所属から情報を集めまして、それをお送りするという仕組みを一層強化して、発信する情報の充実にも取り組んでまいりたいと考えております。</w:t>
      </w:r>
    </w:p>
    <w:p>
      <w:pPr>
        <w:pStyle w:val="Normal"/>
        <w:ind w:firstLine="210"/>
        <w:rPr/>
      </w:pPr>
      <w:r>
        <w:rPr/>
        <w:t>ホームページの話をさせていただきたいと思います。先ほど音田会長代理の方からも少し出ましたけれども、大阪府のホームページがこの８月に全庁的にリニューアルされまして、昨日から新たな形のホームページということで、公開されております。なぜこうなったかということですが、平成１９年４月２３日に外部からの不正アクセスを受けまして、大阪府のホームページがダウンいたしました。約２週間の間、例えば緊急の情報とか電子申請だけに限る一部のサービスだけに限定して、他のサービスは停止せざるを得ないという状態が生じましたことを契機といたしまして、セキュリティー上の課題に対応するためのシステム見直しというものが行われたものでございます。この機会に併せまして、これまで課題となっておりましたホームページデザインの府としての統一化でありますとか、ユニバーサルデザインへの対応ということにもこの際着手しようということで、全庁的なリニューアルがなされたものでございます。我々の食の安全安心に関するホームページについて大きく変わりましたのは、食の安全安心ホームページというものと、食の安全推進課というホームページの二本立てでございましたが、これを府の統一基準によりまして、食の安全推進課のホームページに一本化されたということでございます。情報の整理をしながら短期間に移行するということで、まだまだ見やすさについての改善の余地があるというふうに考えておりますので、引き続き分かりやすいホームページとなるよう改善に努めていきたいと考えております。ということもございまして、情報発信検証部会におきまして具体的な改善のご意見もいただきたいですし、また、メールマガジンのこれからの取り組みについてのご審議もいただきたいと思いますので、この部会につきましては９月の中旬に部会開催をお願いしたいなというふうに考えております。</w:t>
      </w:r>
    </w:p>
    <w:p>
      <w:pPr>
        <w:pStyle w:val="Normal"/>
        <w:rPr/>
      </w:pPr>
      <w:r>
        <w:rPr/>
        <w:t>　次に、事業者の取り組み支援についてですが、食の安全安心推進条例第１６条に、食品関連事業者の自主的な取り組みへの府の支援ということについて定めております。認証制度につきましては、前回の協議会でのご議論の後、お手元の参考資料に大阪版食の安全安心認証制度実施要綱というものを付けておりますが、これを２月２６日に制定いたしまして、具体的な制度運用はこの要綱に沿って進めていくことにしております。認証そのものは府が指定いたします機関が行うことにしておりまして、認証機関の適格性を審査するための認証機関審査委員会というものも設置いたしております。</w:t>
      </w:r>
    </w:p>
    <w:p>
      <w:pPr>
        <w:pStyle w:val="Normal"/>
        <w:ind w:firstLine="210"/>
        <w:rPr/>
      </w:pPr>
      <w:r>
        <w:rPr/>
        <w:t>お手元の資料５をお開きいただきたいと思います。認証機関審査委員会の委員は、実施要項第１９条によりまして、本推進協議会の委員または専門委員のうち有識者及び府民の中から健康医療部長が委嘱するということになっておりまして、資料にございますようにご覧の５名の方々にお願いをいたしております。審査委員会につきましては３月２６日に開催いたしまして、記載されておりますように２つの機関を３月３１日付で認証機関に指定をいたしております。この認証機関によりまして認証を受けた施設、資料では４施設が書いておりますが、実は昨日時点で３施設が追加されまして７施設となっております。追加されましたのは、１つが佃煮等の製造をされております不二食品株式会社、食肉製品の製造をされております株式会社松商大阪統括センター、それから柿の葉寿司の株式会社あじみ屋という３つの施設を追加しておりまして、現在７施設となっております。この他にも認証の申請でありますとか、認証制度の問い合わせというのがいろいろと認証機関の方に寄せられている状況にあると伺っております。引き続き、チラシ・ポスターを活用したＰＲを実施するとともに、関連事業者向けの大規模イベントで認証制度の説明や、さらには、うまく機会を見まして直接知事によるＰＲということも検討いたしておりまして、認証施設を増やしていく努力を今後とも積み重ねていきたいというふうに考えております。併せまして、認証対象業種を拡大するということも考えておりまして、新たな認証基準づくりも検討したいと思っております。現在の認証対象業種は飲食店・喫茶店営業と食品を製造する営業という２つになっておりますので、まずはスーパーマーケットのような食品販売を含め、総合的な施設にも適用できるような新たな認証基準というものを設けていきたいなと考えております。つきましては、新たな認証基準づくりでありますとか、制度運営についてのご審議をいただきたいと思いまして、部会長さんと調整させていただきたいと思いますが、事業者あり方部会については１０月から１２月位の間になんとか開催させていただきたいというふうに考えております。</w:t>
      </w:r>
    </w:p>
    <w:p>
      <w:pPr>
        <w:pStyle w:val="Normal"/>
        <w:rPr/>
      </w:pPr>
      <w:r>
        <w:rPr/>
        <w:t>　</w:t>
      </w:r>
    </w:p>
    <w:p>
      <w:pPr>
        <w:pStyle w:val="Normal"/>
        <w:rPr/>
      </w:pPr>
      <w:r>
        <w:rPr/>
        <w:t>中村会長</w:t>
      </w:r>
    </w:p>
    <w:p>
      <w:pPr>
        <w:pStyle w:val="Normal"/>
        <w:rPr/>
      </w:pPr>
      <w:r>
        <w:rPr/>
        <w:t>　ありがとうございました。３つのことですね。推進計画による施策をどんどん進めていくということ、部会があります情報発信及び事業者の取り組み、主として、この３つをこれまでも進めてきましたし、これからも進めていこうということです。現状を事務局から説明させていただきました。</w:t>
      </w:r>
    </w:p>
    <w:p>
      <w:pPr>
        <w:pStyle w:val="Normal"/>
        <w:rPr/>
      </w:pPr>
      <w:r>
        <w:rPr/>
        <w:t>　これまでの説明を踏まえて、ご質問またはご意見がございましたらおっしゃってください。</w:t>
      </w:r>
    </w:p>
    <w:p>
      <w:pPr>
        <w:pStyle w:val="Normal"/>
        <w:rPr/>
      </w:pPr>
      <w:r>
        <w:rPr/>
        <w:t>　</w:t>
      </w:r>
    </w:p>
    <w:p>
      <w:pPr>
        <w:pStyle w:val="Normal"/>
        <w:rPr/>
      </w:pPr>
      <w:r>
        <w:rPr/>
        <w:t>鈴木委員</w:t>
      </w:r>
    </w:p>
    <w:p>
      <w:pPr>
        <w:pStyle w:val="Normal"/>
        <w:rPr/>
      </w:pPr>
      <w:r>
        <w:rPr/>
        <w:t>　</w:t>
      </w:r>
      <w:r>
        <w:rPr>
          <w:rFonts w:ascii="ＭＳ 明朝;MS Mincho" w:hAnsi="ＭＳ 明朝;MS Mincho" w:cs="ＭＳ 明朝;MS Mincho"/>
          <w:szCs w:val="21"/>
        </w:rPr>
        <w:t>今、ご説明いただいたことについての関連で申し上げてもよろしいでしょうか。大阪版食の安全安心認証制度のことにつきましてご説明をいただきました。知事のＰＲとか、あるいは認証対象業種を拡大するなど、これからどうやっていくのかという、お話がありました。私はひとつやっていただきたいことがあるのですが、厚生労働省はじめ、農林水産省、大阪市、堺市、東大阪市、高槻市の関係行政機関の方もおいでになっていますので、この認証制度について、単に大阪府が勝手にやっているというようなイメージを与えているような気がするので、オール大阪の行政機関としても意思統一するような話し合いをなさっているのかどうか。あるいは、これからそういう話をしていただけるのか。大阪府という行政機関だけではなくて、オール大阪の中の行政機関の方たちとのお話しの中で、進め方についても、考え方についても、同じ意思統一を持っていただけるような場を行政としておやりいただければと思っているのですが、いかがなもの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中村会長</w:t>
      </w:r>
    </w:p>
    <w:p>
      <w:pPr>
        <w:pStyle w:val="Normal"/>
        <w:rPr/>
      </w:pPr>
      <w:r>
        <w:rPr/>
        <w:t>　非常に大切なご指摘だと思うのですが、事務局の方から何か。</w:t>
      </w:r>
    </w:p>
    <w:p>
      <w:pPr>
        <w:pStyle w:val="Normal"/>
        <w:rPr/>
      </w:pPr>
      <w:r>
        <w:rPr/>
      </w:r>
    </w:p>
    <w:p>
      <w:pPr>
        <w:pStyle w:val="Normal"/>
        <w:rPr/>
      </w:pPr>
      <w:r>
        <w:rPr/>
        <w:t>事務局（淡野　大阪府健康医療部食の安全推進課長）</w:t>
      </w:r>
    </w:p>
    <w:p>
      <w:pPr>
        <w:pStyle w:val="Normal"/>
        <w:rPr/>
      </w:pPr>
      <w:r>
        <w:rPr/>
        <w:t>　この認証制度の発足にあたりまして、我々この制度の対象としてはオール大阪というふうに考えておりますので、今ご指摘のございました関係市との連携も取っておりますけれども、まだまだ委員がおっしゃるように、目に見えた形でのということにはひょっとしたらなっていないのかなと。こういうご指摘を受けまして、できる限り早い時期に再度そういう連携を持つ会議といいますか、大阪府からのご説明に上がるとか、こういうふうな取り組みに努めてまいりたいと考えております。</w:t>
      </w:r>
    </w:p>
    <w:p>
      <w:pPr>
        <w:pStyle w:val="Normal"/>
        <w:rPr/>
      </w:pPr>
      <w:r>
        <w:rPr/>
      </w:r>
    </w:p>
    <w:p>
      <w:pPr>
        <w:pStyle w:val="Normal"/>
        <w:rPr>
          <w:lang w:eastAsia="zh-TW"/>
        </w:rPr>
      </w:pPr>
      <w:r>
        <w:rPr>
          <w:lang w:eastAsia="zh-TW"/>
        </w:rPr>
        <w:t>事務局（健康医療部　松田副理事）</w:t>
      </w:r>
    </w:p>
    <w:p>
      <w:pPr>
        <w:pStyle w:val="Normal"/>
        <w:rPr/>
      </w:pPr>
      <w:r>
        <w:rPr/>
        <w:t>　それに関連いたしまして、私も大阪市さんとか堺市さんとか、お邪魔させていただきましていろいろとお話をさせていただきました。大阪市さんの方は、近々大阪市の保健所に市の方からこの制度についてのＰＲをしていただけるというふうなことになっております。また、そういうことも踏まえまして、引き続き関係の行政機関との連携ということも考えていきたいというふうに考えております。</w:t>
      </w:r>
    </w:p>
    <w:p>
      <w:pPr>
        <w:pStyle w:val="Normal"/>
        <w:rPr/>
      </w:pPr>
      <w:r>
        <w:rPr/>
      </w:r>
    </w:p>
    <w:p>
      <w:pPr>
        <w:pStyle w:val="Normal"/>
        <w:rPr/>
      </w:pPr>
      <w:r>
        <w:rPr/>
        <w:t>中村会長</w:t>
      </w:r>
    </w:p>
    <w:p>
      <w:pPr>
        <w:pStyle w:val="Normal"/>
        <w:rPr/>
      </w:pPr>
      <w:r>
        <w:rPr/>
        <w:t>　ありがとうございます。これはとても大事なことだと思います。具体的にはそういうところと連携していかないと。府が勝手にやっているとなったのでは何の意味もありませんので、積極的に連合のようなものをつくることは難しいですか。あまり時間を取ってもいけませんが、時々、集まるというようなことをすることは、行政上は難しいですか。私は行政のことがよく分からないので。</w:t>
      </w:r>
    </w:p>
    <w:p>
      <w:pPr>
        <w:pStyle w:val="Normal"/>
        <w:rPr/>
      </w:pPr>
      <w:r>
        <w:rPr/>
      </w:r>
    </w:p>
    <w:p>
      <w:pPr>
        <w:pStyle w:val="Normal"/>
        <w:rPr/>
      </w:pPr>
      <w:r>
        <w:rPr/>
        <w:t>事務局（淡野　大阪府健康医療部食の安全推進課長）</w:t>
      </w:r>
    </w:p>
    <w:p>
      <w:pPr>
        <w:pStyle w:val="Normal"/>
        <w:rPr/>
      </w:pPr>
      <w:r>
        <w:rPr/>
        <w:t>　少なくとも、我々食品衛生法に則って仕事をしている関係機関とはほぼ定期的にそういう会議を持っておりますので、副理事の方から説明がありましたように、この認証制度についてはそれと併せて、もしくは別途、説明に行くとかご理解願うとか、こういう行動を取りたい。うちの知事が最近特に申しております、関西州というのですか、そこまでは我々考えておりませんけれども、垣根のないような取り扱いを考えたいと、こういうふうに考えております。</w:t>
      </w:r>
    </w:p>
    <w:p>
      <w:pPr>
        <w:pStyle w:val="Normal"/>
        <w:rPr/>
      </w:pPr>
      <w:r>
        <w:rPr/>
      </w:r>
    </w:p>
    <w:p>
      <w:pPr>
        <w:pStyle w:val="Normal"/>
        <w:rPr/>
      </w:pPr>
      <w:r>
        <w:rPr/>
        <w:t>中村会長</w:t>
      </w:r>
    </w:p>
    <w:p>
      <w:pPr>
        <w:pStyle w:val="Normal"/>
        <w:rPr/>
      </w:pPr>
      <w:r>
        <w:rPr/>
        <w:t>　はい、わかりました。ありがとうございました。今の関連でも結構ですし、他のことでも結構です。</w:t>
      </w:r>
    </w:p>
    <w:p>
      <w:pPr>
        <w:pStyle w:val="Normal"/>
        <w:rPr/>
      </w:pPr>
      <w:r>
        <w:rPr/>
      </w:r>
    </w:p>
    <w:p>
      <w:pPr>
        <w:pStyle w:val="Normal"/>
        <w:rPr/>
      </w:pPr>
      <w:r>
        <w:rPr/>
        <w:t>豊岡部会長</w:t>
      </w:r>
    </w:p>
    <w:p>
      <w:pPr>
        <w:pStyle w:val="Normal"/>
        <w:rPr/>
      </w:pPr>
      <w:r>
        <w:rPr/>
        <w:t>　質問ですけども、食の安全安心推進計画が出来上がっておりますが、それの２４ページ。２３ページから緊急時の体制の整備ということで書かれています。特に取組の内容ということで、「オ」の鳥インフルエンザ。今回ですね、鳥インフルエンザではないのですが、ブタによる新型インフルエンザがありまして、兵庫県は非常に影響が出ております。大阪でも結構影響は出ておりまして、外食産業関係もホテルも、それから旅行者が非常に落ち込みましてね、大変な目に遭いました。回転寿司もですね、この流行っていた時には回転寿司が回転せずに、注文を受けながらすると。回転しますとそれぞれの人の前を通っていくので息がかかると大変だということで、注文を受けながらやっていますので、回転寿司はその間ずっと回転していなかったという状況が起こっているんです。こういう状況が今後とも、この秋以降、冬にかけても考えられますので、今回の新型インフルエンザが出た時にどういう対応をされたのか、どういう調査をされたのか、あるいは今後出てきた時にどう対応されようと思っているのかを、お聞かせ願えたらと思います。</w:t>
      </w:r>
    </w:p>
    <w:p>
      <w:pPr>
        <w:pStyle w:val="Normal"/>
        <w:rPr/>
      </w:pPr>
      <w:r>
        <w:rPr/>
      </w:r>
    </w:p>
    <w:p>
      <w:pPr>
        <w:pStyle w:val="Normal"/>
        <w:rPr/>
      </w:pPr>
      <w:r>
        <w:rPr/>
        <w:t>事務局（淡野　大阪府健康医療部食の安全推進課長）</w:t>
      </w:r>
    </w:p>
    <w:p>
      <w:pPr>
        <w:pStyle w:val="Normal"/>
        <w:rPr>
          <w:color w:val="FF0000"/>
          <w:u w:val="double"/>
        </w:rPr>
      </w:pPr>
      <w:r>
        <w:rPr/>
        <w:t>　具体には、大阪府の健康づくり感染症課というところが人の対応を実施いたしております。我々のほうも協力いたしましたけれども、まずは府民の方々に正しい情報をできるだけ速やかにお伝えするということで、保健所、それから府庁に専用電話を設けまして、２４時間休日祝日を問わず、つい最近まで電話相談を開設しておりました。当初、言い訳ではございませんけれども、新型インフルエンザの発生を見た時に、強毒なのか弱毒なのか分からんと。当初、強毒ということで、まずは府民の健康第一ということで、ちょっと大げさといいますか、今から思うとそうなんですけれども、取り組みをさせていただいたと。徐々に感染症の中身が判るに従って、弱毒であると。感染力は強いけれども重篤な人はいない。少なくとも、今現在に至るも入院措置の必要な方はおられない。ましてや、幸いなことに死亡者もおられないというところで、国のほうが指針として、いわゆる通常起こっている季節型のインフルエンザと同じ取り扱いにしようと。具体には、どこの一般病院でも事前に電話をして、時間的もしくは空間的に区別ができるのであればどこの病院でも診ていただけると、こういう取り組みになっております。しかしながら、新聞等でも言っておりますように、秋に起こるであろう第２波の時点で、ひょっとしたら強毒性になるやもしれない。今現在、大阪府の方では弱毒・中間型・強毒型と、こういういろいろなパターンを想定して、いろいろなパターンでの実際の運用をどうするのかと、こういう指針づくりに今力を注いでおります。これにつきましても大阪だけということではなくて、今回の神戸と茨木の高校につきましても、私学で境界がないということも踏まえて、共通の、これも関西州といいますか近畿一円というか、そういう幅広い領域での取り組みを考えて、今指針をつくっております。それから、我々の食の関係でいきますと、先ほど豊岡委員からございましたように、５年前の鳥インフルエンザの時は鶏肉がえらく被害に遭ったと、風評被害で購買がなかったと。こういうことを踏まえまして、今回の新型インフルエンザにつきましても、発生当初からブタインフルエンザという名前自体がおかしいと。別に豚を経由して人にうつるという事実があったとしても、豚肉や豚肉製品を通じて人に危害が及ぶことは一切ないと、こういうような報道を厚生労働省も、私どももいたしました。その結果、豚が著しく購買力が落ちたということではなくて、感染のなさった方については無論ですけれども、感染力のリスクの大きいお年寄りや子どもさんについてはできるだけ外出を控えてほしいと。学校閉鎖・学級閉鎖等ございましたけれども、ちまたで聞きますと、感染していない子どもさん方は喜んで遊びに行っていた、カラオケの店がいっぱいになっていたと聞きますけれども。こういうことがないようにということで、外出を控えていただくというところが、特に外食産業さんについては非常に悪い影響力があったのかなと。こういうようなところも、今後の第２波に向けて営業の自粛でありますとか、学校間での出席の取り扱い、これについても現在大阪府の担当部局で検討を進めております。</w:t>
      </w:r>
    </w:p>
    <w:p>
      <w:pPr>
        <w:pStyle w:val="Normal"/>
        <w:rPr/>
      </w:pPr>
      <w:r>
        <w:rPr/>
        <w:t>　</w:t>
      </w:r>
    </w:p>
    <w:p>
      <w:pPr>
        <w:pStyle w:val="Normal"/>
        <w:rPr/>
      </w:pPr>
      <w:r>
        <w:rPr/>
        <w:t>中村会長</w:t>
      </w:r>
    </w:p>
    <w:p>
      <w:pPr>
        <w:pStyle w:val="Normal"/>
        <w:rPr/>
      </w:pPr>
      <w:r>
        <w:rPr/>
        <w:t>　よろしいですか。そうですね。</w:t>
      </w:r>
    </w:p>
    <w:p>
      <w:pPr>
        <w:pStyle w:val="Normal"/>
        <w:rPr/>
      </w:pPr>
      <w:r>
        <w:rPr/>
      </w:r>
    </w:p>
    <w:p>
      <w:pPr>
        <w:pStyle w:val="Normal"/>
        <w:rPr/>
      </w:pPr>
      <w:r>
        <w:rPr/>
        <w:t>豊岡部会長</w:t>
      </w:r>
    </w:p>
    <w:p>
      <w:pPr>
        <w:pStyle w:val="Normal"/>
        <w:rPr/>
      </w:pPr>
      <w:r>
        <w:rPr/>
        <w:t>　何もその、事業者の事を考えなさいということじゃないんですけれども、ああいう事態が起こった時に、消費者がどれは安心して食べられるとか、どの店は安心だということが言えるかどうかですね。外へ出るのはやめなさいとか、できるだけ外食するのはやめなさいというのは非常に簡単ですが、それは若干違うかなと。ただ、危ないものを食べなさいとは言えませんので、ただ、どれが安全かということの情報を的確に伝えることは、非常に難しいとは思うのですけれども。</w:t>
      </w:r>
    </w:p>
    <w:p>
      <w:pPr>
        <w:pStyle w:val="Normal"/>
        <w:rPr/>
      </w:pPr>
      <w:r>
        <w:rPr/>
      </w:r>
    </w:p>
    <w:p>
      <w:pPr>
        <w:pStyle w:val="Normal"/>
        <w:rPr/>
      </w:pPr>
      <w:r>
        <w:rPr/>
        <w:t>中村会長</w:t>
      </w:r>
    </w:p>
    <w:p>
      <w:pPr>
        <w:pStyle w:val="Normal"/>
        <w:rPr/>
      </w:pPr>
      <w:r>
        <w:rPr/>
        <w:t>　こことしては食の側からですね。この問題は健康の問題もありますので、それと協力しながらですが、食の問題としても考えなければならない点があるのではないかというご指摘だと思います。そうしますと、例えばこれをつくった時は鳥インフルエンザと、国としても鳥のことばかり言っており、ブタについては考えていなかったわけですけれども、今の状況になると、ブタも鳥と同じように考えなければいけません。ここにブタも入れとかなければいけないということが、食の側から考えても、あるような気がしますので少し考えてみてください。健康と食というものはつながっていますから、今豊岡委員がおっしゃったように難しいですけれども、こちらとしては食の側からできることをやってみたいと思いますので、よろしくお願いいたします。</w:t>
      </w:r>
    </w:p>
    <w:p>
      <w:pPr>
        <w:pStyle w:val="Normal"/>
        <w:rPr/>
      </w:pPr>
      <w:r>
        <w:rPr/>
        <w:t>　</w:t>
      </w:r>
    </w:p>
    <w:p>
      <w:pPr>
        <w:pStyle w:val="Normal"/>
        <w:rPr/>
      </w:pPr>
      <w:r>
        <w:rPr/>
        <w:t>惣宇利委員</w:t>
      </w:r>
    </w:p>
    <w:p>
      <w:pPr>
        <w:pStyle w:val="Normal"/>
        <w:rPr/>
      </w:pPr>
      <w:r>
        <w:rPr/>
        <w:t>　</w:t>
      </w:r>
      <w:r>
        <w:rPr>
          <w:rFonts w:ascii="ＭＳ 明朝;MS Mincho" w:hAnsi="ＭＳ 明朝;MS Mincho" w:cs="ＭＳ 明朝;MS Mincho"/>
          <w:szCs w:val="21"/>
        </w:rPr>
        <w:t>まだはっきりしないことについて話すことは問題があるかもしれませんけれども、国のほうで消費者庁というのができるという話になっています。そして、その消費者庁絡みの中で消費者庁関連３法という法律が３つ議論されていまして、その中の１つに消費者の安全にかかわる法律というのができる形になっております。安全法というのは、今まで消費者基本法というのがあって、消費者基本法と同じ形で並行に２本が流れると私はイメージしているんですけれども。そして、それらは既存の形でいきますと、それぞれの地方自治体で、基本法に対応した消費者保護条例があります。同様に消費者の安全にかかわる法律に対しまして、恐らく各地方自治体もそれに対応した条例をつくるのではないかと憶測しています。そして、現在消費者庁のいろんな議論を垣間見ておりますと、そういうところに出てくる安全にかかわる問題というのは、各都道府県とか市町村にあります消費者センターとか消費生活センターですね、そちらの方が対応する形になっていると思います。この場合、消費者庁の言っている関連３法の１つの法律になりました、その安全にかかわる法律というのは、例えばいろんな電気製品、パロマのような湯沸かし器で事故が起こったという機器にかかわる安全の問題ですね、それから、食品にかかわる危害や危険にかかわるような意味での安全の問題ですね、そういうものが出てくると思います。だから、そういうところで既存の消費者基本法に基づく消費者保護条例、消費者センターのラインとの関係をどうするかということがちょっと気にな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のピンクの安全安心推進計画の中で言いますと、３６ページですね。３６ページをお開きいただきたいんですが。３６ページには大阪府の食の安全安心推進委員会がありまして、それぞれの幹事会と情報連絡会があると。また国とか地方自治体との連携が３７ページにありまして、メインには厚生労働省の食品衛生法がき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して、次の３８ページになりますと、表示行政関係ということで。農水省、地方農政局等というのと。それから、公正取引委員会ですね、公取のほうの景表法絡みだと思うんですけれども、そういうものが入っています。同じく、厚生労働省絡みでその次の３９ページに健康食品関係というのがあるんですけれども、そこで終わっているんですが、私が言いたいのは、消費者庁の中で新しく安全にかかわる部分が出てきまして、その安全にかかわるものは先ほど申し上げました電気製品とか、そういうものの安全のみならず、食品のほうにも非常に重なっているんじゃないかというふうに今思っています。私の勘違いも入っているかもしれません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だとすると、ここの部分の３７・３８ページ以降、４０ページと言っていいのかもしれませんが。そういうところに、既存の内閣府から消費者庁ということになるんだと思いますが、消費者庁があって、消費者基本法があって、保護条例があって、消費者センターがあるという、このラインですね。同じラインにもう１つ、安全にかかわるラインがもう１本並んできますので、それを盛り込んでいくというのがこれから秋に向けてやるべきではないかと。半分は憶測の話ですけれども、そういうことをやる必要があるんではないかというのが私の提案で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中村会長</w:t>
      </w:r>
    </w:p>
    <w:p>
      <w:pPr>
        <w:pStyle w:val="Normal"/>
        <w:rPr/>
      </w:pPr>
      <w:r>
        <w:rPr/>
        <w:t>　ありがとうございました。どうぞ。</w:t>
      </w:r>
    </w:p>
    <w:p>
      <w:pPr>
        <w:pStyle w:val="Normal"/>
        <w:rPr/>
      </w:pPr>
      <w:r>
        <w:rPr/>
      </w:r>
    </w:p>
    <w:p>
      <w:pPr>
        <w:pStyle w:val="Normal"/>
        <w:rPr/>
      </w:pPr>
      <w:r>
        <w:rPr/>
        <w:t>消費生活センター所長</w:t>
      </w:r>
    </w:p>
    <w:p>
      <w:pPr>
        <w:pStyle w:val="Normal"/>
        <w:rPr/>
      </w:pPr>
      <w:r>
        <w:rPr/>
        <w:t>消費生活センターの小谷と申します。我々の方から消費者庁関係で入手している情報について、今の状況をご説明いたしたいと思います。消費者庁の関連法が５月に成立をいたしまして、今我々が聞いていますのは、国の方でこの秋を目途に消費者庁が発足するということであります。その中で、特に惣宇利委員がおっしゃった消費者安全法という部分が地方との関係で具体的に発生する業務になってきますけれども、これは、実際どういう形になるかは今後の国の動きを待たなければなりません。実は、今日の午後に消費者庁関連法の説明会がありまして、私たちはそれを受けて今後の然るべき体制を検討してまいりたいと考えています。そういう中で、もとより消費者の安全安心を確保することは全般的に私たちの任務でありますが、その中で食の問題が非常に大きな要素を占めるということは事実その通りです。そういう中で、消費者安全法は一般消費者の生命・健康等にかかわる重大な情報については、内閣総理大臣に情報提供していく義務が地方公共団体の長に課せられてきますので、この業務を実際どういうふうに執行していくかが問題となります。先ほどのお話で、府の場合は食の安全安心推進委員会という組織もございますので、そういう現行の組織の連携強化等の中で対応していくことも考えられ、さらに全般的な消費者庁関連３法の施行に向けて、府としてどういう組織体制を構築していくか、今後、我々十分国の説明を受けて検討してまいりたいと考えております。</w:t>
      </w:r>
    </w:p>
    <w:p>
      <w:pPr>
        <w:pStyle w:val="Normal"/>
        <w:rPr/>
      </w:pPr>
      <w:r>
        <w:rPr/>
      </w:r>
    </w:p>
    <w:p>
      <w:pPr>
        <w:pStyle w:val="Normal"/>
        <w:rPr/>
      </w:pPr>
      <w:r>
        <w:rPr/>
        <w:t>中村会長</w:t>
      </w:r>
    </w:p>
    <w:p>
      <w:pPr>
        <w:pStyle w:val="Normal"/>
        <w:rPr/>
      </w:pPr>
      <w:r>
        <w:rPr/>
        <w:t>　ありがとうございました。この問題についてどなたかいらっしゃいますか。</w:t>
      </w:r>
    </w:p>
    <w:p>
      <w:pPr>
        <w:pStyle w:val="Normal"/>
        <w:ind w:firstLine="210"/>
        <w:rPr>
          <w:color w:val="FF0000"/>
        </w:rPr>
      </w:pPr>
      <w:r>
        <w:rPr/>
        <w:t>確かに消費者庁ができた、そこで安全の問題が出るということとの関連を加えなければならないことは確かです。最初に申しましたように、ここは消費者としてだけ考えるのではない、食全体を考えましょうというのがここの特徴だと思っています。それは大変難しいことですけれども。もちろん消費者安全法ができた時、そことの関連はきちんとしなければなりませんけれども、そこだけを浮かび上がらせると、この会の本来のコンセプトが壊れますので、そこは大変難しいですね。大阪府がここまでやってきたことは大事にしていかなければいけないのではないかと思います。農業から全部つなげて考えるのであって、消費者という切り口だけで見るのではないということです。そこがここの特徴だと思いますので、今、惣宇利委員のおっしゃったことは大事なこととして、これから先に起こってからでいいと思いますが、考えなければいけませんが、ただ、そこのところだけは忘れないようにしたいというのが私の気持ちです。</w:t>
      </w:r>
    </w:p>
    <w:p>
      <w:pPr>
        <w:pStyle w:val="Normal"/>
        <w:rPr/>
      </w:pPr>
      <w:r>
        <w:rPr/>
        <w:t>　他にいらっしゃいませんか。</w:t>
      </w:r>
    </w:p>
    <w:p>
      <w:pPr>
        <w:pStyle w:val="Normal"/>
        <w:rPr/>
      </w:pPr>
      <w:r>
        <w:rPr/>
      </w:r>
    </w:p>
    <w:p>
      <w:pPr>
        <w:pStyle w:val="Normal"/>
        <w:rPr/>
      </w:pPr>
      <w:r>
        <w:rPr/>
        <w:t>豊岡部会長</w:t>
      </w:r>
    </w:p>
    <w:p>
      <w:pPr>
        <w:pStyle w:val="Normal"/>
        <w:rPr/>
      </w:pPr>
      <w:r>
        <w:rPr/>
        <w:t>　確認をさせていただきたいんですけれども、今回の検討の期間の中で顕彰につきまして、これは事業者あり方検討部会の中において、前回の時は認証・顕彰するということで取りかかったんですが、非常に幅広いということで、顕彰のほうは認証がもう少し根づいてからしようということで後回しにしたということがあるんです。今回の中で顕彰制度まで、事業者あり方検討部会の中で検討していく方針で臨むのか、検討することも含めてあり方部会の方に任せていただけるのか、そのへんのところを少しお聞きしたいと、これは会長かあるいは事務局の方に。</w:t>
      </w:r>
    </w:p>
    <w:p>
      <w:pPr>
        <w:pStyle w:val="Normal"/>
        <w:rPr/>
      </w:pPr>
      <w:r>
        <w:rPr/>
      </w:r>
    </w:p>
    <w:p>
      <w:pPr>
        <w:pStyle w:val="Normal"/>
        <w:rPr/>
      </w:pPr>
      <w:r>
        <w:rPr/>
        <w:t>中村会長</w:t>
      </w:r>
    </w:p>
    <w:p>
      <w:pPr>
        <w:pStyle w:val="Normal"/>
        <w:rPr/>
      </w:pPr>
      <w:r>
        <w:rPr/>
        <w:t>　事務局、お答えください。</w:t>
      </w:r>
    </w:p>
    <w:p>
      <w:pPr>
        <w:pStyle w:val="Normal"/>
        <w:rPr/>
      </w:pPr>
      <w:r>
        <w:rPr/>
      </w:r>
    </w:p>
    <w:p>
      <w:pPr>
        <w:pStyle w:val="Normal"/>
        <w:rPr/>
      </w:pPr>
      <w:r>
        <w:rPr/>
        <w:t>事務局（淡野　大阪府健康医療部食の安全推進課長）</w:t>
      </w:r>
    </w:p>
    <w:p>
      <w:pPr>
        <w:pStyle w:val="Normal"/>
        <w:rPr/>
      </w:pPr>
      <w:r>
        <w:rPr/>
        <w:t>　事務局というか、私個人としては認証の充実に今しばしお願いしたい。来年・再来年とは言いませんけれども、ある一定成果が出た、府民や事業者にも認識していただいた時点で、今度は新たな顕彰に向けてご意見をいただきたいと考えております。</w:t>
      </w:r>
    </w:p>
    <w:p>
      <w:pPr>
        <w:pStyle w:val="Normal"/>
        <w:rPr/>
      </w:pPr>
      <w:r>
        <w:rPr/>
      </w:r>
    </w:p>
    <w:p>
      <w:pPr>
        <w:pStyle w:val="Normal"/>
        <w:rPr/>
      </w:pPr>
      <w:r>
        <w:rPr/>
        <w:t>中村会長</w:t>
      </w:r>
    </w:p>
    <w:p>
      <w:pPr>
        <w:pStyle w:val="Normal"/>
        <w:rPr>
          <w:color w:val="FF0000"/>
        </w:rPr>
      </w:pPr>
      <w:r>
        <w:rPr/>
        <w:t>　前回の時の公募委員でいらした方が、とにかくどんどん増やしてくださいね、認証は増えないと目立つようにならないと認証の認識がみんなに広まらないので、とにかくどんどん増やしてくださいねというメッセージを残していらしたのが、強く印象に残っています。本当にそうだと思います。当面、７つとか言われると、どこにあるのか分からないことになります。スーパーマーケットのようなところまで広げようとか、いろいろな形で、行ったらそれが目につくようにならないと、ちょっと次にはいけないと思います。いかがですか。豊岡部会長、よろしいですか。どうぞ。</w:t>
      </w:r>
    </w:p>
    <w:p>
      <w:pPr>
        <w:pStyle w:val="Normal"/>
        <w:rPr>
          <w:color w:val="FF0000"/>
        </w:rPr>
      </w:pPr>
      <w:r>
        <w:rPr>
          <w:color w:val="FF0000"/>
        </w:rPr>
      </w:r>
    </w:p>
    <w:p>
      <w:pPr>
        <w:pStyle w:val="Normal"/>
        <w:rPr/>
      </w:pPr>
      <w:r>
        <w:rPr/>
        <w:t>小田委員</w:t>
      </w:r>
    </w:p>
    <w:p>
      <w:pPr>
        <w:pStyle w:val="Normal"/>
        <w:rPr/>
      </w:pPr>
      <w:r>
        <w:rPr/>
        <w:t>　その件は豊岡部会長をはじめ、あり方検討部会も認証しやすいことを念頭に制度をつくったわけですから、ここは、あれだけテレビに知事が出られているのでね、知事を通じてマークとかをやってもらうべきじゃないかと思います、これはよろしくお願いいたします。そうでないと７つとかですね、こういう水準で考えていたのではないので。あちらこちらでマークが見られることにならなければ検討した意味がないと思いますので、ぜひよろしくお願いいたします。</w:t>
      </w:r>
    </w:p>
    <w:p>
      <w:pPr>
        <w:pStyle w:val="Normal"/>
        <w:rPr/>
      </w:pPr>
      <w:r>
        <w:rPr/>
      </w:r>
    </w:p>
    <w:p>
      <w:pPr>
        <w:pStyle w:val="Normal"/>
        <w:rPr/>
      </w:pPr>
      <w:r>
        <w:rPr/>
        <w:t>中村会長</w:t>
      </w:r>
    </w:p>
    <w:p>
      <w:pPr>
        <w:pStyle w:val="Normal"/>
        <w:rPr/>
      </w:pPr>
      <w:r>
        <w:rPr/>
        <w:t>　知事にお願いするというのは私も良い手だと思います。食を大事に、ＰＲ係になってもらってください。</w:t>
      </w:r>
    </w:p>
    <w:p>
      <w:pPr>
        <w:pStyle w:val="Normal"/>
        <w:rPr/>
      </w:pPr>
      <w:r>
        <w:rPr/>
        <w:t>他にいらっしゃいませんか。新しく公募で応募なさった方、今までの様子が分からないので話しにくいというお気持ちはおありでしょうけれど。こんなことをしたいから応募したということでも結構ですので、意見をおっしゃってください。</w:t>
      </w:r>
    </w:p>
    <w:p>
      <w:pPr>
        <w:pStyle w:val="Normal"/>
        <w:rPr/>
      </w:pPr>
      <w:r>
        <w:rPr/>
      </w:r>
    </w:p>
    <w:p>
      <w:pPr>
        <w:pStyle w:val="Normal"/>
        <w:rPr/>
      </w:pPr>
      <w:r>
        <w:rPr/>
        <w:t>鋤納委員</w:t>
      </w:r>
    </w:p>
    <w:p>
      <w:pPr>
        <w:pStyle w:val="Normal"/>
        <w:rPr/>
      </w:pPr>
      <w:r>
        <w:rPr/>
        <w:t>　</w:t>
      </w:r>
      <w:r>
        <w:rPr>
          <w:rFonts w:ascii="ＭＳ 明朝;MS Mincho" w:hAnsi="ＭＳ 明朝;MS Mincho" w:cs="ＭＳ 明朝;MS Mincho"/>
          <w:szCs w:val="21"/>
        </w:rPr>
        <w:t>鋤納と申します。よろしくお願いいたします。私自身、府の公募委員として選ばれたのですが、食の安全安心を府民の方々にどれだけ認知されるかというのが大きな課題なのではと思っております。今回、私は情報発信の部会委員ですが、まずここのメルマガの登録者数を見ると千いくつということで。内容を見ると、結局専門職の方であったり学生などで、府民の方々の登録が少ないのかなと実感しております。やはり、その部分も踏まえて、専門職の方々を対象に広めていきながら、そしてそれをまた府民の人たちに広めていく、そういった方法を一緒に考えていければと思っ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中村会長</w:t>
      </w:r>
    </w:p>
    <w:p>
      <w:pPr>
        <w:pStyle w:val="Normal"/>
        <w:rPr/>
      </w:pPr>
      <w:r>
        <w:rPr/>
        <w:t>　何か府民に広げていく良い方法はありますか。</w:t>
      </w:r>
    </w:p>
    <w:p>
      <w:pPr>
        <w:pStyle w:val="Normal"/>
        <w:rPr/>
      </w:pPr>
      <w:r>
        <w:rPr/>
      </w:r>
    </w:p>
    <w:p>
      <w:pPr>
        <w:pStyle w:val="Normal"/>
        <w:rPr/>
      </w:pPr>
      <w:r>
        <w:rPr/>
        <w:t>鋤納委員</w:t>
      </w:r>
    </w:p>
    <w:p>
      <w:pPr>
        <w:pStyle w:val="Normal"/>
        <w:rPr/>
      </w:pPr>
      <w:r>
        <w:rPr/>
        <w:t>　</w:t>
      </w:r>
      <w:r>
        <w:rPr>
          <w:rFonts w:ascii="ＭＳ 明朝;MS Mincho" w:hAnsi="ＭＳ 明朝;MS Mincho" w:cs="ＭＳ 明朝;MS Mincho"/>
          <w:szCs w:val="21"/>
        </w:rPr>
        <w:t>情報弱者と言われていますが、実際府民の方々って、皆さん、例えば食事を買いに行きますよね、そうなるとスーパーであったりします。そこで、スーパーとかに今回のメールマガジンで配信している情報を掲示できる掲示板を置く方法も一案です。そうすると、毎回毎回食品を買いに行った時にその掲示板が目について、「こんな情報があるんだ」「こんなことが起こっているんだ」ということで、食の安全安心の情報を認知してもらう。しかし、それを隠すか隠さないかは、この協議会で議論をしていただくことになります。目につくところ、とにかく情報発信できるところ、メールマガジンだけじゃなしに情報を提供・共有できる場ってたくさんあるんじゃないかなと思っております。</w:t>
      </w:r>
    </w:p>
    <w:p>
      <w:pPr>
        <w:pStyle w:val="Normal"/>
        <w:rPr/>
      </w:pPr>
      <w:r>
        <w:rPr>
          <w:rFonts w:ascii="ＭＳ 明朝;MS Mincho" w:hAnsi="ＭＳ 明朝;MS Mincho" w:cs="ＭＳ 明朝;MS Mincho"/>
          <w:szCs w:val="21"/>
        </w:rPr>
        <w:t>　今回、この協議会で皆さん集まっている方々、本当にそこのトップの方々ですので、皆さんで協力していけば大きな情報網が出来上がると思います。それもひとつの府民への協議会からのお知らせとして、食の安全安心の大きな波が生まれるんじゃないかと思っ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中村会長</w:t>
      </w:r>
    </w:p>
    <w:p>
      <w:pPr>
        <w:pStyle w:val="Normal"/>
        <w:rPr/>
      </w:pPr>
      <w:r>
        <w:rPr/>
        <w:t>　ありがとうございました。</w:t>
      </w:r>
    </w:p>
    <w:p>
      <w:pPr>
        <w:pStyle w:val="Normal"/>
        <w:rPr/>
      </w:pPr>
      <w:r>
        <w:rPr/>
        <w:t>　他にいらっしゃいませんか。もう一方、公募の方、どうぞ。</w:t>
      </w:r>
    </w:p>
    <w:p>
      <w:pPr>
        <w:pStyle w:val="Normal"/>
        <w:rPr/>
      </w:pPr>
      <w:r>
        <w:rPr/>
      </w:r>
    </w:p>
    <w:p>
      <w:pPr>
        <w:pStyle w:val="Normal"/>
        <w:rPr/>
      </w:pPr>
      <w:r>
        <w:rPr/>
        <w:t>熊谷委員</w:t>
      </w:r>
    </w:p>
    <w:p>
      <w:pPr>
        <w:pStyle w:val="Normal"/>
        <w:rPr/>
      </w:pPr>
      <w:r>
        <w:rPr/>
        <w:t>　</w:t>
      </w:r>
      <w:r>
        <w:rPr>
          <w:rFonts w:ascii="ＭＳ 明朝;MS Mincho" w:hAnsi="ＭＳ 明朝;MS Mincho" w:cs="ＭＳ 明朝;MS Mincho"/>
          <w:szCs w:val="21"/>
        </w:rPr>
        <w:t>はじめまして、熊谷と申します。私は食博でこのメールマガジンのチラシを拝見し登録して、そこで公募委員のことを知りまして応募させていただいたんです。今年の３月まで保育園に栄養士として勤めていまして、たぶん他の同年代の中では食について関心があるほうだと思っています。友人に『大阪府の食の安全安心への取り組みがあるって知っている？』と聞いてみても、皆『知らない』という感じでした。食に関心のある人は、チラシなどを見て自分も取り組みたいと思われるんですけれども、食にあまり関心のない人に対して、「大阪府が取り組んでいること・立派な方々が会議をされて一生懸命取り組んでいるということ」をいかに知ってもらうかが重要だと思っています。私は委員の皆さんに、「それだったらちょっと分かりにくいかもしれませんね」というような提案を一般府民の目線でお伝えできたらいいなと思っています。よろしく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中村会長</w:t>
      </w:r>
    </w:p>
    <w:p>
      <w:pPr>
        <w:pStyle w:val="Normal"/>
        <w:rPr/>
      </w:pPr>
      <w:r>
        <w:rPr/>
        <w:t>　ぜひお願いします。</w:t>
      </w:r>
    </w:p>
    <w:p>
      <w:pPr>
        <w:pStyle w:val="Normal"/>
        <w:ind w:firstLine="210"/>
        <w:rPr/>
      </w:pPr>
      <w:r>
        <w:rPr/>
        <w:t>他にいらっしゃいませんか。全く別のことでも結構です。普段考えていらっしゃることでこの中で活かしていきたいとお思いのこと、それぞれのお仕事の中でぜひこういうところでやってもらいたいということがおありでしたらどんどんおっしゃってください。</w:t>
      </w:r>
    </w:p>
    <w:p>
      <w:pPr>
        <w:pStyle w:val="Normal"/>
        <w:ind w:firstLine="210"/>
        <w:rPr/>
      </w:pPr>
      <w:r>
        <w:rPr/>
        <w:t>山本先生、何かおありじゃないですか。どうぞ</w:t>
      </w:r>
    </w:p>
    <w:p>
      <w:pPr>
        <w:pStyle w:val="Normal"/>
        <w:rPr/>
      </w:pPr>
      <w:r>
        <w:rPr/>
      </w:r>
    </w:p>
    <w:p>
      <w:pPr>
        <w:pStyle w:val="Normal"/>
        <w:rPr/>
      </w:pPr>
      <w:r>
        <w:rPr/>
        <w:t>山本委員</w:t>
      </w:r>
    </w:p>
    <w:p>
      <w:pPr>
        <w:pStyle w:val="Normal"/>
        <w:rPr/>
      </w:pPr>
      <w:r>
        <w:rPr/>
        <w:t>　私は情報発信の評価検証部会ですけれども、前からも繰り返し申し上げていますけれども、情報発信の前提として、どうやって情報を集めるかという点をもう少し積極的に取り組んでいきたいと。そういう方法を考えてほしいということを考えています。</w:t>
      </w:r>
    </w:p>
    <w:p>
      <w:pPr>
        <w:pStyle w:val="Normal"/>
        <w:rPr/>
      </w:pPr>
      <w:r>
        <w:rPr/>
        <w:t>　</w:t>
      </w:r>
    </w:p>
    <w:p>
      <w:pPr>
        <w:pStyle w:val="Normal"/>
        <w:rPr/>
      </w:pPr>
      <w:r>
        <w:rPr/>
        <w:t>中村会長</w:t>
      </w:r>
    </w:p>
    <w:p>
      <w:pPr>
        <w:pStyle w:val="Normal"/>
        <w:ind w:firstLine="210"/>
        <w:rPr/>
      </w:pPr>
      <w:r>
        <w:rPr/>
        <w:t>山本先生はその部会の委員でいらっしゃいますね。よろしくお願いいたします。それは本当に大事なことだと思います。中身がしっかりしていないと、見てもおもしろくない、おもしろくないって変な言い方ですけれども。あまり皆が見たくはならないので、やはり勝負は中身だと思います。先生のおっしゃる通り、ぜひ部会員としてよろしくお願いいたします。</w:t>
      </w:r>
    </w:p>
    <w:p>
      <w:pPr>
        <w:pStyle w:val="Normal"/>
        <w:rPr/>
      </w:pPr>
      <w:r>
        <w:rPr/>
        <w:t>　</w:t>
      </w:r>
    </w:p>
    <w:p>
      <w:pPr>
        <w:pStyle w:val="Normal"/>
        <w:rPr/>
      </w:pPr>
      <w:r>
        <w:rPr/>
        <w:t>小田委員</w:t>
      </w:r>
    </w:p>
    <w:p>
      <w:pPr>
        <w:pStyle w:val="Normal"/>
        <w:rPr/>
      </w:pPr>
      <w:r>
        <w:rPr/>
        <w:t>　先ほどの関連ですけれども、認証を受ける業者の方を増やす件ですけれども。例えば今知事が取り組もうとされておられる大阪府の教育関係で、大阪には府立高校はかなりあると思うんですね、何校あるかは知りませんけれども。府立高校には大概食堂が入っているわけで、たぶん業者が入っていますね。私も知事と同じ高校だったのでそういう業者が入っていたんですけれども。そういうところはもっと積極的に取らせる方向にすべきではないんですか、教育機関なので安全安心というのは当たり前なので。そうすると、こういう認証が高校生の目に触れて、そういう人が育っていけば波及効果も大きいかと思うので、できるところからやっていく。大阪府なりに少しガバナンスを発揮できるようなところからやっていけばいいのかなという思いもあります。</w:t>
      </w:r>
    </w:p>
    <w:p>
      <w:pPr>
        <w:pStyle w:val="Normal"/>
        <w:rPr/>
      </w:pPr>
      <w:r>
        <w:rPr/>
      </w:r>
    </w:p>
    <w:p>
      <w:pPr>
        <w:pStyle w:val="Normal"/>
        <w:rPr/>
      </w:pPr>
      <w:r>
        <w:rPr/>
        <w:t>中村会長</w:t>
      </w:r>
    </w:p>
    <w:p>
      <w:pPr>
        <w:pStyle w:val="Normal"/>
        <w:rPr/>
      </w:pPr>
      <w:r>
        <w:rPr/>
        <w:t>　府庁には食堂はないんですか。</w:t>
      </w:r>
    </w:p>
    <w:p>
      <w:pPr>
        <w:pStyle w:val="Normal"/>
        <w:rPr/>
      </w:pPr>
      <w:r>
        <w:rPr/>
      </w:r>
    </w:p>
    <w:p>
      <w:pPr>
        <w:pStyle w:val="Normal"/>
        <w:rPr/>
      </w:pPr>
      <w:r>
        <w:rPr/>
        <w:t>事務局（淡野　大阪府健康医療部食の安全推進課長）</w:t>
      </w:r>
    </w:p>
    <w:p>
      <w:pPr>
        <w:pStyle w:val="Normal"/>
        <w:rPr/>
      </w:pPr>
      <w:r>
        <w:rPr/>
        <w:t>　１つ潰れて、２つございます。</w:t>
      </w:r>
    </w:p>
    <w:p>
      <w:pPr>
        <w:pStyle w:val="Normal"/>
        <w:rPr/>
      </w:pPr>
      <w:r>
        <w:rPr/>
      </w:r>
    </w:p>
    <w:p>
      <w:pPr>
        <w:pStyle w:val="Normal"/>
        <w:rPr/>
      </w:pPr>
      <w:r>
        <w:rPr/>
        <w:t>中村会長</w:t>
      </w:r>
    </w:p>
    <w:p>
      <w:pPr>
        <w:pStyle w:val="Normal"/>
        <w:rPr/>
      </w:pPr>
      <w:r>
        <w:rPr/>
        <w:t>　じゃ、府庁の食堂から取っていただくと。今、小田委員のおっしゃったことはとても大事で、いつも申しますように、食はいちばん基本ですから、何とでもつながる。健康ともつながるし、教育ともつながるということで、そういうところをうまく活用していきましょう。教育に食は大事だという形で、進めるのも大事です。それと今、小田委員がもう１回おっしゃいましたが、知事のＰＲ能力をぜひ活用してということ。大事なことをおっしゃっていただいたと思います。</w:t>
      </w:r>
    </w:p>
    <w:p>
      <w:pPr>
        <w:pStyle w:val="Normal"/>
        <w:rPr/>
      </w:pPr>
      <w:r>
        <w:rPr>
          <w:color w:val="FF0000"/>
        </w:rPr>
        <w:t>　</w:t>
      </w:r>
      <w:r>
        <w:rPr/>
        <w:t>他にいらっしゃいませんか。どうぞ。</w:t>
      </w:r>
    </w:p>
    <w:p>
      <w:pPr>
        <w:pStyle w:val="Normal"/>
        <w:rPr/>
      </w:pPr>
      <w:r>
        <w:rPr/>
      </w:r>
    </w:p>
    <w:p>
      <w:pPr>
        <w:pStyle w:val="Normal"/>
        <w:rPr/>
      </w:pPr>
      <w:r>
        <w:rPr/>
        <w:t>松永委員</w:t>
      </w:r>
    </w:p>
    <w:p>
      <w:pPr>
        <w:pStyle w:val="Normal"/>
        <w:rPr/>
      </w:pPr>
      <w:r>
        <w:rPr/>
        <w:t>　僕も、高等学校に食堂があるということで、食堂での認証には非常に賛成しております。といいますのは、食の安全安心をいかに浸透させるかということは年寄り、そういうのはもうダメです。若い人を中心に変えていかないと、絶対にこれは浸透していかない。若い人にそういう勉強をさせることが非常に重要なことだと、常日頃思っておるところです。</w:t>
      </w:r>
    </w:p>
    <w:p>
      <w:pPr>
        <w:pStyle w:val="Normal"/>
        <w:rPr/>
      </w:pPr>
      <w:r>
        <w:rPr/>
      </w:r>
    </w:p>
    <w:p>
      <w:pPr>
        <w:pStyle w:val="Normal"/>
        <w:rPr/>
      </w:pPr>
      <w:r>
        <w:rPr/>
        <w:t>中村会長</w:t>
      </w:r>
    </w:p>
    <w:p>
      <w:pPr>
        <w:pStyle w:val="Normal"/>
        <w:rPr/>
      </w:pPr>
      <w:r>
        <w:rPr/>
        <w:t>　おっしゃる通りです。ただ、ダメですと決めつけられると、年寄り側としては抵抗もしたくなりますが。若い方が大事だというのは私もその通りと思いますので、今の方法は良いと思います。</w:t>
      </w:r>
    </w:p>
    <w:p>
      <w:pPr>
        <w:pStyle w:val="Normal"/>
        <w:rPr/>
      </w:pPr>
      <w:r>
        <w:rPr/>
        <w:t>　他にいらっしゃいませんか。平川委員は何かおありですか。</w:t>
      </w:r>
    </w:p>
    <w:p>
      <w:pPr>
        <w:pStyle w:val="Normal"/>
        <w:rPr/>
      </w:pPr>
      <w:r>
        <w:rPr/>
      </w:r>
    </w:p>
    <w:p>
      <w:pPr>
        <w:pStyle w:val="Normal"/>
        <w:rPr/>
      </w:pPr>
      <w:r>
        <w:rPr/>
        <w:t>平川委員</w:t>
      </w:r>
    </w:p>
    <w:p>
      <w:pPr>
        <w:pStyle w:val="Normal"/>
        <w:rPr/>
      </w:pPr>
      <w:r>
        <w:rPr/>
        <w:t>　今の続きでいいますと、大学の中にも学食とか、最近は大学の中でもいろんな民間食堂やレストランが入っているところもありますし。大阪には、たくさん大学がありますので、そういうところで取り組んでもらって、そこで学生にこういう認証をしている、食の安全安心に対する大阪府の取り組み、それに対する情報発信という機会があることをそこで知ってもらって、さらに家族に話してもらってという形で広げてもらえると思いますので、ぜひ大学へも働きかけというのもお願いいたします。</w:t>
      </w:r>
    </w:p>
    <w:p>
      <w:pPr>
        <w:pStyle w:val="Normal"/>
        <w:rPr/>
      </w:pPr>
      <w:r>
        <w:rPr/>
      </w:r>
    </w:p>
    <w:p>
      <w:pPr>
        <w:pStyle w:val="Normal"/>
        <w:rPr/>
      </w:pPr>
      <w:r>
        <w:rPr/>
        <w:t>中村会長</w:t>
      </w:r>
    </w:p>
    <w:p>
      <w:pPr>
        <w:pStyle w:val="Normal"/>
        <w:rPr/>
      </w:pPr>
      <w:r>
        <w:rPr/>
        <w:t>　保育所から大学まで。特に若い人たちに向けての発信を重視しましょうという、そういう皆様のご意見だったと思いますので、それは本当に大事だと思います。</w:t>
      </w:r>
    </w:p>
    <w:p>
      <w:pPr>
        <w:pStyle w:val="Normal"/>
        <w:rPr/>
      </w:pPr>
      <w:r>
        <w:rPr/>
      </w:r>
    </w:p>
    <w:p>
      <w:pPr>
        <w:pStyle w:val="Normal"/>
        <w:rPr/>
      </w:pPr>
      <w:r>
        <w:rPr/>
        <w:t>赤穂委員</w:t>
      </w:r>
    </w:p>
    <w:p>
      <w:pPr>
        <w:pStyle w:val="Normal"/>
        <w:rPr/>
      </w:pPr>
      <w:r>
        <w:rPr/>
        <w:t>　情報発信のところで、今日のところで報告もありましたけれども、メールマガジンが少しずつ増えてきているという部分は非常に良いかなと思うのですが、パソコン等でホームページを見られる人が数段増えているとは言いながらも、そこにはなかなか手が出ないであるとか、そういう方もやはりいらっしゃると思います。</w:t>
      </w:r>
    </w:p>
    <w:p>
      <w:pPr>
        <w:pStyle w:val="Normal"/>
        <w:ind w:firstLine="210"/>
        <w:rPr/>
      </w:pPr>
      <w:r>
        <w:rPr/>
        <w:t>先ほどもご意見がありましたけれども、若い方に向けてのそういう啓発もとても大事ですけれども、やはり食のところで中心を担っているのは私たちぐらいの消費者の母親ということになります。女性の方がそういうところでは大きな力を持っておられると思うので、その方たちに向けてのそういう情報発信というのが、非常に大事なところだと思うのです。スーパーのところでというようにありましたけれども、こういうメールマガジンで、すぐに自分の携帯やパソコンで見られるような情報というものも、見にくいというか、なかなかそこまでは手が出せないという方たちに向けての発信の仕方を工夫しないと広がらないだろうと思います。</w:t>
      </w:r>
    </w:p>
    <w:p>
      <w:pPr>
        <w:pStyle w:val="Normal"/>
        <w:ind w:firstLine="210"/>
        <w:rPr/>
      </w:pPr>
      <w:r>
        <w:rPr/>
        <w:t>先程ありましたが、子どもたちからこういう情報を見たよ！ということで家庭に持って帰ることも大事でしょうけれども、母親とか、お父さんももちろんお買い物とかに行かれると思いますが、そういう方たちから子どもに、こういうのがあったから、ちょっとイベントとかでしたら一緒に行ってみない？とかそういうような本当に広く知らせるための工夫がすごく大事だと思います。</w:t>
      </w:r>
    </w:p>
    <w:p>
      <w:pPr>
        <w:pStyle w:val="Normal"/>
        <w:rPr/>
      </w:pPr>
      <w:r>
        <w:rPr/>
      </w:r>
    </w:p>
    <w:p>
      <w:pPr>
        <w:pStyle w:val="Normal"/>
        <w:rPr/>
      </w:pPr>
      <w:r>
        <w:rPr/>
        <w:t>中村会長</w:t>
      </w:r>
    </w:p>
    <w:p>
      <w:pPr>
        <w:pStyle w:val="Normal"/>
        <w:rPr/>
      </w:pPr>
      <w:r>
        <w:rPr/>
        <w:t>　どうしても今おっしゃりたいことがおありでしたら、どうぞ何でもおっしゃってください。</w:t>
      </w:r>
    </w:p>
    <w:p>
      <w:pPr>
        <w:pStyle w:val="Normal"/>
        <w:rPr/>
      </w:pPr>
      <w:r>
        <w:rPr/>
        <w:t>　では、思いついたこと、ちょっと何か町で気がついたこと、何でもご意見を事務局の方におっしゃってください。取り入れていきたいと思います。今日も本当に皆様からいろいろ大事なご提案がありましたので、それを踏まえて、まずは２つの部会で審議を進めていただくように、特に豊岡部会長、音田部会長、よろしくお願いいたします。</w:t>
      </w:r>
    </w:p>
    <w:p>
      <w:pPr>
        <w:pStyle w:val="Normal"/>
        <w:rPr/>
      </w:pPr>
      <w:r>
        <w:rPr/>
        <w:t>　では、今日の審議はこれで終わりたいと思います。事務局にお返ししますので、後はお願いいたします。</w:t>
      </w:r>
    </w:p>
    <w:p>
      <w:pPr>
        <w:pStyle w:val="Normal"/>
        <w:rPr/>
      </w:pPr>
      <w:r>
        <w:rPr/>
      </w:r>
    </w:p>
    <w:p>
      <w:pPr>
        <w:pStyle w:val="Normal"/>
        <w:rPr/>
      </w:pPr>
      <w:r>
        <w:rPr/>
        <w:t>事務局（淡野　大阪府健康医療部食の安全推進課長）</w:t>
      </w:r>
    </w:p>
    <w:p>
      <w:pPr>
        <w:pStyle w:val="Normal"/>
        <w:rPr/>
      </w:pPr>
      <w:r>
        <w:rPr/>
        <w:t>　中村会長、どうもありがとうございました。非常に貴重なご意見をちょうだいいたしました。目から鱗というか、私の足元の府庁の食堂に声はかけたんですけれども、より一層がんばりたいと。</w:t>
      </w:r>
    </w:p>
    <w:p>
      <w:pPr>
        <w:pStyle w:val="Normal"/>
        <w:ind w:firstLine="210"/>
        <w:rPr/>
      </w:pPr>
      <w:r>
        <w:rPr/>
        <w:t>現在、私どもの方で水面下ですけれども、町の活性化、知事も一生懸命商店街の活性化に取り組んでおります商店街には当然のことながら食べ物屋さんもたくさんございますので、こういうところへの働きかけをしております。それからご意見にもございましたように、スーパー・百貨店、それから最近道の駅というのが非常に活気を呈しているという話も聞きますので、そういうところへも、本協議会の委員さんの中にもそういう部署の方がたくさんおられますので、そういう方々のご意見もいただきながら、できるだけ幅広い取り組みを今後とも努めてまいりたいと考えております。今後とも府民の食の安全安心を確保してまいりたいと考えておりますので、引き続きのご協力・ご支援、よろしくお願いいたします。</w:t>
      </w:r>
    </w:p>
    <w:p>
      <w:pPr>
        <w:pStyle w:val="Normal"/>
        <w:rPr/>
      </w:pPr>
      <w:r>
        <w:rPr/>
        <w:t>　次回の協議会につきましては、先ほどもございましたように、今のところ２月頃を目途に日程調整させていただきたいと考えておりますので、その節につきましてはどうぞよろしくお願いいたします。本日は長時間にわたりましてご議論いただきまして、誠にありがとうございました。会議の冒頭にコマーシャルさせていただきましたけれども、まだメール登録なさっておられない方につきましては、５分ほどお時間をいただきましたらすぐ登録できますので、よろしくお願いいたします。本日は誠にありがとうございました。</w:t>
      </w:r>
    </w:p>
    <w:sectPr>
      <w:footerReference w:type="default" r:id="rId2"/>
      <w:type w:val="nextPage"/>
      <w:pgSz w:w="11906" w:h="16838"/>
      <w:pgMar w:left="1418" w:right="1134"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eastAsia="ＭＳ ゴシック;MS Gothic" w:cs="Courier New"/>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28:00Z</dcterms:created>
  <dc:creator>大阪ワークセンター</dc:creator>
  <dc:description/>
  <cp:keywords/>
  <dc:language>en-US</dc:language>
  <cp:lastModifiedBy>大阪府職員端末機１７年度１２月調達</cp:lastModifiedBy>
  <dcterms:modified xsi:type="dcterms:W3CDTF">2009-09-30T01:36:00Z</dcterms:modified>
  <cp:revision>6</cp:revision>
  <dc:subject/>
  <dc:title>淡野課長</dc:title>
</cp:coreProperties>
</file>