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回大阪府食の安全安心推進協議会　議事録（概要）</w:t>
      </w:r>
      <w:r>
        <w:rPr>
          <w:rFonts w:eastAsia="Century"/>
        </w:rPr>
        <w:t xml:space="preserve"> </w:t>
      </w:r>
    </w:p>
    <w:p>
      <w:pPr>
        <w:pStyle w:val="Normal"/>
        <w:rPr/>
      </w:pPr>
      <w:r>
        <w:rPr/>
        <w:t>日　時：平成２１年　２月１７日（火曜日）</w:t>
      </w:r>
      <w:r>
        <w:rPr/>
        <w:t>14</w:t>
      </w:r>
      <w:r>
        <w:rPr/>
        <w:t>時</w:t>
      </w:r>
      <w:r>
        <w:rPr/>
        <w:t>00</w:t>
      </w:r>
      <w:r>
        <w:rPr/>
        <w:t>分から</w:t>
      </w:r>
      <w:r>
        <w:rPr/>
        <w:t>15</w:t>
      </w:r>
      <w:r>
        <w:rPr/>
        <w:t>時</w:t>
      </w:r>
      <w:r>
        <w:rPr/>
        <w:t>50</w:t>
      </w:r>
      <w:r>
        <w:rPr/>
        <w:t>分</w:t>
      </w:r>
    </w:p>
    <w:p>
      <w:pPr>
        <w:pStyle w:val="Normal"/>
        <w:rPr/>
      </w:pPr>
      <w:r>
        <w:rPr/>
        <w:t>場　所：プリムローズ大阪　３階　高砂の間</w:t>
      </w:r>
    </w:p>
    <w:p>
      <w:pPr>
        <w:pStyle w:val="Normal"/>
        <w:rPr/>
      </w:pPr>
      <w:r>
        <w:rPr/>
        <w:t>出席者：別紙配席図のとおり</w:t>
      </w:r>
    </w:p>
    <w:p>
      <w:pPr>
        <w:pStyle w:val="Normal"/>
        <w:rPr/>
      </w:pPr>
      <w:r>
        <w:rPr/>
      </w:r>
    </w:p>
    <w:p>
      <w:pPr>
        <w:pStyle w:val="Normal"/>
        <w:rPr/>
      </w:pPr>
      <w:r>
        <w:rPr/>
        <w:t>事務局（淡野　大阪府健康福祉部食の安全推進課長）</w:t>
      </w:r>
    </w:p>
    <w:p>
      <w:pPr>
        <w:pStyle w:val="Normal"/>
        <w:rPr/>
      </w:pPr>
      <w:r>
        <w:rPr/>
        <w:t>　ただいまから第６回大阪府食の安全安心推進協議会を開催させていただきます。</w:t>
      </w:r>
    </w:p>
    <w:p>
      <w:pPr>
        <w:pStyle w:val="Normal"/>
        <w:rPr/>
      </w:pPr>
      <w:r>
        <w:rPr/>
        <w:t>　本日は皆様、何かとご多用のところご出席賜りまして、誠にありがとうございます。私は本日の司会進行を務めさせていただきます大阪府の食の安全推進課長の淡野でございます。どうぞよろしくお願いいたします。</w:t>
      </w:r>
    </w:p>
    <w:p>
      <w:pPr>
        <w:pStyle w:val="Normal"/>
        <w:rPr/>
      </w:pPr>
      <w:r>
        <w:rPr/>
        <w:t>　では、開催に先立ちまして、笹井健康福祉部長より、ごあいさつ申し上げます。</w:t>
      </w:r>
    </w:p>
    <w:p>
      <w:pPr>
        <w:pStyle w:val="Normal"/>
        <w:rPr/>
      </w:pPr>
      <w:r>
        <w:rPr/>
      </w:r>
    </w:p>
    <w:p>
      <w:pPr>
        <w:pStyle w:val="Normal"/>
        <w:rPr/>
      </w:pPr>
      <w:r>
        <w:rPr/>
        <w:t>笹井　健康福祉部長</w:t>
      </w:r>
    </w:p>
    <w:p>
      <w:pPr>
        <w:pStyle w:val="Normal"/>
        <w:rPr/>
      </w:pPr>
      <w:r>
        <w:rPr/>
        <w:t>　健康福祉部長の笹井でございます。第６回の大阪府食の安全安心推進協議会の開会にあたりまして、一言ご挨拶を申し上げます。本日は大変皆様お忙しい中、またお寒い中、当協議会にご出席を賜り誠にありがとうございます。</w:t>
      </w:r>
    </w:p>
    <w:p>
      <w:pPr>
        <w:pStyle w:val="Normal"/>
        <w:rPr/>
      </w:pPr>
      <w:r>
        <w:rPr/>
        <w:t>　さて、大阪府における食の安全安心を確立する施策を総合的かつ計画的に進める目的で策定いたしました大阪府食の安全安心推進計画でございますが、間もなく１年を迎えようとしております。本日の会議では、その平成２０年度の進捗状況並びに２１年度の目標についてご報告をさせていただきます。皆様にはぜひ活発なご意見・ご議論をいただきまして、今後の計画に反映させていきたいと考えておりますので、どうぞよろしくお願いを申し上げます。</w:t>
      </w:r>
    </w:p>
    <w:p>
      <w:pPr>
        <w:pStyle w:val="Normal"/>
        <w:rPr/>
      </w:pPr>
      <w:r>
        <w:rPr/>
        <w:t>　また、昨年９月に第５回の協議会を開催いたしまして、その折に２つの部会から「情報発信のあり方について」ということと「大阪版食の安全安心認証制度のあり方について」というご報告を頂戴いたしました。この報告を受けまして、新年度から新たに２つの事業を予定しております。１つは情報発信をより積極的かつ効果的に行うために食の安全安心メールマガジンを発行してまいりたいと考えております。もう１つは事業者への支援としまして、事業者、消費者、関係行政がそれぞれの役割を持った大阪版食の安全安心認証制度の創設を予定しております。それぞれの事業につきましては、のちほど事務局からご報告をさせていただきますので、よろしくお願いを申し上げます。</w:t>
      </w:r>
    </w:p>
    <w:p>
      <w:pPr>
        <w:pStyle w:val="Normal"/>
        <w:rPr/>
      </w:pPr>
      <w:r>
        <w:rPr/>
        <w:t>　最近におきましても、一部事業者による産地偽装の問題などがニュースで流れており、こういった府民の信頼を揺るがす事件が後を絶ちません。大変残念なことでございますが、本府といたしましては、食い倒れの町・食の都と言われてきました大阪の歴史に誇りを持ちまして、委員の皆様方とともにしっかりと食の安全安心を確保する取り組みを進めてまいりたいと考えております。</w:t>
      </w:r>
    </w:p>
    <w:p>
      <w:pPr>
        <w:pStyle w:val="Normal"/>
        <w:rPr/>
      </w:pPr>
      <w:r>
        <w:rPr/>
        <w:t>　皆様には今後より一層のご指導・ご協力を賜りますようお願いを申し上げまして、簡単ではございますが、ご挨拶とさせていただきます。</w:t>
      </w:r>
    </w:p>
    <w:p>
      <w:pPr>
        <w:pStyle w:val="Normal"/>
        <w:rPr/>
      </w:pPr>
      <w:r>
        <w:rPr/>
      </w:r>
    </w:p>
    <w:p>
      <w:pPr>
        <w:pStyle w:val="Normal"/>
        <w:rPr/>
      </w:pPr>
      <w:r>
        <w:rPr/>
        <w:t>事務局（淡野　大阪府健康福祉部食の安全推進課長）</w:t>
      </w:r>
    </w:p>
    <w:p>
      <w:pPr>
        <w:pStyle w:val="Normal"/>
        <w:rPr/>
      </w:pPr>
      <w:r>
        <w:rPr/>
        <w:t>　それでは、会議を開催いたします前に、本日お手元に配付いたしております資料の確認をさせていただきます。</w:t>
      </w:r>
    </w:p>
    <w:p>
      <w:pPr>
        <w:pStyle w:val="Normal"/>
        <w:rPr/>
      </w:pPr>
      <w:r>
        <w:rPr/>
        <w:t>　はじめに、本日の次第でございます。</w:t>
      </w:r>
    </w:p>
    <w:p>
      <w:pPr>
        <w:pStyle w:val="Normal"/>
        <w:rPr/>
      </w:pPr>
      <w:r>
        <w:rPr/>
        <w:t>　次に、委員名簿及び配席図でございます。</w:t>
      </w:r>
    </w:p>
    <w:p>
      <w:pPr>
        <w:pStyle w:val="Normal"/>
        <w:rPr/>
      </w:pPr>
      <w:r>
        <w:rPr/>
        <w:t>　その次に、資料１から資料７までございます。</w:t>
      </w:r>
    </w:p>
    <w:p>
      <w:pPr>
        <w:pStyle w:val="Normal"/>
        <w:rPr/>
      </w:pPr>
      <w:r>
        <w:rPr/>
        <w:t>　その次に、今月３日から９日に実施いたしました食の安全安心に関する「ネットパルアンケート集計結果」の速報でございます。</w:t>
      </w:r>
    </w:p>
    <w:p>
      <w:pPr>
        <w:pStyle w:val="Normal"/>
        <w:rPr/>
      </w:pPr>
      <w:r>
        <w:rPr/>
        <w:t>　その次に、３月７日に開催されます「大阪府消費者研究発表大会」のチラシでございます。</w:t>
      </w:r>
    </w:p>
    <w:p>
      <w:pPr>
        <w:pStyle w:val="Normal"/>
        <w:rPr/>
      </w:pPr>
      <w:r>
        <w:rPr/>
        <w:t>　そして最後に、４月３０日から５月１０日に開催されます「食博覧会・大阪」のチラシでございます。</w:t>
      </w:r>
    </w:p>
    <w:p>
      <w:pPr>
        <w:pStyle w:val="Normal"/>
        <w:rPr/>
      </w:pPr>
      <w:r>
        <w:rPr/>
        <w:t>　なお、各委員のお手元には「推進計画」の冊子を併せて配布しております。不足等がございましたら事務局までお申しつけいただきますように、よろしくお願いいたします。</w:t>
      </w:r>
    </w:p>
    <w:p>
      <w:pPr>
        <w:pStyle w:val="Normal"/>
        <w:rPr/>
      </w:pPr>
      <w:r>
        <w:rPr/>
        <w:t>　次に、定数の確認をさせていただきます。本協議会は、大阪府食の安全安心推進協議会規則第６条第２項によりまして、委員の過半数が出席しなければ会議を開催することができないことになっております。ただ今、ご出席の委員の皆様は１７名。委員総数２３名の過半数に達しておりますので、定足数を満たしておりますことをご報告申し上げます。なお、本日ご出席いただいている委員の皆様方はお配りしている配席図の通りでございます。</w:t>
      </w:r>
    </w:p>
    <w:p>
      <w:pPr>
        <w:pStyle w:val="Normal"/>
        <w:rPr/>
      </w:pPr>
      <w:r>
        <w:rPr/>
        <w:t>　それでは、以降の進行につきましては中村会長にお願いいたします。</w:t>
      </w:r>
    </w:p>
    <w:p>
      <w:pPr>
        <w:pStyle w:val="Normal"/>
        <w:rPr/>
      </w:pPr>
      <w:r>
        <w:rPr/>
      </w:r>
    </w:p>
    <w:p>
      <w:pPr>
        <w:pStyle w:val="Normal"/>
        <w:rPr/>
      </w:pPr>
      <w:r>
        <w:rPr/>
        <w:t>中村会長</w:t>
      </w:r>
    </w:p>
    <w:p>
      <w:pPr>
        <w:pStyle w:val="Normal"/>
        <w:rPr/>
      </w:pPr>
      <w:r>
        <w:rPr/>
        <w:t>　中村でございます。よろしくお願いいたします。</w:t>
      </w:r>
    </w:p>
    <w:p>
      <w:pPr>
        <w:pStyle w:val="Normal"/>
        <w:rPr/>
      </w:pPr>
      <w:r>
        <w:rPr/>
        <w:t>　この頃はどの新聞を読んでも、一面は「１００年に一度の危機」ということばかりですが、今日２月１７日の日本農業新聞の一面は、「食材丸ごと大阪産です」というお弁当についての記事です。田辺大根の田楽味噌とか河内蓮根のはさみ揚げとか、大阪産の食材を使ったメニューでＪＡグループがつくったそうです。写真で見るとなかなかおいしそうです。ところで本日配布されたアンケートの速報を見ますと、「制度の認証基準の参考」の質問への回答に、「清潔である」などいろいろありますが「大阪産の食品を使ったメニューがある」を評価する回答はたった７％しかありません。まだあまり評価されていないのかと思い、これから地産地消の大切さを広めるのも、この会の役割かと思います。</w:t>
      </w:r>
    </w:p>
    <w:p>
      <w:pPr>
        <w:pStyle w:val="Normal"/>
        <w:rPr/>
      </w:pPr>
      <w:r>
        <w:rPr/>
        <w:t>　ご参考に、この新聞を委員にお回しします。</w:t>
      </w:r>
    </w:p>
    <w:p>
      <w:pPr>
        <w:pStyle w:val="Normal"/>
        <w:rPr/>
      </w:pPr>
      <w:r>
        <w:rPr/>
        <w:t>　では、議事を進めてまいりたいと思います。この会議は、いつも申し上げていますが、すべて公開です。事務局で議事録を作成し、府のホームページなどで公表いたしますので、よろしくお願いします。では、次第に従いまして事務局よりご説明をお願いいたします。</w:t>
      </w:r>
    </w:p>
    <w:p>
      <w:pPr>
        <w:pStyle w:val="Normal"/>
        <w:rPr/>
      </w:pPr>
      <w:r>
        <w:rPr/>
      </w:r>
    </w:p>
    <w:p>
      <w:pPr>
        <w:pStyle w:val="Normal"/>
        <w:rPr/>
      </w:pPr>
      <w:r>
        <w:rPr/>
        <w:t>事務局（健康福祉部　池田副理事）</w:t>
      </w:r>
    </w:p>
    <w:p>
      <w:pPr>
        <w:pStyle w:val="Normal"/>
        <w:rPr/>
      </w:pPr>
      <w:r>
        <w:rPr/>
        <w:t>　事務局を務めております健康福祉部の池田でございます。よろしくお願いいたします。</w:t>
      </w:r>
    </w:p>
    <w:p>
      <w:pPr>
        <w:pStyle w:val="Normal"/>
        <w:rPr/>
      </w:pPr>
      <w:r>
        <w:rPr/>
        <w:t>　お手元にございます「資料１」ですが、これは昨年９月５日に開催しました「第５回推進協議会」の議事録の概要でございますので、のちほどご覧いただければと思います。この概要につきましては、大阪府食の安全安心ホームページにも掲載をしております。</w:t>
      </w:r>
    </w:p>
    <w:p>
      <w:pPr>
        <w:pStyle w:val="Normal"/>
        <w:rPr/>
      </w:pPr>
      <w:r>
        <w:rPr/>
        <w:t>　それでは、「平成２０年度計画の進捗状況及び２１年度目標」についてご説明を申し上げたいと思います。</w:t>
      </w:r>
    </w:p>
    <w:p>
      <w:pPr>
        <w:pStyle w:val="Normal"/>
        <w:rPr/>
      </w:pPr>
      <w:r>
        <w:rPr/>
        <w:t>　推進計画では、施策を「１　生産から消費にいたる各段階での食の安全性の確保」、「２　健康被害の未然防止や拡大防止に関する体制の整備」、「３　情報の収集及び提供」の３つに大別して、昨年の４月から５カ年計画で取り組んでいるところです。また、推進条例の第１７条では、毎年度食の安全安心の確保に関する施策の進捗状況について、その概要を公表するように定めており、また、推進計画本文でも、この計画に基づく大阪府の取り組みの状況を推進協議会にご報告し、実施状況の検証を行うとしております。今回が計画策定後最初の進捗状況のご報告となります。</w:t>
      </w:r>
    </w:p>
    <w:p>
      <w:pPr>
        <w:pStyle w:val="Normal"/>
        <w:rPr/>
      </w:pPr>
      <w:r>
        <w:rPr/>
        <w:t>　「資料２　大阪府食の安全安心推進計画進捗状況一覧」をご覧ください。数値目標を上げているもののうち、主な内容についてご説明します。</w:t>
      </w:r>
    </w:p>
    <w:p>
      <w:pPr>
        <w:pStyle w:val="Normal"/>
        <w:rPr/>
      </w:pPr>
      <w:r>
        <w:rPr/>
        <w:t>　表の左端から２つ目の「該当頁」は、「資料３　推進計画（案）」の該当ページです。</w:t>
      </w:r>
      <w:r>
        <w:rPr/>
        <w:t>(1)</w:t>
      </w:r>
      <w:r>
        <w:rPr/>
        <w:t>は施策・事業内容について、</w:t>
      </w:r>
      <w:r>
        <w:rPr/>
        <w:t>(3)</w:t>
      </w:r>
      <w:r>
        <w:rPr/>
        <w:t>の２０年度目標に対し、今年度の実績見込みを</w:t>
      </w:r>
      <w:r>
        <w:rPr/>
        <w:t>(4)</w:t>
      </w:r>
      <w:r>
        <w:rPr/>
        <w:t>に、その達成率を</w:t>
      </w:r>
      <w:r>
        <w:rPr/>
        <w:t>(5)</w:t>
      </w:r>
      <w:r>
        <w:rPr/>
        <w:t>に記しています。また、</w:t>
      </w:r>
      <w:r>
        <w:rPr/>
        <w:t>(6)</w:t>
      </w:r>
      <w:r>
        <w:rPr/>
        <w:t>のコメント欄は、この進捗状況が当初に設定した目標に達しなかったものや大幅に目標を超えたものについて記載をしています。</w:t>
      </w:r>
      <w:r>
        <w:rPr/>
        <w:t>(7)</w:t>
      </w:r>
      <w:r>
        <w:rPr/>
        <w:t>の２１年度目標は、２０年度の実績を踏まえ新たに設定しています。</w:t>
      </w:r>
      <w:r>
        <w:rPr/>
        <w:t>(8)</w:t>
      </w:r>
      <w:r>
        <w:rPr/>
        <w:t>の２４年度目標は、本年度の実績から見て、さらに目標を上げることが妥当なものについては修正を加えています。また、２４年度目標については、２１年度中に中間見直しを行い、２２年度改定までに再度検討をしたいと考えております。それでは、主な項目についてご説明します。</w:t>
      </w:r>
    </w:p>
    <w:p>
      <w:pPr>
        <w:pStyle w:val="Normal"/>
        <w:rPr/>
      </w:pPr>
      <w:r>
        <w:rPr/>
        <w:t>　まず、「第３章・１　生産から消費にいたる各段階での食の安全性の確保」の各施策・事業につきましては、概ね２０年度目標を達成する見込みです。２１年度目標については、「巡回点検店舗における表示状況、概ね正しく表示されている店舗の割合」を７０％から７２％にする他は、２０年度と同様の目標数としています。</w:t>
      </w:r>
    </w:p>
    <w:p>
      <w:pPr>
        <w:pStyle w:val="Normal"/>
        <w:rPr/>
      </w:pPr>
      <w:r>
        <w:rPr/>
        <w:t>　次に「第３章・２　健康被害の未然防止や拡大防止に関する体制の整備」の各施策・事業の中で、「食中毒及び健康被害に繋がるおそれがある食品苦情の発生件数」は、</w:t>
      </w:r>
      <w:r>
        <w:rPr/>
        <w:t>(6)</w:t>
      </w:r>
      <w:r>
        <w:rPr/>
        <w:t>のコメントにありますように、食の信頼をゆるがす事件が多発し、消費者の食への関心が高まったことから、２０年度目標の１</w:t>
      </w:r>
      <w:r>
        <w:rPr/>
        <w:t>,</w:t>
      </w:r>
      <w:r>
        <w:rPr/>
        <w:t>４５０件に対し２０年度の実績見込みは２</w:t>
      </w:r>
      <w:r>
        <w:rPr/>
        <w:t>,</w:t>
      </w:r>
      <w:r>
        <w:rPr/>
        <w:t>３００件となり、達成率として評価することができなくなりました。次の「大阪府立公衆衛生研究所における残留農薬検査項目数」は、</w:t>
      </w:r>
      <w:r>
        <w:rPr/>
        <w:t>(6)</w:t>
      </w:r>
      <w:r>
        <w:rPr/>
        <w:t>のコメントにありますように、苦情検査への対応を優先させたために、目標である分析項目数の増加を検討できませんでした。なお、新たな検査項目の追加ができなかったため、達成率は記載しておりませんが、２１年度の目標は２０年度と同じ１５０項目としたいと考えております。</w:t>
      </w:r>
    </w:p>
    <w:p>
      <w:pPr>
        <w:pStyle w:val="Normal"/>
        <w:rPr/>
      </w:pPr>
      <w:r>
        <w:rPr/>
        <w:t>　「第３章・３　情報の収集及び提供」の各施策・事業では、「食の安全安心ホームページへのアクセス回数」が、２０年度目標月平均２</w:t>
      </w:r>
      <w:r>
        <w:rPr/>
        <w:t>,</w:t>
      </w:r>
      <w:r>
        <w:rPr/>
        <w:t>０００件に対し４</w:t>
      </w:r>
      <w:r>
        <w:rPr/>
        <w:t>,</w:t>
      </w:r>
      <w:r>
        <w:rPr/>
        <w:t>１００件と大幅に伸びております。</w:t>
      </w:r>
      <w:r>
        <w:rPr/>
        <w:t>(6)</w:t>
      </w:r>
      <w:r>
        <w:rPr/>
        <w:t>のコメントにありますように、事故米穀の不正流通やメラミン混入事案等の事件の発生など、府内及び国内の食に関する情報の掲載によるものと考えておりますが、２１年度の目標を４</w:t>
      </w:r>
      <w:r>
        <w:rPr/>
        <w:t>,</w:t>
      </w:r>
      <w:r>
        <w:rPr/>
        <w:t>１００件にするとともに、２４年度の目標を現行の２</w:t>
      </w:r>
      <w:r>
        <w:rPr/>
        <w:t>,</w:t>
      </w:r>
      <w:r>
        <w:rPr/>
        <w:t>１００件から４</w:t>
      </w:r>
      <w:r>
        <w:rPr/>
        <w:t>,</w:t>
      </w:r>
      <w:r>
        <w:rPr/>
        <w:t>１００件に変更したいと考えております。それから、「メールマガジン「かわら版＠</w:t>
      </w:r>
      <w:r>
        <w:rPr/>
        <w:t>iph</w:t>
      </w:r>
      <w:r>
        <w:rPr/>
        <w:t>」読者数」については、積極的な読者層開拓を行った結果、大幅な増大を達成できため、平成２１年度目標を修正するとともに、２４年度目標値についても、８００から２１年度目標と同数の９７０に修正したいと考えております。「大阪エコ農産物認証制度の推進」については、平成１８年度から２２年度の計画により目標を設定し、推進を図っています。なお、達成率は２０年度実績を１９年度実績で割って伸び率として計算をしております。</w:t>
      </w:r>
    </w:p>
    <w:p>
      <w:pPr>
        <w:pStyle w:val="Normal"/>
        <w:rPr/>
      </w:pPr>
      <w:r>
        <w:rPr/>
        <w:t>　次に、推進計画の修正についてご説明します。「資料２」の裏面をご覧ください。「項目」の次の「該当頁」は、表面と同じく「資料３　推進計画（案）」の該当ページです。右側の「修正（案）」欄の下線部分が２０年度版からの修正箇所でございます。なお、誤字脱字や分かりやすい表現に改めた箇所はこの一覧では省略をし、「資料３」の本文中に下線を引いて示しております。</w:t>
      </w:r>
    </w:p>
    <w:p>
      <w:pPr>
        <w:pStyle w:val="Normal"/>
        <w:rPr/>
      </w:pPr>
      <w:r>
        <w:rPr/>
        <w:t>　それでは、主な内容について簡単にご説明します。「第１章　大阪府の現状と課題」では、先日実施しましたアンケートの結果を追加しています。「最新のアンケート（ネットパル）では、「安全安心だと思う」「おおむね安全安心だと思う」と答えた人は３８</w:t>
      </w:r>
      <w:r>
        <w:rPr/>
        <w:t>.</w:t>
      </w:r>
      <w:r>
        <w:rPr/>
        <w:t>８％と一時期より回復したものの、「不安」を感じている府民は６０</w:t>
      </w:r>
      <w:r>
        <w:rPr/>
        <w:t>.</w:t>
      </w:r>
      <w:r>
        <w:rPr/>
        <w:t>１％であり、現在も過半数を超えています。」と記載をしたいと考えています。なお、アンケートの集計結果につきましては参考資料として配布していますので、のちほどご覧いただければと思います。</w:t>
      </w:r>
    </w:p>
    <w:p>
      <w:pPr>
        <w:pStyle w:val="Normal"/>
        <w:rPr/>
      </w:pPr>
      <w:r>
        <w:rPr/>
        <w:t>　次に、「第３章・１　生産から消費にいたる各段階での食の安全性の確保」の「輸入食品の安全対策」では、平成１８年度実績を１９年度実績に置き換えており、加工食品の添加物検査は１８年度１１６検体から１９年度２３２検体と大幅に伸びています。</w:t>
      </w:r>
    </w:p>
    <w:p>
      <w:pPr>
        <w:pStyle w:val="Normal"/>
        <w:rPr/>
      </w:pPr>
      <w:r>
        <w:rPr/>
        <w:t>　「第３章・２　健康被害の未然防止や拡大防止に関する体制の整備」の「鳥インフルエンザ発生時の対応について」では、昨年４月に「大規模食鳥処理場における高病原性鳥インフルエンザ対策マニュアル」を策定いたしましたので、これに基づき、畜産部局と連携して緊急発生時に備えることに修正をしています。次の「（３）健康被害の拡大防止のための情報の公表」では、昨年、「中国における牛乳へのメラミン混入事案」が発生した際、専門委員会のご意見及び内閣府食品安全委員会の情報を基に、「メラミンに関するＱ＆Ａ」を作成したことを追記しております。次の「（４）自主回収報告制度」は昨年４月から条例に基づき施行されましたので、４月から１２月までの実績を追記しております。</w:t>
      </w:r>
    </w:p>
    <w:p>
      <w:pPr>
        <w:pStyle w:val="Normal"/>
        <w:rPr/>
      </w:pPr>
      <w:r>
        <w:rPr/>
        <w:t>　「第３章・３　情報の収集及び提供」では、「ア　食の安全安心ホームページ及び食の安全安心だよりによる情報提供」で、２１年度よりパソコン及び携帯電話によるメールマガジンを発行し、緊急情報や行政情報など、速やかな情報発信を検討しておりますので、追記いたしました。なお、「メールマガジン」につきましては、後の議題で取り上げさせていただきます。「（３）事業者の取組の支援」では、事業者による自主衛生管理やコンプライアンスの向上などの積極的な取組みを、府民にわかりやすく見えるようにする対策として、平成２１年度より「大阪版食の安全安心認証制度」を始めることを追記しております。なお、「大阪版食の安全安心認証制度」につきましても、後の議題で取り上げさせていただきます。</w:t>
      </w:r>
    </w:p>
    <w:p>
      <w:pPr>
        <w:pStyle w:val="Normal"/>
        <w:rPr/>
      </w:pPr>
      <w:r>
        <w:rPr/>
        <w:t>　最後に、「第５章　資料編」の「アレルギー物質」については、ご承知の通り、昨年６月に表示制度が一部改正され、表示義務対象品に「えび、かに」が追加されましたので、記載を修正しております。以上で説明を終わらせていただきます。</w:t>
      </w:r>
    </w:p>
    <w:p>
      <w:pPr>
        <w:pStyle w:val="Normal"/>
        <w:rPr/>
      </w:pPr>
      <w:r>
        <w:rPr/>
      </w:r>
    </w:p>
    <w:p>
      <w:pPr>
        <w:pStyle w:val="Normal"/>
        <w:rPr/>
      </w:pPr>
      <w:r>
        <w:rPr/>
        <w:t>中村会長</w:t>
      </w:r>
    </w:p>
    <w:p>
      <w:pPr>
        <w:pStyle w:val="Normal"/>
        <w:rPr/>
      </w:pPr>
      <w:r>
        <w:rPr/>
        <w:t>　ありがとうございました。今、事務局から「大阪府食の安全安心推進計画」の平成２０年度進捗状況、２１年度目標、２４年度目標と計画の修正についてご説明がありました。何かご質問、ご意見がありましたらお願いします。特に問題はないでしょうか。</w:t>
      </w:r>
    </w:p>
    <w:p>
      <w:pPr>
        <w:pStyle w:val="Normal"/>
        <w:rPr/>
      </w:pPr>
      <w:r>
        <w:rPr/>
        <w:t>　推進計画は、この後の報告にも関連しますので、また何か思いついた時に適宜お願いします。</w:t>
      </w:r>
    </w:p>
    <w:p>
      <w:pPr>
        <w:pStyle w:val="Normal"/>
        <w:rPr/>
      </w:pPr>
      <w:r>
        <w:rPr/>
        <w:t>　次の議題は「部会報告」です。事務局からご説明をお願いします。</w:t>
      </w:r>
    </w:p>
    <w:p>
      <w:pPr>
        <w:pStyle w:val="Normal"/>
        <w:rPr/>
      </w:pPr>
      <w:r>
        <w:rPr/>
      </w:r>
    </w:p>
    <w:p>
      <w:pPr>
        <w:pStyle w:val="Normal"/>
        <w:rPr/>
      </w:pPr>
      <w:r>
        <w:rPr/>
        <w:t>事務局（大阪府健康福祉部食の安全推進課）</w:t>
      </w:r>
    </w:p>
    <w:p>
      <w:pPr>
        <w:pStyle w:val="Normal"/>
        <w:rPr/>
      </w:pPr>
      <w:r>
        <w:rPr/>
        <w:t>　部会の実施状況をご報告します。「資料４」をご覧ください。昨年９月５日に開催しました「第５回推進協議会」以降の開催状況ですが、前回の協議会では「情報発信検討部会」は役割を終え、安全安心に関する情報が府民・事業者すべてに適切に提供されているかどうかを評価検証するため、新たに「情報発信評価検証部会」を設置することについてご承認をいただきました。第１回の部会を今月９日に開催し、議事は「（１）大阪府が行った情報発信について」、「（２）食の安全安心メールマガジンについて」、「（３）ホームページのリニューアルについて」です。</w:t>
      </w:r>
    </w:p>
    <w:p>
      <w:pPr>
        <w:pStyle w:val="Normal"/>
        <w:rPr/>
      </w:pPr>
      <w:r>
        <w:rPr/>
        <w:t>　「資料５」を引き続きご覧ください。大阪府が行った情報発信について説明のために部会に提出した資料です。「１　食の安全安心に関する情報」では、庁内横断的な組織として「大阪府食の安全安心推進委員会」を設置し、食に関わる情報の共有化を図り、一元的な情報の発信のため「食の安全安心ホームページ」で公表している情報の状況をまとめたものです。発信する情報の種類や提供件数についてご説明しました。「２　食の安全推進課からの情報」では、「食の安全推進課ホームページ」での公表内容と１１月に行いましたホームページのリニューアルについて、プロジェクターを使いご報告しました。特に、健康危機に関する情報については正確かつ迅速な提供に努めてまいりましたが、昨年２月の中国産冷凍食品事件、９月の事故米、メラミン事例などの緊急情報を提供した時期には、情報発信の単純な評価指標として「食の安全安心ホームページ」も「食の安全推進課ホームページ」もトップページのアクセス件数が増加しており、関心の高かったことが伺われました。なお、「食の安全推進課ホームページ」と「食の安全安心ホームページ」は相互にリンクをしています。</w:t>
      </w:r>
    </w:p>
    <w:p>
      <w:pPr>
        <w:pStyle w:val="Normal"/>
        <w:rPr/>
      </w:pPr>
      <w:r>
        <w:rPr/>
        <w:t>　その他、食中毒予防の啓発は新聞・雑誌・テレビ・スーパーの織り込みチラシなどの媒体の活用内容についてもご報告をしました。「食の安全安心メールマガジン」については、のちほどご説明を申し上げます。以上の内容について活発なご議論をいただきました。</w:t>
      </w:r>
    </w:p>
    <w:p>
      <w:pPr>
        <w:pStyle w:val="Normal"/>
        <w:rPr/>
      </w:pPr>
      <w:r>
        <w:rPr/>
        <w:t>　「資料４」に戻って、「第５回事業者あり方検討部会」を昨年１２月１５日に開催しました。議事の「（１）ロゴマークの選定」では、マークの素案についてご意見をいただきました。完成したロゴマークはホワイトボードに掲げています。「（２）大阪版認証制度基準（案）について」「（３）認証機関の指定（案）について」では、のちほどご説明します「大阪版食の安全安心認証制度」について、ロゴマークのデザインや府民へのＰＲなどの事務局の素案に貴重なご意見を多数いただきましたことに御礼を申し上げます。以上です。</w:t>
      </w:r>
    </w:p>
    <w:p>
      <w:pPr>
        <w:pStyle w:val="Normal"/>
        <w:rPr/>
      </w:pPr>
      <w:r>
        <w:rPr/>
      </w:r>
    </w:p>
    <w:p>
      <w:pPr>
        <w:pStyle w:val="Normal"/>
        <w:rPr/>
      </w:pPr>
      <w:r>
        <w:rPr/>
        <w:t>中村会長</w:t>
      </w:r>
    </w:p>
    <w:p>
      <w:pPr>
        <w:pStyle w:val="Normal"/>
        <w:rPr/>
      </w:pPr>
      <w:r>
        <w:rPr/>
        <w:t>　ありがとうございました。部会は活発に活動をしてくださっているようですが、情報発信評価検証部会の音田部会長に一言お願いします。</w:t>
      </w:r>
    </w:p>
    <w:p>
      <w:pPr>
        <w:pStyle w:val="Normal"/>
        <w:rPr/>
      </w:pPr>
      <w:r>
        <w:rPr/>
      </w:r>
    </w:p>
    <w:p>
      <w:pPr>
        <w:pStyle w:val="Normal"/>
        <w:rPr/>
      </w:pPr>
      <w:r>
        <w:rPr/>
        <w:t>音田部会長</w:t>
      </w:r>
    </w:p>
    <w:p>
      <w:pPr>
        <w:pStyle w:val="Normal"/>
        <w:rPr/>
      </w:pPr>
      <w:r>
        <w:rPr/>
        <w:t>　今、ご報告いただいた通りですが、２月９日に第１回の部会を開催いたしました。食の安全安心に関する府民の関心が高まっており、ホームページへのアクセス件数も昨年度に比べて大きく伸びています。先ほどの「計画の進捗状況」でも報告があったように、目標の数値の２倍以上という大きな伸び方をしているのが特に目につきました。原因としては、先ほどこれもご説明がありましたが、昨年９月以降の非食用事故米の不正流通問題やメラミン混入の事案などを背景として、府民の関心が大変高まっているのではないかという印象を受けました。件数が非常に増えているということは、それだけ皆さんの関心を集める情報発信ができているということで、一定の評価はできると思いますが、委員からは、件数だけではなく中身、どういう人がどういう関心でアクセスしてくるのかといったことまで分析できないかという要望も出されました。</w:t>
      </w:r>
    </w:p>
    <w:p>
      <w:pPr>
        <w:pStyle w:val="Normal"/>
        <w:rPr/>
      </w:pPr>
      <w:r>
        <w:rPr/>
        <w:t>　また、ホームページは庁内横断的なものと、食の安全推進課が単独でやっているものと２つあり、お互いにリンクしていますが、食の安全推進課からの情報では食品衛生法違反に関する情報と、自主回収情報が主な情報発信として挙げられていました。特に自主回収情報に関しては、昨年４月に新しく「自主回収報告制度」ができたことを反映して、大変アクセス件数が多いという報告でした。ホームページでは、注意喚起の情報や健康危機等に関する情報も、更新回数や更新日時を見ますと、非常に緊急な情報をタイムリーな形でその都度更新されているという状況が伺えました。</w:t>
      </w:r>
    </w:p>
    <w:p>
      <w:pPr>
        <w:pStyle w:val="Normal"/>
        <w:rPr/>
      </w:pPr>
      <w:r>
        <w:rPr/>
        <w:t>　ホームページのリニューアルについては、以前より見やすくなったという意見があった半面、文字が多いという印象を受けるので、もう少し視覚的に分かりやすくならないかといった意見も出ていました。</w:t>
      </w:r>
    </w:p>
    <w:p>
      <w:pPr>
        <w:pStyle w:val="Normal"/>
        <w:rPr/>
      </w:pPr>
      <w:r>
        <w:rPr/>
        <w:t>　また、のちほど事務局から報告があります来年度から実施の「食の安全安心メールマガジン」については大いに期待しているところです。</w:t>
      </w:r>
    </w:p>
    <w:p>
      <w:pPr>
        <w:pStyle w:val="Normal"/>
        <w:rPr/>
      </w:pPr>
      <w:r>
        <w:rPr/>
        <w:t>　全体として委員からは、このようにインターネット等を通じて、あるいはメールマガジンの場合は携帯電話にも情報が入るという大変便利なものではありますが、いわゆる情報弱者と呼ばれるインターネットや携帯メールにアクセスできない方達へ情報をどのように提供していくのかが今後の課題ではないかという意見が出されました。以上です。</w:t>
      </w:r>
    </w:p>
    <w:p>
      <w:pPr>
        <w:pStyle w:val="Normal"/>
        <w:rPr/>
      </w:pPr>
      <w:r>
        <w:rPr/>
      </w:r>
    </w:p>
    <w:p>
      <w:pPr>
        <w:pStyle w:val="Normal"/>
        <w:rPr/>
      </w:pPr>
      <w:r>
        <w:rPr/>
        <w:t>中村会長</w:t>
      </w:r>
    </w:p>
    <w:p>
      <w:pPr>
        <w:pStyle w:val="Normal"/>
        <w:rPr/>
      </w:pPr>
      <w:r>
        <w:rPr/>
        <w:t>　ありがとうございました。確かに、これだけホームページへのアクセスが増えたことは評価できますが、同時に、最後におっしゃったインターネットを使えない方への情報提供の問題もあり、情報発信は大事であると共に難しいと思います。</w:t>
      </w:r>
    </w:p>
    <w:p>
      <w:pPr>
        <w:pStyle w:val="Normal"/>
        <w:rPr/>
      </w:pPr>
      <w:r>
        <w:rPr/>
        <w:t>　続いて、事業者あり方検討部会の豊岡部会長に、一言お願いします。</w:t>
      </w:r>
    </w:p>
    <w:p>
      <w:pPr>
        <w:pStyle w:val="Normal"/>
        <w:rPr/>
      </w:pPr>
      <w:r>
        <w:rPr/>
      </w:r>
    </w:p>
    <w:p>
      <w:pPr>
        <w:pStyle w:val="Normal"/>
        <w:rPr/>
      </w:pPr>
      <w:r>
        <w:rPr/>
        <w:t>豊岡部会長</w:t>
      </w:r>
    </w:p>
    <w:p>
      <w:pPr>
        <w:pStyle w:val="Normal"/>
        <w:rPr/>
      </w:pPr>
      <w:r>
        <w:rPr/>
        <w:t>　「資料４」をご覧ください。先ほど、事務局からご報告していただきましたが、１２月１５日に第５回の部会を開催し、議事についてご議論をいただきました。</w:t>
      </w:r>
    </w:p>
    <w:p>
      <w:pPr>
        <w:pStyle w:val="Normal"/>
        <w:rPr/>
      </w:pPr>
      <w:r>
        <w:rPr/>
        <w:t>　まず、「ロゴマークの選定」につきましては、認証制度を普及させるためにロゴマークが必要だろうということで、料理人の林　繁和先生にボランティアで描いていただいたデザインを元に事務局で案を作成していただきました。その中から事務局で第１次審査をして４案をまとめ、部会で第２次審査をして最終決定するという運びになっていましたが、部会員からは「一般から公募する方が良いのではないか」という意見が出されました。この意見の背景には３つの考え方があり、１つ目はこのデザインで周知の効果があるのかどうか、２つ目はデザインを公募することによって広報に汗をかくという府の姿勢を示してほしいということ、３つ目は公募によって食の安全安心の取り組みを部会や協議会だけでなく、一般府民を巻き込んだ運動として幅広く展開していかなければならないのではないかということ。</w:t>
      </w:r>
    </w:p>
    <w:p>
      <w:pPr>
        <w:pStyle w:val="Normal"/>
        <w:rPr/>
      </w:pPr>
      <w:r>
        <w:rPr/>
        <w:t>　これらのために公募という方法もあるのではないかという意見が冒頭に出て、議論となりましたが、条件つきで第２次審査を実施し、最終的に今出ていますロゴマークとなりました。</w:t>
      </w:r>
    </w:p>
    <w:p>
      <w:pPr>
        <w:pStyle w:val="Normal"/>
        <w:rPr/>
      </w:pPr>
      <w:r>
        <w:rPr/>
        <w:t>　この時に、効果という意味では、公募も一般府民を巻き込むことで効果が上がりますが、林先生は非常に有名な方ですので、広報に先生のお名前を使わせていただくことでも効果は得られるであろうと。ただ、府民を巻き込むという視点を忘れないことと、大阪府が制度の広報に積極的な姿勢を示すということを条件とし、第２次審査の後、各委員の間で調整をした結果、現在のロゴマークが完成しました。</w:t>
      </w:r>
    </w:p>
    <w:p>
      <w:pPr>
        <w:pStyle w:val="Normal"/>
        <w:rPr/>
      </w:pPr>
      <w:r>
        <w:rPr/>
        <w:t>　食の安全安心に対する取り組みに対しては、できればもっと予算をつけてほしい、予算がつかない場合でも、もっと汗をかいてほしい、知恵を働かせてほしい、府民を巻き込むことを考えて欲しい。そういった要望を部会から事務局にお願いしました。</w:t>
      </w:r>
    </w:p>
    <w:p>
      <w:pPr>
        <w:pStyle w:val="Normal"/>
        <w:rPr/>
      </w:pPr>
      <w:r>
        <w:rPr/>
        <w:t>　２番目の「大阪版認証制度基準（案）について」は、コンプライアンスの項目を取り入れていることが「大阪らしさ」の特徴となっています。部会では、示された「基準（案）」が飲食店向けのみであったため、製造業向けの基準も早くつくってほしいという要望がありました。また、認証基準については、難しい専門的な用語を使う場合がありますが、非常にわかりやすい言葉でまとめていただいており、全般的には非常に良くできた基準であるという評価でした。</w:t>
      </w:r>
    </w:p>
    <w:p>
      <w:pPr>
        <w:pStyle w:val="Normal"/>
        <w:rPr/>
      </w:pPr>
      <w:r>
        <w:rPr/>
        <w:t>　３番目の「認証機関の指定（案）について」ですが、認証は府ではなく、第三者機関がするということで前々から意見はまとまっていましたが、今、公益法人の見直しがされているところでもあることから、この認証事業は公益事業になるのか収益事業になるのかが議論となり、公益事業となるように調整していただきたいという要望がございました。また、第三者機関でかかる費用を認定申請する事業者が負担することになりますが、できるだけ小さな事業所にも認定申請をしていただくためには費用を抑える必要があり、府の助成を考えていただきたいという要望もございました。</w:t>
      </w:r>
    </w:p>
    <w:p>
      <w:pPr>
        <w:pStyle w:val="Normal"/>
        <w:rPr/>
      </w:pPr>
      <w:r>
        <w:rPr/>
        <w:t>　食の安全安心は大事なことですので、府のご助力・努力をお願いしたいということで、まとめさせていただきました。以上、簡単でございますが。</w:t>
      </w:r>
    </w:p>
    <w:p>
      <w:pPr>
        <w:pStyle w:val="Normal"/>
        <w:rPr/>
      </w:pPr>
      <w:r>
        <w:rPr/>
      </w:r>
    </w:p>
    <w:p>
      <w:pPr>
        <w:pStyle w:val="Normal"/>
        <w:rPr/>
      </w:pPr>
      <w:r>
        <w:rPr/>
        <w:t>中村会長</w:t>
      </w:r>
    </w:p>
    <w:p>
      <w:pPr>
        <w:pStyle w:val="Normal"/>
        <w:rPr/>
      </w:pPr>
      <w:r>
        <w:rPr/>
        <w:t>　非常に適切な議論をしていただき、本当にありがとうございました。</w:t>
      </w:r>
    </w:p>
    <w:p>
      <w:pPr>
        <w:pStyle w:val="Normal"/>
        <w:rPr/>
      </w:pPr>
      <w:r>
        <w:rPr/>
        <w:t>　これまでのご報告について、何かご意見等がありましたらお願いします。</w:t>
      </w:r>
    </w:p>
    <w:p>
      <w:pPr>
        <w:pStyle w:val="Normal"/>
        <w:rPr/>
      </w:pPr>
      <w:r>
        <w:rPr/>
      </w:r>
    </w:p>
    <w:p>
      <w:pPr>
        <w:pStyle w:val="Normal"/>
        <w:rPr/>
      </w:pPr>
      <w:r>
        <w:rPr/>
        <w:t>?</w:t>
      </w:r>
      <w:r>
        <w:rPr/>
        <w:t>原委員</w:t>
      </w:r>
    </w:p>
    <w:p>
      <w:pPr>
        <w:pStyle w:val="Normal"/>
        <w:rPr/>
      </w:pPr>
      <w:r>
        <w:rPr/>
        <w:t>　公募委員の</w:t>
      </w:r>
      <w:r>
        <w:rPr/>
        <w:t>?</w:t>
      </w:r>
      <w:r>
        <w:rPr/>
        <w:t>原と申します。今の認証制度について、認証機関は公益社団法人・財団法人という条件の案が出ていますが、東京都の認証制度では民間の力を取り入れています。ネットの情報によりますと、民間の力を使うことで細かい対応もできるということのようです。今、お話のありました小さな事業者への対応など、大きな財団や社団法人ではできないことがあるでしょうから、公益事業か収益事業かということはわかりかねますが、もっとオープンに民間を使っても良いのではないかという気がいたします。</w:t>
      </w:r>
    </w:p>
    <w:p>
      <w:pPr>
        <w:pStyle w:val="Normal"/>
        <w:rPr/>
      </w:pPr>
      <w:r>
        <w:rPr/>
      </w:r>
    </w:p>
    <w:p>
      <w:pPr>
        <w:pStyle w:val="Normal"/>
        <w:rPr/>
      </w:pPr>
      <w:r>
        <w:rPr/>
        <w:t>豊岡部会長</w:t>
      </w:r>
    </w:p>
    <w:p>
      <w:pPr>
        <w:pStyle w:val="Normal"/>
        <w:rPr/>
      </w:pPr>
      <w:r>
        <w:rPr/>
        <w:t>　認証制度の基本的な考えは、自主申告制度です。事業者に自主的に申告をしてもらい、自主的に改善していただくことを前提にして、経費をできるだけ安くして申請していただくことを考えて進めてまいりましたので、民間で認証することは想定していませんでした。</w:t>
      </w:r>
    </w:p>
    <w:p>
      <w:pPr>
        <w:pStyle w:val="Normal"/>
        <w:rPr/>
      </w:pPr>
      <w:r>
        <w:rPr/>
      </w:r>
    </w:p>
    <w:p>
      <w:pPr>
        <w:pStyle w:val="Normal"/>
        <w:rPr/>
      </w:pPr>
      <w:r>
        <w:rPr/>
        <w:t>事務局（大阪府健康福祉部食の安全推進課）</w:t>
      </w:r>
    </w:p>
    <w:p>
      <w:pPr>
        <w:pStyle w:val="Normal"/>
        <w:rPr/>
      </w:pPr>
      <w:r>
        <w:rPr/>
        <w:t>　東京都の認証制度で行っている民間の検査は、東京都の場合はＨＡＣＣＰという非常に高い衛生レベルができているかを見るため、そういった検査業務を専門にしている民間の事業者が検査機関になっています。大阪の場合は、事業者の真面目に取り組む姿勢、衛生管理やコンプライアンスを見るには、検査を専業にしている事業者よりも公益法人で食品業界のことをよく知っている団体にご担当いただく方が良いと考えています。</w:t>
      </w:r>
    </w:p>
    <w:p>
      <w:pPr>
        <w:pStyle w:val="Normal"/>
        <w:rPr/>
      </w:pPr>
      <w:r>
        <w:rPr/>
        <w:t>　もう１つは、食の信頼回復のためにも、公益法人が望ましいのではないかということで条件を設定しました。</w:t>
      </w:r>
    </w:p>
    <w:p>
      <w:pPr>
        <w:pStyle w:val="Normal"/>
        <w:rPr/>
      </w:pPr>
      <w:r>
        <w:rPr/>
        <w:t>　なお、先ほど豊岡部会長からご報告をいただきました点について、先にお答えしますが、大阪府が汗をかく努力ということについては、これから積極的に制度のＰＲをいたします。また、公募につきましては、間もなくロゴマークに対して愛称を募集し、府民を巻き込んだ公募によるＰＲにも努めていきたいと考えております。</w:t>
      </w:r>
    </w:p>
    <w:p>
      <w:pPr>
        <w:pStyle w:val="Normal"/>
        <w:rPr/>
      </w:pPr>
      <w:r>
        <w:rPr/>
      </w:r>
    </w:p>
    <w:p>
      <w:pPr>
        <w:pStyle w:val="Normal"/>
        <w:rPr/>
      </w:pPr>
      <w:r>
        <w:rPr/>
        <w:t>豊岡部会長</w:t>
      </w:r>
    </w:p>
    <w:p>
      <w:pPr>
        <w:pStyle w:val="Normal"/>
        <w:rPr/>
      </w:pPr>
      <w:r>
        <w:rPr/>
        <w:t>　あとで事務局から説明があると思いますが、「資料７－３」の認証基準では衛生管理項目として４５項目入っています。これは、書き方は簡単にしていますが、他都道府県の認証制度は、こちらが中心になっています。大阪版の特徴が、裏面の「コンプライアンスと危機管理項目」で２５項目あり、ＨＡＣＣＰを使った衛生管理による制度とは、違う認証制度となっています。</w:t>
      </w:r>
    </w:p>
    <w:p>
      <w:pPr>
        <w:pStyle w:val="Normal"/>
        <w:rPr/>
      </w:pPr>
      <w:r>
        <w:rPr/>
      </w:r>
    </w:p>
    <w:p>
      <w:pPr>
        <w:pStyle w:val="Normal"/>
        <w:rPr/>
      </w:pPr>
      <w:r>
        <w:rPr/>
        <w:t>中村会長</w:t>
      </w:r>
    </w:p>
    <w:p>
      <w:pPr>
        <w:pStyle w:val="Normal"/>
        <w:rPr/>
      </w:pPr>
      <w:r>
        <w:rPr/>
        <w:t>　わかりました。事務局から「資料７」のご説明があると思いますので、その後のご議論をお願いいたします。</w:t>
      </w:r>
    </w:p>
    <w:p>
      <w:pPr>
        <w:pStyle w:val="Normal"/>
        <w:rPr/>
      </w:pPr>
      <w:r>
        <w:rPr/>
        <w:t>　では、その前に先ほどから話題になっています「食の安全安心メールマガジン」について、事務局から説明していただけますか。</w:t>
      </w:r>
    </w:p>
    <w:p>
      <w:pPr>
        <w:pStyle w:val="Normal"/>
        <w:rPr/>
      </w:pPr>
      <w:r>
        <w:rPr/>
      </w:r>
    </w:p>
    <w:p>
      <w:pPr>
        <w:pStyle w:val="Normal"/>
        <w:rPr/>
      </w:pPr>
      <w:r>
        <w:rPr/>
        <w:t>事務局（大阪府健康福祉部食の安全推進課）</w:t>
      </w:r>
    </w:p>
    <w:p>
      <w:pPr>
        <w:pStyle w:val="Normal"/>
        <w:rPr/>
      </w:pPr>
      <w:r>
        <w:rPr/>
        <w:t>　事務局から「食の安全安心メールマガジン」について、ご説明します。「資料６」をご覧ください。第５回の協議会で部会からご提案をいただきました、「必要な人に直接情報を届けるシステムづくり」の１つとして、「モバイル等への情報メールサービス」をご提案いただきました。事務局では既存のメールマガジン配信サービスを利用して、「食の安全安心メールマガジン」の配信を４月１日よりスタートできるように現在準備を進めております。</w:t>
      </w:r>
    </w:p>
    <w:p>
      <w:pPr>
        <w:pStyle w:val="Normal"/>
        <w:rPr/>
      </w:pPr>
      <w:r>
        <w:rPr/>
        <w:t>　メールマガジン配信サービスを利用することにより、携帯メールであれば空メール・ＱＲコードを利用して簡単に登録ができます。パソコンの場合は「食の安全安心ホームページ」から登録することができます。登録の際に必要な情報としては、メールアドレス・名前・住所（大阪府内の方かどうか）、区分として消費者・事業者・行政関係者を設けています。そして、登録の際に受信希望情報を選択していただくことにより、自分の欲しい情報だけを入手できるようにしています。</w:t>
      </w:r>
    </w:p>
    <w:p>
      <w:pPr>
        <w:pStyle w:val="Normal"/>
        <w:rPr/>
      </w:pPr>
      <w:r>
        <w:rPr/>
        <w:t>　選択できる情報は、現在５種類考えています。１つは「緊急情報」として、健康危機事件発生にかかる注意情報を配信します。過去の例ですと、中国産冷凍食品による健康被害が発生した事例や、白インゲン豆の食中毒が発生した事例等の情報です。もう１つは「自主回収情報」として、食の安全推進課ホームページに「食品等の回収情報」を掲載した段階で配信します。次に「事業者向け情報」としては、法改正や通知等が出た時に配信します。例えば、アレルギー表示にえび・かにが追加されたというような情報をお届けしたいと思っています。「イベント情報」としては、関係各部局・各課で行われるイベント開催や参加者募集などの情報などを、報道発表等と同時期に配信します。「その他のお知らせ」では、季節ごとの食中毒に関する注意喚起情報や先の４つに該当しない情報を配信します。例えば、冬の前にはノロウイルスによる感染性胃腸炎の防止を呼びかけていきたいと思っています。</w:t>
      </w:r>
    </w:p>
    <w:p>
      <w:pPr>
        <w:pStyle w:val="Normal"/>
        <w:rPr/>
      </w:pPr>
      <w:r>
        <w:rPr/>
        <w:t>　このシステムを使ったメール配信のメリットは、多彩な登録方法が選択できることと、登録内容の変更や配信停止が非常に簡単に、またセキュリティーも高くできるということです。また、パソコンだけでなく携帯のメールにも情報配信できることが非常にメリットだと考えています。</w:t>
      </w:r>
    </w:p>
    <w:p>
      <w:pPr>
        <w:pStyle w:val="Normal"/>
        <w:rPr/>
      </w:pPr>
      <w:r>
        <w:rPr/>
        <w:t>　今後、食の安全推進課では、携帯メールについては配信する情報が多いと中身を読みきれない場合があるため、２５０文字を目安として、いかに簡潔に情報発信を行うかを課題としながら準備を進めてまいります。また、部局横断的に情報を集約し、発信していくことを考えております。</w:t>
      </w:r>
    </w:p>
    <w:p>
      <w:pPr>
        <w:pStyle w:val="Normal"/>
        <w:rPr/>
      </w:pPr>
      <w:r>
        <w:rPr/>
        <w:t>　メールマガジン登録に関する啓発については、チラシやポスターを作成し、様々なところで啓発することと、ＱＲコードを様々な紙媒体へ掲載依頼するなどして、積極的に購読者の募集を行います。「資料６」はメールマガジン購読者募集のチラシ案となっています。</w:t>
      </w:r>
    </w:p>
    <w:p>
      <w:pPr>
        <w:pStyle w:val="Normal"/>
        <w:rPr/>
      </w:pPr>
      <w:r>
        <w:rPr/>
        <w:t>　今後、３月から１ヶ月の試行期間を置き、４月１日より実際に配信する予定です。委員の方々には試行期間の際にメールの登録フォーム等をご提示しますので、登録をしていただき、実際に情報を受け取って「内容をこうしたほうが良いのではないか」というご意見等を頂戴できましたらありがたく思っております。ご協力をお願いいたします。以上です。</w:t>
      </w:r>
    </w:p>
    <w:p>
      <w:pPr>
        <w:pStyle w:val="Normal"/>
        <w:rPr/>
      </w:pPr>
      <w:r>
        <w:rPr/>
      </w:r>
    </w:p>
    <w:p>
      <w:pPr>
        <w:pStyle w:val="Normal"/>
        <w:rPr/>
      </w:pPr>
      <w:r>
        <w:rPr/>
        <w:t>中村会長</w:t>
      </w:r>
    </w:p>
    <w:p>
      <w:pPr>
        <w:pStyle w:val="Normal"/>
        <w:rPr/>
      </w:pPr>
      <w:r>
        <w:rPr/>
        <w:t>　ありがとうございました。今のメールマガジンについて、ご質問・ご意見がありましたらお願いします。</w:t>
      </w:r>
    </w:p>
    <w:p>
      <w:pPr>
        <w:pStyle w:val="Normal"/>
        <w:rPr/>
      </w:pPr>
      <w:r>
        <w:rPr/>
      </w:r>
    </w:p>
    <w:p>
      <w:pPr>
        <w:pStyle w:val="Normal"/>
        <w:rPr/>
      </w:pPr>
      <w:r>
        <w:rPr/>
        <w:t>豊岡部会長</w:t>
      </w:r>
    </w:p>
    <w:p>
      <w:pPr>
        <w:pStyle w:val="Normal"/>
        <w:rPr/>
      </w:pPr>
      <w:r>
        <w:rPr/>
        <w:t>　ホームページのアクセス数について、今は食の安全安心への関心が非常に高いので、検索サイトで順位が高いというだけで見にくる場合があると思います。トップページへのアクセス数だけで、効果があるという評価をするのは安易すぎるので、そこから掘り下げて、何時どのページにどれだけのアクセスがあるのかを調べたり、アクセス分析をする必要があるのではないかと思います。経費の問題もありますが、考えていただければと思います。</w:t>
      </w:r>
    </w:p>
    <w:p>
      <w:pPr>
        <w:pStyle w:val="Normal"/>
        <w:rPr/>
      </w:pPr>
      <w:r>
        <w:rPr/>
      </w:r>
    </w:p>
    <w:p>
      <w:pPr>
        <w:pStyle w:val="Normal"/>
        <w:rPr/>
      </w:pPr>
      <w:r>
        <w:rPr/>
        <w:t>加戸委員</w:t>
      </w:r>
    </w:p>
    <w:p>
      <w:pPr>
        <w:pStyle w:val="Normal"/>
        <w:rPr/>
      </w:pPr>
      <w:r>
        <w:rPr/>
        <w:t>　先ほど、インターネットや携帯メールを使わないお年寄りの方にどのように情報発信をしたらいいかというご意見がありました。私の市では回覧板が回って来ますが、お年寄りの方々はよくご覧になっていますので、回覧板を利用して情報を提供していただければ良いのではないかと思います。</w:t>
      </w:r>
    </w:p>
    <w:p>
      <w:pPr>
        <w:pStyle w:val="Normal"/>
        <w:rPr/>
      </w:pPr>
      <w:r>
        <w:rPr/>
      </w:r>
    </w:p>
    <w:p>
      <w:pPr>
        <w:pStyle w:val="Normal"/>
        <w:rPr/>
      </w:pPr>
      <w:r>
        <w:rPr/>
        <w:t>事務局（大阪府健康福祉部食の安全推進課）</w:t>
      </w:r>
    </w:p>
    <w:p>
      <w:pPr>
        <w:pStyle w:val="Normal"/>
        <w:rPr/>
      </w:pPr>
      <w:r>
        <w:rPr/>
        <w:t>　紙媒体での啓発は積極的にやっていかなければなりませんので、食中毒の注意喚起等については、できるだけ皆さんの目に触れるように積極的に行っています。１つは大阪府内の主要なスーパーで、６月以降に積極的に食中毒予防啓発記事をチラシに掲載していただいています。新聞の折込になっていますので、多くの世帯に届いていると思います。また、リーフレット等も作成していますので、保健所等を通じて先ほどご意見をいただきました回覧板を活用できるよう、市町村と協力していきたいと思います。</w:t>
      </w:r>
    </w:p>
    <w:p>
      <w:pPr>
        <w:pStyle w:val="Normal"/>
        <w:rPr/>
      </w:pPr>
      <w:r>
        <w:rPr/>
      </w:r>
    </w:p>
    <w:p>
      <w:pPr>
        <w:pStyle w:val="Normal"/>
        <w:rPr/>
      </w:pPr>
      <w:r>
        <w:rPr/>
        <w:t>中村会長</w:t>
      </w:r>
    </w:p>
    <w:p>
      <w:pPr>
        <w:pStyle w:val="Normal"/>
        <w:rPr/>
      </w:pPr>
      <w:r>
        <w:rPr/>
        <w:t>　よろしいでしょうか。では、次に「大阪版食の安全安心認証制度」について、事務局から府の取り組みのご説明をお願いいたします。</w:t>
      </w:r>
    </w:p>
    <w:p>
      <w:pPr>
        <w:pStyle w:val="Normal"/>
        <w:rPr/>
      </w:pPr>
      <w:r>
        <w:rPr/>
      </w:r>
    </w:p>
    <w:p>
      <w:pPr>
        <w:pStyle w:val="Normal"/>
        <w:rPr/>
      </w:pPr>
      <w:r>
        <w:rPr/>
        <w:t>事務局（大阪府健康福祉部食の安全推進課）</w:t>
      </w:r>
    </w:p>
    <w:p>
      <w:pPr>
        <w:pStyle w:val="Normal"/>
        <w:rPr/>
      </w:pPr>
      <w:r>
        <w:rPr/>
        <w:t>　事務局より認証制度についてご説明します。先般から、事業者あり方検討部会において、認証制度の構築についての多くのご意見を頂戴しました。それをもとに、前回の協議会でお示しした「大阪版食の安全安心認証制度の概要（素案）」をより完成度の高いものにいたしました。</w:t>
      </w:r>
    </w:p>
    <w:p>
      <w:pPr>
        <w:pStyle w:val="Normal"/>
        <w:rPr/>
      </w:pPr>
      <w:r>
        <w:rPr/>
        <w:t>　「資料７－１」をご覧ください。まず目的ですが、「事業者が自ら行う積極的な衛生管理、コンプライアンス（法令順守及び社会倫理に適した行動も含みます。）及び危機管理の取り組みについて、一定水準以上あると認められる施設を認証することにより事業者の取り組みを支援し、府民の食の安全安心の確保に資する。」ものです。</w:t>
      </w:r>
    </w:p>
    <w:p>
      <w:pPr>
        <w:pStyle w:val="Normal"/>
        <w:rPr/>
      </w:pPr>
      <w:r>
        <w:rPr/>
        <w:t>　この制度では、大阪府が指定する第三者機関が事業者の行う食の安全安心への取り組みに対する努力を評価し、認証をします。認証されたお店は認証マークを掲示することで、その努力が消費者にも見えるようになり、食に関する信頼回復が図れるとともに、食の安全の確保が促進されます。では、この制度の特徴についてご説明します。</w:t>
      </w:r>
    </w:p>
    <w:p>
      <w:pPr>
        <w:pStyle w:val="Normal"/>
        <w:rPr/>
      </w:pPr>
      <w:r>
        <w:rPr/>
        <w:t>　先ほど豊岡部会長から一部ご説明がありましたが、「資料７－２」は飲食店向けの認証基準、「資料７－３」は製造業向けの認証基準です。まず、この２つの営業・業態について認証基準を作成しました。それぞれの認証基準は、衛生管理項目が４５項目あり、内、必須項目が２８項目。裏面のコンプライアンス・危機管理項目は２５項目あり、内、必須項目が１３項目。合計それぞれ７０項目の評価項目を設けています。</w:t>
      </w:r>
    </w:p>
    <w:p>
      <w:pPr>
        <w:pStyle w:val="Normal"/>
        <w:rPr/>
      </w:pPr>
      <w:r>
        <w:rPr/>
        <w:t>　また、認証基準項目の左端の数字を塗りつぶしている項目は、飲食店・製造業、それぞれ独自の項目です。例えば「資料７－２」の衛生管理項目の１１番「包丁・まな板は衛生的に保管している」は飲食店に限っての項目ですし、「資料７－３」の衛生管理項目の２０番「使用する添加物は正確に計量している」は製造業向けのみの項目です。</w:t>
      </w:r>
    </w:p>
    <w:p>
      <w:pPr>
        <w:pStyle w:val="Normal"/>
        <w:rPr/>
      </w:pPr>
      <w:r>
        <w:rPr/>
        <w:t>　認証基準の特徴であるコンプライアンス・危機管理項目は、他の自治体にはない大阪府独自の評価項目になっています。具体的には「資料７－２」の裏側の１４番「飲酒運転防止に具体的に取り組んでいる」、２５番「危機管理事象発生時に備え、お客様の安全確保について従業員教育を実施している」などです。</w:t>
      </w:r>
    </w:p>
    <w:p>
      <w:pPr>
        <w:pStyle w:val="Normal"/>
        <w:rPr/>
      </w:pPr>
      <w:r>
        <w:rPr/>
        <w:t>また、すべての基準項目は、消費者にも事業者にも理解しやすい表現にしています。</w:t>
      </w:r>
    </w:p>
    <w:p>
      <w:pPr>
        <w:pStyle w:val="Normal"/>
        <w:rPr/>
      </w:pPr>
      <w:r>
        <w:rPr/>
        <w:t>　「資料７－１」の「認証の仕組み」をご覧ください。「</w:t>
      </w:r>
      <w:r>
        <w:rPr/>
        <w:t>(1)</w:t>
      </w:r>
      <w:r>
        <w:rPr/>
        <w:t>事業者」は、認証基準の各項目を自分で自主点検し、８０％以上が適合することを確認した上で、第三者機関である「</w:t>
      </w:r>
      <w:r>
        <w:rPr/>
        <w:t>(2)</w:t>
      </w:r>
      <w:r>
        <w:rPr/>
        <w:t>認証機関」に申請します。申請を受けた認証機関は書類審査をした後、事業者が自主点検した結果が確実に履行されているか、有資格者の「</w:t>
      </w:r>
      <w:r>
        <w:rPr/>
        <w:t>(3)</w:t>
      </w:r>
      <w:r>
        <w:rPr/>
        <w:t>審査委員」が実地審査を行います。この審査結果をもとに、認証機関は合否を決定します。認証の有効期間は２年間で更新制としています。認証が決定されると事業者は認証機関から認証書とマークの交付を受け、認証マークを施設に掲示することができます。</w:t>
      </w:r>
    </w:p>
    <w:p>
      <w:pPr>
        <w:pStyle w:val="Normal"/>
        <w:rPr/>
      </w:pPr>
      <w:r>
        <w:rPr/>
        <w:t>　認証マークは、「資料７－１」の右上のデザインです。先ほどご説明がありましたように、料理人の林　繁和氏にボランティアでデザインしていただいたものを元に大阪府が製作しました。デザインのコンセプトは、おいしく食べてみんな笑顔になるために、食の安全安心に取り組んでいる大阪の事業者の「真心」を表しています。</w:t>
      </w:r>
    </w:p>
    <w:p>
      <w:pPr>
        <w:pStyle w:val="Normal"/>
        <w:rPr/>
      </w:pPr>
      <w:r>
        <w:rPr/>
        <w:t>　次に、認証機関についてです。認証機関は大阪府が指定しますが、「資料７－１」の右横の「</w:t>
      </w:r>
      <w:r>
        <w:rPr/>
        <w:t>(2)</w:t>
      </w:r>
      <w:r>
        <w:rPr/>
        <w:t>認証機関の要件」を満たしているかを確認し、外部組織である「</w:t>
      </w:r>
      <w:r>
        <w:rPr/>
        <w:t>(4)</w:t>
      </w:r>
      <w:r>
        <w:rPr/>
        <w:t>認証機関審査委員会」で適格性を審査していただき、初めて指定ができるようにしています。</w:t>
      </w:r>
    </w:p>
    <w:p>
      <w:pPr>
        <w:pStyle w:val="Normal"/>
        <w:rPr/>
      </w:pPr>
      <w:r>
        <w:rPr/>
        <w:t>　認証機関は有効期間を５年間とし、府は認証機関に対して認証業務が適切かつ公正に実施されているかどうかを毎年監査し、認証機関審査委員会に報告します。なお、認証機関審査委員会は、大阪府食の安全安心推進協議会の委員での構成を考えています。</w:t>
      </w:r>
    </w:p>
    <w:p>
      <w:pPr>
        <w:pStyle w:val="Normal"/>
        <w:rPr/>
      </w:pPr>
      <w:r>
        <w:rPr/>
        <w:t>　認証制度の必要事項については、「大阪版食の安全安心認証制度実施要綱」により規定整備をするとともに、「認証マーク使用基準」も府で作成します。</w:t>
      </w:r>
    </w:p>
    <w:p>
      <w:pPr>
        <w:pStyle w:val="Normal"/>
        <w:rPr/>
      </w:pPr>
      <w:r>
        <w:rPr/>
        <w:t>　次に、今後の事業スケジュールですが、２月下旬には認証機関の公募、認証マークの愛称募集を開始し、積極的に制度のＰＲを展開します。３月末には認証機関を指定し、４月より事業を開始する予定です。来年度中にはこの「真心」を表した認証マークが府内の飲食店・製造業の施設に溢れ、真面目に取り組んでいる食品事業者が積極的に評価されることで、食の信頼回復に貢献できればと願っております。</w:t>
      </w:r>
    </w:p>
    <w:p>
      <w:pPr>
        <w:pStyle w:val="Normal"/>
        <w:rPr/>
      </w:pPr>
      <w:r>
        <w:rPr/>
        <w:t>　最後に、今後の事業者あり方検討部会の役割でございますが、引き続き、認証制度の構築に向けての検証や制度の普及発展についてのご意見を伺う場として、今後ともご協力をお願いしたいと考えております。事務局からは以上です。</w:t>
      </w:r>
    </w:p>
    <w:p>
      <w:pPr>
        <w:pStyle w:val="Normal"/>
        <w:rPr/>
      </w:pPr>
      <w:r>
        <w:rPr/>
      </w:r>
    </w:p>
    <w:p>
      <w:pPr>
        <w:pStyle w:val="Normal"/>
        <w:rPr/>
      </w:pPr>
      <w:r>
        <w:rPr/>
        <w:t>中村会長</w:t>
      </w:r>
    </w:p>
    <w:p>
      <w:pPr>
        <w:pStyle w:val="Normal"/>
        <w:rPr/>
      </w:pPr>
      <w:r>
        <w:rPr/>
        <w:t>　ありがとうございました。今の説明について、ご質問・ご意見がありましたらお願いします。</w:t>
      </w:r>
    </w:p>
    <w:p>
      <w:pPr>
        <w:pStyle w:val="Normal"/>
        <w:rPr/>
      </w:pPr>
      <w:r>
        <w:rPr/>
      </w:r>
    </w:p>
    <w:p>
      <w:pPr>
        <w:pStyle w:val="Normal"/>
        <w:rPr/>
      </w:pPr>
      <w:r>
        <w:rPr/>
        <w:t>惣宇利委員</w:t>
      </w:r>
    </w:p>
    <w:p>
      <w:pPr>
        <w:pStyle w:val="Normal"/>
        <w:rPr/>
      </w:pPr>
      <w:r>
        <w:rPr/>
        <w:t>　２点、申し上げます。</w:t>
      </w:r>
    </w:p>
    <w:p>
      <w:pPr>
        <w:pStyle w:val="Normal"/>
        <w:rPr/>
      </w:pPr>
      <w:r>
        <w:rPr/>
        <w:t>　１点目は、食の安全安心に関しては「大阪府食の安全安心推進条例」がありますが、同じように、消費者問題に関しては「大阪府消費者保護条例」があります。その中に、「事業者の自主行動基準」というものがあり、「私の会社はこういうふうに真面目にやっています」ということを届け出る制度です。その基準が大阪府の判断に照らして適切であれば、大阪府の消費者センターのホームページで公示され、優良な企業がそこで紹介されるという仕組みです。</w:t>
      </w:r>
    </w:p>
    <w:p>
      <w:pPr>
        <w:pStyle w:val="Normal"/>
        <w:rPr/>
      </w:pPr>
      <w:r>
        <w:rPr/>
        <w:t>　食の安全安心認証制度も、大阪府の条例の中での１つの顕彰制度だと思いますので、同じようなレールになったほうが良いのではないかと思います。</w:t>
      </w:r>
    </w:p>
    <w:p>
      <w:pPr>
        <w:pStyle w:val="Normal"/>
        <w:rPr/>
      </w:pPr>
      <w:r>
        <w:rPr/>
        <w:t>　認証制度での事業者は約１０万施設と想定されていますが、「自主行動基準」の場合は、事業者だけではなく事業者団体も対象にしています。事業者団体は、その業界の人たちを指導する立場でもあるので、制度をより促進していくための促進媒体にもなります。事業者団体を認証の対象とすることを検討してはどうかと思います。</w:t>
      </w:r>
    </w:p>
    <w:p>
      <w:pPr>
        <w:pStyle w:val="Normal"/>
        <w:rPr/>
      </w:pPr>
      <w:r>
        <w:rPr/>
        <w:t>　２点目は、「ＩＳＯ」「ＨＡＣＣＰ」「ＳＲ（社会的責任）」などの国際的な評価基準と、この認証制度がどういう位置関係になるのか、法令的にもチェックする必要があるのではないかと思います。</w:t>
      </w:r>
    </w:p>
    <w:p>
      <w:pPr>
        <w:pStyle w:val="Normal"/>
        <w:rPr/>
      </w:pPr>
      <w:r>
        <w:rPr/>
      </w:r>
    </w:p>
    <w:p>
      <w:pPr>
        <w:pStyle w:val="Normal"/>
        <w:rPr/>
      </w:pPr>
      <w:r>
        <w:rPr/>
        <w:t>事務局（大阪府健康福祉部食の安全推進課）</w:t>
      </w:r>
    </w:p>
    <w:p>
      <w:pPr>
        <w:pStyle w:val="Normal"/>
        <w:rPr/>
      </w:pPr>
      <w:r>
        <w:rPr/>
        <w:t>　貴重なご意見をありがとうございます。</w:t>
      </w:r>
    </w:p>
    <w:p>
      <w:pPr>
        <w:pStyle w:val="Normal"/>
        <w:rPr/>
      </w:pPr>
      <w:r>
        <w:rPr/>
        <w:t>　１点目の事業者団体の認証についてですが、この制度は施設認証としています。認証基準には施設の衛生管理的な項目もあり、専門の食品衛生に卓越した審査員が実際に実地へ行って審査するという位置づけになっています。</w:t>
      </w:r>
    </w:p>
    <w:p>
      <w:pPr>
        <w:pStyle w:val="Normal"/>
        <w:rPr/>
      </w:pPr>
      <w:r>
        <w:rPr/>
        <w:t>　制度の促進には、認証機関となる公益法人を通じて団体会員から広くこの制度を浸透させ、団体に属さない事業者にも制度が広まっていけばと考えています。</w:t>
      </w:r>
    </w:p>
    <w:p>
      <w:pPr>
        <w:pStyle w:val="Normal"/>
        <w:rPr/>
      </w:pPr>
      <w:r>
        <w:rPr/>
        <w:t>　２点目の「ＩＳＯ」「ＨＡＣＣＰ」「ＳＲ」との関係ですが、この制度は真面目に取り組んでいる事業者を支援することを念頭に置いています。ＨＡＣＣＰ等のようにコストも時間もかかるような制度ではなく、事業者が普段やっていることを少しレベルアップすれば、それが評価されて認証に繋がるような制度として考えています。</w:t>
      </w:r>
    </w:p>
    <w:p>
      <w:pPr>
        <w:pStyle w:val="Normal"/>
        <w:rPr/>
      </w:pPr>
      <w:r>
        <w:rPr/>
      </w:r>
    </w:p>
    <w:p>
      <w:pPr>
        <w:pStyle w:val="Normal"/>
        <w:rPr/>
      </w:pPr>
      <w:r>
        <w:rPr/>
        <w:t>豊岡部会長</w:t>
      </w:r>
    </w:p>
    <w:p>
      <w:pPr>
        <w:pStyle w:val="Normal"/>
        <w:rPr/>
      </w:pPr>
      <w:r>
        <w:rPr/>
        <w:t>　事業者あり方検討部会でも、最初にどの範囲を認証の対象とするのかで、かなり議論になりました。食の安全安心を考えた場合、大阪府の事業者だけの問題ではないので、府外から入ってくるもの、海外から入ってくるものについてどうするのか。それから、事業者で捉えるのか、施設で捉えるのか。そういった議論をしたところ、範囲が広すぎる中で完璧にやろうとすると、早期にまとめることができないが、この制度は早く取り組むことが必要なので、まず、できるところからやっていく方針になりました。まず実績を踏んで、いろいろなご意見を聞いて、更に範囲を広げていくということです。</w:t>
      </w:r>
    </w:p>
    <w:p>
      <w:pPr>
        <w:pStyle w:val="Normal"/>
        <w:rPr/>
      </w:pPr>
      <w:r>
        <w:rPr/>
        <w:t>　当初、部会でも事業者や事業者団体で認証するという意見もありましたので、非常に貴重なご意見として聞かせていただきました。次の部会で議論することがあれば、制度の次のステップを考えていきたいと思います。</w:t>
      </w:r>
    </w:p>
    <w:p>
      <w:pPr>
        <w:pStyle w:val="Normal"/>
        <w:rPr/>
      </w:pPr>
      <w:r>
        <w:rPr/>
        <w:t>　国際的な評価基準やＨＡＣＣＰとの関係についても、整理する必要があると思っております。ただ、これも先ほど申し上げたように、できるところからやっていくという姿勢で取り組んでおりますので、今後検討を進めてまいります。ありがとうございました。</w:t>
      </w:r>
    </w:p>
    <w:p>
      <w:pPr>
        <w:pStyle w:val="Normal"/>
        <w:rPr/>
      </w:pPr>
      <w:r>
        <w:rPr/>
      </w:r>
    </w:p>
    <w:p>
      <w:pPr>
        <w:pStyle w:val="Normal"/>
        <w:rPr/>
      </w:pPr>
      <w:r>
        <w:rPr/>
        <w:t>小山委員</w:t>
      </w:r>
    </w:p>
    <w:p>
      <w:pPr>
        <w:pStyle w:val="Normal"/>
        <w:rPr/>
      </w:pPr>
      <w:r>
        <w:rPr/>
        <w:t>　先ほどからのご意見・質問に関連してですが、対象とする事業者について、「資料７－１」では具体的な考え方が示されていません。法律や衛生規範との考え方の中で、例えば厨房の規模や一日に何食以上つくっているかなど、何らかの考え方が要るのではないかと思います。</w:t>
      </w:r>
    </w:p>
    <w:p>
      <w:pPr>
        <w:pStyle w:val="Normal"/>
        <w:rPr/>
      </w:pPr>
      <w:r>
        <w:rPr/>
        <w:t>　この制度が行き渡っていくと、マークのある店とない店とができるようになります。私は百貨店に勤めていますが、いたるところに厨房があり、それぞれ営業許可証や衛生管理責任者のマークを掲げています。その中で将来、お客様が買い物をする時、店にマークがついているかどうかを見るようになることを目指しているのであれば、営業許可を届け出ている全ての事業者を対象にすることをはっきりさせる必要があります。</w:t>
      </w:r>
    </w:p>
    <w:p>
      <w:pPr>
        <w:pStyle w:val="Normal"/>
        <w:rPr/>
      </w:pPr>
      <w:r>
        <w:rPr/>
        <w:t>　ある程度の規模の事業者だけを対象にするのであれば、最初はそれでも良いのでしょうが、その場合も対象となる規模の考え方を明記しておいた方が良いのではないかと思います。</w:t>
      </w:r>
    </w:p>
    <w:p>
      <w:pPr>
        <w:pStyle w:val="Normal"/>
        <w:rPr/>
      </w:pPr>
      <w:r>
        <w:rPr/>
      </w:r>
    </w:p>
    <w:p>
      <w:pPr>
        <w:pStyle w:val="Normal"/>
        <w:rPr/>
      </w:pPr>
      <w:r>
        <w:rPr/>
        <w:t>豊岡部会長</w:t>
      </w:r>
    </w:p>
    <w:p>
      <w:pPr>
        <w:pStyle w:val="Normal"/>
        <w:rPr/>
      </w:pPr>
      <w:r>
        <w:rPr/>
        <w:t>　今の点に関しては、基本的にはそれぞれの施設で自主的な取り組みをしておられ、申請をしたいという場合は、小さな施設であっても対象になるという考え方です。</w:t>
      </w:r>
    </w:p>
    <w:p>
      <w:pPr>
        <w:pStyle w:val="Normal"/>
        <w:rPr/>
      </w:pPr>
      <w:r>
        <w:rPr/>
        <w:t>　従業員が何人ぐらいでカウンター数がどのぐらいかというような施設規模の定めについての詳しい議論は出ておりませんが、制度が始まり、様々な事案が出てくる中で次のステップとして考える必要があるのかもしれません。</w:t>
      </w:r>
    </w:p>
    <w:p>
      <w:pPr>
        <w:pStyle w:val="Normal"/>
        <w:rPr/>
      </w:pPr>
      <w:r>
        <w:rPr/>
      </w:r>
    </w:p>
    <w:p>
      <w:pPr>
        <w:pStyle w:val="Normal"/>
        <w:rPr/>
      </w:pPr>
      <w:r>
        <w:rPr/>
        <w:t>金谷委員</w:t>
      </w:r>
    </w:p>
    <w:p>
      <w:pPr>
        <w:pStyle w:val="Normal"/>
        <w:rPr/>
      </w:pPr>
      <w:r>
        <w:rPr/>
        <w:t>　今のお話を身近なことで考えた時に、自分が勤めている会社の食堂にこういうマークがつくのかなということでイメージしてみました。そうした時、認証のマークを誰かがどこかで見ていないと申請しようという気にならないと思います。食堂や飲食店には優良施設表彰などの賞状が掲げてありますが、そういった賞状にこのマークがついていれば目にする機会も増えて、「あのマークは何だろう」「申請してみようかな」ということになってくるのではないかと思います。最初のうちは、そういうＰＲをした方が、マークが目に触れる機会が増えるのではないかと思います。</w:t>
      </w:r>
    </w:p>
    <w:p>
      <w:pPr>
        <w:pStyle w:val="Normal"/>
        <w:rPr/>
      </w:pPr>
      <w:r>
        <w:rPr/>
      </w:r>
    </w:p>
    <w:p>
      <w:pPr>
        <w:pStyle w:val="Normal"/>
        <w:rPr/>
      </w:pPr>
      <w:r>
        <w:rPr/>
        <w:t>事務局（大阪府健康福祉部食の安全推進課）</w:t>
      </w:r>
    </w:p>
    <w:p>
      <w:pPr>
        <w:pStyle w:val="Normal"/>
        <w:rPr/>
      </w:pPr>
      <w:r>
        <w:rPr/>
        <w:t>　自治体が行っている優良施設表彰については、認証基準の中で、そういう表彰を受けていれば加点するという項目にしています。ご意見のとおり、施設の認証をとっていただき、シールを貼っていただくところが多くなればなるほど府民の皆様の目につくことになり、さらに認証をとる事業者が増えていく。そういう意味でも、少し頑張ればとれるような項目にさせていただいています。</w:t>
      </w:r>
    </w:p>
    <w:p>
      <w:pPr>
        <w:pStyle w:val="Normal"/>
        <w:rPr/>
      </w:pPr>
      <w:r>
        <w:rPr/>
      </w:r>
    </w:p>
    <w:p>
      <w:pPr>
        <w:pStyle w:val="Normal"/>
        <w:rPr/>
      </w:pPr>
      <w:r>
        <w:rPr/>
        <w:t>山本委員</w:t>
      </w:r>
    </w:p>
    <w:p>
      <w:pPr>
        <w:pStyle w:val="Normal"/>
        <w:rPr/>
      </w:pPr>
      <w:r>
        <w:rPr/>
        <w:t>　飲食店がこのマークを利用するというのはよくわかりますが、製造業者はマークをどういうところで利用するのか、製造業者にはどういったメリットがあるのかが、わかりにくいです。製品にこのマークがつくことは考えにくいのですが、その点はどういう議論をされたのですか。</w:t>
      </w:r>
    </w:p>
    <w:p>
      <w:pPr>
        <w:pStyle w:val="Normal"/>
        <w:rPr/>
      </w:pPr>
      <w:r>
        <w:rPr/>
      </w:r>
    </w:p>
    <w:p>
      <w:pPr>
        <w:pStyle w:val="Normal"/>
        <w:rPr/>
      </w:pPr>
      <w:r>
        <w:rPr/>
        <w:t>事務局（大阪府健康福祉部食の安全推進課）</w:t>
      </w:r>
    </w:p>
    <w:p>
      <w:pPr>
        <w:pStyle w:val="Normal"/>
        <w:rPr/>
      </w:pPr>
      <w:r>
        <w:rPr/>
        <w:t>　認証マークの使用基準は現在作成しているところですが、製造工場にマークを貼っても、なかなか目に触れないと思います。そこで、例えば菓子メーカーが工場で菓子をつくって各地域にある自社の販売店で自社の菓子のみを販売している場合、その販売店には貼れます。</w:t>
      </w:r>
    </w:p>
    <w:p>
      <w:pPr>
        <w:pStyle w:val="Normal"/>
        <w:rPr/>
      </w:pPr>
      <w:r>
        <w:rPr/>
        <w:t>　飲食店であればその店にマークがつき、製造業であれば製造した食品を自分のところで売っているお店に、こういう認証マークのある店でつくった商品を並べていますというＰＲができます。また、認証された工場から出て行くトラックにつけるなど、広く考えています。</w:t>
      </w:r>
    </w:p>
    <w:p>
      <w:pPr>
        <w:pStyle w:val="Normal"/>
        <w:rPr/>
      </w:pPr>
      <w:r>
        <w:rPr/>
      </w:r>
    </w:p>
    <w:p>
      <w:pPr>
        <w:pStyle w:val="Normal"/>
        <w:rPr/>
      </w:pPr>
      <w:r>
        <w:rPr/>
        <w:t>?</w:t>
      </w:r>
      <w:r>
        <w:rPr/>
        <w:t>原委員</w:t>
      </w:r>
    </w:p>
    <w:p>
      <w:pPr>
        <w:pStyle w:val="Normal"/>
        <w:rPr/>
      </w:pPr>
      <w:r>
        <w:rPr/>
        <w:t>　マークについては、少しずつ使われ始めるということではなく、爆発的に使い出すというぐらいの衝撃力がなければ制度は広がらないと思います。衝撃的なデビューをすることによって申し込みがドンと来ると。私が考えたのは、広くＰＲをしてたくさんの申し込みが来る。これをどんどん捌いて認証を増やしていくのに民間の力を使えば良いのではないかということです。どんどん認証をして、マークをたくさん出すというのがＰＲの要であると思います。</w:t>
      </w:r>
    </w:p>
    <w:p>
      <w:pPr>
        <w:pStyle w:val="Normal"/>
        <w:rPr/>
      </w:pPr>
      <w:r>
        <w:rPr/>
      </w:r>
    </w:p>
    <w:p>
      <w:pPr>
        <w:pStyle w:val="Normal"/>
        <w:rPr/>
      </w:pPr>
      <w:r>
        <w:rPr/>
        <w:t>中村会長</w:t>
      </w:r>
    </w:p>
    <w:p>
      <w:pPr>
        <w:pStyle w:val="Normal"/>
        <w:rPr/>
      </w:pPr>
      <w:r>
        <w:rPr/>
        <w:t>　おっしゃる通り、どんどん認証をしてマークを増やしていく方法を府も考えてください。</w:t>
      </w:r>
    </w:p>
    <w:p>
      <w:pPr>
        <w:pStyle w:val="Normal"/>
        <w:rPr/>
      </w:pPr>
      <w:r>
        <w:rPr/>
      </w:r>
    </w:p>
    <w:p>
      <w:pPr>
        <w:pStyle w:val="Normal"/>
        <w:rPr/>
      </w:pPr>
      <w:r>
        <w:rPr/>
        <w:t>小崎委員</w:t>
      </w:r>
    </w:p>
    <w:p>
      <w:pPr>
        <w:pStyle w:val="Normal"/>
        <w:rPr/>
      </w:pPr>
      <w:r>
        <w:rPr/>
        <w:t>　飲食店にＨＡＣＣＰはありませんので、お間違いのないようにしていただきたいと思います。どっと認証をするのはいいと思いますが、お聞きしたいことは審査員が実施する現地審査は、事前に相手方にわかっているのか、あるいは飛び込みでされるのか。そういった手順をどこまで詰めておられるのか、お尋ねします。</w:t>
      </w:r>
    </w:p>
    <w:p>
      <w:pPr>
        <w:pStyle w:val="Normal"/>
        <w:rPr/>
      </w:pPr>
      <w:r>
        <w:rPr/>
      </w:r>
    </w:p>
    <w:p>
      <w:pPr>
        <w:pStyle w:val="Normal"/>
        <w:rPr/>
      </w:pPr>
      <w:r>
        <w:rPr/>
        <w:t>事務局（大阪府健康福祉部食の安全推進課）</w:t>
      </w:r>
    </w:p>
    <w:p>
      <w:pPr>
        <w:pStyle w:val="Normal"/>
        <w:rPr/>
      </w:pPr>
      <w:r>
        <w:rPr/>
        <w:t>　飛び込みではなく、審査に行くことを知らせた上で実施する予定です。現地審査では、従業員や店長に聞き取りをしながら審査する項目もあり、アルバイトの店員等にも直接お話を伺いながら評価していくことを考えています。</w:t>
      </w:r>
    </w:p>
    <w:p>
      <w:pPr>
        <w:pStyle w:val="Normal"/>
        <w:rPr/>
      </w:pPr>
      <w:r>
        <w:rPr/>
      </w:r>
    </w:p>
    <w:p>
      <w:pPr>
        <w:pStyle w:val="Normal"/>
        <w:rPr/>
      </w:pPr>
      <w:r>
        <w:rPr/>
        <w:t>惣宇利委員</w:t>
      </w:r>
    </w:p>
    <w:p>
      <w:pPr>
        <w:pStyle w:val="Normal"/>
        <w:rPr/>
      </w:pPr>
      <w:r>
        <w:rPr/>
        <w:t>　認証の対象となる事業者というのが「府民の身近な飲食店から、食品製造業まで」となっていますが、流通業界についてはどうなるのでしょうか。例えば、肉屋などの販売業は認証の対象に入るのでしょうか。肉屋が対象になる場合、デパートの地下食料品売り場は、全体としてどのようにチェックをするのかについて、お尋ねします。</w:t>
      </w:r>
    </w:p>
    <w:p>
      <w:pPr>
        <w:pStyle w:val="Normal"/>
        <w:rPr/>
      </w:pPr>
      <w:r>
        <w:rPr/>
      </w:r>
    </w:p>
    <w:p>
      <w:pPr>
        <w:pStyle w:val="Normal"/>
        <w:rPr/>
      </w:pPr>
      <w:r>
        <w:rPr/>
        <w:t>事務局（大阪府健康福祉部食の安全推進課）</w:t>
      </w:r>
    </w:p>
    <w:p>
      <w:pPr>
        <w:pStyle w:val="Normal"/>
        <w:rPr/>
      </w:pPr>
      <w:r>
        <w:rPr/>
        <w:t>　今のところ、流通・食品販売業については、今後の検討とさせていただいています。制度の開始にあたりましては、飲食店と食品製造業の業態からスタートする予定です。</w:t>
      </w:r>
    </w:p>
    <w:p>
      <w:pPr>
        <w:pStyle w:val="Normal"/>
        <w:rPr/>
      </w:pPr>
      <w:r>
        <w:rPr/>
      </w:r>
    </w:p>
    <w:p>
      <w:pPr>
        <w:pStyle w:val="Normal"/>
        <w:rPr/>
      </w:pPr>
      <w:r>
        <w:rPr/>
        <w:t>飯田委員</w:t>
      </w:r>
    </w:p>
    <w:p>
      <w:pPr>
        <w:pStyle w:val="Normal"/>
        <w:rPr/>
      </w:pPr>
      <w:r>
        <w:rPr/>
        <w:t>　２点ありますが、まず、惣宇利委員からのご意見について。</w:t>
      </w:r>
    </w:p>
    <w:p>
      <w:pPr>
        <w:pStyle w:val="Normal"/>
        <w:rPr/>
      </w:pPr>
      <w:r>
        <w:rPr/>
        <w:t>　この認証制度の設計からすると、事業者団体は認証の対象に馴染まないのではないかと思います。点検項目等でも、施設の衛生管理や従業員教育といった項目がありますので、団体でこれをチェックするということは難しいのではないかと思います。</w:t>
      </w:r>
    </w:p>
    <w:p>
      <w:pPr>
        <w:pStyle w:val="Normal"/>
        <w:rPr/>
      </w:pPr>
      <w:r>
        <w:rPr/>
        <w:t>　もう１点は、製造業者向けのチェックリストについてですが、コンプライアンス項目にいくつか「お客様」という言葉が出ています。これは製造業者の場合、取引事業者・流通事業者であったり、消費者であったりしますので、誤解を招かない表現に直す必要があると思います。</w:t>
      </w:r>
    </w:p>
    <w:p>
      <w:pPr>
        <w:pStyle w:val="Normal"/>
        <w:rPr/>
      </w:pPr>
      <w:r>
        <w:rPr/>
      </w:r>
    </w:p>
    <w:p>
      <w:pPr>
        <w:pStyle w:val="Normal"/>
        <w:rPr/>
      </w:pPr>
      <w:r>
        <w:rPr/>
        <w:t>事務局（大阪府健康福祉部食の安全推進課）</w:t>
      </w:r>
    </w:p>
    <w:p>
      <w:pPr>
        <w:pStyle w:val="Normal"/>
        <w:rPr/>
      </w:pPr>
      <w:r>
        <w:rPr/>
        <w:t>　ご意見を参考にさせていただきたいと思います。</w:t>
      </w:r>
    </w:p>
    <w:p>
      <w:pPr>
        <w:pStyle w:val="Normal"/>
        <w:rPr/>
      </w:pPr>
      <w:r>
        <w:rPr/>
      </w:r>
    </w:p>
    <w:p>
      <w:pPr>
        <w:pStyle w:val="Normal"/>
        <w:rPr/>
      </w:pPr>
      <w:r>
        <w:rPr/>
        <w:t>?</w:t>
      </w:r>
      <w:r>
        <w:rPr/>
        <w:t>原委員</w:t>
      </w:r>
    </w:p>
    <w:p>
      <w:pPr>
        <w:pStyle w:val="Normal"/>
        <w:rPr/>
      </w:pPr>
      <w:r>
        <w:rPr/>
        <w:t>　先ほどお尋ねしましたが、認証機関となる公益社団法人・公益財団法人は、具体的にはどういう団体になるのでしょうか。</w:t>
      </w:r>
    </w:p>
    <w:p>
      <w:pPr>
        <w:pStyle w:val="Normal"/>
        <w:rPr/>
      </w:pPr>
      <w:r>
        <w:rPr/>
      </w:r>
    </w:p>
    <w:p>
      <w:pPr>
        <w:pStyle w:val="Normal"/>
        <w:rPr/>
      </w:pPr>
      <w:r>
        <w:rPr/>
        <w:t>中村会長</w:t>
      </w:r>
    </w:p>
    <w:p>
      <w:pPr>
        <w:pStyle w:val="Normal"/>
        <w:rPr/>
      </w:pPr>
      <w:r>
        <w:rPr/>
        <w:t>　府として、現時点で何か考えている団体がありましたら、お願いします。</w:t>
      </w:r>
    </w:p>
    <w:p>
      <w:pPr>
        <w:pStyle w:val="Normal"/>
        <w:rPr/>
      </w:pPr>
      <w:r>
        <w:rPr/>
      </w:r>
    </w:p>
    <w:p>
      <w:pPr>
        <w:pStyle w:val="Normal"/>
        <w:rPr/>
      </w:pPr>
      <w:r>
        <w:rPr/>
        <w:t>事務局（大阪府健康福祉部食の安全推進課）</w:t>
      </w:r>
    </w:p>
    <w:p>
      <w:pPr>
        <w:pStyle w:val="Normal"/>
        <w:rPr/>
      </w:pPr>
      <w:r>
        <w:rPr/>
        <w:t>　今考えておりますのは、（社）大阪食品衛生協会、（社）大阪外食産業協会などです。</w:t>
      </w:r>
    </w:p>
    <w:p>
      <w:pPr>
        <w:pStyle w:val="Normal"/>
        <w:rPr/>
      </w:pPr>
      <w:r>
        <w:rPr/>
      </w:r>
    </w:p>
    <w:p>
      <w:pPr>
        <w:pStyle w:val="Normal"/>
        <w:rPr/>
      </w:pPr>
      <w:r>
        <w:rPr/>
        <w:t>中村会長</w:t>
      </w:r>
    </w:p>
    <w:p>
      <w:pPr>
        <w:pStyle w:val="Normal"/>
        <w:rPr/>
      </w:pPr>
      <w:r>
        <w:rPr/>
        <w:t>　最初に「資料３　推進計画（案）」について、変更する部分についての説明がありました。推進計画をこのように修正した形で進めていくということについて、何かご意見はありませんでしょうか。</w:t>
      </w:r>
    </w:p>
    <w:p>
      <w:pPr>
        <w:pStyle w:val="Normal"/>
        <w:rPr/>
      </w:pPr>
      <w:r>
        <w:rPr/>
      </w:r>
    </w:p>
    <w:p>
      <w:pPr>
        <w:pStyle w:val="Normal"/>
        <w:rPr/>
      </w:pPr>
      <w:r>
        <w:rPr/>
        <w:t>菊井委員</w:t>
      </w:r>
    </w:p>
    <w:p>
      <w:pPr>
        <w:pStyle w:val="Normal"/>
        <w:rPr/>
      </w:pPr>
      <w:r>
        <w:rPr/>
        <w:t>　「資料３」について、１０ページと３１ページの２点で検討をお願いします。</w:t>
      </w:r>
    </w:p>
    <w:p>
      <w:pPr>
        <w:pStyle w:val="Normal"/>
        <w:rPr/>
      </w:pPr>
      <w:r>
        <w:rPr/>
        <w:t>　まず１０ページでお願いしたいのは「取り組み内容」の「ア　農薬使用者への立入検査」について、１行目の最初に「不適正な農薬使用が疑われる場合」とありますが、不適正な農薬使用の原因には大きく分けて２あり、故意の場合と生産者が誤って使用する場合があります。</w:t>
      </w:r>
    </w:p>
    <w:p>
      <w:pPr>
        <w:pStyle w:val="Normal"/>
        <w:rPr/>
      </w:pPr>
      <w:r>
        <w:rPr/>
        <w:t>　我々も生産者団体として更なる農薬の適正使用について、どういうスタイルで進めるか十分考えて対応せねばならぬと認識していますので、その点をご理解いただいた上で、表現を工夫していただきたいと思います。</w:t>
      </w:r>
    </w:p>
    <w:p>
      <w:pPr>
        <w:pStyle w:val="Normal"/>
        <w:rPr/>
      </w:pPr>
      <w:r>
        <w:rPr/>
        <w:t>　もう１点は、３０から３１ページについて。冒頭、中村会長から農業新聞に掲載された食の安全安心の取り組みをご紹介いただき、ありがとうございました。３０ページの一番上に「事業者や府民が自らの責務や役割を果たせるよう」、知識の普及啓発を行うとあります。要は「食育を通じた食の安全安心にかかわる知識の高揚」ということで、食育というのは大阪府を上げてやっていただいている項目であり、府民全体を対象にしていると読めますが、その内容は３１ページにある通り、子どもを対象にしたものが多いように感じます。</w:t>
      </w:r>
    </w:p>
    <w:p>
      <w:pPr>
        <w:pStyle w:val="Normal"/>
        <w:rPr/>
      </w:pPr>
      <w:r>
        <w:rPr/>
        <w:t>　私どもの農業団体等では食農教育という形で児童だけでなく、広く全世代の府民全体を対象にしています。親子料理教室や産地見学ツアー、つい先日も大阪産（もん）の農産物を見て知って食べて語る会等を通して、正しい食や大阪の農産物を見て知っていただき、広い意味で府民に農業を考えてもらう催し物を行ったところです。</w:t>
      </w:r>
    </w:p>
    <w:p>
      <w:pPr>
        <w:pStyle w:val="Normal"/>
        <w:rPr/>
      </w:pPr>
      <w:r>
        <w:rPr/>
        <w:t>　つまり、食の安全安心に関わる知識の普及高揚は府民全体を対象にしているという視点をわかりやすく書いていただくよう、ご検討をいただければありがたいと思います。以上です。</w:t>
      </w:r>
    </w:p>
    <w:p>
      <w:pPr>
        <w:pStyle w:val="Normal"/>
        <w:rPr/>
      </w:pPr>
      <w:r>
        <w:rPr/>
      </w:r>
    </w:p>
    <w:p>
      <w:pPr>
        <w:pStyle w:val="Normal"/>
        <w:rPr/>
      </w:pPr>
      <w:r>
        <w:rPr/>
        <w:t>中村会長</w:t>
      </w:r>
    </w:p>
    <w:p>
      <w:pPr>
        <w:pStyle w:val="Normal"/>
        <w:rPr/>
      </w:pPr>
      <w:r>
        <w:rPr/>
        <w:t>　ありがとうございました。事務局には今のご意見を考慮していただくよう、お願いします。</w:t>
      </w:r>
    </w:p>
    <w:p>
      <w:pPr>
        <w:pStyle w:val="Normal"/>
        <w:rPr/>
      </w:pPr>
      <w:r>
        <w:rPr/>
      </w:r>
    </w:p>
    <w:p>
      <w:pPr>
        <w:pStyle w:val="Normal"/>
        <w:rPr/>
      </w:pPr>
      <w:r>
        <w:rPr/>
        <w:t>事務局（大阪府健康福祉部食の安全推進課）</w:t>
      </w:r>
    </w:p>
    <w:p>
      <w:pPr>
        <w:pStyle w:val="Normal"/>
        <w:rPr/>
      </w:pPr>
      <w:r>
        <w:rPr/>
        <w:t>　先ほど認証機関についてご質問のあった件ですが、認証機関の要件といたしまして、公益社団法人または公益財団法人、食の安全安心に関する事業活動の実績があること、当該認証業務を行う十分な専門能力があること、組織体制があること、この要件を満たす団体で希望があればすべて認証機関になっていただけますので、補足します。</w:t>
      </w:r>
    </w:p>
    <w:p>
      <w:pPr>
        <w:pStyle w:val="Normal"/>
        <w:rPr/>
      </w:pPr>
      <w:r>
        <w:rPr/>
      </w:r>
    </w:p>
    <w:p>
      <w:pPr>
        <w:pStyle w:val="Normal"/>
        <w:rPr/>
      </w:pPr>
      <w:r>
        <w:rPr/>
        <w:t>中村会長</w:t>
      </w:r>
    </w:p>
    <w:p>
      <w:pPr>
        <w:pStyle w:val="Normal"/>
        <w:rPr/>
      </w:pPr>
      <w:r>
        <w:rPr/>
        <w:t>　今日のご意見はここまでということで、よろしいでしょうか。あとで何かお気づきのことがありましたら、事務局までお願いします。</w:t>
      </w:r>
    </w:p>
    <w:p>
      <w:pPr>
        <w:pStyle w:val="Normal"/>
        <w:rPr/>
      </w:pPr>
      <w:r>
        <w:rPr/>
        <w:t>　事務局には、今日のご意見を反映して推進計画の修正をお願いします。このような形で最終調整をするということで、よろしいでしょうか。</w:t>
      </w:r>
    </w:p>
    <w:p>
      <w:pPr>
        <w:pStyle w:val="Normal"/>
        <w:rPr/>
      </w:pPr>
      <w:r>
        <w:rPr/>
      </w:r>
    </w:p>
    <w:p>
      <w:pPr>
        <w:pStyle w:val="Normal"/>
        <w:rPr/>
      </w:pPr>
      <w:r>
        <w:rPr/>
        <w:t>（異議なし）</w:t>
      </w:r>
    </w:p>
    <w:p>
      <w:pPr>
        <w:pStyle w:val="Normal"/>
        <w:rPr/>
      </w:pPr>
      <w:r>
        <w:rPr/>
      </w:r>
    </w:p>
    <w:p>
      <w:pPr>
        <w:pStyle w:val="Normal"/>
        <w:rPr/>
      </w:pPr>
      <w:r>
        <w:rPr/>
        <w:t>中村会長</w:t>
      </w:r>
    </w:p>
    <w:p>
      <w:pPr>
        <w:pStyle w:val="Normal"/>
        <w:rPr/>
      </w:pPr>
      <w:r>
        <w:rPr/>
        <w:t>　それでは、そういった形で進めさせていただきます。</w:t>
      </w:r>
    </w:p>
    <w:p>
      <w:pPr>
        <w:pStyle w:val="Normal"/>
        <w:rPr/>
      </w:pPr>
      <w:r>
        <w:rPr/>
        <w:t>　先ほどご説明がありましたように、４月からはメールマガジンが発行されますし、認証制度も実施されます。先ほど、ご意見がありましたように、ドンと制度が広まっていくようみんなで協力して、府にもいろいろ考えてやっていただきたいと思います。</w:t>
      </w:r>
    </w:p>
    <w:p>
      <w:pPr>
        <w:pStyle w:val="Normal"/>
        <w:rPr/>
      </w:pPr>
      <w:r>
        <w:rPr/>
        <w:t>　音田部会長、豊岡部会長、細かいところまでご議論をいただき、ありがとうございました。それぞれの委員の方も、部会に属していらっしゃる委員の方も、ありがとうございました。</w:t>
      </w:r>
    </w:p>
    <w:p>
      <w:pPr>
        <w:pStyle w:val="Normal"/>
        <w:rPr/>
      </w:pPr>
      <w:r>
        <w:rPr/>
        <w:t>　またこれからも、いろいろな問題が出てくると思いますので、各部会でも引き続きご議論をお願いいたします。</w:t>
      </w:r>
    </w:p>
    <w:p>
      <w:pPr>
        <w:pStyle w:val="Normal"/>
        <w:rPr/>
      </w:pPr>
      <w:r>
        <w:rPr/>
        <w:t>　それでは、今日の議論は全て終わりましたので、事務局にお返しします。</w:t>
      </w:r>
    </w:p>
    <w:p>
      <w:pPr>
        <w:pStyle w:val="Normal"/>
        <w:rPr/>
      </w:pPr>
      <w:r>
        <w:rPr/>
      </w:r>
    </w:p>
    <w:p>
      <w:pPr>
        <w:pStyle w:val="Normal"/>
        <w:rPr/>
      </w:pPr>
      <w:r>
        <w:rPr/>
        <w:t>事務局（淡野　大阪府健康福祉部食の安全推進課長）</w:t>
      </w:r>
    </w:p>
    <w:p>
      <w:pPr>
        <w:pStyle w:val="Normal"/>
        <w:rPr/>
      </w:pPr>
      <w:r>
        <w:rPr/>
        <w:t>　会長、ありがとうございました。本日いただきましたご意見につきましては、推進計画の必要箇所を修正の上、後日お示しさせていただきたいと思っております。</w:t>
      </w:r>
    </w:p>
    <w:p>
      <w:pPr>
        <w:pStyle w:val="Normal"/>
        <w:rPr/>
      </w:pPr>
      <w:r>
        <w:rPr/>
        <w:t>　また、本日ご報告いたしました新たな取り組みにつきましては、府民への周知の点で各委員及び団体様にご協力をお願いすることになると思いますので、何とぞよろしくお願いいたします。</w:t>
      </w:r>
    </w:p>
    <w:p>
      <w:pPr>
        <w:pStyle w:val="Normal"/>
        <w:rPr/>
      </w:pPr>
      <w:r>
        <w:rPr/>
        <w:t>　最後に、先ほどのご意見にありました「ドンと広める」ということについて、昨日、橋下知事に今回の認証制度について具体に説明をした際に、知事の後押しをお願いしたところ、「分かった」との返事でした。現在、府の広報については一元化が進められており、まだ具体的な方策は決まっておりませんが、ドンとアピールできるよう、われわれ事務局でも頑張りたいと思いますので、引き続きよろしくお願いいたします。</w:t>
      </w:r>
    </w:p>
    <w:p>
      <w:pPr>
        <w:pStyle w:val="Normal"/>
        <w:rPr/>
      </w:pPr>
      <w:r>
        <w:rPr/>
        <w:t>　本日は長時間、ありがとうございました。</w:t>
      </w:r>
      <w:r>
        <w:rPr>
          <w:rFonts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50:00Z</dcterms:created>
  <dc:creator>大阪府職員端末機１７年度１２月調達</dc:creator>
  <dc:description/>
  <cp:keywords/>
  <dc:language>en-US</dc:language>
  <cp:lastModifiedBy>大阪府職員端末機１７年度１２月調達</cp:lastModifiedBy>
  <dcterms:modified xsi:type="dcterms:W3CDTF">2009-07-07T11:52:00Z</dcterms:modified>
  <cp:revision>3</cp:revision>
  <dc:subject/>
  <dc:title>第６回大阪府食の安全安心推進協議会　議事録（概要） </dc:title>
</cp:coreProperties>
</file>