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第５回大阪府食の安全安心推進協議会　議事録（概要）</w:t>
      </w:r>
      <w:r>
        <w:rPr/>
        <w:br/>
      </w:r>
      <w:r>
        <w:rPr/>
        <w:t>日時：平成２０年　９月　５日（金曜日）</w:t>
      </w:r>
      <w:r>
        <w:rPr/>
        <w:t>10</w:t>
      </w:r>
      <w:r>
        <w:rPr/>
        <w:t>時</w:t>
      </w:r>
      <w:r>
        <w:rPr/>
        <w:t>00</w:t>
      </w:r>
      <w:r>
        <w:rPr/>
        <w:t>分から</w:t>
      </w:r>
      <w:r>
        <w:rPr/>
        <w:t>11</w:t>
      </w:r>
      <w:r>
        <w:rPr/>
        <w:t>時</w:t>
      </w:r>
      <w:r>
        <w:rPr/>
        <w:t>25</w:t>
      </w:r>
      <w:r>
        <w:rPr/>
        <w:t xml:space="preserve">分 </w:t>
      </w:r>
      <w:r>
        <w:rPr/>
        <w:br/>
      </w:r>
      <w:r>
        <w:rPr/>
        <w:t xml:space="preserve">場所：大阪キャッスルホテル　６階　鳳凰の間 </w:t>
      </w:r>
      <w:r>
        <w:rPr/>
        <w:br/>
      </w:r>
      <w:r>
        <w:rPr/>
        <w:t xml:space="preserve">出席者：別紙配席図のとおり </w:t>
      </w:r>
      <w:r>
        <w:rPr/>
        <w:br/>
      </w:r>
      <w:r>
        <w:rPr/>
        <w:t>事務局（淡野　大阪府健康福祉部食の安全推進課長）</w:t>
      </w:r>
      <w:r>
        <w:rPr/>
        <w:br/>
      </w:r>
      <w:r>
        <w:rPr/>
        <w:t xml:space="preserve">ただいまから第５回大阪府食の安全安心推進協議会を開催させていただきます。 </w:t>
      </w:r>
    </w:p>
    <w:p>
      <w:pPr>
        <w:pStyle w:val="Web"/>
        <w:rPr/>
      </w:pPr>
      <w:r>
        <w:rPr/>
        <w:t xml:space="preserve">皆様、何かとご多用のところご出席をいただきまして誠にありがとうございます。私は本日の司会進行をさせていただきます大阪府健康福祉部食の安全推進課長の淡野でございます。よろしくお願いいたします。 </w:t>
      </w:r>
    </w:p>
    <w:p>
      <w:pPr>
        <w:pStyle w:val="Web"/>
        <w:rPr/>
      </w:pPr>
      <w:r>
        <w:rPr/>
        <w:t xml:space="preserve">早速でございますが、まず定数の確認をさせていただきます。本協議会は食の安全安心推進協議会規則第６条第２項によりまして、委員の過半数が出席しなければ会議を開催することができないこととなっております。ただいまのご出席の委員の皆様は１７名で、委員総数２３名の過半数に達しており、定足数を満たしておりますことをご報告申し上げます。 </w:t>
      </w:r>
    </w:p>
    <w:p>
      <w:pPr>
        <w:pStyle w:val="Web"/>
        <w:rPr/>
      </w:pPr>
      <w:r>
        <w:rPr/>
        <w:t xml:space="preserve">なお、本日ご出席いただいている委員の皆様方はお配りしております配席図の通りでございます。飯田委員、小田委員、木村委員、惣宇利委員、山口委員、松永委員におかれましては所用のため、ご欠席です。 </w:t>
      </w:r>
    </w:p>
    <w:p>
      <w:pPr>
        <w:pStyle w:val="Web"/>
        <w:rPr/>
      </w:pPr>
      <w:r>
        <w:rPr/>
        <w:t xml:space="preserve">それでは、以降の進行は中村会長にお願いいたします。 </w:t>
      </w:r>
    </w:p>
    <w:p>
      <w:pPr>
        <w:pStyle w:val="Web"/>
        <w:rPr/>
      </w:pPr>
      <w:r>
        <w:rPr/>
        <w:t>中村会長</w:t>
      </w:r>
      <w:r>
        <w:rPr/>
        <w:br/>
      </w:r>
      <w:r>
        <w:rPr/>
        <w:t xml:space="preserve">では次第に沿って議事を進めてまいりますので、よろしくお願いいたします。まず、いつも申し上げておりますが、この会議はすべて公開ですので、事務局で議事録を作成して府のホームページなどで公表していただきますようにお願いいたします。では次第に従って、まず事務局から説明をお願いいたします。 </w:t>
      </w:r>
    </w:p>
    <w:p>
      <w:pPr>
        <w:pStyle w:val="Web"/>
        <w:rPr/>
      </w:pPr>
      <w:r>
        <w:rPr/>
        <w:t>事務局（健康福祉部　池田副理事）</w:t>
      </w:r>
      <w:r>
        <w:rPr/>
        <w:br/>
      </w:r>
      <w:r>
        <w:rPr/>
        <w:t xml:space="preserve">事務局を務めております健康福祉部副理事の池田でございます。よろしくお願いいたします。 </w:t>
      </w:r>
    </w:p>
    <w:p>
      <w:pPr>
        <w:pStyle w:val="Web"/>
        <w:rPr/>
      </w:pPr>
      <w:r>
        <w:rPr/>
        <w:t xml:space="preserve">お手元にございます「資料１」ですが、これは２月１８日に開催いたしました「第４回推進協議会」の議事録の概要でございます。この概要は大阪府食の安全安心ホームページにも掲載しておりますので、のちほどご覧いただければと思います。 </w:t>
      </w:r>
    </w:p>
    <w:p>
      <w:pPr>
        <w:pStyle w:val="Web"/>
        <w:rPr/>
      </w:pPr>
      <w:r>
        <w:rPr/>
        <w:t xml:space="preserve">第４回の協議会では、大阪府食の安全安心推進計画策定にあたり知事から協議会へ諮問が行われ、委員の皆様から多数のご意見をいただいたところでございます。議事録の最後にありますように、委員の皆様方のご了承をいただいた上で中村会長と調整し、３月１７日に音田会長代理から知事への答申を行わせていただきました。この答申を受けまして府としての推進計画を３月３１日に公表し、現在各部局において目標達成に向けて取り組んでいるところでございます。計画の概要につきましては本日リーフレットを配付しておりますのでご覧ください。 </w:t>
      </w:r>
    </w:p>
    <w:p>
      <w:pPr>
        <w:pStyle w:val="Web"/>
        <w:rPr/>
      </w:pPr>
      <w:r>
        <w:rPr/>
        <w:t xml:space="preserve">計画の策定にあたり、委員の皆様からのご指導、ご助言に改めて御礼を申し上げますとともに、今後とも一層のご協力をお願い申し上げます。以上でございます。 </w:t>
      </w:r>
    </w:p>
    <w:p>
      <w:pPr>
        <w:pStyle w:val="Web"/>
        <w:rPr/>
      </w:pPr>
      <w:r>
        <w:rPr/>
        <w:t>中村会長</w:t>
      </w:r>
      <w:r>
        <w:rPr/>
        <w:br/>
      </w:r>
      <w:r>
        <w:rPr/>
        <w:t xml:space="preserve">皆様のお力で計画ができまして、ありがとうございました。これについても、ご質問がおありかもしれませんが、のちほど意見交換という形で一括したいと思います。 </w:t>
      </w:r>
    </w:p>
    <w:p>
      <w:pPr>
        <w:pStyle w:val="Web"/>
        <w:rPr/>
      </w:pPr>
      <w:r>
        <w:rPr/>
        <w:t xml:space="preserve">続いて、「情報発信検討部会からの報告」について。音田部会長にお願いいたします。 </w:t>
      </w:r>
    </w:p>
    <w:p>
      <w:pPr>
        <w:pStyle w:val="Web"/>
        <w:rPr/>
      </w:pPr>
      <w:r>
        <w:rPr/>
        <w:t>音田部会長</w:t>
      </w:r>
      <w:r>
        <w:rPr/>
        <w:br/>
      </w:r>
      <w:r>
        <w:rPr/>
        <w:t xml:space="preserve">お手元に「資料２」として「府民の食の安全安心のために　情報発信等のあり方について」とまとめたものを配らせていただいています。 </w:t>
      </w:r>
    </w:p>
    <w:p>
      <w:pPr>
        <w:pStyle w:val="Web"/>
        <w:rPr/>
      </w:pPr>
      <w:r>
        <w:rPr/>
        <w:t xml:space="preserve">ご承知のように、食品表示の偽装や期限切れの食品など、私達の食に対する安全安心の信頼を裏切るような事件が相変わらず多く発生しています。大阪府では、昨年食の安全安心推進条例ができ、また本年春には推進計画もできました。その状況の中で、府民の食の安全安心に対する信頼を確保するため、また事故の未然防止のためには、情報のあり方が大変大きなポイントになってくるということで、昨年７月の推進協議会で情報発信検討部会が設置され、昨年８月から４回にわたって部会を開き、情報の収集・整理と管理・提供・リスクコミュニケーションという４つの視点から検討を行って、提言としてとりまとめたところであります。 </w:t>
      </w:r>
    </w:p>
    <w:p>
      <w:pPr>
        <w:pStyle w:val="Web"/>
        <w:rPr/>
      </w:pPr>
      <w:r>
        <w:rPr/>
        <w:t xml:space="preserve">詳しい提言の中身等につきましては、後ほどご覧いただくとして、部会の中で議論になったポイントをご説明させていただきます。 </w:t>
      </w:r>
    </w:p>
    <w:p>
      <w:pPr>
        <w:pStyle w:val="Web"/>
        <w:rPr/>
      </w:pPr>
      <w:r>
        <w:rPr/>
        <w:t xml:space="preserve">まず、推進計画の中の最も重要な政策の１つに位置づけられていたのが「情報の収集及び提供」です。しかし、情報は収集して提供するまでの間に、整理し管理するということが最も大事であることから、本部会では「情報の収集」、「情報の整理と管理」、「情報の提供」。そして、行政からの一方的な提供だけでなく、府民と事業者及び行政を含めたいろいろな関係者が、お互いの情報を交換し合って信頼感を確保していくという意味で、「リスクコミュニケーション」を加え、４つの視点で提言をまとめております。 </w:t>
      </w:r>
    </w:p>
    <w:p>
      <w:pPr>
        <w:pStyle w:val="Web"/>
        <w:rPr/>
      </w:pPr>
      <w:r>
        <w:rPr/>
        <w:t xml:space="preserve">まず、「情報の収集」についてですが、現状では保健所や消費生活センター、府庁内の各室・課などに、府民をはじめ事業者や団体等から様々な情報が寄せられています。ただ、一般の府民の方からは窓口が分かりにくい、利用しにくいといった意見もあり、もっと府民に身近に感じてもらうための工夫を行い、より多くの情報を収集する努力が必要であるということで、いくつかの観点でまとめました。 </w:t>
      </w:r>
    </w:p>
    <w:p>
      <w:pPr>
        <w:pStyle w:val="Web"/>
        <w:rPr/>
      </w:pPr>
      <w:r>
        <w:rPr/>
        <w:t xml:space="preserve">より積極的な情報の収集を行うための検討として、例えば顧客から販売店に届けられた食品に対する苦情などの情報を収集する方法はないのか。事業者が把握した食品に起因する健康への被害情報を事業者から行政へ報告するルールを確立してはどうかといったことなど、具体的な提言を行っております。特に保健所は、府民にとって最も身近な窓口でありますが、まだまだ利用されていないのではないか。もっと積極的なＰＲが必要ではないかといった意見も出されています。 </w:t>
      </w:r>
    </w:p>
    <w:p>
      <w:pPr>
        <w:pStyle w:val="Web"/>
        <w:rPr/>
      </w:pPr>
      <w:r>
        <w:rPr/>
        <w:t xml:space="preserve">また、今は食生活や食材が国際的になっていますので、食の多様化とグローバル化が進む中で、海外における食中毒事故の発生や違反事件等の発生情報も、積極的に収集する情報として今後もっと力を入れなければならないとしています。 </w:t>
      </w:r>
    </w:p>
    <w:p>
      <w:pPr>
        <w:pStyle w:val="Web"/>
        <w:rPr/>
      </w:pPr>
      <w:r>
        <w:rPr/>
        <w:t xml:space="preserve">２ページの下に「積極的な情報の収集」ということで、どういうところからの情報があるのか、その窓口をどう分かりやすくしたらいいのかをイメージ図でまとめていただいています。 </w:t>
      </w:r>
    </w:p>
    <w:p>
      <w:pPr>
        <w:pStyle w:val="Web"/>
        <w:rPr/>
      </w:pPr>
      <w:r>
        <w:rPr/>
        <w:t xml:space="preserve">次に、「情報の整理と管理」ですが、現状では食の安全安心に関わる情報は、それぞれの担当する室や課が収集管理しており、府民にとっては「どの様な情報」が「どこで」管理されているのか分かりづらく、必要な情報が入手しにくくなっています。情報を一箇所に集約して、一元管理するのが危機管理上有効な方法ですが、現状では、食に関するいろいろな法律の担当分野が分かれており、それぞれが専門的な知識や知見を必要とすることから、窓口だけを一箇所に集めると、かえって混乱を生じるといった問題があります。そういった現状を考えると、それぞれの部署が収集した情報は、それぞれで整理と管理を行い、その情報の共有化を推進していくことが必要ではないか。そのためにはＩＴの活用等といったことも取り入れていくべきだという形で提言をまとめています。 </w:t>
      </w:r>
    </w:p>
    <w:p>
      <w:pPr>
        <w:pStyle w:val="Web"/>
        <w:rPr/>
      </w:pPr>
      <w:r>
        <w:rPr/>
        <w:t xml:space="preserve">また、他の部署に届けられた、例えば公益通報情報等であっても、担当する部署に連絡が入り、適切な装置を行える仕組みや、情報がどこでどのように管理され整理されているのか、府民に分かるように情報を開示していくことが必要であるといったことを提言の中でまとめております。 </w:t>
      </w:r>
    </w:p>
    <w:p>
      <w:pPr>
        <w:pStyle w:val="Web"/>
        <w:rPr/>
      </w:pPr>
      <w:r>
        <w:rPr/>
        <w:t xml:space="preserve">「情報の共有」ということで、３ページの下の図で示していますが、府の室・課・出先機関等が情報を共有していくことが最も大切です。 </w:t>
      </w:r>
    </w:p>
    <w:p>
      <w:pPr>
        <w:pStyle w:val="Web"/>
        <w:rPr/>
      </w:pPr>
      <w:r>
        <w:rPr/>
        <w:t xml:space="preserve">３つ目として「情報の提供」ですが、行政が集めた情報をどのように提供していくかについては、正確性と迅速性、分かりやすさといったことがポイントになると思います。現在では提供手法として、ホームページの閲覧やメ－ルマガジンのように直接届けられるもの、マスコミを通じての発信といった方法がありますが、現状より分かりやすい形で提供していく、内容の充実を図っていくという上で検討が必要であるということで話し合いました。提言としては、「必要な情報を探しやすいホームページづくり」について、ホームページにはたくさんの情報が入っていますが、自分が必要とする情報が探しにくいので、工夫が必要であること。また、府民意見の募集やホームページづくりへの府民の参加など、府民からの意見をそこに反映できないかということ。 </w:t>
      </w:r>
    </w:p>
    <w:p>
      <w:pPr>
        <w:pStyle w:val="Web"/>
        <w:rPr/>
      </w:pPr>
      <w:r>
        <w:rPr/>
        <w:t xml:space="preserve">もう１つ、「必要な人に直接情報を届けるシステムづくり」として、モバイル等を利用した情報メールサービスといったものも考えられるのではないかといった提言も入っています。また、府民にとって「身近な施設である販売店や飲食店の店頭等を活用した情報の発信」といったようなことも今後検討できるのではないかということです。 </w:t>
      </w:r>
    </w:p>
    <w:p>
      <w:pPr>
        <w:pStyle w:val="Web"/>
        <w:rPr/>
      </w:pPr>
      <w:r>
        <w:rPr/>
        <w:t xml:space="preserve">「情報の提供のあり方」については、５ページに図として提示しています。集まってきていた情報をどのような形で提供していくかについては、ホームページやマスコミ、活字媒体などいろいろな形があります。インターネットは情報の発信方法としては進んでいますが、現実にはインターネット環境が整っていない方や、高齢者等そういった形では情報を得にくい方のために、活字媒体やマスコミ等を活用した提供も従来通り重要です。 </w:t>
      </w:r>
    </w:p>
    <w:p>
      <w:pPr>
        <w:pStyle w:val="Web"/>
        <w:rPr/>
      </w:pPr>
      <w:r>
        <w:rPr/>
        <w:t xml:space="preserve">また、情報発信する場所や項目、内容といったことももう少し検討して上手にＰＲしていく必要があります。消費者団体等の連絡網をうまく活用してはどうかという意見も提言の中に含めております。 </w:t>
      </w:r>
    </w:p>
    <w:p>
      <w:pPr>
        <w:pStyle w:val="Web"/>
        <w:rPr/>
      </w:pPr>
      <w:r>
        <w:rPr/>
        <w:t xml:space="preserve">４つ目の「リスクコミュニケーション」ですが、これは府民をはじめとする関係者間の情報や意見交換ということで、現在もいろいろな形でのリスクコミュニケーションが実施されています。それをもう少し内容的に充実したものにしていく必要があるということで、リスクコミュニケーションを円滑かつ活発に進めるための要件としていくつか上げております。また、リスクコミュニケーションの実施にあたっては、こういうことが必要であるとして、下のほうで５つほどまとめています。 </w:t>
      </w:r>
    </w:p>
    <w:p>
      <w:pPr>
        <w:pStyle w:val="Web"/>
        <w:rPr/>
      </w:pPr>
      <w:r>
        <w:rPr/>
        <w:t xml:space="preserve">一般の府民といった場合にも、関心の高い層もありますし、普段あまり声を出さない方もいます。７つ目に「小声での疑問や感想などの「つぶやき」」と表現していますが、両方への対応が必要であり、小さな意見や声を顕在化していくことが大切であるということ。先ほどの「情報の提供」でも少し触れましたが、日常生活の中で府民にとって身近なスーパーやショッピングセンターを、リスクコミュニケーションの場に提供していくといったことも関心を持ってもらうためには良いのではないか。 </w:t>
      </w:r>
    </w:p>
    <w:p>
      <w:pPr>
        <w:pStyle w:val="Web"/>
        <w:rPr/>
      </w:pPr>
      <w:r>
        <w:rPr/>
        <w:t xml:space="preserve">また、自分が表明した意見がどのように取り扱われているか、府民に見えるような工夫も必要ではないか、といったことを提言としています。 </w:t>
      </w:r>
    </w:p>
    <w:p>
      <w:pPr>
        <w:pStyle w:val="Web"/>
        <w:rPr/>
      </w:pPr>
      <w:r>
        <w:rPr/>
        <w:t xml:space="preserve">最後に委員の名簿が載っておりますが、部会を通じて各委員にはそれぞれの立場から貴重なご意見をいただき、それらを今回の提言としてまとめています。推進計画の中でも「情報の収集及び提供」は最も重要な施策の一つであり、今後、大阪府で力を入れていかなければならないものですので、この提言を参考にしていただき、できるところからでも実施していただくことを私達としては強く望みたいと思います。今すぐに実現できないものがあっても、方向としてこういった形を常に持っていただくことが大切です。 </w:t>
      </w:r>
    </w:p>
    <w:p>
      <w:pPr>
        <w:pStyle w:val="Web"/>
        <w:rPr/>
      </w:pPr>
      <w:r>
        <w:rPr/>
        <w:t xml:space="preserve">また、今回、「情報発信等のあり方について」としてまとめさせていただきましたが、単に提言してばかりでは意味がありませんので、今後、大阪府の食の安全安心に関する情報の受発信の方法や効果を検証し、評価を行っていくための仕組みが必要ではないかと考えます。以上です。 </w:t>
      </w:r>
    </w:p>
    <w:p>
      <w:pPr>
        <w:pStyle w:val="Web"/>
        <w:rPr/>
      </w:pPr>
      <w:r>
        <w:rPr/>
        <w:t>中村会長</w:t>
      </w:r>
      <w:r>
        <w:rPr/>
        <w:br/>
      </w:r>
      <w:r>
        <w:rPr/>
        <w:t xml:space="preserve">ありがとうございました。音田部会長をはじめ、８ページにお名前が載っております委員の方々には、お忙しい中を熱心にご討議いただき、とても総合的で、なおかつきめ細かく考えていただいた提言をお出しいただき、ありがとうございます。今、音田部会長もおっしゃいましたように、提言は実行されなければ意味がありませんので、今後のあり方について事務局のほうから説明をお願いします。 </w:t>
      </w:r>
    </w:p>
    <w:p>
      <w:pPr>
        <w:pStyle w:val="Web"/>
        <w:rPr/>
      </w:pPr>
      <w:r>
        <w:rPr/>
        <w:t>事務局（健康福祉部　池田副理事）</w:t>
      </w:r>
      <w:r>
        <w:rPr/>
        <w:br/>
      </w:r>
      <w:r>
        <w:rPr/>
        <w:t xml:space="preserve">それでは「資料３」をご覧ください。情報発信検討部会が昨年の７月に設置され、４回にわたり熱心にご討議をいただきました。府民の方にとって必要な食の安全安心に関する情報が簡単に正確かつ迅速に入手できるようにするための４つの視点、「情報の収集」「情報の整理と管理」「情報の提供」「リスクコミュニケーション」からご検討いただき、本日、提言をいただいております。 </w:t>
      </w:r>
    </w:p>
    <w:p>
      <w:pPr>
        <w:pStyle w:val="Web"/>
        <w:rPr/>
      </w:pPr>
      <w:r>
        <w:rPr/>
        <w:t xml:space="preserve">今後は、ご提言いただいた内容を実現するために、府において具体化を進めてまいります。その過程で実施しようとする施策が府民や食品関連事業者の方に分かりやすく適切なものかどうか、実施した施策は効果的であったかについて評価検証をお願いし、より効果のある施策を実施していきたいと考えております。 </w:t>
      </w:r>
    </w:p>
    <w:p>
      <w:pPr>
        <w:pStyle w:val="Web"/>
        <w:rPr/>
      </w:pPr>
      <w:r>
        <w:rPr/>
        <w:t xml:space="preserve">以上のことから「資料３」の後段にありますように、情報発信検討部会を廃止し、委員８名からなる「情報発信評価検証部会」の設置をお諮りしたいと考えているところです。以上でございます。 </w:t>
      </w:r>
    </w:p>
    <w:p>
      <w:pPr>
        <w:pStyle w:val="Web"/>
        <w:rPr/>
      </w:pPr>
      <w:r>
        <w:rPr/>
        <w:t>中村会長</w:t>
      </w:r>
      <w:r>
        <w:rPr/>
        <w:br/>
      </w:r>
      <w:r>
        <w:rPr/>
        <w:t xml:space="preserve">ありがとうございました。これまでの事務局からの説明、情報発信検討部会からのご報告について、ご質問やご意見がありましたらお願いします。 </w:t>
      </w:r>
    </w:p>
    <w:p>
      <w:pPr>
        <w:pStyle w:val="Web"/>
        <w:rPr/>
      </w:pPr>
      <w:r>
        <w:rPr/>
        <w:t>平川委員</w:t>
      </w:r>
      <w:r>
        <w:rPr/>
        <w:br/>
      </w:r>
      <w:r>
        <w:rPr/>
        <w:t xml:space="preserve">大阪大学の平川です。情報発信部会のメンバーとして、情報発信のあり方についてのまとめのお手伝いをさせていただきました。 </w:t>
      </w:r>
    </w:p>
    <w:p>
      <w:pPr>
        <w:pStyle w:val="Web"/>
        <w:rPr/>
      </w:pPr>
      <w:r>
        <w:rPr/>
        <w:t>先ほど音田部会長からもご説明がありましたように、様々な提言を盛り込ませていただいた中で、「リスクコミュニケーション」の６ページの提言の</w:t>
      </w:r>
      <w:r>
        <w:rPr/>
        <w:t>(5)</w:t>
      </w:r>
      <w:r>
        <w:rPr/>
        <w:t>に「府民参加型のコミュニケーションに役立つ手法やツールの開発」とあります。実は、私どもの所属しております大阪大学のコミュニケーションデザインセンターでは、京都大学の研究室と共同で、参加型のコミュニケーションの仕方や、</w:t>
      </w:r>
      <w:r>
        <w:rPr/>
        <w:t>(7)</w:t>
      </w:r>
      <w:r>
        <w:rPr/>
        <w:t>の「小声での疑問や感想などの「つぶやき」」をどう拾っていくか、</w:t>
      </w:r>
      <w:r>
        <w:rPr/>
        <w:t>(8)</w:t>
      </w:r>
      <w:r>
        <w:rPr/>
        <w:t xml:space="preserve">の「場の工夫」の仕方などについて、研究プロジェクトを行っています。 </w:t>
      </w:r>
    </w:p>
    <w:p>
      <w:pPr>
        <w:pStyle w:val="Web"/>
        <w:rPr/>
      </w:pPr>
      <w:r>
        <w:rPr/>
        <w:t xml:space="preserve">現在はライフサイエンスをテーマに、再生医療など新しい医療の問題を扱っていますが、手法としては食品の問題にも使えます。例えばカードゲームを作り、大阪府で実施したセミナーなどでゲームに参加した人達が、今度は家庭やご近所の人たちと一緒にゲームをするといった形で広めていきながら食品の安全安心に関することを学習でき、かつその中からいろいろな意見、いろいろな思いを顕在化していく仕掛けをつくっていこうと思っております。そのあたりで、私どもも研究者としてお手伝いできるのではと考えております。 </w:t>
      </w:r>
    </w:p>
    <w:p>
      <w:pPr>
        <w:pStyle w:val="Web"/>
        <w:rPr/>
      </w:pPr>
      <w:r>
        <w:rPr/>
        <w:t>中村会長</w:t>
      </w:r>
      <w:r>
        <w:rPr/>
        <w:br/>
      </w:r>
      <w:r>
        <w:rPr/>
        <w:t xml:space="preserve">特に食というのは、あらゆる方の意見を汲み上げることが一番大切だと思いますので、ぜひよろしくお願いいたします。 </w:t>
      </w:r>
    </w:p>
    <w:p>
      <w:pPr>
        <w:pStyle w:val="Web"/>
        <w:rPr/>
      </w:pPr>
      <w:r>
        <w:rPr/>
        <w:t>小崎委員</w:t>
      </w:r>
      <w:r>
        <w:rPr/>
        <w:br/>
      </w:r>
      <w:r>
        <w:rPr/>
        <w:t xml:space="preserve">海外の食品に関する事故については、食品安全委員会が専門委員に限るということで情報発信をしていますので、行政として正式に国に情報の提供を求めてはどうかと思います。 </w:t>
      </w:r>
    </w:p>
    <w:p>
      <w:pPr>
        <w:pStyle w:val="Web"/>
        <w:rPr/>
      </w:pPr>
      <w:r>
        <w:rPr/>
        <w:t xml:space="preserve">２ページの提言で、「（事業者が把握した食品に起因する健康への危害情報を、）事業者から行政への報告するルールの確立」とありますが、これは具体的にどういうイメージをお持ちなのか、お尋ねします。 </w:t>
      </w:r>
    </w:p>
    <w:p>
      <w:pPr>
        <w:pStyle w:val="Web"/>
        <w:rPr/>
      </w:pPr>
      <w:r>
        <w:rPr/>
        <w:t>音田部会長</w:t>
      </w:r>
      <w:r>
        <w:rPr/>
        <w:br/>
      </w:r>
      <w:r>
        <w:rPr/>
        <w:t xml:space="preserve">現状では、必ずしもすべての情報が事業者から行政に届けられていないのではないかと思われるため、事業者からも情報をできるだけ多く拾い出せるような仕組みができればということで、提言の項目としました。 </w:t>
      </w:r>
    </w:p>
    <w:p>
      <w:pPr>
        <w:pStyle w:val="Web"/>
        <w:rPr/>
      </w:pPr>
      <w:r>
        <w:rPr/>
        <w:t>小崎委員</w:t>
      </w:r>
      <w:r>
        <w:rPr/>
        <w:br/>
      </w:r>
      <w:r>
        <w:rPr/>
        <w:t xml:space="preserve">法令上、賞味期限や消費期限は本来事業者がつくるものであって、これまでの食に関する事件では、期限表示が問題で食中毒は起こったことはありません。 </w:t>
      </w:r>
    </w:p>
    <w:p>
      <w:pPr>
        <w:pStyle w:val="Web"/>
        <w:rPr/>
      </w:pPr>
      <w:r>
        <w:rPr/>
        <w:t xml:space="preserve">けれども、１ページの一番下に情報の収集として「府民からの食品に関する苦情」が挙げられているように、府民からの苦情をどう保健所の方が認知をして、危険度をどれだけ予想できるか。対応者の能力を上げる必要があります。苦情処理の対応が真面目なところは企業としても伸びていますので、提言への感想も含めて、行政にお願いします。 </w:t>
      </w:r>
    </w:p>
    <w:p>
      <w:pPr>
        <w:pStyle w:val="Web"/>
        <w:rPr/>
      </w:pPr>
      <w:r>
        <w:rPr/>
        <w:t>中村会長</w:t>
      </w:r>
      <w:r>
        <w:rPr/>
        <w:br/>
      </w:r>
      <w:r>
        <w:rPr/>
        <w:t xml:space="preserve">安全推進対策専門委員会と情報発信検討部会は、お互い情報交換をしながら進めていただかなければならないと思いますので、よろしくお願いいたします。 </w:t>
      </w:r>
    </w:p>
    <w:p>
      <w:pPr>
        <w:pStyle w:val="Web"/>
        <w:rPr/>
      </w:pPr>
      <w:r>
        <w:rPr/>
        <w:t xml:space="preserve">今日、情報発信検討部会からの報告をいただきました。今後は、これを元にして施策を進めていただくことになりますが、情報提供のあり方を検討するという意味での部会の役割は今回の報告で終えたものと思います。そこで、先ほど「資料３」で説明がありましたように、名称を「情報発信評価検証部会」とし、今後は食の安全安心に関する情報が府民や事業者に適切に提供されているかどうかを実際に評価検証していく部会に変えていくという提案がありました。この件についてはいかがでしょうか。ご賛同いただけますでしょうか。 </w:t>
      </w:r>
    </w:p>
    <w:p>
      <w:pPr>
        <w:pStyle w:val="Web"/>
        <w:rPr/>
      </w:pPr>
      <w:r>
        <w:rPr/>
        <w:t xml:space="preserve">（異議なし） </w:t>
      </w:r>
      <w:r>
        <w:rPr/>
        <w:br/>
      </w:r>
    </w:p>
    <w:p>
      <w:pPr>
        <w:pStyle w:val="Web"/>
        <w:rPr/>
      </w:pPr>
      <w:r>
        <w:rPr/>
        <w:t>中村会長</w:t>
      </w:r>
      <w:r>
        <w:rPr/>
        <w:br/>
      </w:r>
      <w:r>
        <w:rPr/>
        <w:t xml:space="preserve">それでは「情報発信評価検証部会」という形にしたいと思います。よろしくお願いいたします。 </w:t>
      </w:r>
    </w:p>
    <w:p>
      <w:pPr>
        <w:pStyle w:val="Web"/>
        <w:rPr/>
      </w:pPr>
      <w:r>
        <w:rPr/>
        <w:t xml:space="preserve">では、次の議事に移りたいと思います。「事業者あり方検討部会からの報告」をお願いいたします。 </w:t>
      </w:r>
    </w:p>
    <w:p>
      <w:pPr>
        <w:pStyle w:val="Web"/>
        <w:rPr/>
      </w:pPr>
      <w:r>
        <w:rPr/>
        <w:t>豊岡部会長</w:t>
      </w:r>
      <w:r>
        <w:rPr/>
        <w:br/>
      </w:r>
      <w:r>
        <w:rPr/>
        <w:t xml:space="preserve">事業者あり方検討部会から、ご報告させていただきます。最初に、この部会が設置されました時は認証顕彰について検討する部会ということでしたが、会長から部会の名称を変えたいというお話があり、「事業者あり方検討部会」に変えさせていただきました。 </w:t>
      </w:r>
    </w:p>
    <w:p>
      <w:pPr>
        <w:pStyle w:val="Web"/>
        <w:rPr/>
      </w:pPr>
      <w:r>
        <w:rPr/>
        <w:t xml:space="preserve">これは今現在、食に対する信頼が損なわれる事件が相次ぎ、事業者のあり方が根本的に問われているということで「あり方検討部会」としたものです。もちろん偽装表示をするような事業者ばかりではありませんが、こういう事例が後を絶たず、食の信頼が損なわれている状況です。私は商工会議所の人間ですが、傘下に企業を抱え、企業の責任が問われているということで、非常に大変な役目を負ったと感じたところです。 </w:t>
      </w:r>
    </w:p>
    <w:p>
      <w:pPr>
        <w:pStyle w:val="Web"/>
        <w:rPr/>
      </w:pPr>
      <w:r>
        <w:rPr/>
        <w:t xml:space="preserve">今回、事業者のあり方のまとめとして、信頼回復についての認証顕彰制度を考えるにあたっては、３つの視点での考え方を入れています。 </w:t>
      </w:r>
    </w:p>
    <w:p>
      <w:pPr>
        <w:pStyle w:val="Web"/>
        <w:rPr/>
      </w:pPr>
      <w:r>
        <w:rPr/>
        <w:t xml:space="preserve">１つは、「食品関連事業者の自主的な取り組みを促進する」ということで「はじめに」も掲げています。基本的にすべての項目について、この考え方でとりまとめをさせていただいています。 </w:t>
      </w:r>
    </w:p>
    <w:p>
      <w:pPr>
        <w:pStyle w:val="Web"/>
        <w:rPr/>
      </w:pPr>
      <w:r>
        <w:rPr/>
        <w:t xml:space="preserve">もう１つは、「認証制度は分かりやすいものでなければいけない」ということです。複雑であったり、分かりにくいものであってはいけない。分かりやすい制度にしようという考え方が根底にあります。 </w:t>
      </w:r>
    </w:p>
    <w:p>
      <w:pPr>
        <w:pStyle w:val="Web"/>
        <w:rPr/>
      </w:pPr>
      <w:r>
        <w:rPr/>
        <w:t xml:space="preserve">そしてもう１つは、「認証制度は取り組みやすいところ、効果の上がるところ、できるところから始めていこうと」いう考え方でまとめています。これをご覧になって、あれが足りない、これが足りないというご意見が出てくるかもしれませんが、できるところから取り組んで順次広げていくという考え方のもとにまとめていますので、いろいろと漏れているところもあろうかと思いますが、その点はご了解ください。 </w:t>
      </w:r>
    </w:p>
    <w:p>
      <w:pPr>
        <w:pStyle w:val="Web"/>
        <w:rPr/>
      </w:pPr>
      <w:r>
        <w:rPr/>
        <w:t xml:space="preserve">委員の皆様方には議論を何回も重ねていただきましたが、最初に問題になったのが、認証制度をどう考えていくかについてです。 </w:t>
      </w:r>
    </w:p>
    <w:p>
      <w:pPr>
        <w:pStyle w:val="Web"/>
        <w:rPr/>
      </w:pPr>
      <w:r>
        <w:rPr/>
        <w:t xml:space="preserve">「１．認証範囲について」ですが、大阪府内に流通する食品には海外から入り込んで来る食品があり、一方、大阪府内で生産されて府外へ出て行く食品もあります。そういった多様な食品のどこまでを対象とするのか。食の安全安心に取り組もうと思えば、広域に取り組む必要があるのではないか、国に対して要請することも必要になるだろうという意見もありましたが、範囲が広がりすぎるとまとめにくいということもございます。まずは府内からの取り組みにしようということで、地域を府内に限定し、府内の中で消費者の信頼性確保に結びつけ、それが大阪の食の安全安心のブランドを高めるということになるような制度が望まれるという形でまとめさせていただいています。 </w:t>
      </w:r>
    </w:p>
    <w:p>
      <w:pPr>
        <w:pStyle w:val="Web"/>
        <w:rPr/>
      </w:pPr>
      <w:r>
        <w:rPr/>
        <w:t xml:space="preserve">「２．認証対象について」は、施設にするのか、個々の食品にするのか、事業者にするのか、複合として捉えるのか、いろいろな意見が出されました。また、生産、加工、流通、販売のどの段階に重点を置くのかによって条件が異なり、幅も広いため取り組みが大変難しくなることから、部会では絞り込みが必要ということになりました。 </w:t>
      </w:r>
    </w:p>
    <w:p>
      <w:pPr>
        <w:pStyle w:val="Web"/>
        <w:rPr/>
      </w:pPr>
      <w:r>
        <w:rPr/>
        <w:t xml:space="preserve">また、この認証制度は一朝一夕に効果が表れるものではなく、速効性を求めるのは難しいことから、効果の上がりやすいところから順次取り組んでいくということで、「衛生管理を中心とした施設認証から取り組むべきである。」としています。また、「認証を取得することが食品関連事業者の目標となるような誘引力を持つことが大切である。」とし、あの認証を取りたいと事業者に思わせるような認証にしていく必要があるということでまとめさせていただいています。 </w:t>
      </w:r>
    </w:p>
    <w:p>
      <w:pPr>
        <w:pStyle w:val="Web"/>
        <w:rPr/>
      </w:pPr>
      <w:r>
        <w:rPr/>
        <w:t xml:space="preserve">「３．実施主体について」は、認証制度はどこがやるのかという問題です。先ほど申し上げたように、事業者の主体性を促進する施策ですので、実施主体は食品関連事業者が行いますが、それを評価する機関につきましては、行政そのものではなく公的な専門機関等の第三者機関が実施するということが望ましいとしています。行政は、制度を広くＰＲしていくことと、第三者機関の認定を行うという役割分担をするということでまとめています。 </w:t>
      </w:r>
    </w:p>
    <w:p>
      <w:pPr>
        <w:pStyle w:val="Web"/>
        <w:rPr/>
      </w:pPr>
      <w:r>
        <w:rPr/>
        <w:t xml:space="preserve">「４．認証基準について」ですが、食品関連事業者が自主的に取り組みやすい、「ガイドライン」的な基準設定とし、衛生管理を中心に法令遵守への取り組みなども含めて評価の対象とすることが重要であるとしています。現在、北海道をはじめいろいろなところで認証制度を取り入れていますが、基本は衛生基準で、現在の段階ではコンプライアンス関係の項目は少ないようです。偽装表示等の問題を見ましても、事業者や経営者が法令遵守の考え方をしっかりと持つことが大事であることから、「コンプライアンスマネージメントについても評価の対象とすることが重要である。」というまとめをさせていただきました。衛生管理基準につきましては、大手はきちんとやっているところが多いのですが、中小企業はなかなかそこまで手が回らない。だからやらなくていいということではなく、中小企業にも管理基準を守っていただき、この制度を広めていくことが必要です。そのため、「段階的な基準作りについての検討を要する。」としています。 </w:t>
      </w:r>
    </w:p>
    <w:p>
      <w:pPr>
        <w:pStyle w:val="Web"/>
        <w:rPr/>
      </w:pPr>
      <w:r>
        <w:rPr/>
        <w:t xml:space="preserve">「５．認証のシステムについて」は、コンプライアンスマネージメントを含めた食の安全安心に対する取り組みを評価して、消費者に信頼性をアピールできるかということが問題です。取り組みやすさという点も含めて、システムについては自己採点制度を導入すべきではないかとしています。自己採点制度を取り入れることで、事業者の取り組みそのものの評価にもなりますし、審査段階で事業者自身がそういう資料を出してきますので、判断材料としても充分に活用でき、システムとして取り入れやすいのではないかということでまとめさせていただきました。また、認証後の再確認ができていないという指摘があり、制度が有効に機能するようにしていくためには、更新制度を取り入れる必要があるとしています。また、信頼確保につきましては、情報の開示が重要です。今までの事例で、偽装表示が新聞を賑わす元になったのは内部告発が多いため、内部告発のシステムを入れるべきではないかという意見が多数出てまいりました。ただし「内部告発」という言葉に非常に悪いイメージがあるため、積極的に情報開示ができるシステムということで、「公益通報への対応」としています。そういった情報開示ができる風通しの良い職場環境づくりというものも大事だということで、意見のまとめをさせていただきました。このシステムを導入し、事業者は主体的に取り組むとともに、行政には認証制度そのものを広くＰＲしていただきます。制度が広く知れ渡らないと消費者への情報開示にも、信頼回復にもつながりませんので、制度の認知度を高めていくという行政の役割は非常に大事です。 </w:t>
      </w:r>
    </w:p>
    <w:p>
      <w:pPr>
        <w:pStyle w:val="Web"/>
        <w:rPr/>
      </w:pPr>
      <w:r>
        <w:rPr/>
        <w:t xml:space="preserve">「６．認証の費用負担について」は、現地調査をする費用などもかかってきますので、それを負担していただくことが必要です。これにつきましては事業者自身が負担するのが原則であろうということと、経費の軽減のためにも自己採点制度は有効であるとしています。 </w:t>
      </w:r>
    </w:p>
    <w:p>
      <w:pPr>
        <w:pStyle w:val="Web"/>
        <w:rPr/>
      </w:pPr>
      <w:r>
        <w:rPr/>
        <w:t xml:space="preserve">「７．行政の役割について」は、第三者機関の認定・監督など、基本的にはチェック機能を果たすことと、広く制度をＰＲすることが大きな役割ではないかと思っています。 </w:t>
      </w:r>
    </w:p>
    <w:p>
      <w:pPr>
        <w:pStyle w:val="Web"/>
        <w:rPr/>
      </w:pPr>
      <w:r>
        <w:rPr/>
        <w:t xml:space="preserve">食の信頼を回復するためには、食品事業者と消費者、行政が心を一つにして努めていく必要がありますが、この認証制度を一助にして役立てていただければと思い、とりまとめをさせていただきました。 </w:t>
      </w:r>
    </w:p>
    <w:p>
      <w:pPr>
        <w:pStyle w:val="Web"/>
        <w:rPr/>
      </w:pPr>
      <w:r>
        <w:rPr/>
        <w:t xml:space="preserve">なお、最初の検討事項には顕彰制度もございましたが、「事業者のあり方」というところで、まず法をベースにした衛生管理を守ることがあり、そのあとにそれを越えた自主管理がある。この自主管理を促進するために認証制度があって、それがある程度浸透した段階で顕彰制度を考えても良いのではないかということで、今回のとりまとめにつきましては認証制度だけとさせていただいております。以上簡単ですが、ご報告をさせていただきました。 </w:t>
      </w:r>
    </w:p>
    <w:p>
      <w:pPr>
        <w:pStyle w:val="Web"/>
        <w:rPr/>
      </w:pPr>
      <w:r>
        <w:rPr/>
        <w:t>中村会長</w:t>
      </w:r>
      <w:r>
        <w:rPr/>
        <w:br/>
      </w:r>
      <w:r>
        <w:rPr/>
        <w:t xml:space="preserve">こちらの部会も最後のページに委員のお名前が並んでおります。本当に皆様お忙しい中、ありがとうございました。今、豊岡部会長からご報告がありましたように、とてもきめ細かくまとめていただけたと思います。では、続いて「資料５」の説明を事務局からお願いします。 </w:t>
      </w:r>
    </w:p>
    <w:p>
      <w:pPr>
        <w:pStyle w:val="Web"/>
        <w:rPr/>
      </w:pPr>
      <w:r>
        <w:rPr/>
        <w:t>事務局（健康福祉部　池田副理事）</w:t>
      </w:r>
      <w:r>
        <w:rPr/>
        <w:br/>
      </w:r>
      <w:r>
        <w:rPr/>
        <w:t xml:space="preserve">では、部会報告に関連しましてご説明をさせていただきたいと思います。 </w:t>
      </w:r>
    </w:p>
    <w:p>
      <w:pPr>
        <w:pStyle w:val="Web"/>
        <w:rPr/>
      </w:pPr>
      <w:r>
        <w:rPr/>
        <w:t xml:space="preserve">ただいま豊岡部会長からご報告がありましたまとめに即しまして、事務局で現在検討しております認証制度の概要でございます。「資料５」をご覧ください。最初の「目的」ですが、大阪府が定める認証基準を満たしている食品営業施設を認証することにより、食品事業者の自主的な取組みの推進を通じて府民の食の安全安心の確保を図ろうというものでございます。 </w:t>
      </w:r>
    </w:p>
    <w:p>
      <w:pPr>
        <w:pStyle w:val="Web"/>
        <w:rPr/>
      </w:pPr>
      <w:r>
        <w:rPr/>
        <w:t>次に制度の「特徴」ですが、制度化にあたっての考え方です。</w:t>
      </w:r>
      <w:r>
        <w:rPr/>
        <w:t>(1)</w:t>
      </w:r>
      <w:r>
        <w:rPr/>
        <w:t>衛生管理を中心としますがこれにとどまらず、危機管理とコンプライアンスについて事業者が自ら定めている規定をもとに審査を行います。</w:t>
      </w:r>
      <w:r>
        <w:rPr/>
        <w:t>(2)</w:t>
      </w:r>
      <w:r>
        <w:rPr/>
        <w:t>事業者がその規定に基づく取り組みについて、大阪府が定める認証基準に基づき自ら採点を実施します。</w:t>
      </w:r>
      <w:r>
        <w:rPr/>
        <w:t>(3)</w:t>
      </w:r>
      <w:r>
        <w:rPr/>
        <w:t>この認証制度では大阪府が承認した第三者機関である認証機関が審査から認証までを行います。</w:t>
      </w:r>
      <w:r>
        <w:rPr/>
        <w:t>(4)</w:t>
      </w:r>
      <w:r>
        <w:rPr/>
        <w:t>この認証機関を大阪府が承認するにあたっては、有識者や消費者などで構成された外部審査会で認証機関としての適格性を審査していただきたいと考えています。</w:t>
      </w:r>
      <w:r>
        <w:rPr/>
        <w:t>(5)</w:t>
      </w:r>
      <w:r>
        <w:rPr/>
        <w:t xml:space="preserve">認証された施設は、運営する事業者名とともに認証機関がその旨を公表しますが、認証機関から報告を受けた大阪府におきましても積極的に公表してまいります。以上が、現在検討しております制度の考え方です。 </w:t>
      </w:r>
    </w:p>
    <w:p>
      <w:pPr>
        <w:pStyle w:val="Web"/>
        <w:rPr/>
      </w:pPr>
      <w:r>
        <w:rPr/>
        <w:t xml:space="preserve">次に右側の「効果」ですが、食品事業者・消費者・行政に分けてそれぞれ記載をしています。 </w:t>
      </w:r>
    </w:p>
    <w:p>
      <w:pPr>
        <w:pStyle w:val="Web"/>
        <w:rPr/>
      </w:pPr>
      <w:r>
        <w:rPr/>
        <w:t xml:space="preserve">次に「認証の仕組み」ですが、フロー図をご覧ください。主なポイントについてご説明をさせていただきます。一番左下に「事業者」とあります。食品関連事業者が認証機関に認証申請をする際には、手数料を支払っていただくことを考えています。この手数料で認証機関の制度運用を行うという主旨です。次に申請を受理した認証機関が審査を行うわけですが、書類審査に加え現地調査を実施します。現地調査については調査の水準を維持し、公平性を担保するために調査員に一定の縛りをかけることを検討しております。その内容につきましては、フロー図の右側の下から２番目の「現地調査員」という四角の囲みをご覧ください。「食品営生管理者になり得る資格を有しており、食品衛生実務経験が一定期間以上あり、大阪府に登録された者」としたいと考えています。 </w:t>
      </w:r>
    </w:p>
    <w:p>
      <w:pPr>
        <w:pStyle w:val="Web"/>
        <w:rPr/>
      </w:pPr>
      <w:r>
        <w:rPr/>
        <w:t xml:space="preserve">フロー図にお戻りください。認証機関から審査の結果、認証決定されますと認証マークの交付を行います。マークの作成は個々の認証機関で行っていただきますが、マークの基本的なデザインは統一的に運用するために大阪府で作成します。また、認証有効期間を設けて、更新制度を取りたいと考えています。なお、認証基準や認証機関の承認基準など、今後検討すべき課題がまだまだ多く残されており、事務局で一定の案ができ次第、「事業者あり方検討部会」にお諮りをし、成案とさせていただきたいと思っております。 </w:t>
      </w:r>
    </w:p>
    <w:p>
      <w:pPr>
        <w:pStyle w:val="Web"/>
        <w:rPr/>
      </w:pPr>
      <w:r>
        <w:rPr/>
        <w:t xml:space="preserve">最後に昨今の食品偽装問題や使い回しなど消費者の食の安全安心に対する信頼が大きく揺らいでいる中、この制度により、真面目に取り組んでいる食品事業者を認証することで食の信頼回復に努めてまいりたいと考えております。以上でございます。 </w:t>
      </w:r>
    </w:p>
    <w:p>
      <w:pPr>
        <w:pStyle w:val="Web"/>
        <w:rPr/>
      </w:pPr>
      <w:r>
        <w:rPr/>
        <w:t>中村会長</w:t>
      </w:r>
      <w:r>
        <w:rPr/>
        <w:br/>
      </w:r>
      <w:r>
        <w:rPr/>
        <w:t xml:space="preserve">では、今の事業者あり方検討部会からのご報告と、事務局からの制度の概要素案について、ご意見、ご質問その他おありでしたら、お願いします。 </w:t>
      </w:r>
    </w:p>
    <w:p>
      <w:pPr>
        <w:pStyle w:val="Web"/>
        <w:rPr/>
      </w:pPr>
      <w:r>
        <w:rPr/>
        <w:t>山本委員</w:t>
      </w:r>
      <w:r>
        <w:rPr/>
        <w:br/>
      </w:r>
      <w:r>
        <w:rPr/>
        <w:t xml:space="preserve">弁護士の山本です。本当に幅広くとりまとめをされていて、非常に感服しています。特に、公益通報の対応に触れている点が興味深かったです。１、２年前に公益通報者保護法がどれだけ根づいているのかアンケート調査を行いましたが、中小企業ではほとんど制度が根づいていない。何割かは「公益通報者保護法」という言葉さえ知らないという結果でした。その中で、公益通報の制度を認証の中に組み込むことには意義がありますし、制度が根づいていけば、より安全安心で公正な競争が図られる社会が実現できるのではと思います。 </w:t>
      </w:r>
    </w:p>
    <w:p>
      <w:pPr>
        <w:pStyle w:val="Web"/>
        <w:rPr/>
      </w:pPr>
      <w:r>
        <w:rPr/>
        <w:t xml:space="preserve">ただ、ある企業の販売店が公益通報の制度をつくって販売店の従業員が会社の指定する窓口に公益通報をしたら、次の日に上司から呼び出されてしまったという事件が起こるように、制度の形だけつくっても、通報者の保護や通報への対応などの運用がしっかりしていないと、本当に風通しのいい、公益通報に対応したシステムを会社や業界の中でつくることは難しいことです。それを認証に入れることも大事ですが、果たして公益通報の制度を認証機関が正しい、良い制度として認証できるかどうかは、もう少し深く考えていく必要があると思います。そのことについては、今後の認証の段階で十分注意していただきたいと思っています。以上です。 </w:t>
      </w:r>
    </w:p>
    <w:p>
      <w:pPr>
        <w:pStyle w:val="Web"/>
        <w:rPr/>
      </w:pPr>
      <w:r>
        <w:rPr/>
        <w:t>豊岡部会長</w:t>
      </w:r>
      <w:r>
        <w:rPr/>
        <w:br/>
      </w:r>
      <w:r>
        <w:rPr/>
        <w:t xml:space="preserve">札幌の認証制度では、自己採点の項目が２００項目ぐらいあります。その項目の中に「公益通報制度」が入るということではなく、具体的な項目はこれから考えますが、例えば２００項目の中にコンプライアンスに関する項目が３０項目ぐらいあり、合計のポイントで認証基準に値するかを判断するという制度を考えています。公益通報制度ができているかどうかだけで、認証するということではありません。 </w:t>
      </w:r>
    </w:p>
    <w:p>
      <w:pPr>
        <w:pStyle w:val="Web"/>
        <w:rPr/>
      </w:pPr>
      <w:r>
        <w:rPr/>
        <w:t xml:space="preserve">ただ、おっしゃる通り公益通報制度をやっている、経営者もそういう意識を持っていると全ての項目に○がしてある場合、現場に行ってそれが本当に出来ているのか確認するのは難しく、チェックの方法等はもう少し検討を要すると思っています。 </w:t>
      </w:r>
    </w:p>
    <w:p>
      <w:pPr>
        <w:pStyle w:val="Web"/>
        <w:rPr/>
      </w:pPr>
      <w:r>
        <w:rPr/>
        <w:t>中村会長</w:t>
      </w:r>
      <w:r>
        <w:rPr/>
        <w:br/>
      </w:r>
      <w:r>
        <w:rPr/>
        <w:t xml:space="preserve">とても大事な点ですが、確かにおっしゃるように難しいところもあります。ただ、皆の意識を変えていくことが大事ですので、これが一つの方向づけになる制度にしたいと思います。 </w:t>
      </w:r>
    </w:p>
    <w:p>
      <w:pPr>
        <w:pStyle w:val="Web"/>
        <w:rPr/>
      </w:pPr>
      <w:r>
        <w:rPr/>
        <w:t>小崎委員</w:t>
      </w:r>
      <w:r>
        <w:rPr/>
        <w:br/>
      </w:r>
      <w:r>
        <w:rPr/>
        <w:t xml:space="preserve">「１．認証範囲について」のところでご議論した中身について、ご質問したい。「食品関連事業者」という部分では、どの範囲をイメージされているのか。例えば製造なのか、飲食店なのか。大阪のブランド力を高めるということもありますが、具体的には何をイメージしたらいいのか。 </w:t>
      </w:r>
    </w:p>
    <w:p>
      <w:pPr>
        <w:pStyle w:val="Web"/>
        <w:rPr/>
      </w:pPr>
      <w:r>
        <w:rPr/>
        <w:t>豊岡部会長</w:t>
      </w:r>
      <w:r>
        <w:rPr/>
        <w:br/>
      </w:r>
      <w:r>
        <w:rPr/>
        <w:t xml:space="preserve">流通・加工・販売といろいろありますが、ある程度限定していこうということで事業者の生産施設から始めることにしています。効果の上がりやすい、分かりやすいところから始めて、効果が上がっていけば随時範囲を広げていく形にしたいということです。 </w:t>
      </w:r>
    </w:p>
    <w:p>
      <w:pPr>
        <w:pStyle w:val="Web"/>
        <w:rPr/>
      </w:pPr>
      <w:r>
        <w:rPr/>
        <w:t>小山委員</w:t>
      </w:r>
      <w:r>
        <w:rPr/>
        <w:br/>
      </w:r>
      <w:r>
        <w:rPr/>
        <w:t xml:space="preserve">近鉄百貨店の小山と申します。関連した質問ですが、認証の対象の食品営業施設は、行政から食品営業許可をいただいています。特に百貨店でデパ地下と言われる部分は、フロアのあちこちで「できたて」の食品を売っていますが、その営業許可をいただいている単位で認証をもらうとなると、かなり煩雑であり費用も発生します。われわれ百貨店では、この制度ができた場合どうすればいいのか。百貨店の館が１つの単位になるのか、営業許可を持っている個々の店舗になるのか教えていただければと思います。 </w:t>
      </w:r>
    </w:p>
    <w:p>
      <w:pPr>
        <w:pStyle w:val="Web"/>
        <w:rPr/>
      </w:pPr>
      <w:r>
        <w:rPr/>
        <w:t>豊岡部会長</w:t>
      </w:r>
      <w:r>
        <w:rPr/>
        <w:br/>
      </w:r>
      <w:r>
        <w:rPr/>
        <w:t xml:space="preserve">難しいところですが、認証について部会では事業者・個々の食品・施設という形で検討させていただきました。例えば事業者では、大阪の事業者が工場を大阪以外にも、東京やほかの地域に持っている場合があります。今の考え方としては、物理的にも把握しやすい府内にある工場施設を認証するという考え方です。また、個々の食品は認証の範疇から外れています。事業者で認証するという考え方ではございません。 </w:t>
      </w:r>
    </w:p>
    <w:p>
      <w:pPr>
        <w:pStyle w:val="Web"/>
        <w:rPr/>
      </w:pPr>
      <w:r>
        <w:rPr/>
        <w:t>小山委員</w:t>
      </w:r>
      <w:r>
        <w:rPr/>
        <w:br/>
      </w:r>
      <w:r>
        <w:rPr/>
        <w:t xml:space="preserve">そうなりますと、われわれが保健所に点検に来てもらう単位ごとの認証になるということですね。小さい厨房に営業許可書が掲げられていて、食品衛生責任者と、イメージとしてはその横に丸適マークみたいなものがある。そういうイメージで良いでしょうか。 </w:t>
      </w:r>
    </w:p>
    <w:p>
      <w:pPr>
        <w:pStyle w:val="Web"/>
        <w:rPr/>
      </w:pPr>
      <w:r>
        <w:rPr/>
        <w:t>中村会長</w:t>
      </w:r>
      <w:r>
        <w:rPr/>
        <w:br/>
      </w:r>
      <w:r>
        <w:rPr/>
        <w:t xml:space="preserve">だいたい今おっしゃったとおりのイメージです。個別にいろいろな問題は出てくると思いますので、それは現場に合わせて考えていただくようお願いします。 </w:t>
      </w:r>
    </w:p>
    <w:p>
      <w:pPr>
        <w:pStyle w:val="Web"/>
        <w:rPr/>
      </w:pPr>
      <w:r>
        <w:rPr/>
        <w:br/>
      </w:r>
      <w:r>
        <w:rPr/>
        <w:t>公募委員の</w:t>
      </w:r>
      <w:r>
        <w:rPr/>
        <w:t>?</w:t>
      </w:r>
      <w:r>
        <w:rPr/>
        <w:t xml:space="preserve">原と申します。お話をお聞きして、やはりこの制度は認証を取るとどれだけメリットがあるのかということがポイントになると思いました。この認証を取得すると、生活者がそれを見て「では買ってみよう」と思ってもらえる、業者間取引の中でも評価してもらえる制度にしなければなりません。 </w:t>
      </w:r>
    </w:p>
    <w:p>
      <w:pPr>
        <w:pStyle w:val="Web"/>
        <w:rPr/>
      </w:pPr>
      <w:r>
        <w:rPr/>
        <w:t xml:space="preserve">「７．行政の役割について」ではＰＲについて触れていますが、ＰＲの仕方についても、例えば認証マークが有名な人のデザインであるといったような仕掛けが必要ではないかと思います。例えば特別栽培農産物というものがありますが、特別栽培のマークや特別栽培とは何だと言われると、一般の生活者には分かりにくいものです。マークをつくっても、他府県の認証制度についての話は、あまり表に出てきていません。「大阪はこういうものをつくりました」と、生活者の皆さんにも業者さんの皆さんにも広く知っていただけるようなＰＲをぜひ盛り込んでいただきたいと思います。以上です。 </w:t>
      </w:r>
    </w:p>
    <w:p>
      <w:pPr>
        <w:pStyle w:val="Web"/>
        <w:rPr/>
      </w:pPr>
      <w:r>
        <w:rPr/>
        <w:t>中村会長</w:t>
      </w:r>
      <w:r>
        <w:rPr/>
        <w:br/>
      </w:r>
      <w:r>
        <w:rPr/>
        <w:t xml:space="preserve">おっしゃる通り、この頃はキャラクターで売れるものもよくあります。認証マークもとても大事だと思います。 </w:t>
      </w:r>
    </w:p>
    <w:p>
      <w:pPr>
        <w:pStyle w:val="Web"/>
        <w:rPr/>
      </w:pPr>
      <w:r>
        <w:rPr/>
        <w:t>川見委員</w:t>
      </w:r>
      <w:r>
        <w:rPr/>
        <w:br/>
      </w:r>
      <w:r>
        <w:rPr/>
        <w:t xml:space="preserve">大阪府食品産業協会の川見でございます。 </w:t>
      </w:r>
    </w:p>
    <w:p>
      <w:pPr>
        <w:pStyle w:val="Web"/>
        <w:rPr/>
      </w:pPr>
      <w:r>
        <w:rPr/>
        <w:t xml:space="preserve">事業者あり方検討部会において、私も部会の委員として、いろいろ意見交換をして参りましたが、この認証制度構築の方向性が示されるに当たって、２点ばかり意見を述べさせていただきます。 </w:t>
      </w:r>
    </w:p>
    <w:p>
      <w:pPr>
        <w:pStyle w:val="Web"/>
        <w:rPr/>
      </w:pPr>
      <w:r>
        <w:rPr/>
        <w:t xml:space="preserve">一つは、この制度の実施主体に関してでありますが、部会報告の３において「実施主体は行政でなく公的な専門機関等の第三者が実施する。」、また、部会報告の７において「行政は認証制度全体の枠組みづくり等々を行う。」とされましたが、全国的に見ましても、こうした食の安全安心と言った国民的課題に対しては、東京都や兵庫県などのように監視行政とは少し違った手法等を取り入れるなどして行政が直接やっている府県がございます。 </w:t>
      </w:r>
    </w:p>
    <w:p>
      <w:pPr>
        <w:pStyle w:val="Web"/>
        <w:rPr/>
      </w:pPr>
      <w:r>
        <w:rPr/>
        <w:t xml:space="preserve">こうした主旨の意見等を述べさせていただきましたが「事業者の自主的な取り組みを支援する」と言う条例全体の主旨から、この部会報告となった訳でございます。 </w:t>
      </w:r>
    </w:p>
    <w:p>
      <w:pPr>
        <w:pStyle w:val="Web"/>
        <w:rPr/>
      </w:pPr>
      <w:r>
        <w:rPr/>
        <w:t xml:space="preserve">こうした私どもの意見等を経て、行政の役割として「認証基準の作成、認証を行う第三者機関の認定・監督、認証施設の公表、制度のＰＲなど」のほか、厳しい大阪府の財政状況の中、認証マーク作製費用などの予算を確保するなど、一定努力いただいたようでありますが、平成１５から１７年度の３ヵ年で途切れた「安全安心確保マニュアル作成」や「食の安全の取り組み宣言」事業などの例にならないよう、これら制度は民間主導の第三者機関でやるとしても、制度の立ち上げの最初の対応だけと言うことではなく、制度の発足に当たっては「大阪府が常に中心となって、認証制度の広報ＰＲなどリーダーシップを取ってやるんだ」と言う意気込みを大いに宣言していただきたいというのが１点です。 </w:t>
      </w:r>
    </w:p>
    <w:p>
      <w:pPr>
        <w:pStyle w:val="Web"/>
        <w:rPr/>
      </w:pPr>
      <w:r>
        <w:rPr/>
        <w:t xml:space="preserve">もう一つは、最近の食品業界の動きに関してでございますが、最近の一連の事件等については、私どもの業界におきましても警鐘をならしながら対応等を検討しておりますが、端的に申しまして、これらはけしからん一部の事業者でございます。 </w:t>
      </w:r>
    </w:p>
    <w:p>
      <w:pPr>
        <w:pStyle w:val="Web"/>
        <w:rPr/>
      </w:pPr>
      <w:r>
        <w:rPr/>
        <w:t xml:space="preserve">私どもの最近の状況を申し上げますと、ＪＡＳ法等の抵触などによる自主回収など真摯にやっておりますが、これらの対応として、食品リコール保険などが大手損保で相当額の保険料加入の市場化が進んでおり、また、善良な事業者が一連の事件事故に不可避的に遭遇して自主回収や社告などを余儀なくされる事例が報告されています。 </w:t>
      </w:r>
    </w:p>
    <w:p>
      <w:pPr>
        <w:pStyle w:val="Web"/>
        <w:rPr/>
      </w:pPr>
      <w:r>
        <w:rPr/>
        <w:t xml:space="preserve">申すまでもなく、自主回収や大手新聞の社告などは相当額の費用でございます。 </w:t>
      </w:r>
    </w:p>
    <w:p>
      <w:pPr>
        <w:pStyle w:val="Web"/>
        <w:rPr/>
      </w:pPr>
      <w:r>
        <w:rPr/>
        <w:t xml:space="preserve">小麦粉・トウモロコシなど食品原材料と原油の価格高騰が続いており、コスト負担が増嵩する中、商品価格の値上げ問題などを抱え非常に厳しい状況でございます。 </w:t>
      </w:r>
    </w:p>
    <w:p>
      <w:pPr>
        <w:pStyle w:val="Web"/>
        <w:rPr/>
      </w:pPr>
      <w:r>
        <w:rPr/>
        <w:t xml:space="preserve">部会報告の終わりに「食に対する信頼性の回復に結びつく制度とはどういうものか」また「真面目に取り組んでいる事業者をどう支援できるのか」と部会としてまとめていただいておりますが、いずれにしましても、これら安全安心の係る認証制度が構築されたとしても、この制度が事業者や業界団体等に理解され賛同いただけるか否かは制度システムの運用内容とともに、大阪府の推進姿勢そのものにかかっていると思いますので、これら制度発足の理念等を強く示していただきたい。 </w:t>
      </w:r>
    </w:p>
    <w:p>
      <w:pPr>
        <w:pStyle w:val="Web"/>
        <w:rPr/>
      </w:pPr>
      <w:r>
        <w:rPr/>
        <w:t xml:space="preserve">以上、２点を意見として述べさせていただきました。 </w:t>
      </w:r>
    </w:p>
    <w:p>
      <w:pPr>
        <w:pStyle w:val="Web"/>
        <w:rPr/>
      </w:pPr>
      <w:r>
        <w:rPr/>
        <w:t>中村会長</w:t>
      </w:r>
      <w:r>
        <w:rPr/>
        <w:br/>
      </w:r>
      <w:r>
        <w:rPr/>
        <w:t xml:space="preserve">大事なご意見をありがとうございました。真面目に取り組んでいる方がほとんどだと思いますので、真面目にやっていることが評価され、事業者への支援に結びつく制度になるようにお願いします。 </w:t>
      </w:r>
    </w:p>
    <w:p>
      <w:pPr>
        <w:pStyle w:val="Web"/>
        <w:rPr/>
      </w:pPr>
      <w:r>
        <w:rPr/>
        <w:t>小崎委員</w:t>
      </w:r>
      <w:r>
        <w:rPr/>
        <w:br/>
      </w:r>
      <w:r>
        <w:rPr/>
        <w:t xml:space="preserve">食品衛生法が改正になった時に、食品衛生責任者ではなく食品衛生管理者の社内での権限が強化され、事業者は管理者から提言を受けた時にはそれを社内的に遵守することになった。認証制度でも、食品営生管理者のことについて触れておくべきではないかと思う。 </w:t>
      </w:r>
    </w:p>
    <w:p>
      <w:pPr>
        <w:pStyle w:val="Web"/>
        <w:rPr/>
      </w:pPr>
      <w:r>
        <w:rPr/>
        <w:t>上ノ山委員</w:t>
      </w:r>
      <w:r>
        <w:rPr/>
        <w:br/>
      </w:r>
      <w:r>
        <w:rPr/>
        <w:t xml:space="preserve">大阪エイフの上ノ山でございます。私たちは健康づくりということで、保健所と行政と私たちの団体とで一日食品監視を行っています。会員がスーパーなどに行って、食品をどう管理しているか、賞味期限や消費期限の切れたものがないかというようなことを見て回り、あとでスーパーの管理者の方たちと話し合いを持つという活動です。今日、ご報告のありました認証制度ができましたら、私たちも安心して監視ができると思います。 </w:t>
      </w:r>
    </w:p>
    <w:p>
      <w:pPr>
        <w:pStyle w:val="Web"/>
        <w:rPr/>
      </w:pPr>
      <w:r>
        <w:rPr/>
        <w:t>中村会長</w:t>
      </w:r>
      <w:r>
        <w:rPr/>
        <w:br/>
      </w:r>
      <w:r>
        <w:rPr/>
        <w:t xml:space="preserve">ぜひ、制度を活用なさってください。 </w:t>
      </w:r>
    </w:p>
    <w:p>
      <w:pPr>
        <w:pStyle w:val="Web"/>
        <w:rPr/>
      </w:pPr>
      <w:r>
        <w:rPr/>
        <w:t xml:space="preserve">よろしいでしょうか。いろいろなご意見をいただきました。「大阪は良くやっているぞ、良くなったぞ」という意欲が外からも見えるような、良い制度にしていただきたいと思います。 </w:t>
      </w:r>
    </w:p>
    <w:p>
      <w:pPr>
        <w:pStyle w:val="Web"/>
        <w:rPr/>
      </w:pPr>
      <w:r>
        <w:rPr/>
        <w:t xml:space="preserve">最後に、「資料６」の条例改正について事務局からご説明をお願いします。 </w:t>
      </w:r>
    </w:p>
    <w:p>
      <w:pPr>
        <w:pStyle w:val="Web"/>
        <w:rPr/>
      </w:pPr>
      <w:r>
        <w:rPr/>
        <w:t>事務局（大阪府食の安全推進課）</w:t>
      </w:r>
      <w:r>
        <w:rPr/>
        <w:br/>
      </w:r>
      <w:r>
        <w:rPr/>
        <w:t xml:space="preserve">事務局から説明させていただきます。「資料６」では、平成２０年度に入り条例の一部改正を行ったものを２題載せています。 </w:t>
      </w:r>
    </w:p>
    <w:p>
      <w:pPr>
        <w:pStyle w:val="Web"/>
        <w:rPr/>
      </w:pPr>
      <w:r>
        <w:rPr/>
        <w:t xml:space="preserve">まず、はじめに「大阪府食の安全安心推進条例の一部を改正する条例について」です。改正理由は、大阪府食の安全安心推進条例第２０条及び第２１条の規定に基づく自主回収の報告の受理、措置指導等の事務を大阪市・堺市・高槻市及び東大阪市に移譲するために必要な改正を行いました。平成２０年４月１日に改正をいたしまして現在に至っております。イメージ図の通り、大阪府内の事業者は管轄の保健所に報告書の届出をし、それぞれを所管する大阪府・政令市・中核市の各部署から情報提供を行いまして関係自治体への報告、また大阪府では一元管理をしてホームページ等で公表をしています。 </w:t>
      </w:r>
    </w:p>
    <w:p>
      <w:pPr>
        <w:pStyle w:val="Web"/>
        <w:rPr/>
      </w:pPr>
      <w:r>
        <w:rPr/>
        <w:t xml:space="preserve">続きまして、裏面をご覧ください。「大阪府食品衛生法施行条例の一部を改正する条例について」です。この条例の改正の背景には食品による薬物中毒事案の再発防止について、平成２０年２月２２日に関係閣僚による会合で、原因究明を待たずとも実施すべき再発防止策が申し合わせされました。それにより、事業者が把握した情報の行政への報告ルールの確立が決定されました。 </w:t>
      </w:r>
    </w:p>
    <w:p>
      <w:pPr>
        <w:pStyle w:val="Web"/>
        <w:rPr/>
      </w:pPr>
      <w:r>
        <w:rPr/>
        <w:t xml:space="preserve">これを受けて、食品衛生法の施行規則及び食品等事業者が実施すべき管理運営基準に関する指針（ガイドライン）が改正されました。特にガイドラインの改正に伴いまして、府が定める大阪府食品衛生法施行条例の一部の改正を伴うことになりました。具体的には「ガイドライン一部改正」の内容の通り、食品等事業者が食品等に関する消費者からの健康被害や食品衛生法に違反する食品等に関する情報につきまして、保健所等へ速やかに報告する旨が追加されました。これにより、大阪府はこの項目を追加させていただきました。また、食品による薬物中毒事案について、早期に情報を集約して被害拡大防止対策を講じることができるようにするため、報告先は保健所長と明記しました。この改正は平成２０年７月３０日に施行しています。以上です。 </w:t>
      </w:r>
    </w:p>
    <w:p>
      <w:pPr>
        <w:pStyle w:val="Web"/>
        <w:rPr/>
      </w:pPr>
      <w:r>
        <w:rPr/>
        <w:t>中村会長</w:t>
      </w:r>
      <w:r>
        <w:rPr/>
        <w:br/>
      </w:r>
      <w:r>
        <w:rPr/>
        <w:t xml:space="preserve">ありがとうございました。以上で今日議論すべき議事は終わりました。情報発信検討部会、事業者あり方検討部会、それぞれで活発に議論をいただいて、今日のご報告をいただきました。委員の皆様にはあらためてお礼を申し上げます。情報発信検討部会については、今後は情報発信評価検証部会として。事業者あり方検討部会については、認証制度の詳細をこれから詰めていかなければなりませんので、両部会とも今後もご議論をお願いします。 </w:t>
      </w:r>
    </w:p>
    <w:p>
      <w:pPr>
        <w:pStyle w:val="Web"/>
        <w:rPr/>
      </w:pPr>
      <w:r>
        <w:rPr/>
        <w:t xml:space="preserve">また、今日のご報告は施策に生かさなければ意味がありませんので、事務局にもよろしくお願いいたします。 </w:t>
      </w:r>
    </w:p>
    <w:p>
      <w:pPr>
        <w:pStyle w:val="Web"/>
        <w:rPr/>
      </w:pPr>
      <w:r>
        <w:rPr/>
        <w:t xml:space="preserve">食の安心安全推進計画が策定され、本年度から実施されているのは皆さんご承知のところだと思います。次回の協議会では進捗状況の報告について、ご意見をいただくことになりますので、よろしくお願いいたします。 </w:t>
      </w:r>
    </w:p>
    <w:p>
      <w:pPr>
        <w:pStyle w:val="Web"/>
        <w:rPr/>
      </w:pPr>
      <w:r>
        <w:rPr/>
        <w:t xml:space="preserve">それでは時間もまいりましたので、事務局にお返しします。 </w:t>
      </w:r>
    </w:p>
    <w:p>
      <w:pPr>
        <w:pStyle w:val="Web"/>
        <w:rPr/>
      </w:pPr>
      <w:r>
        <w:rPr/>
        <w:t>事務局（淡野　大阪府健康福祉部食の安全推進課長）</w:t>
      </w:r>
      <w:r>
        <w:rPr/>
        <w:br/>
      </w:r>
      <w:r>
        <w:rPr/>
        <w:t xml:space="preserve">会長、ありがとうございました。本日、情報発信検討部会並びに事業者あり方検討部会からいただきましたご報告につきましては、今後の食の安全安心推進の施策に生かしてまいりたいと考えております。 </w:t>
      </w:r>
    </w:p>
    <w:p>
      <w:pPr>
        <w:pStyle w:val="Web"/>
        <w:rPr/>
      </w:pPr>
      <w:r>
        <w:rPr/>
        <w:t xml:space="preserve">次回の協議会につきましては２月ごろをめどに、中村会長と日程調整をさせていただきたいと考えております。本日の協議会はこれをもちまして閉会とさせていただきます。 </w:t>
      </w:r>
    </w:p>
    <w:p>
      <w:pPr>
        <w:pStyle w:val="Web"/>
        <w:rPr/>
      </w:pPr>
      <w:r>
        <w:rPr/>
        <w:t xml:space="preserve">長時間、本当にありがとうございました。 </w:t>
      </w:r>
    </w:p>
    <w:p>
      <w:pPr>
        <w:pStyle w:val="Web"/>
        <w:rPr/>
      </w:pPr>
      <w:r>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29:00Z</dcterms:created>
  <dc:creator>大阪府職員端末機１７年度１２月調達</dc:creator>
  <dc:description/>
  <cp:keywords/>
  <dc:language>en-US</dc:language>
  <cp:lastModifiedBy>大阪府職員端末機１７年度１２月調達</cp:lastModifiedBy>
  <dcterms:modified xsi:type="dcterms:W3CDTF">2009-07-17T07:35:00Z</dcterms:modified>
  <cp:revision>6</cp:revision>
  <dc:subject/>
  <dc:title>第５回大阪府食の安全安心推進協議会　議事録（概要）</dc:title>
</cp:coreProperties>
</file>