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第４回大阪府食の安全安心推進協議会　議事録（概要）</w:t>
      </w:r>
      <w:r>
        <w:rPr/>
        <w:br/>
      </w:r>
      <w:r>
        <w:rPr/>
        <w:t>日時：平成２０年　２月１８日（月曜日）</w:t>
      </w:r>
      <w:r>
        <w:rPr/>
        <w:t>16</w:t>
      </w:r>
      <w:r>
        <w:rPr/>
        <w:t>時</w:t>
      </w:r>
      <w:r>
        <w:rPr/>
        <w:t>00</w:t>
      </w:r>
      <w:r>
        <w:rPr/>
        <w:t>分から</w:t>
      </w:r>
      <w:r>
        <w:rPr/>
        <w:t>17</w:t>
      </w:r>
      <w:r>
        <w:rPr/>
        <w:t>時</w:t>
      </w:r>
      <w:r>
        <w:rPr/>
        <w:t>50</w:t>
      </w:r>
      <w:r>
        <w:rPr/>
        <w:t xml:space="preserve">分 </w:t>
      </w:r>
      <w:r>
        <w:rPr/>
        <w:br/>
      </w:r>
      <w:r>
        <w:rPr/>
        <w:t xml:space="preserve">場所：ＫＫＲホテル大阪　２階　星華の間 </w:t>
      </w:r>
      <w:r>
        <w:rPr/>
        <w:br/>
      </w:r>
      <w:r>
        <w:rPr/>
        <w:t xml:space="preserve">出席者：別紙配席図のとおり </w:t>
      </w:r>
    </w:p>
    <w:p>
      <w:pPr>
        <w:pStyle w:val="Web"/>
        <w:rPr/>
      </w:pPr>
      <w:r>
        <w:rPr/>
        <w:br/>
      </w:r>
      <w:r>
        <w:rPr/>
        <w:t>事務局（淡野　大阪府健康福祉部食の安全推進課長）</w:t>
      </w:r>
      <w:r>
        <w:rPr/>
        <w:br/>
      </w:r>
      <w:r>
        <w:rPr/>
        <w:t xml:space="preserve">定刻となりましたので、只今から「第４回大阪府食の安全安心推進協議会」を開催させていただきます。 </w:t>
      </w:r>
    </w:p>
    <w:p>
      <w:pPr>
        <w:pStyle w:val="Web"/>
        <w:rPr/>
      </w:pPr>
      <w:r>
        <w:rPr/>
        <w:t xml:space="preserve">本日は皆さん何かとご多用のところご出席いただきまして、誠にありがとうございます。 </w:t>
      </w:r>
    </w:p>
    <w:p>
      <w:pPr>
        <w:pStyle w:val="Web"/>
        <w:rPr/>
      </w:pPr>
      <w:r>
        <w:rPr/>
        <w:t xml:space="preserve">私、本日司会進行をさせていただきます大阪府食の安全推進課の淡野でございます。よろしくお願いいたします。 </w:t>
      </w:r>
    </w:p>
    <w:p>
      <w:pPr>
        <w:pStyle w:val="Web"/>
        <w:rPr/>
      </w:pPr>
      <w:r>
        <w:rPr/>
        <w:t xml:space="preserve">それでは、早速ではございますけれども、大阪府の橋下知事よりご挨拶を申し上げます。 </w:t>
      </w:r>
    </w:p>
    <w:p>
      <w:pPr>
        <w:pStyle w:val="Web"/>
        <w:rPr/>
      </w:pPr>
      <w:r>
        <w:rPr/>
        <w:t>橋下知事</w:t>
      </w:r>
      <w:r>
        <w:rPr/>
        <w:br/>
      </w:r>
      <w:r>
        <w:rPr/>
        <w:t xml:space="preserve">大阪府知事の橋下徹です。 </w:t>
      </w:r>
    </w:p>
    <w:p>
      <w:pPr>
        <w:pStyle w:val="Web"/>
        <w:rPr/>
      </w:pPr>
      <w:r>
        <w:rPr/>
        <w:t xml:space="preserve">皆様、本日は大変お忙しい中お集まりいただきまして、本当にありがとうございます。また日ごろより大阪府政にご協力いただきまして、ほんとに感謝しております。 </w:t>
      </w:r>
    </w:p>
    <w:p>
      <w:pPr>
        <w:pStyle w:val="Web"/>
        <w:rPr/>
      </w:pPr>
      <w:r>
        <w:rPr/>
        <w:t xml:space="preserve">去年からいろんな食品偽装の問題が出てきまして、府民は食に対して疑心暗鬼になっていることだと思います。先日も中国産冷凍ギョーザの問題があり、何を信じたらいいのか、特に食事を作っているお母さん方は毎日悩んでいることだと思います。うちの妻も商品の原産地とか一生懸命見て買い物をしているんですけれども、去年の夏祭のとき、うちの家では一生懸命食について考えているのに、長女がポテトチップスをベランダに落としたら、兄弟みんながそれを拾って食べていまして、食を一生懸命考える前にまず躾のほうが重要なんじゃないかと妻にも注意をしたところです。ただ、子どもたちにとっても食の安全というものは一番重要なところでして、皆様方のお知恵をお借りしながら、府民に安全な食を提供できるようにがんばっていきたいと思います。 </w:t>
      </w:r>
    </w:p>
    <w:p>
      <w:pPr>
        <w:pStyle w:val="Web"/>
        <w:rPr/>
      </w:pPr>
      <w:r>
        <w:rPr/>
        <w:t xml:space="preserve">皆様方、大変お忙しいかとは思いますが、大阪府民の食の安全を守るためにも何卒ご協力のほどをよろしくお願い申し上げます。 </w:t>
      </w:r>
    </w:p>
    <w:p>
      <w:pPr>
        <w:pStyle w:val="Web"/>
        <w:rPr/>
      </w:pPr>
      <w:r>
        <w:rPr/>
      </w:r>
    </w:p>
    <w:p>
      <w:pPr>
        <w:pStyle w:val="Web"/>
        <w:rPr/>
      </w:pPr>
      <w:r>
        <w:rPr/>
        <w:t>事務局（淡野　大阪府健康福祉部食の安全推進課長）</w:t>
      </w:r>
      <w:r>
        <w:rPr/>
        <w:br/>
      </w:r>
      <w:r>
        <w:rPr/>
        <w:t xml:space="preserve">それでは、ここで中村会長から一言ご挨拶をお願いいたします。 </w:t>
      </w:r>
    </w:p>
    <w:p>
      <w:pPr>
        <w:pStyle w:val="Web"/>
        <w:rPr/>
      </w:pPr>
      <w:r>
        <w:rPr/>
        <w:t>中村会長</w:t>
      </w:r>
      <w:r>
        <w:rPr/>
        <w:br/>
      </w:r>
      <w:r>
        <w:rPr/>
        <w:t xml:space="preserve">今、橋下知事からもお話がありましたように食の安全安心というのは、私が生物学を専攻しているせいもあるのでしょうが、生活の基本だと思います。実は私ども平成１５年５月に「食の安全安心府民会議」を立ち上げました。その時点で、特に大阪は「食の街」といわれているのに様々な問題が大阪で出たということもあり、食の安全安心についてきっちりと考えていこうという府の考えに基づいて私どももそのお手伝いをさせていただいてきたわけです。 </w:t>
      </w:r>
    </w:p>
    <w:p>
      <w:pPr>
        <w:pStyle w:val="Web"/>
        <w:rPr/>
      </w:pPr>
      <w:r>
        <w:rPr/>
        <w:t xml:space="preserve">食についても、何か問題が起きますと誰が悪い彼が悪いと言いがちですが、食べない人はいないのですから、みんなで考えなければいけないというのが基本姿勢です。農業など作る人、それを加工する人、流通にかかわる人、そのすべてが食べる人ということで一緒になってお互いの仕事を理解し合い、食の安全安心を守るように努力しようということを基本にしてこの会議を進めてまいりました。 </w:t>
      </w:r>
    </w:p>
    <w:p>
      <w:pPr>
        <w:pStyle w:val="Web"/>
        <w:rPr/>
      </w:pPr>
      <w:r>
        <w:rPr/>
        <w:t xml:space="preserve">この会議ではお一人お一人が真剣に前向きな議論をしてくださっている、本当に意味のある会議だと思っております。ここから推進計画を出させていただいて、大阪府の人々の食を守り、安全安心でおいしい物をみんなが楽しく食べることができて、日本中の人たちのモデルになれるようにしたいと思っております。 </w:t>
      </w:r>
    </w:p>
    <w:p>
      <w:pPr>
        <w:pStyle w:val="Web"/>
        <w:rPr/>
      </w:pPr>
      <w:r>
        <w:rPr/>
        <w:t xml:space="preserve">まだ、これからメンバーの方たちに議論を続けていただいて、今できている案をよりよくしていきたいわけで、皆さんもそう思ってくださっていると思いますので、今日もこれからぜひご忌憚のない議論をしていただきたいと思います。よろしくお願いいたします。 </w:t>
      </w:r>
    </w:p>
    <w:p>
      <w:pPr>
        <w:pStyle w:val="Web"/>
        <w:rPr/>
      </w:pPr>
      <w:r>
        <w:rPr/>
        <w:t>事務局（淡野　大阪府健康福祉部食の安全推進課長）</w:t>
      </w:r>
      <w:r>
        <w:rPr/>
        <w:br/>
      </w:r>
      <w:r>
        <w:rPr/>
        <w:t xml:space="preserve">会長、ありがとうございました。 </w:t>
      </w:r>
    </w:p>
    <w:p>
      <w:pPr>
        <w:pStyle w:val="Web"/>
        <w:rPr/>
      </w:pPr>
      <w:r>
        <w:rPr/>
        <w:t xml:space="preserve">今、会長のご挨拶の中にもございましたように本日、大阪府食の安全安心推進計画の諮問を橋下知事のほうから会長のほうへお渡しいただきたいと思いますので、よろしくお願いいたします。 </w:t>
      </w:r>
    </w:p>
    <w:p>
      <w:pPr>
        <w:pStyle w:val="Web"/>
        <w:rPr/>
      </w:pPr>
      <w:r>
        <w:rPr/>
        <w:t>橋下知事</w:t>
      </w:r>
      <w:r>
        <w:rPr/>
        <w:br/>
      </w:r>
      <w:r>
        <w:rPr/>
        <w:t xml:space="preserve">どうぞよろしく御願い申し上げます。 </w:t>
      </w:r>
    </w:p>
    <w:p>
      <w:pPr>
        <w:pStyle w:val="Web"/>
        <w:rPr/>
      </w:pPr>
      <w:r>
        <w:rPr/>
      </w:r>
    </w:p>
    <w:p>
      <w:pPr>
        <w:pStyle w:val="Web"/>
        <w:rPr/>
      </w:pPr>
      <w:r>
        <w:rPr/>
        <w:t>（諮問書手交）</w:t>
      </w:r>
      <w:r>
        <w:rPr/>
        <w:br/>
      </w:r>
    </w:p>
    <w:p>
      <w:pPr>
        <w:pStyle w:val="Web"/>
        <w:rPr/>
      </w:pPr>
      <w:r>
        <w:rPr/>
        <w:t>事務局（淡野　大阪府健康福祉部食の安全推進課長）</w:t>
      </w:r>
      <w:r>
        <w:rPr/>
        <w:br/>
      </w:r>
      <w:r>
        <w:rPr/>
        <w:t>ここで橋下知事におかれましては公務もございますので、申し訳ございませんけれども退席させていただきます。よろしくお願いいたします。</w:t>
      </w:r>
    </w:p>
    <w:p>
      <w:pPr>
        <w:pStyle w:val="Web"/>
        <w:rPr/>
      </w:pPr>
      <w:r>
        <w:rPr/>
      </w:r>
    </w:p>
    <w:p>
      <w:pPr>
        <w:pStyle w:val="Web"/>
        <w:rPr/>
      </w:pPr>
      <w:r>
        <w:rPr/>
        <w:t>橋下知事</w:t>
      </w:r>
      <w:r>
        <w:rPr/>
        <w:br/>
      </w:r>
      <w:r>
        <w:rPr/>
        <w:t xml:space="preserve">皆さん、よろしくお願い申し上げます。 </w:t>
      </w:r>
    </w:p>
    <w:p>
      <w:pPr>
        <w:pStyle w:val="Web"/>
        <w:rPr/>
      </w:pPr>
      <w:r>
        <w:rPr/>
        <w:t>（知事退席）</w:t>
      </w:r>
      <w:r>
        <w:rPr/>
        <w:br/>
      </w:r>
    </w:p>
    <w:p>
      <w:pPr>
        <w:pStyle w:val="Web"/>
        <w:rPr/>
      </w:pPr>
      <w:r>
        <w:rPr/>
        <w:t>事務局（淡野　大阪府健康福祉部食の安全推進課長）</w:t>
      </w:r>
      <w:r>
        <w:rPr/>
        <w:br/>
      </w:r>
      <w:r>
        <w:rPr/>
        <w:t xml:space="preserve">それでは、会議を開催いたします前に本日お手元に配布いたしております資料の確認をさせていただきます。 </w:t>
      </w:r>
    </w:p>
    <w:p>
      <w:pPr>
        <w:pStyle w:val="Web"/>
        <w:rPr/>
      </w:pPr>
      <w:r>
        <w:rPr/>
        <w:t xml:space="preserve">初めに、本日の次第でございます。 </w:t>
      </w:r>
    </w:p>
    <w:p>
      <w:pPr>
        <w:pStyle w:val="Web"/>
        <w:rPr/>
      </w:pPr>
      <w:r>
        <w:rPr/>
        <w:t xml:space="preserve">次に、「委員名簿」及び「配席図」でございます。 </w:t>
      </w:r>
    </w:p>
    <w:p>
      <w:pPr>
        <w:pStyle w:val="Web"/>
        <w:rPr/>
      </w:pPr>
      <w:r>
        <w:rPr/>
        <w:t xml:space="preserve">その次に、資料１から資料５でございます。 </w:t>
      </w:r>
    </w:p>
    <w:p>
      <w:pPr>
        <w:pStyle w:val="Web"/>
        <w:rPr/>
      </w:pPr>
      <w:r>
        <w:rPr/>
        <w:t xml:space="preserve">そのあとに自主回収報告制度のリーフレットを付けさせていただいております。 </w:t>
      </w:r>
    </w:p>
    <w:p>
      <w:pPr>
        <w:pStyle w:val="Web"/>
        <w:rPr/>
      </w:pPr>
      <w:r>
        <w:rPr/>
        <w:t xml:space="preserve">そして、「食の安全安心シンポジウム」のチラシ、そして研修会のお知らせのチラシも同封させていただいております。 </w:t>
      </w:r>
    </w:p>
    <w:p>
      <w:pPr>
        <w:pStyle w:val="Web"/>
        <w:rPr/>
      </w:pPr>
      <w:r>
        <w:rPr/>
        <w:t xml:space="preserve">最後に、「平成１９年度府民意識調査」の報告書でございます。 </w:t>
      </w:r>
    </w:p>
    <w:p>
      <w:pPr>
        <w:pStyle w:val="Web"/>
        <w:rPr/>
      </w:pPr>
      <w:r>
        <w:rPr/>
        <w:t xml:space="preserve">不足等ございましたら、事務局までお申し付けいただきますようによろしくお願いいたします。 </w:t>
      </w:r>
    </w:p>
    <w:p>
      <w:pPr>
        <w:pStyle w:val="Web"/>
        <w:rPr/>
      </w:pPr>
      <w:r>
        <w:rPr/>
        <w:t xml:space="preserve">次に、定数の確認をさせていただきます。本協議会は、大阪府食の安全安心推進協議会規則第６条第２項によりまして委員の過半数が出席しなければ会議を開催することができないことになっております。ただ今のご出席の委員の皆様は１９名で、委員総数２３名の過半数に達しており、定足数を満たしておりますことをご報告申し上げます。 </w:t>
      </w:r>
    </w:p>
    <w:p>
      <w:pPr>
        <w:pStyle w:val="Web"/>
        <w:rPr/>
      </w:pPr>
      <w:r>
        <w:rPr/>
        <w:t xml:space="preserve">それでは、以降の進行につきましては中村会長にお願い申し上げます。よろしくお願いいたします。 </w:t>
      </w:r>
    </w:p>
    <w:p>
      <w:pPr>
        <w:pStyle w:val="Web"/>
        <w:rPr/>
      </w:pPr>
      <w:r>
        <w:rPr/>
      </w:r>
    </w:p>
    <w:p>
      <w:pPr>
        <w:pStyle w:val="Web"/>
        <w:rPr/>
      </w:pPr>
      <w:r>
        <w:rPr/>
        <w:t>中村会長</w:t>
      </w:r>
      <w:r>
        <w:rPr/>
        <w:br/>
      </w:r>
      <w:r>
        <w:rPr/>
        <w:t xml:space="preserve">それでは、議事の次第に沿って進めてまいりますので、ご協力よろしくお願いいたします。まず、会議はいつも申し上げておりますようにすべて公開でございますので、事務局で議事録を作成し府のホームページなどで公表していただくようにお願いをいたします。 </w:t>
      </w:r>
    </w:p>
    <w:p>
      <w:pPr>
        <w:pStyle w:val="Web"/>
        <w:rPr/>
      </w:pPr>
      <w:r>
        <w:rPr/>
        <w:t xml:space="preserve">では、資料１と資料２で「第３回推進協議会の概要等について」事務局からの説明をお願いします。 </w:t>
      </w:r>
    </w:p>
    <w:p>
      <w:pPr>
        <w:pStyle w:val="Web"/>
        <w:rPr/>
      </w:pPr>
      <w:r>
        <w:rPr/>
      </w:r>
    </w:p>
    <w:p>
      <w:pPr>
        <w:pStyle w:val="Web"/>
        <w:rPr/>
      </w:pPr>
      <w:r>
        <w:rPr/>
        <w:t>事務局（池田　健康福祉部副理事）</w:t>
      </w:r>
      <w:r>
        <w:rPr/>
        <w:br/>
      </w:r>
      <w:r>
        <w:rPr/>
        <w:t xml:space="preserve">事務局を務めております健康福祉部副理事の池田でございます。どうぞよろしくお願いいたします。それでは、「第３回大阪府食の安全安心推進協議会の概要等について」ご説明をさせていただきます。 </w:t>
      </w:r>
    </w:p>
    <w:p>
      <w:pPr>
        <w:pStyle w:val="Web"/>
        <w:rPr/>
      </w:pPr>
      <w:r>
        <w:rPr/>
        <w:t xml:space="preserve">「資料１」は、前回の会議の議事録の概要でございます。後ほどご覧いただければと思います。続きまして、「資料２」は、前回の推進協議会の後に委員の皆様方からいただいた推進計画案に対するご意見の概要と府の考え方でございます。主なものをご紹介いたします。失礼でございますが、ご意見をいただいた委員名は省略をして説明をさせていただきます。 </w:t>
      </w:r>
    </w:p>
    <w:p>
      <w:pPr>
        <w:pStyle w:val="Web"/>
        <w:rPr/>
      </w:pPr>
      <w:r>
        <w:rPr/>
        <w:t xml:space="preserve">まず、２番目のところからですが、第４章食の安全安心に関する施策「中央卸売市場での衛生指導」の項目についてのご意見で、「大阪府食品衛生監視指導計画のあとに、中央卸売市場の衛生指導の抜き出しが長すぎるので次の内容とのつながりが分かりにくい」とのご意見でございますが、府の考え方といたしましては、記載場所については今のところが分かりやすく最良であると考えておりますので、記載方法を工夫し分かりやすくしたいと考えております。 </w:t>
      </w:r>
    </w:p>
    <w:p>
      <w:pPr>
        <w:pStyle w:val="Web"/>
        <w:rPr/>
      </w:pPr>
      <w:r>
        <w:rPr/>
        <w:t xml:space="preserve">次に、４番でございます。「知識の普及啓発等と、情報の収集と提供との違いが不明確ではないか」などのご意見に対しまして、情報の収集と提供、知識の普及啓発等を整理するとともに記述方法についても整理をさせていただいております。 </w:t>
      </w:r>
    </w:p>
    <w:p>
      <w:pPr>
        <w:pStyle w:val="Web"/>
        <w:rPr/>
      </w:pPr>
      <w:r>
        <w:rPr/>
        <w:t xml:space="preserve">次に、５番でございますが、健康被害の防止に関する施策の農林水産物の生産の項目でございますが、「農林水産物の生産過程での法令の遵守について内容が農薬に限定されているが、また農薬使用者への立ち入り検査との違いは？」というご意見に対しまして、現時点で農産物の安全性に関し生産工程で適用される法令が農薬取締法と肥料取締法があります。肥料取締法では使用が規制されている肥料を政令で定めることとなっていますが、現時点では該当する肥料がないことから農薬のみを取り上げています。立ち入り検査では、農薬取締法に違反した農薬使用の有無を検査対象としていますが、都市農業の推進及び農空間の保全と活用に関する条例に基づく立入検査では出荷禁止の農産物の生産・出荷状況等も検査対象とし、安全性に問題がある農薬の流通の未然防止に資することとしております。 </w:t>
      </w:r>
    </w:p>
    <w:p>
      <w:pPr>
        <w:pStyle w:val="Web"/>
        <w:rPr/>
      </w:pPr>
      <w:r>
        <w:rPr/>
        <w:t xml:space="preserve">次に、２ページをご覧ください。８番です。自主回収報告制度に関するご意見でございますが、「食品衛生法関係は都道府県の保健所へ、ＪＡＳ法関係のほうは国の機関へそれぞれ届出をしなさいとなっているわけですが、これだけでは、これだけ国民の関心事となっているのにいかにも従来型の縦割り行政とのきらいが否めないのではないか。今回、国が施行したＪＡＳ法違反・抵触の自主申告制度について大阪府の対応と考え方、また大阪府の自主回収報告制度を採用しているわけですけれども、他の府県の運用状況はどのようになっているのか」というご意見に対しまして、農林水産省では平成１９年１０月１０日より事業者等からのＪＡＳ法違反等にかかる自主申告された情報について当該事業者等が希望する場合、ホームページに掲載することを開始しました。大阪府としてもＪＡＳ法違反等にかかる自主申告者からの相談の際には自主申告公表制度についての情報提供を行っているところです。 </w:t>
      </w:r>
    </w:p>
    <w:p>
      <w:pPr>
        <w:pStyle w:val="Web"/>
        <w:rPr/>
      </w:pPr>
      <w:r>
        <w:rPr/>
        <w:t xml:space="preserve">また届出の様式などや届け先がバラバラでは事業者にとって負担になるなどの問題がございますので、届け出内容等を統一し１カ所への届けで済むよう配慮し、関係機関の情報の共有化を図り迅速な届出ができる方向で検討されることを国へ要望しております。また条例等で自主回収報告を規定しているのは東京都・大分県・徳島県・岡山県と大阪府でございます。報告対象は、食品衛生法違反あるいはその疑いのあるものや、健康への悪影響の恐れがあるものが考えられるものです。自主回収の着手報告と終了報告が必要なこと、報告書に記載が必要な事項は５都道府県とも同じでございます。 </w:t>
      </w:r>
    </w:p>
    <w:p>
      <w:pPr>
        <w:pStyle w:val="Web"/>
        <w:rPr/>
      </w:pPr>
      <w:r>
        <w:rPr/>
        <w:t xml:space="preserve">次は、３ページをご覧ください。１０番でございます。食の安全安心の確保に関する施策の高病原性鳥インフルエンザサーベランスの項目でございます。「高病原性鳥インフルエンザは、鳥や人の健康の問題であって食の安全・安心とは関係のない項目。最初に持ってくることは生産段階でも最も危険との印象を受ける。もし記載するのであれば、食の安全・安心と誤解された事例として紹介するのが望ましい」とのご意見に対しまして、確かに委員がご指摘の通り高病原性鳥インフルエンザは鳥と人の健康の問題です。しかし、鳥インフルエンザについてはこれまで鶏肉や鶏卵を食べることによって人に感染したという事例の報告はありません、との周知が十分ではないと思われる現状では記載は必要なのではないかと考えているところです。 </w:t>
      </w:r>
    </w:p>
    <w:p>
      <w:pPr>
        <w:pStyle w:val="Web"/>
        <w:rPr/>
      </w:pPr>
      <w:r>
        <w:rPr/>
        <w:t xml:space="preserve">１１番でございますが、食の安全・安心の確保に関する施策の取り組みの内容に関し具体的なご意見を頂戴しております。ご意見を参考にさせていただいて、より分かりやすい記述内容となるようにさせていただいております。 </w:t>
      </w:r>
    </w:p>
    <w:p>
      <w:pPr>
        <w:pStyle w:val="Web"/>
        <w:rPr/>
      </w:pPr>
      <w:r>
        <w:rPr/>
        <w:t xml:space="preserve">次は、５ページをご覧ください。１２番でございます。自主回収報告制度の項目に関しまして「東京では詳細な自主回収報告制度の議論がなされ、その方向性が出ている。大阪では十分な議論が出ているとは言い難く、記載についても現状が限界。この項目について議論を深めておく必要がある」とのご意見に対し、本府では従来から府域の事業者による自主回収報告だけでなく、他の自治体に報告された自主回収についても府のホームページにその情報を掲載しているところでございます。 </w:t>
      </w:r>
    </w:p>
    <w:p>
      <w:pPr>
        <w:pStyle w:val="Web"/>
        <w:rPr/>
      </w:pPr>
      <w:r>
        <w:rPr/>
        <w:t xml:space="preserve">今回条例で規定してある自主回収報告については、４月１日の施行に向けて詳細を規定した条例施行規則を作成するとともに、条例の運用に関して大阪市・堺市・高槻市・東大阪市も含めて議論を深めているところでございます。 </w:t>
      </w:r>
    </w:p>
    <w:p>
      <w:pPr>
        <w:pStyle w:val="Web"/>
        <w:rPr/>
      </w:pPr>
      <w:r>
        <w:rPr/>
        <w:t xml:space="preserve">次の１３番の「健康被害の防止等に関する施策の取り組みの内容の記載の中に『農薬の適正使用について規定し』とあるものを『農薬の適正使用について改めて規定し』と改めるべきではないか」とのご意見に対し、ご指摘の通り農薬取締法等でも記載されているとともに合わせて府独自の制度を設けたことから「同条例において農薬の適正使用についての府独自制度として農産物の安全・安心確保制度を定めており」と修正させていただきました。 </w:t>
      </w:r>
    </w:p>
    <w:p>
      <w:pPr>
        <w:pStyle w:val="Web"/>
        <w:rPr/>
      </w:pPr>
      <w:r>
        <w:rPr/>
        <w:t xml:space="preserve">次に１５番でございますが、「食の安全安心にかかる方策に関しては角を矯めて牛を殺すようなことにならない配慮も必要」、「誠意と品格を持った対応を関係各主体に促すことができる方策が必要」、「また安全安心にかかる状況はこれだけあればすべて大丈夫ということはなく、未知の部分が多く残されている状況での事前の策として各主体が対応することが必要。そのためには、遠回りかもしれないが地道な教育と普及活動は欠かせないと思う。当然そのような不確実で未知の部分が多い状況を絶えずチェックし、検討できる研究機関の役割は特に重要だ」とのご意見をいただいております。ご意見の通りと考えております。 </w:t>
      </w:r>
    </w:p>
    <w:p>
      <w:pPr>
        <w:pStyle w:val="Web"/>
        <w:rPr/>
      </w:pPr>
      <w:r>
        <w:rPr/>
        <w:t xml:space="preserve">次に１６番でございます。数値目標に関するものですが、「推進計画をより分かりやすく府民に示すことは、現在府民の間に存在する食の安全に対する不安・不信を払拭することにつながる。計画で示されている具体的な施策を可能な限り目標数値として表現してください」とのご意見に対して、できるだけ目標数値の記載に努めてまいります。 </w:t>
      </w:r>
    </w:p>
    <w:p>
      <w:pPr>
        <w:pStyle w:val="Web"/>
        <w:rPr/>
      </w:pPr>
      <w:r>
        <w:rPr/>
        <w:t xml:space="preserve">次に１７番です。同じく数値目標の関係ですが、「数値目標の入った施策概要を一覧できるようにまとめて表現するべき」とのご意見に対し、概要版の作成を検討し今回の計画案では記載しております。 </w:t>
      </w:r>
    </w:p>
    <w:p>
      <w:pPr>
        <w:pStyle w:val="Web"/>
        <w:rPr/>
      </w:pPr>
      <w:r>
        <w:rPr/>
        <w:t xml:space="preserve">６ページをご覧ください。１８番です。情報の収集及び提供の項目ですが、「情報の一元管理を含め協議会の下に設けられた情報発信検討部会で検討されているが、その内容について今回の推進計画には反映されていない。情報発信検討部会の検討結果は、推進計画にどのように反映するかの考え方を示すべき。またこの検討結果を推進計画に盛り込むときにはパブリックコメントを行うべき」とのご意見でございます。情報発信検討部会での検討結果は、可能な限り推進計画に反映させることを考えています。また推進計画に変更を加えた場合には、府民の意見を問うていきたいと考えております。 </w:t>
      </w:r>
    </w:p>
    <w:p>
      <w:pPr>
        <w:pStyle w:val="Web"/>
        <w:rPr/>
      </w:pPr>
      <w:r>
        <w:rPr/>
        <w:t xml:space="preserve">２０番です。表示の適正化の項目でございますが、「新たに消費者の選択に役立つ積極的な表示の推進という項目を追加し、取り組みの内容としては外食産業における原産地表示ガイドラインの実施店の促進、豆腐・納豆の原料・大豆原産地表示に関するガイドラインなどの積極的な表示を推進する計画とすべきでは」とのご意見に対しまして府の考え方でございますが、ご意見の二つのガイドラインについては農林水産省が策定し当該ガイドラインに基づき全国統一的に関係事業者に対して取り組み促進を指導しているところです。本府においても国と連携し、当該ガイドラインの普及促進について関係団体に周知しているところです。 </w:t>
      </w:r>
    </w:p>
    <w:p>
      <w:pPr>
        <w:pStyle w:val="Web"/>
        <w:rPr/>
      </w:pPr>
      <w:r>
        <w:rPr/>
        <w:t xml:space="preserve">続きまして２１番ですが、事業者の取り組みの支援の項目でございます。「認証・検証について事業者のあり方検討部会で議論されているところであるが、まだ具体的な仕組みが見えていない。部会議論が今回推進計画に間に合わないのであれば、事業者のあり方検討部会答申についてもパブリックコメントを募集してください。また制度を作るときには関係者の事情をよく理解した上で仕組みを立案すべきでは」というご意見をいただいております。府の考え方は、事業者あり方検討部会での検討結果は可能な限り推進計画に反映させることを考えております。また制度化する場合には、関係者の意見を聴取したいと考えているところでございます。 </w:t>
      </w:r>
    </w:p>
    <w:p>
      <w:pPr>
        <w:pStyle w:val="Web"/>
        <w:rPr/>
      </w:pPr>
      <w:r>
        <w:rPr/>
        <w:t xml:space="preserve">次の７ページをご覧ください。２２番ですが、健康被害の拡大防止のための情報公開に関する項目のところですが、「１１月に公表された食の安全安心推進条例第１９条にかかわる運用指針の概要を記載するなど、健康被害の拡大防止のための情報公開を府民・事業者がその重要性を理解できるようにしてください」とのご意見についてですが、運用指針につきましては食の安全・安心ホームページ等に掲載していることから、推進計画にはアドレス掲載で対応することとしております。 </w:t>
      </w:r>
    </w:p>
    <w:p>
      <w:pPr>
        <w:pStyle w:val="Web"/>
        <w:rPr/>
      </w:pPr>
      <w:r>
        <w:rPr/>
        <w:t xml:space="preserve">最後の２４番でございます。計画の進捗状況の公表の項目ですが、計画の進捗状況を府民に公表する際は、数値のみの羅列だけでなく分かりやすい内容とするなど３点に渡ってご意見をいただいております。いずれも貴重なご意見として今後のあり方の参考とさせていただきたいと考えております。 </w:t>
      </w:r>
    </w:p>
    <w:p>
      <w:pPr>
        <w:pStyle w:val="Web"/>
        <w:rPr/>
      </w:pPr>
      <w:r>
        <w:rPr/>
        <w:t xml:space="preserve">次のページをご覧ください。「第３回大阪府食の安全安心推進協議会」の場におきましていただいたご意見の概要と府の考え方でございます。主なものいくつかをご紹介します。 </w:t>
      </w:r>
    </w:p>
    <w:p>
      <w:pPr>
        <w:pStyle w:val="Web"/>
        <w:rPr/>
      </w:pPr>
      <w:r>
        <w:rPr/>
        <w:t xml:space="preserve">１番ですが、推進計画の策定と部会の進行との係わり合いについてのご意見ですが、部会については、計画策定後もまとめができますまで継続させていただきたいと考えております。 </w:t>
      </w:r>
    </w:p>
    <w:p>
      <w:pPr>
        <w:pStyle w:val="Web"/>
        <w:rPr/>
      </w:pPr>
      <w:r>
        <w:rPr/>
        <w:t xml:space="preserve">２番でございます。「部会で検討された結果は、パブリックコメントにかけるべきではないか」とのご意見でございます。今後の部会の進展状況によって推進計画の変更があるものと考えており、そのときに改めてパブリックコメントにかけることを考えております。 </w:t>
      </w:r>
    </w:p>
    <w:p>
      <w:pPr>
        <w:pStyle w:val="Web"/>
        <w:rPr/>
      </w:pPr>
      <w:r>
        <w:rPr/>
        <w:t xml:space="preserve">次に４番でございます。「パブリックコメントは、報道提供やホームページ掲載だけでなく、ほかにいろんな声を集める努力を」とのご意見に対し、パブリックコメントについては報道提供やホームページ掲載以外に府民情報プラザや府保健所でも閲覧できるようにさせていただきました。 </w:t>
      </w:r>
    </w:p>
    <w:p>
      <w:pPr>
        <w:pStyle w:val="Web"/>
        <w:rPr/>
      </w:pPr>
      <w:r>
        <w:rPr/>
        <w:t xml:space="preserve">６番目でございます。「推進計画の成果指標と活動指標を峻別した形でこの計画の数字を考えて変えていくべき」とのご意見に対しまして、食の安全安心について成果指標として数字で表すことは難しいと考えております。 </w:t>
      </w:r>
    </w:p>
    <w:p>
      <w:pPr>
        <w:pStyle w:val="Web"/>
        <w:rPr/>
      </w:pPr>
      <w:r>
        <w:rPr/>
        <w:t xml:space="preserve">８番目でございます。「食の安全にかかわる人を大阪府として育てていただきたい」とのご意見について今後、検討してまいりたいと考えております。 </w:t>
      </w:r>
    </w:p>
    <w:p>
      <w:pPr>
        <w:pStyle w:val="Web"/>
        <w:rPr/>
      </w:pPr>
      <w:r>
        <w:rPr/>
        <w:t xml:space="preserve">次のページをご覧ください。１０番でございます。「府民の方が一番知りたいのは情報発信だと思うので、その辺りは力を入れてやっていただきたい」とのご意見ですが、そのとおり努力してまいります。 </w:t>
      </w:r>
    </w:p>
    <w:p>
      <w:pPr>
        <w:pStyle w:val="Web"/>
        <w:rPr/>
      </w:pPr>
      <w:r>
        <w:rPr/>
        <w:t xml:space="preserve">次の１１番、事業者の取り組み支援については「事業者にとってメリットのあるような形で認証を取得したとか、マークを取得したりとか取り組んでいる状況をＰＲするような内容を盛り込むべきでは」というご意見に対しまして、そのとおり検討してまいりたいと考えております。 </w:t>
      </w:r>
    </w:p>
    <w:p>
      <w:pPr>
        <w:pStyle w:val="Web"/>
        <w:rPr/>
      </w:pPr>
      <w:r>
        <w:rPr/>
        <w:t xml:space="preserve">以上で説明を終わらせていただきます。 </w:t>
      </w:r>
    </w:p>
    <w:p>
      <w:pPr>
        <w:pStyle w:val="Web"/>
        <w:rPr/>
      </w:pPr>
      <w:r>
        <w:rPr/>
      </w:r>
    </w:p>
    <w:p>
      <w:pPr>
        <w:pStyle w:val="Web"/>
        <w:rPr/>
      </w:pPr>
      <w:r>
        <w:rPr/>
        <w:t>中村会長</w:t>
      </w:r>
      <w:r>
        <w:rPr/>
        <w:br/>
      </w:r>
      <w:r>
        <w:rPr/>
        <w:t xml:space="preserve">どうもありがとうございました。 </w:t>
      </w:r>
    </w:p>
    <w:p>
      <w:pPr>
        <w:pStyle w:val="Web"/>
        <w:rPr/>
      </w:pPr>
      <w:r>
        <w:rPr/>
        <w:t xml:space="preserve">では、続いてパブリックコメントを昨年の１２月２１日から今年の１月２０日まで１カ月間いたしました。その結果を資料３に基づいて説明をお願いします。 </w:t>
      </w:r>
    </w:p>
    <w:p>
      <w:pPr>
        <w:pStyle w:val="Web"/>
        <w:rPr/>
      </w:pPr>
      <w:r>
        <w:rPr/>
      </w:r>
    </w:p>
    <w:p>
      <w:pPr>
        <w:pStyle w:val="Web"/>
        <w:rPr/>
      </w:pPr>
      <w:r>
        <w:rPr/>
        <w:t>事務局（池田　健康福祉部副理事）</w:t>
      </w:r>
      <w:r>
        <w:rPr/>
        <w:br/>
      </w:r>
      <w:r>
        <w:rPr/>
        <w:t xml:space="preserve">それでは説明させていただきます。資料３をご覧ください。「大阪府食の安全安心推進計画（案）に対するパブリックコメントの結果について」でございます。 </w:t>
      </w:r>
    </w:p>
    <w:p>
      <w:pPr>
        <w:pStyle w:val="Web"/>
        <w:rPr/>
      </w:pPr>
      <w:r>
        <w:rPr/>
        <w:t xml:space="preserve">パブリックコメントの募集期間は、先ほどから出てますように昨年１２月２１日から今年の１月２０日までの１カ月間行いました。募集方法、並びに閲覧場所につきましてはお手元の資料に記載の通りでございます。いただいたご意見数等でございますが、７９名の個人及び８団体から２１３件のご意見・ご提言をいただきました。 </w:t>
      </w:r>
    </w:p>
    <w:p>
      <w:pPr>
        <w:pStyle w:val="Web"/>
        <w:rPr/>
      </w:pPr>
      <w:r>
        <w:rPr/>
        <w:t xml:space="preserve">次に主なご意見と府の考え方を説明させていただきます。なお同趣旨のご意見はまとめて記載しておりますので、ご了承ください。次のページをご覧ください。 </w:t>
      </w:r>
    </w:p>
    <w:p>
      <w:pPr>
        <w:pStyle w:val="Web"/>
        <w:rPr/>
      </w:pPr>
      <w:r>
        <w:rPr/>
        <w:t xml:space="preserve">まず１番「はじめに」の項目のところでございます。「目標数値は、もっと多くの項目で設定される必要がある。特に輸入食品についての検査目標や表示に関する合同立入検査の店舗数・目標を示してほしい」とのご意見に対し、目標指標の項目等の設定については検討し努力してまいります。 </w:t>
      </w:r>
    </w:p>
    <w:p>
      <w:pPr>
        <w:pStyle w:val="Web"/>
        <w:rPr/>
      </w:pPr>
      <w:r>
        <w:rPr/>
        <w:t xml:space="preserve">２番ですが、「検査や監視指導をどのように行っているのかを具体的に数値で示すことが必要」とのご意見でございます。監視検査等の結果につきましては、食品衛生監視指導計画の実施状況といたしまして広く公表しているところでございます。 </w:t>
      </w:r>
    </w:p>
    <w:p>
      <w:pPr>
        <w:pStyle w:val="Web"/>
        <w:rPr/>
      </w:pPr>
      <w:r>
        <w:rPr/>
        <w:t xml:space="preserve">次に４番へ移らせていただきます。大阪府の食の安全安心への取り組み状況の項目のところですが、「大阪府食の安全安心の推進に関する基本方針の中に『食の安全安心についての情報はスピーディー』とあるが、どこまで素早く市民まで届くのか。昨年の食品偽装問題で外食産業などにはどこまで徹底した安全を求めたのか。検査後、市民まで結果がきているのか、立入検査を誰がやっているのか」というご意見ですが、効率的・効果的な監視指導に努めているところであり、実施状況についてはホームページで公表しているところでございます。 </w:t>
      </w:r>
    </w:p>
    <w:p>
      <w:pPr>
        <w:pStyle w:val="Web"/>
        <w:rPr/>
      </w:pPr>
      <w:r>
        <w:rPr/>
        <w:t xml:space="preserve">次に６番の推進計画策定の基本的な考え方の項目のところで、「推進計画の変更及び進捗状況の検証及び公表」のところですが、「計画の進捗状況の公表は、安全安心の確保の施策がどういう到達であり、課題は何なのかを分かるようにしてほしい」ということで２点に渡ってご意見をいただいております。これに対し、推進計画の進捗状況については協議会に諮り公表することとしております。 </w:t>
      </w:r>
    </w:p>
    <w:p>
      <w:pPr>
        <w:pStyle w:val="Web"/>
        <w:rPr/>
      </w:pPr>
      <w:r>
        <w:rPr/>
        <w:t xml:space="preserve">このページの最後の９番のところです。「どんなに表示チェックを整備しても、たどり着くところは人の心の持ち方一つ。この計画が絵に描いた餅でないことを願う」というご意見に対しまして、計画の遂行には行政や事業者の責務の履行とともに府民の役割も重要と考えております。 </w:t>
      </w:r>
    </w:p>
    <w:p>
      <w:pPr>
        <w:pStyle w:val="Web"/>
        <w:rPr/>
      </w:pPr>
      <w:r>
        <w:rPr/>
        <w:t xml:space="preserve">次のページをご覧ください。１０番でございますが。「輸入食品の残留農薬、食品の偽装事件。食品に対する不安は大きくなるばかり。健康になるために口にしたものが健康を害するものにならないよう、推進計画をしっかり進めてほしい。そして、安全なものを安心して口にできるようになることを願う」とのご意見です。食の安全・安心を確保するために行政・事業者・府民がそれぞれの立場から種々の取り組みを講ずることを目的に制定した「大阪府食の安全安心推進条例」を適切に運用し、総合的で計画的な施策の推進を図り食品の安全性確保に努めてまいります。 </w:t>
      </w:r>
    </w:p>
    <w:p>
      <w:pPr>
        <w:pStyle w:val="Web"/>
        <w:rPr/>
      </w:pPr>
      <w:r>
        <w:rPr/>
        <w:t xml:space="preserve">次に１４番から２１番にかけまして、輸入食品の安全対策を中心に、監視指導の具体的な内容や目標についてご意見をいただいております。これに対し大阪府では、毎年「大阪府食品衛生監視指導計画」を策定し、輸入食品を含めて残留農薬や食品添加物等の検査を計画的に行い、その結果についてもホームページで公表しております。 </w:t>
      </w:r>
    </w:p>
    <w:p>
      <w:pPr>
        <w:pStyle w:val="Web"/>
        <w:rPr/>
      </w:pPr>
      <w:r>
        <w:rPr/>
        <w:t xml:space="preserve">次のページをご覧ください。２３番でございます。「食品衛生法とＪＡＳ法に基づく販売施設への合同立入監視指導について府に『食の目安箱』を設け、食品に関する苦情を記名式で受け付け、複数の苦情があった事業所に立入検査を行っては」というご意見に対しまして、苦情情報がもたらされた施設については緊急に立入検査を実施し、関係法令等に基づき指示・指導を行っているところです。 </w:t>
      </w:r>
    </w:p>
    <w:p>
      <w:pPr>
        <w:pStyle w:val="Web"/>
        <w:rPr/>
      </w:pPr>
      <w:r>
        <w:rPr/>
        <w:t xml:space="preserve">次に２４番と２５番でございますが、「ＢＳＥ検査に関し全頭検査を継続すべし」とのご意見をいただいております。これに対しまして府の考え方といたしまして、ＢＳＥの検査体制が各自治体で異なると消費者の間に無用の混乱を招く恐れがあることから、国内の検査体制は統一されるべきです。消費者の意識や他自治体の動向を注視して慎重に判断してまいります。 </w:t>
      </w:r>
    </w:p>
    <w:p>
      <w:pPr>
        <w:pStyle w:val="Web"/>
        <w:rPr/>
      </w:pPr>
      <w:r>
        <w:rPr/>
        <w:t xml:space="preserve">２６番です。農林水産物の生産過程での法令の遵守の項目のところですが、「生産履歴記帳は努力義務となっているが、評価の方向に」とのご意見でございます。生産履歴記帳については、大阪府において促進を図るとともにすべてのＪＡで記帳指導を行っていますが、今後もＪＡグループ等と連携して指導を強化してまいります。 </w:t>
      </w:r>
    </w:p>
    <w:p>
      <w:pPr>
        <w:pStyle w:val="Web"/>
        <w:rPr/>
      </w:pPr>
      <w:r>
        <w:rPr/>
        <w:t xml:space="preserve">２７番の表示の適正化の推進の項目です。「食品表示ウォッチャーに関しては、年々ＪＡＳにだけ偏った表示のモニターになっているのが現状。食衛法にまで及ぶ添加物、アレルゲン、保存方法などのモニターも必要。ウォッチャー制度の充実を」とのご意見でございます。ＪＡＳ法に基づく食品表示の一層の適正化を図るため、食品表示ウォッチャー兼推進員制度を設けて多種多様な情報提供を受け担当部署において対応しておりますが、今後もウォッチャーに対する研修及び情報交換会等充実を図ってまいります。 </w:t>
      </w:r>
    </w:p>
    <w:p>
      <w:pPr>
        <w:pStyle w:val="Web"/>
        <w:rPr/>
      </w:pPr>
      <w:r>
        <w:rPr/>
        <w:t xml:space="preserve">次の２８番ですが、「外食産業や中食などの原産地表示を促進するために、大阪府独自の認証制度を実施してほしい」とのご意見でございますが、貴重なご意見と承っております。 </w:t>
      </w:r>
    </w:p>
    <w:p>
      <w:pPr>
        <w:pStyle w:val="Web"/>
        <w:rPr/>
      </w:pPr>
      <w:r>
        <w:rPr/>
        <w:t xml:space="preserve">次のページをご覧ください。４ページでございます。３４番ですが、「巡回点検店舗における表示状況の目標数値が平成２０年度６７％になっているが、目標レベルが低いのではないか」とのご意見でございます。適正表示商品が９０％以上の店舗の割合は、制度発足時の平成１５年度の３７％から１８年度は６４％と向上してきていますが、引き続き巡回点検指導に努めてまいります。 </w:t>
      </w:r>
    </w:p>
    <w:p>
      <w:pPr>
        <w:pStyle w:val="Web"/>
        <w:rPr/>
      </w:pPr>
      <w:r>
        <w:rPr/>
        <w:t xml:space="preserve">次は、３７番でございます。「表示されたものと中身が違う虚偽表示・不正表示の監視体制を強化してほしい」とのご意見に対して、農林水産省及び関係部局と密接に連携を図り効果的に対応するとともに、米のＤＮＡ分析品種判別調査を導入するなどの手法に加えて、食品表示の適正化に取り組んでいるところです。 </w:t>
      </w:r>
    </w:p>
    <w:p>
      <w:pPr>
        <w:pStyle w:val="Web"/>
        <w:rPr/>
      </w:pPr>
      <w:r>
        <w:rPr/>
        <w:t xml:space="preserve">次のページをご覧ください。４１番です。リスクコミュニケーションの促進の項目ですが、「食品等事業者と府民との交流会の提供については、事業者に都合よく利用される可能性を感じる。信頼感を得るという結果自体を目的にするのはおかしいのでは」とのご意見でございます。リスクコミュニケーションの実施が食の安全・安心につながると考えているところです。 </w:t>
      </w:r>
    </w:p>
    <w:p>
      <w:pPr>
        <w:pStyle w:val="Web"/>
        <w:rPr/>
      </w:pPr>
      <w:r>
        <w:rPr/>
        <w:t xml:space="preserve">次の４２番も同じくリスクコミュニケーションの促進の項目ですが、「世界中から食料品が輸入されてくる中、いろいろな情報を知らないためマスコミ等の一方的な報道に振り回されて右往左往されている。ちゃんとしたリスクコミュニケーションを図ってほしい」とのご意見に対し、消費者への情報提供充実の施策促進はもちろん、消費者の積極的な参画の機会を多く設けたいと考えているところです。 </w:t>
      </w:r>
    </w:p>
    <w:p>
      <w:pPr>
        <w:pStyle w:val="Web"/>
        <w:rPr/>
      </w:pPr>
      <w:r>
        <w:rPr/>
        <w:t xml:space="preserve">４３番の緊急時の体制の整備の項目ですが、「情報を一元化し、スピーディーに明確な対応ができるような体制作りをしてほしい」とのご意見に対し、各業務の専門性から窓口の一本化は現実的ではありません。今後とも庁内連携を密にして要綱やマニュアルなどを整備・点検してまいります。 </w:t>
      </w:r>
    </w:p>
    <w:p>
      <w:pPr>
        <w:pStyle w:val="Web"/>
        <w:rPr/>
      </w:pPr>
      <w:r>
        <w:rPr/>
        <w:t xml:space="preserve">４５番でございます。「事業目標『食中毒及び健康被害につながる恐れのある食品苦情の発生件数』は目標と掲げるにはふさわしくなく、削除すべき」とのご意見ですが、健康被害の防止は重要な課題と考えておりまして目標に掲げておきたいと考えております。 </w:t>
      </w:r>
    </w:p>
    <w:p>
      <w:pPr>
        <w:pStyle w:val="Web"/>
        <w:rPr/>
      </w:pPr>
      <w:r>
        <w:rPr/>
        <w:t xml:space="preserve">次に４７番の健康被害の拡大防止のための情報の公表の項目ですが、「専門委員５名は少なすぎるのでは」というご意見に対しまして、細菌学、ウイルス学、毒性学、食品素材化学、弁護士と五つの分野の専門委員を委員としており、その他の分野の専門家が必要な場合には委員長が必要に応じて会議に出席させ意見を聞くことができるよう、要綱で規定をしているところです。 </w:t>
      </w:r>
    </w:p>
    <w:p>
      <w:pPr>
        <w:pStyle w:val="Web"/>
        <w:rPr/>
      </w:pPr>
      <w:r>
        <w:rPr/>
        <w:t xml:space="preserve">４８番の自主回収報告制度についてでございます。「自主回収の取り組みについては、報道発表は必要とする場合に限らず迅速に公表してほしい」とのご意見です。府の考え方ですが、自主回収の公表は通常は府のホームページを利用し事業者の自主回収の取り組みについては広く府民に提供することとしております。健康被害の発生が考えられる場合や緊急性がある場合などには、報道発表をしてまいりたいと考えております。 </w:t>
      </w:r>
    </w:p>
    <w:p>
      <w:pPr>
        <w:pStyle w:val="Web"/>
        <w:rPr/>
      </w:pPr>
      <w:r>
        <w:rPr/>
        <w:t xml:space="preserve">４９番でございます。「府からの情報発信について関係団体等と府の連携を一層推進し、より広く府民に伝える仕組みを作ってほしい」とのご意見です。情報発信のあり方については、情報発信検討部会でも討議いただいており、その結果を踏まえて対応してまいりたいとも考えております。 </w:t>
      </w:r>
    </w:p>
    <w:p>
      <w:pPr>
        <w:pStyle w:val="Web"/>
        <w:rPr/>
      </w:pPr>
      <w:r>
        <w:rPr/>
        <w:t xml:space="preserve">次のページをご覧ください。５０番です。調査、研究の推進のところの項目でございますが、「公衆衛生研究所では定期的に検査を行うことになっているが、具体的にどのような検査を行うのか」とのご意見に対し、府の考え方は公衆衛生研究所では大阪府内の１４の保健所が製造所などから収去した食品を検査しております。なお収去は、原則抜き打ちで実施しています。また、ご意見のほうの「環境農林水産総合試験所では、ＤＮＡ分析により泉州の水ナスが他府県で栽培された場合など、産地識別まで可能なのか」とのご意見に対し、ご指摘のようにＤＮＡ分析だけでは産地識別ができない場合があります。ＤＮＡ分析は品種識別の手段であり、海外と国内の場合で多く見られるように産地間で品種が異なれば産地識別は可能ですが、品種が同じであれば識別は不可能です。このような誤解を避けるため、推進計画の該当場所を記載の通りに修正いたします。 </w:t>
      </w:r>
    </w:p>
    <w:p>
      <w:pPr>
        <w:pStyle w:val="Web"/>
        <w:rPr/>
      </w:pPr>
      <w:r>
        <w:rPr/>
        <w:t xml:space="preserve">次に５３番でございます。情報の収集及び提供の項目のところですが、「情報の一元管理についての記述がないので計画に入れてほしい」とのご意見です。各業務の専門性から窓口の一本化は現実的ではありません。今後とも庁内連携を密にし、窓口の一本化に等しい効果を目指してまいりたいと考えております。 </w:t>
      </w:r>
    </w:p>
    <w:p>
      <w:pPr>
        <w:pStyle w:val="Web"/>
        <w:rPr/>
      </w:pPr>
      <w:r>
        <w:rPr/>
        <w:t xml:space="preserve">次のページをご覧ください。５５番から５８番まででございますが、「インターネットを利用しない方などにも情報が共有化できるよう、多様な方法で広く府民に情報提供してほしい」といった趣旨のご意見ということでいただいております。これらご意見に対しまして、種々のメディアを通じて情報発信に努めます。特に緊急時の情報提供については、新聞・テレビ等で情報提供ができるように努めてまいりたいと考えております。 </w:t>
      </w:r>
    </w:p>
    <w:p>
      <w:pPr>
        <w:pStyle w:val="Web"/>
        <w:rPr/>
      </w:pPr>
      <w:r>
        <w:rPr/>
        <w:t xml:space="preserve">５９番ですが、知識の普及啓発の項目のところです。「消費者向け情報提供活動の強化を行ってほしい。消費者に有効に届く方法を考えてほしい」とのご意見ですが、消費者への情報提供充実の施策促進はもちろん、消費者の積極的な参画の機会を多く設けてまいりたいと考えております。 </w:t>
      </w:r>
    </w:p>
    <w:p>
      <w:pPr>
        <w:pStyle w:val="Web"/>
        <w:rPr/>
      </w:pPr>
      <w:r>
        <w:rPr/>
        <w:t xml:space="preserve">次に６１番から６７番までですが、食育を通じた食の安全安心にかかる知識の高揚の項目に関するご意見をたくさんいただいております。それぞれのご意見に対する府の考え方は、記載の通りでございます。省略をさせていただきます。 </w:t>
      </w:r>
    </w:p>
    <w:p>
      <w:pPr>
        <w:pStyle w:val="Web"/>
        <w:rPr/>
      </w:pPr>
      <w:r>
        <w:rPr/>
        <w:t xml:space="preserve">８ページの６８番でございます。事業者の取り組み支援の項目ですが、食の安全確保マニュアルの作成支援の問題でございますが、「事業者に対しても指導徹底をしてほしい」とのご意見に対し、府内の食品産業団体に対し安全安心な食の提供体制を確保するためにマニュアル作りへの団体への自主的な取り組みを啓発しており、その作成を支援してまいりたいと考えているところです。 </w:t>
      </w:r>
    </w:p>
    <w:p>
      <w:pPr>
        <w:pStyle w:val="Web"/>
        <w:rPr/>
      </w:pPr>
      <w:r>
        <w:rPr/>
        <w:t xml:space="preserve">７０番、７１番ですが、「エコ農産物をもっとアピールしてほしい」とのご意見でございます。大阪府におきましては、これまでも各種イベントやリーフレット等によりエコ農産物のＰＲに努めるとともに、学校給食への利用促進を働きかけてきました。今後ともこうした取り組みを強化し、府民に広くエコ農産物を利用してもらうよう努めてまいります。 </w:t>
      </w:r>
    </w:p>
    <w:p>
      <w:pPr>
        <w:pStyle w:val="Web"/>
        <w:rPr/>
      </w:pPr>
      <w:r>
        <w:rPr/>
        <w:t xml:space="preserve">次のページをご覧ください。７２番でございます。「事業者の努力義務である食品の生産資材の生産・製造・仕入れ・輸入・販売などの必要な情報の記録・保管を行うことを府としても支援することを推進計画に加えてほしい」とのご意見に対し、食品衛生法第３条にある食品等事業者の責務については大阪府食品衛生監視指導計画の中に「指導すべき事項」として取り上げております。 </w:t>
      </w:r>
    </w:p>
    <w:p>
      <w:pPr>
        <w:pStyle w:val="Web"/>
        <w:rPr/>
      </w:pPr>
      <w:r>
        <w:rPr/>
        <w:t xml:space="preserve">次に７４番から７６番まで。検証の実施の項目についてのご意見をいただいております。府の考え方のところですが、検証については単に衛生管理にとどまらず消費者への情報提供など安全安心の観点から、また時代に合った食の安全安心、食育に有意義な取り組みを想像することも必要であるということを踏まえたものを構築したいと考えておりますので、事業者あり方検討部会などで検討してまいりたいと考えております。 </w:t>
      </w:r>
    </w:p>
    <w:p>
      <w:pPr>
        <w:pStyle w:val="Web"/>
        <w:rPr/>
      </w:pPr>
      <w:r>
        <w:rPr/>
        <w:t xml:space="preserve">７９番です。国や地方自治体との連携の項目のところでございます。「国では、不適切な食品表示に関する監視を強化するため、関係する都道府県の機関と国の出先機関との間で食品表示監視協議会を設置することなどにより、不適正な食品表示に関する情報が寄せられた場合に必要に応じて関係機関で情報を共有、意見交換を行い、迅速に問題のある事業者への処分と必要な対策を取るとともに、こうした対応が円滑に実施されるよう関係省庁の間で食品表示連絡会議を設置し関連情報の共有を進めるとしている。国や地方自治体との連携において、上記趣旨を踏まえた加筆をしてほしい」とのご意見でございます。府の考え方としましては、国においてこうした動きがあるということは報道等を通じて承知しておりますが、現段階では様々な担当機関及び部署と今後も密接な連携を取って対処していきたいと考えております。 </w:t>
      </w:r>
    </w:p>
    <w:p>
      <w:pPr>
        <w:pStyle w:val="Web"/>
        <w:rPr/>
      </w:pPr>
      <w:r>
        <w:rPr/>
        <w:t xml:space="preserve">次のページをご覧ください。８１番でございます。「アンケートの実施結果について、食品を購入される際に気にかけることに関して１６年度から１８年度調査にかけての変化も解説に付け加えるべき」とのご意見でございます。ご意見の通り修正をしたいと考えております。 </w:t>
      </w:r>
    </w:p>
    <w:p>
      <w:pPr>
        <w:pStyle w:val="Web"/>
        <w:rPr/>
      </w:pPr>
      <w:r>
        <w:rPr/>
        <w:t xml:space="preserve">８３番でございます。「条例第１９条につきまして風評被害が業者に出ないよう十分な検討をしないと難しい問題だ。今、騒がれている賞味期限問題もそもそも基準が曖昧であり、それよりももっと重大な安全安心を問わないといけない問題があるのではないか」というご意見に対して、期限表示についても表示事項に留意しなければ健康被害を生じる恐れがある情報であり重要な基準であると認識しています。 </w:t>
      </w:r>
    </w:p>
    <w:p>
      <w:pPr>
        <w:pStyle w:val="Web"/>
        <w:rPr/>
      </w:pPr>
      <w:r>
        <w:rPr/>
        <w:t xml:space="preserve">そのほかにも記載の通り貴重なご意見をたくさんいただいております。なお、このパブコメの結果につきましては２月下旬ごろに府の食の安全安心ホームページに掲載をさせていただくという予定をしております。 </w:t>
      </w:r>
    </w:p>
    <w:p>
      <w:pPr>
        <w:pStyle w:val="Web"/>
        <w:rPr/>
      </w:pPr>
      <w:r>
        <w:rPr/>
        <w:t xml:space="preserve">以上で説明を終わらせていただきます。 </w:t>
      </w:r>
    </w:p>
    <w:p>
      <w:pPr>
        <w:pStyle w:val="Web"/>
        <w:rPr/>
      </w:pPr>
      <w:r>
        <w:rPr/>
      </w:r>
    </w:p>
    <w:p>
      <w:pPr>
        <w:pStyle w:val="Web"/>
        <w:rPr/>
      </w:pPr>
      <w:r>
        <w:rPr/>
        <w:t>中村会長</w:t>
      </w:r>
      <w:r>
        <w:rPr/>
        <w:br/>
      </w:r>
      <w:r>
        <w:rPr/>
        <w:t xml:space="preserve">どうもありがとうございました。パブリックコメントでも非常に貴重なご意見をたくさんいただいておりますので、これについてもまたあとで皆さんのご意見を伺いたいと思います。 </w:t>
      </w:r>
    </w:p>
    <w:p>
      <w:pPr>
        <w:pStyle w:val="Web"/>
        <w:rPr/>
      </w:pPr>
      <w:r>
        <w:rPr/>
        <w:t xml:space="preserve">次は第３回情報発信検討部会と第３回事業者あり方検討部会の意見概要で、それぞれ１月２３日と１月３０日にご検討をいただきました。その報告をお願いします。 </w:t>
      </w:r>
    </w:p>
    <w:p>
      <w:pPr>
        <w:pStyle w:val="Web"/>
        <w:rPr/>
      </w:pPr>
      <w:r>
        <w:rPr/>
      </w:r>
    </w:p>
    <w:p>
      <w:pPr>
        <w:pStyle w:val="Web"/>
        <w:rPr/>
      </w:pPr>
      <w:r>
        <w:rPr/>
        <w:t>事務局（池田　健康福祉部副理事）</w:t>
      </w:r>
      <w:r>
        <w:rPr/>
        <w:br/>
      </w:r>
      <w:r>
        <w:rPr/>
        <w:t xml:space="preserve">それでは、説明させていただきます。 </w:t>
      </w:r>
    </w:p>
    <w:p>
      <w:pPr>
        <w:pStyle w:val="Web"/>
        <w:rPr/>
      </w:pPr>
      <w:r>
        <w:rPr/>
        <w:t xml:space="preserve">資料４をご覧ください。部会の実施状況をご報告させていただきます。まず、第３回の情報発信検討部会を１月２３日に開催いたしました。第３回部会では、第２回部会で議論をいただいたご意見を基に事務局で整理した情報発信及びリスクコミュニケーションのあり方の中間報告案というのが骨子でございますが、これに基づいて検討をお願いいたしました。 </w:t>
      </w:r>
    </w:p>
    <w:p>
      <w:pPr>
        <w:pStyle w:val="Web"/>
        <w:rPr/>
      </w:pPr>
      <w:r>
        <w:rPr/>
        <w:t xml:space="preserve">次のページをご覧ください。第３回情報発信検討部会の意見概要をご覧ください。項目でございますが情報の収集についての項目でございます。 </w:t>
      </w:r>
    </w:p>
    <w:p>
      <w:pPr>
        <w:pStyle w:val="Web"/>
        <w:rPr/>
      </w:pPr>
      <w:r>
        <w:rPr/>
        <w:t xml:space="preserve">「海外からの情報収集の必要性であるとか、メーカーからの情報は集めにくいので販売店から情報収集が必要では」など、記載のとおり多くの貴重なご意見をいただきました。 </w:t>
      </w:r>
    </w:p>
    <w:p>
      <w:pPr>
        <w:pStyle w:val="Web"/>
        <w:rPr/>
      </w:pPr>
      <w:r>
        <w:rPr/>
        <w:t xml:space="preserve">次のページをご覧ください。相談窓口の項目でございますが、「府民が分かりやすく気軽に相談できる窓口が必要ではないか」などのご意見をいただいております。 </w:t>
      </w:r>
    </w:p>
    <w:p>
      <w:pPr>
        <w:pStyle w:val="Web"/>
        <w:rPr/>
      </w:pPr>
      <w:r>
        <w:rPr/>
        <w:t xml:space="preserve">３番の情報の加工と管理の項目では、「この協議会の下に情報評価委員会といったものを設置し、大阪府が行う広報の方法や効果を評価し改善していく仕組みを作ってはどうか。また情報には様々なものがあるため、内容を精査するための濾過装置か必要ではないか」といったご意見をいただいております。 </w:t>
      </w:r>
    </w:p>
    <w:p>
      <w:pPr>
        <w:pStyle w:val="Web"/>
        <w:rPr/>
      </w:pPr>
      <w:r>
        <w:rPr/>
        <w:t xml:space="preserve">４番の情報の提供・発信の項目では、「情報提供の仕方としてＱ＆Ａ方式を考えては」というご意見をいただいたり、「発信する相手は府民を念頭に置いて考えていけば」というご意見などをいただいております。 </w:t>
      </w:r>
    </w:p>
    <w:p>
      <w:pPr>
        <w:pStyle w:val="Web"/>
        <w:rPr/>
      </w:pPr>
      <w:r>
        <w:rPr/>
        <w:t xml:space="preserve">次回は、第３回でいただいたご意見をもとに中間まとめの案を事務局で作成しご検討をお願いすることとしております。 </w:t>
      </w:r>
    </w:p>
    <w:p>
      <w:pPr>
        <w:pStyle w:val="Web"/>
        <w:rPr/>
      </w:pPr>
      <w:r>
        <w:rPr/>
        <w:t xml:space="preserve">次のページをご覧ください。第３回事業者あり方検討部会ですが、１月３０日に開催しました。本来ならば事務局から中間まとめの骨子を提示しご議論をしていただくところでございますが、第２部会でお示しした以外のまた新たな認証制度なども提示させていただきまして議論を深めていただいたところでございます。 </w:t>
      </w:r>
    </w:p>
    <w:p>
      <w:pPr>
        <w:pStyle w:val="Web"/>
        <w:rPr/>
      </w:pPr>
      <w:r>
        <w:rPr/>
        <w:t xml:space="preserve">まず食の安全安心確保事業についてですが、これは第２回部会に提示した認証制度の案の一つでございます。この案は、平成２０年度当初予算では認められなかったことなど、その後の経過についてご報告をさせていただいております。 </w:t>
      </w:r>
    </w:p>
    <w:p>
      <w:pPr>
        <w:pStyle w:val="Web"/>
        <w:rPr/>
      </w:pPr>
      <w:r>
        <w:rPr/>
        <w:t xml:space="preserve">二つ目の認証・顕彰制度についてですが、これから構築していく制度について前回から引き続きご議論をいただきました。また新たに事務局が示した制度についてもご意見をいただいております。ご意見の概要については、資料の記載のとおりでございます。 </w:t>
      </w:r>
    </w:p>
    <w:p>
      <w:pPr>
        <w:pStyle w:val="Web"/>
        <w:rPr/>
      </w:pPr>
      <w:r>
        <w:rPr/>
        <w:t xml:space="preserve">次のページをご覧ください。３番の中間報告の方針でございますが、これにつきましては、豊岡部会長のほうから中間報告をまとめるに当たっての方向づけを行っていただきました。認証制度の対象、実施主体など各項目について意見概要に記載している通り整理をしていただきました。事務局ではこれをベースに各委員からいただきましたご意見を踏まえて、次の部会に中間報告の案としてお示しをしたいと考えております。 </w:t>
      </w:r>
    </w:p>
    <w:p>
      <w:pPr>
        <w:pStyle w:val="Web"/>
        <w:rPr/>
      </w:pPr>
      <w:r>
        <w:rPr/>
        <w:t xml:space="preserve">最後の食品表示確認点検についてですが、これも第２回部会に事務局から示させていただいた事業の案の一つでございます。食品の表示は、消費者にとっても事業者にとっても非常に大きな問題となっております。資料に記載しているようなご意見をいただいております。 </w:t>
      </w:r>
    </w:p>
    <w:p>
      <w:pPr>
        <w:pStyle w:val="Web"/>
        <w:rPr/>
      </w:pPr>
      <w:r>
        <w:rPr/>
        <w:t xml:space="preserve">以上で説明を終わらせていただきます。 </w:t>
      </w:r>
    </w:p>
    <w:p>
      <w:pPr>
        <w:pStyle w:val="Web"/>
        <w:rPr/>
      </w:pPr>
      <w:r>
        <w:rPr/>
      </w:r>
    </w:p>
    <w:p>
      <w:pPr>
        <w:pStyle w:val="Web"/>
        <w:rPr/>
      </w:pPr>
      <w:r>
        <w:rPr/>
        <w:t>中村会長</w:t>
      </w:r>
      <w:r>
        <w:rPr/>
        <w:br/>
      </w:r>
      <w:r>
        <w:rPr/>
        <w:t xml:space="preserve">どうもありがとうございました。 </w:t>
      </w:r>
    </w:p>
    <w:p>
      <w:pPr>
        <w:pStyle w:val="Web"/>
        <w:rPr/>
      </w:pPr>
      <w:r>
        <w:rPr/>
        <w:t xml:space="preserve">では、最後に知事から諮問いただきました「大阪府食の安全安心推進計画」、これの推進計画（案）の説明をお願いします。 </w:t>
      </w:r>
    </w:p>
    <w:p>
      <w:pPr>
        <w:pStyle w:val="Web"/>
        <w:rPr/>
      </w:pPr>
      <w:r>
        <w:rPr/>
      </w:r>
    </w:p>
    <w:p>
      <w:pPr>
        <w:pStyle w:val="Web"/>
        <w:rPr/>
      </w:pPr>
      <w:r>
        <w:rPr/>
        <w:t>事務局（大阪府健康福祉部食の安全推進課　吉田課長補佐）</w:t>
      </w:r>
      <w:r>
        <w:rPr/>
        <w:br/>
      </w:r>
      <w:r>
        <w:rPr/>
        <w:t xml:space="preserve">それでは、大阪府食の安全安心推進計画（案）の主に改正しました点をご説明させていただきます。 </w:t>
      </w:r>
    </w:p>
    <w:p>
      <w:pPr>
        <w:pStyle w:val="Web"/>
        <w:rPr/>
      </w:pPr>
      <w:r>
        <w:rPr/>
        <w:t xml:space="preserve">改正した内容ごとに分けますと、大きく三つに分かれます。一つは、パブリックコメントを１カ月に渡って実施したわけですけれども、その内容を受けて修正したところが２箇所ございます。資料３の６ページ。番号で言いますと５０番のところですが、「パブリックコメントでは、ＤＮＡ分析で産地間別まで可能なのか」とコメントをいただきましたので、それについては品種が同じであれば識別は不可能ということなので、事実に即して言葉を修正させていただいたというところが１カ所でございます。それから、最後のページの８１番の項目ですが、アンケート結果の考察の仕方なんですが、安全性を重視する割合が増えている、新鮮さが減ってきている、と考察できますので、そういうご意見を取り入れまして、計画（案）のほうを修正させていただいたということが一点でございます。あと、パブリックコメントでは結構ポジティブな意見もいただきまして、例えば、「こういう計画が大阪府にあるということが分かったので安心できる」、「分かりやすくていいんじゃないか」、「ところどころに入っているミニ知識が非常に分かりやすくていい」など結構前向きな評価もいただいたのでありがたいなと感じている次第です。 </w:t>
      </w:r>
    </w:p>
    <w:p>
      <w:pPr>
        <w:pStyle w:val="Web"/>
        <w:rPr/>
      </w:pPr>
      <w:r>
        <w:rPr/>
        <w:t xml:space="preserve">それから変更の２点目は、この協議会で実際にもうすでに３回計画案をいろいろご審議いただいたんですけれども、それに基づく変更というのが何箇所かございます。大きなところは２カ所でして、具体的には保健所だとか中央市場だとか食肉衛生検査所のところの書き方を少し分かりやすくして、本文と項目とが分かるように、区別ができるような記載内容にさせていただきました。それから、もう一点は、食育の書きぶりが少しごたごたしていましたので整理させていただいたということがございます。 </w:t>
      </w:r>
    </w:p>
    <w:p>
      <w:pPr>
        <w:pStyle w:val="Web"/>
        <w:rPr/>
      </w:pPr>
      <w:r>
        <w:rPr/>
        <w:t xml:space="preserve">それから、最後の三つ目に変更させていただきましたポイントは、私ども事務局のほうで幾度となく読み返しをさせていただいて、分かりにくいところについて修正させていただきました。一つ目は、１０ページの「基本的な考え方」で、ここから推進計画の本文に入っていくわけですけれども、推進計画の本文につながるように、施策の説明を大きく三つに分けてますよと導入部分を分かりやすくさせていただきました。それから２点目の変更点は、情報の発信・収集と啓発ですが、同じような内容で情報の発信をしたり、それから啓発をしたりというようなことがありましたので、中身を少し整理させていただいて項目を変更したり、言葉を書き換えたりさせていただきました。以上で、大きな変更点の説明を終わらせていただきます。 </w:t>
      </w:r>
    </w:p>
    <w:p>
      <w:pPr>
        <w:pStyle w:val="Web"/>
        <w:rPr/>
      </w:pPr>
      <w:r>
        <w:rPr/>
      </w:r>
    </w:p>
    <w:p>
      <w:pPr>
        <w:pStyle w:val="Web"/>
        <w:rPr/>
      </w:pPr>
      <w:r>
        <w:rPr/>
        <w:t>中村会長</w:t>
      </w:r>
      <w:r>
        <w:rPr/>
        <w:br/>
      </w:r>
      <w:r>
        <w:rPr/>
        <w:t xml:space="preserve">ありがとうございました。これまでの事務局の説明を踏まえまして、ご意見をご自由に出していただきたいと思います。どなたからでも結構ですので、お願いします。 </w:t>
      </w:r>
    </w:p>
    <w:p>
      <w:pPr>
        <w:pStyle w:val="Web"/>
        <w:rPr/>
      </w:pPr>
      <w:r>
        <w:rPr/>
      </w:r>
    </w:p>
    <w:p>
      <w:pPr>
        <w:pStyle w:val="Web"/>
        <w:rPr/>
      </w:pPr>
      <w:r>
        <w:rPr/>
        <w:t>飯田委員</w:t>
      </w:r>
      <w:r>
        <w:rPr/>
        <w:br/>
      </w:r>
      <w:r>
        <w:rPr/>
        <w:t xml:space="preserve">パブリックコメントの情報の管理の扱いのところですが、例えば「資料３」の４３番、５３番、７８番に対する「府の考え方」について、私は以前から情報の一元管理が必要ではないかということを申し上げているが、この府の考え方にはちょっと齟齬があるように思う。 </w:t>
      </w:r>
    </w:p>
    <w:p>
      <w:pPr>
        <w:pStyle w:val="Web"/>
        <w:rPr/>
      </w:pPr>
      <w:r>
        <w:rPr/>
        <w:t xml:space="preserve">府の考え方のとおり、窓口の一本化が現実的でないのは確かだが、情報の入り口というのは保健所であったり、消費生活センターであったり、あるいは他の病院であったりということでそこを一元化する必要はなく、その入り口に届いた情報が府庁内で一元的に管理されることがポイントだと思う。趣旨は、その管理を一元的にして、そこからまた一元的な判断や評価のもとに発信をする。発信の手立ても一つではなくて、いろんなルートなり手段が考えられるというのが、協議会や事業者あり方検討部会での議論だったように思う。そうすべきでないのかと思う。 </w:t>
      </w:r>
    </w:p>
    <w:p>
      <w:pPr>
        <w:pStyle w:val="Web"/>
        <w:rPr/>
      </w:pPr>
      <w:r>
        <w:rPr/>
      </w:r>
    </w:p>
    <w:p>
      <w:pPr>
        <w:pStyle w:val="Web"/>
        <w:rPr/>
      </w:pPr>
      <w:r>
        <w:rPr/>
        <w:t>事務局（大阪府健康福祉部食の安全推進課）</w:t>
      </w:r>
      <w:r>
        <w:rPr/>
        <w:br/>
      </w:r>
      <w:r>
        <w:rPr/>
        <w:t xml:space="preserve">情報の一元化について、庁内のどこかでその情報を一括して捉えて、府民の皆さんに分析した結果を統一した考え方のもとで、一括して情報発信することは必要であります。そのため、従来から食の安全安心のホームページで行なっているところです。 </w:t>
      </w:r>
    </w:p>
    <w:p>
      <w:pPr>
        <w:pStyle w:val="Web"/>
        <w:rPr/>
      </w:pPr>
      <w:r>
        <w:rPr/>
        <w:t xml:space="preserve">それについて、まだ具体的に何か不足な点があるということであれば、情報発信検討部会でもご論議いただいて、食の安全安心についてのトータルな情報発信を食の安全安心のホームページでやっていきたいと考えておりますので、いろいろとご意見を頂戴できますように、よろしくお願いいたします。 </w:t>
      </w:r>
    </w:p>
    <w:p>
      <w:pPr>
        <w:pStyle w:val="Web"/>
        <w:rPr/>
      </w:pPr>
      <w:r>
        <w:rPr/>
      </w:r>
    </w:p>
    <w:p>
      <w:pPr>
        <w:pStyle w:val="Web"/>
        <w:rPr/>
      </w:pPr>
      <w:r>
        <w:rPr/>
        <w:t>音田会長代理</w:t>
      </w:r>
      <w:r>
        <w:rPr/>
        <w:br/>
      </w:r>
      <w:r>
        <w:rPr/>
        <w:t xml:space="preserve">パブリックコメントの意見を見ると、やはり輸入食品に対する不安というのがすごく多いと感じる。計画（案）で触れているのは１５ページのから製造・加工・調理・流通・販売段階からのところのクで「府内で製造された食品及び輸入食品を含む府内に流通するから」と書いているところと、その下のミニ知識の「輸入食品の安全対策」だけである。 </w:t>
      </w:r>
    </w:p>
    <w:p>
      <w:pPr>
        <w:pStyle w:val="Web"/>
        <w:rPr/>
      </w:pPr>
      <w:r>
        <w:rPr/>
        <w:t xml:space="preserve">輸入食品の安全対策は、ミニ知識のところで扱うより、一般的な本文の記述にして、もう少し書き加えていただいたほうがいいと感じる。もう一度全体を見ていただいたほうがいいと感じた。 </w:t>
      </w:r>
    </w:p>
    <w:p>
      <w:pPr>
        <w:pStyle w:val="Web"/>
        <w:rPr/>
      </w:pPr>
      <w:r>
        <w:rPr/>
      </w:r>
    </w:p>
    <w:p>
      <w:pPr>
        <w:pStyle w:val="Web"/>
        <w:rPr/>
      </w:pPr>
      <w:r>
        <w:rPr/>
        <w:t>菊井委員</w:t>
      </w:r>
      <w:r>
        <w:rPr/>
        <w:br/>
      </w:r>
      <w:r>
        <w:rPr/>
        <w:t xml:space="preserve">パブリックコメントの意見として輸入食品に対する不安があるが、こういう状況に追い込んだ原因の一つは、消費者が安い価格を追求したということが一因ではないか。やはり低価格で安全安心を求めるというのは限界があると分かってきたのではないかなと思う。消費者に国産物というものをじっくり考えていただくいい機会になるのではないか。国でも食品表示の法令の一本化の動きがあり、また、最近では国産の食材を使う「緑提灯」などの運動も広がっている。 </w:t>
      </w:r>
    </w:p>
    <w:p>
      <w:pPr>
        <w:pStyle w:val="Web"/>
        <w:rPr/>
      </w:pPr>
      <w:r>
        <w:rPr/>
        <w:t>それから、「資料５　計画（案）」のミニ知識の記載はやはり好評だと私も思うが、「資料４　第３回情報発信検討部会の意見概要」の</w:t>
      </w:r>
      <w:r>
        <w:rPr/>
        <w:t>(4)</w:t>
      </w:r>
      <w:r>
        <w:rPr/>
        <w:t xml:space="preserve">にあるような、やっぱりＱ＆Ａ式も改めて必要ではないかと思う。 </w:t>
      </w:r>
    </w:p>
    <w:p>
      <w:pPr>
        <w:pStyle w:val="Web"/>
        <w:rPr/>
      </w:pPr>
      <w:r>
        <w:rPr/>
        <w:t xml:space="preserve">それと、最後の用語解説には、もっと食品衛生法や健康増進法、薬事法なども含めて、リスクコミュニケーション、Ｐｐｐ、食育推進ボランティア、エコの認証制度なども書き加えていただきたい。 </w:t>
      </w:r>
    </w:p>
    <w:p>
      <w:pPr>
        <w:pStyle w:val="Web"/>
        <w:rPr/>
      </w:pPr>
      <w:r>
        <w:rPr/>
        <w:t xml:space="preserve">それから２１ページの「（２）農林水産物の生産過程での法令の遵守」は、農産物についてのみ、出荷停止の勧告、氏名の公表と相当厳しく書いてある。どういった業種であっても同様の措置が講じられると思う。記載内容について他部局等とも調整を御願いしたいと思う。 </w:t>
      </w:r>
    </w:p>
    <w:p>
      <w:pPr>
        <w:pStyle w:val="Web"/>
        <w:rPr/>
      </w:pPr>
      <w:r>
        <w:rPr/>
      </w:r>
    </w:p>
    <w:p>
      <w:pPr>
        <w:pStyle w:val="Web"/>
        <w:rPr/>
      </w:pPr>
      <w:r>
        <w:rPr/>
        <w:t>小崎委員</w:t>
      </w:r>
      <w:r>
        <w:rPr/>
        <w:br/>
      </w:r>
      <w:r>
        <w:rPr/>
        <w:t xml:space="preserve">輸入食品に関しては、法令上は国が検査をすることになっている。今回の冷凍ギョーザの件を見ると、流通過程の中で気がついても、見落とすこともある。輸入食品の検査で、野菜のような生鮮食品に関する検査法はあるが、加工食品に関しては、検査法が確立されていない。このように検査法の体制の不備があるし、農薬のポジティブリストでいっているような、すべての農薬の検査をできるわけではない。こういう現実がある中で、消費者は音田先生が言われるような部分であるのですが、ただ、大阪府の施策として、提示する場合に、情緒的な観点から出すのがいいのか、あるいは目標を定めて出すのがいいのかは問題となるところです。ここのところは、恐らく立場、立場で違うのではないでしょうか。 </w:t>
      </w:r>
    </w:p>
    <w:p>
      <w:pPr>
        <w:pStyle w:val="Web"/>
        <w:rPr/>
      </w:pPr>
      <w:r>
        <w:rPr/>
        <w:t xml:space="preserve">それと、大阪府で作っている農産物のみで大阪府民は生活できないわけで、どうしても輸入食品に頼らざるを得ない部分がある。その点でも、食の安全性の確保をどうするのか、恐らく立場、立場でご意見が違うのではないかと思う。 </w:t>
      </w:r>
    </w:p>
    <w:p>
      <w:pPr>
        <w:pStyle w:val="Web"/>
        <w:rPr/>
      </w:pPr>
      <w:r>
        <w:rPr/>
      </w:r>
    </w:p>
    <w:p>
      <w:pPr>
        <w:pStyle w:val="Web"/>
        <w:rPr/>
      </w:pPr>
      <w:r>
        <w:rPr/>
        <w:t>音田委員</w:t>
      </w:r>
      <w:r>
        <w:rPr/>
        <w:br/>
      </w:r>
      <w:r>
        <w:rPr/>
        <w:t xml:space="preserve">今おっしゃることもよく分かります。ただ、府民には、輸入食品に対して不安な気持ちが強い。例えば、パブリックコメントの「府の考え方」として示している「大阪府では、国産食品と同様に検疫を終了して流通する輸入農産物や加工食品等の収去を行い、残留農薬、食品添加物等の検査を実施しております」という実態を書くことだけでもいいのではないかと思う。これだけ、輸入食品が増えている中で、一つの項目があってもいいのかなと思う。 </w:t>
      </w:r>
    </w:p>
    <w:p>
      <w:pPr>
        <w:pStyle w:val="Web"/>
        <w:rPr/>
      </w:pPr>
      <w:r>
        <w:rPr/>
      </w:r>
    </w:p>
    <w:p>
      <w:pPr>
        <w:pStyle w:val="Web"/>
        <w:rPr/>
      </w:pPr>
      <w:r>
        <w:rPr/>
        <w:t>小田委員</w:t>
      </w:r>
      <w:r>
        <w:rPr/>
        <w:br/>
      </w:r>
      <w:r>
        <w:rPr/>
        <w:t xml:space="preserve">今回の冷凍ギョーザの件は、われわれが今まで想定していた食品の安全安心を守るという観点から外れた、例えば食品テロということもあるのかなと思う。そうすると、これはかなり大きな犯罪で、警察も入れる必要がある。その意味では、食品テロについて推進計画（案）は非常に弱いと思う。 </w:t>
      </w:r>
    </w:p>
    <w:p>
      <w:pPr>
        <w:pStyle w:val="Web"/>
        <w:rPr/>
      </w:pPr>
      <w:r>
        <w:rPr/>
        <w:t>小崎委員</w:t>
      </w:r>
      <w:r>
        <w:rPr/>
        <w:br/>
      </w:r>
      <w:r>
        <w:rPr/>
        <w:t xml:space="preserve">日本の食品衛生行政というのは性善説に基づいてやっているが、恐らく欧米に関する食品衛生行政というのは性悪説です。そういう意味ではＨＡＣＣＰなりＩＳＯの部分が出てきている。今回の件で聞くところによると、Ｊｔが中国に頼んだ部分についてはやはりラインの管理がきちっとできていないというのが現実問題としてある。欧米は、「アグリ・バイオテロ」という観点から学問体系ができている。 </w:t>
      </w:r>
    </w:p>
    <w:p>
      <w:pPr>
        <w:pStyle w:val="Web"/>
        <w:rPr/>
      </w:pPr>
      <w:r>
        <w:rPr/>
        <w:t xml:space="preserve">そういう意味では、日本というのは食に関してはかなり平和な国ですけれども、今後、もう少しランクを上げたような議論を深めていく必要はあるが、大阪という食文化の中で条例を制定し、更に「推進計画」が策定されることはやはりそれなりの意味があると考えている。 </w:t>
      </w:r>
    </w:p>
    <w:p>
      <w:pPr>
        <w:pStyle w:val="Web"/>
        <w:rPr/>
      </w:pPr>
      <w:r>
        <w:rPr/>
        <w:t>中村会長</w:t>
      </w:r>
      <w:r>
        <w:rPr/>
        <w:br/>
      </w:r>
      <w:r>
        <w:rPr/>
        <w:t xml:space="preserve">そうですね。今先生がおっしゃってくださったように、まず、第一段階として計画を策定し、議論を深めていくことが必要だと思います。すべてを含めて今ここでというのはなかなか難しいと思います。 </w:t>
      </w:r>
    </w:p>
    <w:p>
      <w:pPr>
        <w:pStyle w:val="Web"/>
        <w:rPr/>
      </w:pPr>
      <w:r>
        <w:rPr/>
        <w:t>西村委員</w:t>
      </w:r>
      <w:r>
        <w:rPr/>
        <w:br/>
      </w:r>
      <w:r>
        <w:rPr/>
        <w:t xml:space="preserve">「資料３」の「３７番　表示されたものと中身が違う虚偽表示・不正表示の監視取締体制を強化してほしい」について、「府の考え方」に「農林水産省及び関係部局と密接に連携を図り」とあるが、虚偽表示・不正表示に対して厳しい態度を取っているのは公正取引委員会。農林水産省だけじゃなくて関係部局の中に公正取引委員会とも連携を図るというような形で取り組んでいただければと思う。 </w:t>
      </w:r>
    </w:p>
    <w:p>
      <w:pPr>
        <w:pStyle w:val="Web"/>
        <w:rPr/>
      </w:pPr>
      <w:r>
        <w:rPr/>
        <w:t>赤穂委員</w:t>
      </w:r>
      <w:r>
        <w:rPr/>
        <w:br/>
      </w:r>
      <w:r>
        <w:rPr/>
        <w:t xml:space="preserve">私自身、大阪府生協連合会から参加させていただいています。冷凍ギョーザに関する一連の事態について、本当にここでお詫びさせていただきます。経過については報道などもありましたので割愛させていただきますけれども、府内の生協での取り扱いは１生協のみでした。その店舗で購入された組合員さんに対して聞き取りも行いましたけれども、幸いにして被害等はありませんでした。その他の生協も含めまして関連商品の供給停止及び自主回収、検査体制の強化、加工食品の原材料について組合員への情報提供等の対応をこの間ずっと行っています。共同購入ということで配送の車のほうにその都度タイムリーなチラシを含めてお知らせするということをそれぞれの生協のほうでは行っております。また、今回の事態に対しましては販売者であります日本生協連に対しまして大阪府連としましても厳しく意見を申しているところです。しかしながら、組合員の皆さんから「もっと早く判断できなかったのか」、「日常の品質管理の中で未然に防げなかったのか」、「なぜ農薬検査まで至らなかったのか」など厳しいご意見が出されています。これらの課題につきましては、厚生労働省局長指示により政府・警察にも参加いただいた第三者委員会を立ち上げ検証する予定と聞いております。 </w:t>
      </w:r>
    </w:p>
    <w:p>
      <w:pPr>
        <w:pStyle w:val="Web"/>
        <w:rPr/>
      </w:pPr>
      <w:r>
        <w:rPr/>
        <w:t xml:space="preserve">それで、本協議会では本当に様々な意見が活発に出されており、その意見が盛り込まれた計画になっており、消費者の立場としては非常にうれしい話し合いになっております。また、今日の意見でもありましたが、消費者自身も少し勉強しながら、どの情報が正しいのか、その辺の判断というのもこれからはずいぶん学習していかないといけないと改めて感じています。引き続き消費者・府民への食品の安全の確保のために協議会のほうには積極的に参加させていただきたいと考えておりますので、今後ともどうぞよろしくお願いいたします。 </w:t>
      </w:r>
    </w:p>
    <w:p>
      <w:pPr>
        <w:pStyle w:val="Web"/>
        <w:rPr/>
      </w:pPr>
      <w:r>
        <w:rPr/>
        <w:t>鈴木委員</w:t>
      </w:r>
      <w:r>
        <w:rPr/>
        <w:br/>
      </w:r>
      <w:r>
        <w:rPr/>
        <w:t xml:space="preserve">「資料５　推進計画（案）」の２２ページの表の目標のところで、巡回点検店舗における表示状況で「ー（バー）」が入っているが、これはどう理解したらいいのか。 </w:t>
      </w:r>
    </w:p>
    <w:p>
      <w:pPr>
        <w:pStyle w:val="Web"/>
        <w:rPr/>
      </w:pPr>
      <w:r>
        <w:rPr/>
        <w:t xml:space="preserve">それから、ミニ知識で１４ページの麻痺性貝毒の場合は人の致死量が書いている。フグ毒も同じように成人の致死量はだいたい２から３ミリグラムぐらいと聞いており、このあたりの表現も必要ではないかなと思います。それから、２０ページの「ふぐによる食中毒の防止」の中で、「ふぐのシーズンには、保健所等がふぐ条例の徹底とふぐ中毒の発生防止に努めるためふぐ販売営業一斉監視を実施しています。」とあるが、これは行政としては「努める」ではなくて、行政の義務と思うので、この努めるという表現は変えられたほうがいいと思います。 </w:t>
      </w:r>
    </w:p>
    <w:p>
      <w:pPr>
        <w:pStyle w:val="Web"/>
        <w:rPr/>
      </w:pPr>
      <w:r>
        <w:rPr/>
        <w:t xml:space="preserve">それから、ミニ知識のところで、食糧自給の問題に全く触れていないので、食育のあたりのどこかに書き加えてもらえないかという気がいたします。それから、１８ページの図の下「イライザ法」は「エライザー法」というように聞いております。 </w:t>
      </w:r>
    </w:p>
    <w:p>
      <w:pPr>
        <w:pStyle w:val="Web"/>
        <w:rPr/>
      </w:pPr>
      <w:r>
        <w:rPr/>
        <w:t xml:space="preserve">それから、１６ページのミニ知識の中に大阪府食品衛生監視指導計画があるが、これも別のところでそれぞれの内容をお示しになっているが、それと違う部分の表現がこの中にあるので、もう一度洗い直してそのあたりを見ていただければいいと思います。 </w:t>
      </w:r>
    </w:p>
    <w:p>
      <w:pPr>
        <w:pStyle w:val="Web"/>
        <w:rPr/>
      </w:pPr>
      <w:r>
        <w:rPr/>
        <w:t xml:space="preserve">それから、１９ページの下に食鳥処理場の農場から入って販売されるまでのことが書いているが、「と殺」⇒「脱羽」⇒「解体」⇒「内臓摘出」ではないか、そのあたりもお調べいただきたい。 </w:t>
      </w:r>
    </w:p>
    <w:p>
      <w:pPr>
        <w:pStyle w:val="Web"/>
        <w:rPr/>
      </w:pPr>
      <w:r>
        <w:rPr/>
        <w:t>加戸委員</w:t>
      </w:r>
      <w:r>
        <w:rPr/>
        <w:br/>
      </w:r>
      <w:r>
        <w:rPr/>
        <w:t xml:space="preserve">「資料５　推進計画（案）」の３から４ページについて、ページの切り替えを「農林水産物の生産過程」からにした方が見やすいと思います。 </w:t>
      </w:r>
    </w:p>
    <w:p>
      <w:pPr>
        <w:pStyle w:val="Web"/>
        <w:rPr/>
      </w:pPr>
      <w:r>
        <w:rPr/>
        <w:t xml:space="preserve">また、３ページの上の「○推進計画の基本的な考え方」「○食の安全安心の確保に関する施策」は、それぞれカッコ書で（第３章）、（第４章）と入れていただいた方がわかりやすいと思います。 </w:t>
      </w:r>
    </w:p>
    <w:p>
      <w:pPr>
        <w:pStyle w:val="Web"/>
        <w:rPr/>
      </w:pPr>
      <w:r>
        <w:rPr/>
        <w:t xml:space="preserve">また、３から４ページの概要の表には、それぞれ計画書の該当項目の記載ページを書いていただけたら分かり易く、このページを開ければ詳しく載ってるなということになると思います。 </w:t>
      </w:r>
    </w:p>
    <w:p>
      <w:pPr>
        <w:pStyle w:val="Web"/>
        <w:rPr/>
      </w:pPr>
      <w:r>
        <w:rPr/>
        <w:br/>
      </w:r>
      <w:r>
        <w:rPr/>
        <w:t xml:space="preserve">冷凍ギョーザ事件が新聞に掲載されて、１カ月ぐらい経ってから商品を引いていったと記憶しています。大手の百貨店とかスーパーさんが、その該当商品だけではなくて中国産の加工食品を全部引くという動きも一部ありました。そういう動きをみると、該当商品以外のものも含めてもう店頭で販売しないという店もあるし、該当商品だけ引くというお店もある。あるいは、その情報を得てなければそのままずっと販売する可能性もあります。そういうものが、果たしてこの大阪府の安全安心条例の中の「健康被害の拡大防止のための情報公開」に該当するのかどうかということがある。これは、テロの可能性が非常に高いことからこの網ではチェックできないかもしれませんが、その辺がちょっと気にかかりました。 </w:t>
      </w:r>
    </w:p>
    <w:p>
      <w:pPr>
        <w:pStyle w:val="Web"/>
        <w:rPr/>
      </w:pPr>
      <w:r>
        <w:rPr/>
        <w:t xml:space="preserve">それともう一つ、「資料４　第３回事業者のあり方検討部会の意見概要」の府の回答・考え方の中の「食の安全安心確保事業のその後の経過について」のところで、大阪府の認証について２０年度予算は認められなかったと。その理由の一つに、もし認証した施設・食品で事故を起こした場合、府のリスクはどうなるのかという考えが載せられているんですが、この辺については認証をした府がそのリスクを持たなければいけないというところまで踏み込む必要があるのかなと気にかかりました。雪印乳業の食中毒事件であの工場はＨＡＣＣＰの認証を得ていたと思うが、それで認証した厚生労働省が責任を負うような議論はされていなかったと思います。そういう面で見ますと、少しでも安全にやっていただくために事業者を育てるための認証へのアプローチをするほうがいいと思います。 </w:t>
      </w:r>
    </w:p>
    <w:p>
      <w:pPr>
        <w:pStyle w:val="Web"/>
        <w:rPr/>
      </w:pPr>
      <w:r>
        <w:rPr/>
        <w:t>飯田委員</w:t>
      </w:r>
      <w:r>
        <w:rPr/>
        <w:br/>
      </w:r>
      <w:r>
        <w:rPr/>
        <w:t xml:space="preserve">今後のことで二つ申し上げたい。 </w:t>
      </w:r>
    </w:p>
    <w:p>
      <w:pPr>
        <w:pStyle w:val="Web"/>
        <w:rPr/>
      </w:pPr>
      <w:r>
        <w:rPr/>
        <w:t xml:space="preserve">一つは、検査の回数のことなんですが、先日、厚生労働省の輸入食品の安全確保の監視指導計画の意見交換会で知ったんですが、国ではどれだけ検査をするかという基準がありまして、コーデックスで定めておられる基準だそうです。それで、大阪府の場合、例えば残留農薬を何件する、あるいは添加物を何件する、というこの数はどういうことを根拠にして決められているのか、何かそういう根拠があるんであれば記述すべきではないかと思います。 </w:t>
      </w:r>
    </w:p>
    <w:p>
      <w:pPr>
        <w:pStyle w:val="Web"/>
        <w:rPr/>
      </w:pPr>
      <w:r>
        <w:rPr/>
        <w:t xml:space="preserve">それと、情報の一元化の問題で、国民生活審議会の総合企画部会の資料の中に、国の段階で情報の一元化管理の問題についての具体的な提案がなされております。すでに公表されておりますので、その仕組みも今後の検討部会等の議論の中でぜひ参考にしていただけたらと思います。 </w:t>
      </w:r>
    </w:p>
    <w:p>
      <w:pPr>
        <w:pStyle w:val="Web"/>
        <w:rPr/>
      </w:pPr>
      <w:r>
        <w:rPr/>
        <w:t>小崎委員</w:t>
      </w:r>
      <w:r>
        <w:rPr/>
        <w:br/>
      </w:r>
      <w:r>
        <w:rPr/>
        <w:t xml:space="preserve">食品安全委員会のほうでサンプリングのあり方を検討していて、実はコーデックスの話が出ております。これは統計学的に処理したときの数字で、国が行う輸入食品の抜き取りの部分の数字であって、大阪府の収去検査、その他の検査体制では恐らくそこまで成熟していないというのが現実です。ですから、非常に欧米並みの検査と比べて非常に古い状態の議論を実はしているのが現実だということです。 </w:t>
      </w:r>
    </w:p>
    <w:p>
      <w:pPr>
        <w:pStyle w:val="Web"/>
        <w:rPr/>
      </w:pPr>
      <w:r>
        <w:rPr/>
        <w:t>山本委員</w:t>
      </w:r>
      <w:r>
        <w:rPr/>
        <w:br/>
      </w:r>
      <w:r>
        <w:rPr/>
        <w:t xml:space="preserve">今回の「推進計画（案）」では、情報の収集についてあまり踏み込んだ記述がありませんので、今後やはり詰めていっていただきたいと思います。ただ、行政の機関内で、食の安全安心推進課が一元的に表に出てていることは理解できるんですが、情報が最終的に伝わらなければ、その生かされない情報というのがどうしても出てきてしまう。そういう意味でその情報がどのように流れるか、最終的に一元化できる仕組みを作って情報漏れがないという体制を作るのが非常に必要であると思います。先ほど、食品テロの話しもありましたが、今後、警察機関からも必ず情報を入手してお互いに事故が起こったら取り組んでいく体制を作ることも必要で、ぜひ、情報の収集体制について、今後、取り組んでいってほしいと思います。 </w:t>
      </w:r>
    </w:p>
    <w:p>
      <w:pPr>
        <w:pStyle w:val="Web"/>
        <w:rPr/>
      </w:pPr>
      <w:r>
        <w:rPr/>
        <w:t>平川委員</w:t>
      </w:r>
      <w:r>
        <w:rPr/>
        <w:br/>
      </w:r>
      <w:r>
        <w:rPr/>
        <w:t xml:space="preserve">コミュニケーションであるとか情報の提供・収集の仕組みに関しては、「推進計画（案）」２９ページの「（５）調査研究等の推進」の枠組みの中で、その効果的な情報提供・収集やコミュニケーションの仕組みに関するいろんな方法論の研究と、その効果の検証を実際の施策の中へフィードバックして、改善に役立てていくことを、一つの課題として組み立てることが大事だと思います。 </w:t>
      </w:r>
    </w:p>
    <w:p>
      <w:pPr>
        <w:pStyle w:val="Web"/>
        <w:rPr/>
      </w:pPr>
      <w:r>
        <w:rPr/>
        <w:t>中村会長</w:t>
      </w:r>
      <w:r>
        <w:rPr/>
        <w:br/>
      </w:r>
      <w:r>
        <w:rPr/>
        <w:t xml:space="preserve">どうもありがとうございました。 </w:t>
      </w:r>
    </w:p>
    <w:p>
      <w:pPr>
        <w:pStyle w:val="Web"/>
        <w:rPr/>
      </w:pPr>
      <w:r>
        <w:rPr/>
        <w:t xml:space="preserve">今日の審議はこれで終わらせていただきたいと思います。それでは、この協議会から知事へ答申をすることになっておりますので、それについてのスケジュールを事務局から説明していただけますか。お願いします。 </w:t>
      </w:r>
    </w:p>
    <w:p>
      <w:pPr>
        <w:pStyle w:val="Web"/>
        <w:rPr/>
      </w:pPr>
      <w:r>
        <w:rPr/>
        <w:t>事務局（淡野　大阪府健康福祉部食の安全推進課長）</w:t>
      </w:r>
      <w:r>
        <w:rPr/>
        <w:br/>
      </w:r>
      <w:r>
        <w:rPr/>
        <w:t xml:space="preserve">今回提示させていただきました推進計画（案）につきましては、まだまだご意見があろうかと思いますが、本日いただきましたご意見を取りまとめまして本日諮問しました計画案を再度修正させていただき、答申案とさせていただきたいと思っております。答申案の作成に当たりましては、中村会長にご相談させていただきながら作成し、その案文を委員の皆様方全員にお送りしてご確認いただいた上でそれを答申とさせていただきたいと考えております。本来でありましたら、当然のことながら再度協議会を開催いたしまして委員の皆様方にお集まりいただき、その場で答申ということになろうかと思いますけれども、年度末のお忙しい時期に再度お集まりいただくことは日程上困難と思っておりますので、私ども事務局といたしましては委員の皆様方のご了承をいただいた上で中村会長から代表して答申をいただきたいと考えております。 </w:t>
      </w:r>
    </w:p>
    <w:p>
      <w:pPr>
        <w:pStyle w:val="Web"/>
        <w:rPr/>
      </w:pPr>
      <w:r>
        <w:rPr/>
        <w:t xml:space="preserve">どうぞよろしくお願いいたします。 </w:t>
      </w:r>
    </w:p>
    <w:p>
      <w:pPr>
        <w:pStyle w:val="Web"/>
        <w:rPr/>
      </w:pPr>
      <w:r>
        <w:rPr/>
        <w:t>中村会長</w:t>
      </w:r>
      <w:r>
        <w:rPr/>
        <w:br/>
      </w:r>
      <w:r>
        <w:rPr/>
        <w:t xml:space="preserve">今、事務局から説明がありましたけれども、やはり今年度中にもう一度会議を開くのがなかなか難しそうでございますので、今日いただいたご意見なども含めて、事務局と調整をして一応私が代表して提出するということにしたいと思いますが、よろしいでしょうか。 </w:t>
      </w:r>
    </w:p>
    <w:p>
      <w:pPr>
        <w:pStyle w:val="Web"/>
        <w:rPr/>
      </w:pPr>
      <w:r>
        <w:rPr/>
        <w:t>（異議なし）</w:t>
      </w:r>
      <w:r>
        <w:rPr/>
        <w:br/>
      </w:r>
      <w:r>
        <w:rPr/>
        <w:t>中村会長</w:t>
      </w:r>
      <w:r>
        <w:rPr/>
        <w:br/>
      </w:r>
      <w:r>
        <w:rPr/>
        <w:t xml:space="preserve">それでは、そうさせていただきます。もちろん事務局のほうにいろいろご意見はこれからもおっしゃっていただきたいと思いますので、よろしくお願いいたします。それでは、これで答申に向けての協議は終わりにしたいと思います。本当にありがとうございました。昨年の７月、皆様にお集まりいただいて以来、今日で４回目ですけれども、先ほど赤穂委員からもご意見がございましたけれども、私もここでたくさん勉強をさせていただきました。ほんとにありがとうございました。それで、先ほどから申しましたように年度末でございますので、一応ここで安全安心推進計画を策定して知事に答申いたします。けれども、今日も食品テロの問題とか、輸入食品ですとか、加工したものまで含めたら、安全安心を守る方法があるのだろうかと基本に戻って考えたくなるほど難しいことだということを改めて考えさせられる御意見がありました。ですから、これで終わりというものではなく、常に練り直して、ほんとうに府民の安全安心を守るものにしていかなければならないと思います。これからも皆様のご意見を伺っていきたいと思いますので、どうぞよろしくお願いいたします。 </w:t>
      </w:r>
    </w:p>
    <w:p>
      <w:pPr>
        <w:pStyle w:val="Web"/>
        <w:rPr/>
      </w:pPr>
      <w:r>
        <w:rPr/>
        <w:t xml:space="preserve">今日は、これで審議を終えて事務局にお返ししたいと思います。よろしくお願いします。 </w:t>
      </w:r>
    </w:p>
    <w:p>
      <w:pPr>
        <w:pStyle w:val="Web"/>
        <w:rPr/>
      </w:pPr>
      <w:r>
        <w:rPr/>
        <w:t>事務局（淡野　大阪府健康福祉部食の安全推進課長）</w:t>
      </w:r>
      <w:r>
        <w:rPr/>
        <w:br/>
      </w:r>
      <w:r>
        <w:rPr/>
        <w:t xml:space="preserve">どうも会長、ありがとうございました。 </w:t>
      </w:r>
    </w:p>
    <w:p>
      <w:pPr>
        <w:pStyle w:val="Web"/>
        <w:rPr/>
      </w:pPr>
      <w:r>
        <w:rPr/>
        <w:t xml:space="preserve">今後は、先ほどご了承いただきましたスケジュールに従いまして進めさせていただきたいと考えております。委員の皆様方には、本当にお忙しい中何度もお集まりいただきご審議いただき、誠にありがとうございました。今後は、協議会から答申をいただいた上で本年度末を目途に「大阪府食の安全安心推進計画」を策定いたしまして、府民の食の安全・安心を確保できるような施策を展開してまいりたいと考えております。本日の協議会はこれをもって閉会させていただきます。長時間に渡り、本当にありがとうございました。 </w:t>
      </w:r>
    </w:p>
    <w:p>
      <w:pPr>
        <w:pStyle w:val="Web"/>
        <w:rPr/>
      </w:pPr>
      <w:r>
        <w:rPr/>
        <w:t>中村会長</w:t>
      </w:r>
      <w:r>
        <w:rPr/>
        <w:br/>
      </w:r>
      <w:r>
        <w:rPr/>
        <w:t xml:space="preserve">どうもありがとうございました。 </w:t>
      </w:r>
    </w:p>
    <w:p>
      <w:pPr>
        <w:pStyle w:val="Web"/>
        <w:spacing w:before="280" w:after="28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17:00Z</dcterms:created>
  <dc:creator>大阪府職員端末機１７年度１２月調達</dc:creator>
  <dc:description/>
  <cp:keywords/>
  <dc:language>en-US</dc:language>
  <cp:lastModifiedBy>大阪府職員端末機１７年度１２月調達</cp:lastModifiedBy>
  <dcterms:modified xsi:type="dcterms:W3CDTF">2009-07-17T07:27:00Z</dcterms:modified>
  <cp:revision>4</cp:revision>
  <dc:subject/>
  <dc:title>第４回大阪府食の安全安心推進協議会　議事録（概要）</dc:title>
</cp:coreProperties>
</file>