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第１回大阪府食の安全安心推進協議会　議事録（概要）</w:t>
      </w:r>
      <w:r>
        <w:rPr/>
        <w:br/>
      </w:r>
      <w:r>
        <w:rPr/>
        <w:t>日時：平成１９年７月２６日（木曜日）</w:t>
      </w:r>
      <w:r>
        <w:rPr/>
        <w:t>13</w:t>
      </w:r>
      <w:r>
        <w:rPr/>
        <w:t>時</w:t>
      </w:r>
      <w:r>
        <w:rPr/>
        <w:t>30</w:t>
      </w:r>
      <w:r>
        <w:rPr/>
        <w:t>分から</w:t>
      </w:r>
      <w:r>
        <w:rPr/>
        <w:t>15</w:t>
      </w:r>
      <w:r>
        <w:rPr/>
        <w:t>時</w:t>
      </w:r>
      <w:r>
        <w:rPr/>
        <w:t>00</w:t>
      </w:r>
      <w:r>
        <w:rPr/>
        <w:t xml:space="preserve">分 </w:t>
      </w:r>
      <w:r>
        <w:rPr/>
        <w:br/>
      </w:r>
      <w:r>
        <w:rPr/>
        <w:t xml:space="preserve">場所：プリムローズ大阪　２階　鳳凰の間 </w:t>
      </w:r>
      <w:r>
        <w:rPr/>
        <w:br/>
      </w:r>
      <w:r>
        <w:rPr/>
        <w:t xml:space="preserve">出席者：別紙配席図のとおり </w:t>
      </w:r>
    </w:p>
    <w:p>
      <w:pPr>
        <w:pStyle w:val="Web"/>
        <w:rPr/>
      </w:pPr>
      <w:r>
        <w:rPr/>
        <w:br/>
      </w:r>
      <w:r>
        <w:rPr/>
        <w:t>事務局（淡野　大阪府健康福祉部食の安全推進課長）</w:t>
      </w:r>
      <w:r>
        <w:rPr/>
        <w:br/>
      </w:r>
      <w:r>
        <w:rPr/>
        <w:t xml:space="preserve">定刻１分前でございますが、ほぼおそろいになりましたので、ただいまから「第１回大阪府食の安全安心推進協議会」を開催させていただきます。 </w:t>
      </w:r>
    </w:p>
    <w:p>
      <w:pPr>
        <w:pStyle w:val="Web"/>
        <w:rPr/>
      </w:pPr>
      <w:r>
        <w:rPr/>
        <w:t xml:space="preserve">本日は何かとご多用のところご出席をいただき、心より御礼申し上げます。 </w:t>
      </w:r>
    </w:p>
    <w:p>
      <w:pPr>
        <w:pStyle w:val="Web"/>
        <w:rPr/>
      </w:pPr>
      <w:r>
        <w:rPr/>
        <w:t xml:space="preserve">私本日の司会進行を務めさせていただきます大阪府健康福祉部食の安全推進課長の淡野でございます。どうかよろしくお願いいたします。 </w:t>
      </w:r>
    </w:p>
    <w:p>
      <w:pPr>
        <w:pStyle w:val="Web"/>
        <w:rPr/>
      </w:pPr>
      <w:r>
        <w:rPr/>
        <w:t xml:space="preserve">まず初めにお断り申し上げます。大阪府におきましては、６月１日より省エネルギーの一層の推進を通じて地球温暖化防止を図るため、軽装を奨励しておりますので、ご理解をいただきますよう、よろしくお願いいたします。 </w:t>
      </w:r>
    </w:p>
    <w:p>
      <w:pPr>
        <w:pStyle w:val="Web"/>
        <w:rPr/>
      </w:pPr>
      <w:r>
        <w:rPr/>
        <w:t xml:space="preserve">それでは、早速でございますけれども、大阪府の太田知事よりご挨拶申し上げます。 </w:t>
      </w:r>
    </w:p>
    <w:p>
      <w:pPr>
        <w:pStyle w:val="Web"/>
        <w:rPr/>
      </w:pPr>
      <w:r>
        <w:rPr/>
        <w:t>太田知事</w:t>
      </w:r>
      <w:r>
        <w:rPr/>
        <w:br/>
      </w:r>
      <w:r>
        <w:rPr/>
        <w:t xml:space="preserve">皆様こんにちは。今日は「大阪府食の安全安心推進協議会」設立総会ということでございますので、最初に私からご挨拶をさせていただきます。 </w:t>
      </w:r>
    </w:p>
    <w:p>
      <w:pPr>
        <w:pStyle w:val="Web"/>
        <w:rPr/>
      </w:pPr>
      <w:r>
        <w:rPr/>
        <w:t xml:space="preserve">これまで私どもが続けてまいりました府民会議が今日、いわば新装開店という形で、新たな出発をするわけでございます。これまでお世話になってきました先生方もたくさんおられますが、今日から加わっていただく公募の先生方もおられます。壇上から大変恐縮でございますが、皆さんお引き受けをいただき、ありがとうございました。よろしくお願いを申し上げます。 </w:t>
      </w:r>
    </w:p>
    <w:p>
      <w:pPr>
        <w:pStyle w:val="Web"/>
        <w:rPr/>
      </w:pPr>
      <w:r>
        <w:rPr/>
        <w:t xml:space="preserve">食については、このところ途絶えることなく問題が続いております。ＢＳＥ問題をはじめとして原産地や賞味期限の偽装表示、それから最近では牛肉ミンチ偽装事件、さらには今非常に大きな問題となっております中国の輸入食品の問題など。時を経ても問題は大きく、増えることはあっても収束していくことはないというのが今、食の世界が抱えている問題ではないかと思います。 </w:t>
      </w:r>
    </w:p>
    <w:p>
      <w:pPr>
        <w:pStyle w:val="Web"/>
        <w:rPr/>
      </w:pPr>
      <w:r>
        <w:rPr/>
        <w:t xml:space="preserve">平成１５年に府民会議を立ち上げて多くの方々にご参加をいただき、中村先生にリーダーとしていろいろな施策を提言していただきました。 </w:t>
      </w:r>
    </w:p>
    <w:p>
      <w:pPr>
        <w:pStyle w:val="Web"/>
        <w:rPr/>
      </w:pPr>
      <w:r>
        <w:rPr/>
        <w:t xml:space="preserve">リスクコミュニケーションという言葉がこの府民会議の一つの大きな看板でございましたが、食品関係の方々だけではなく消費者の方にも参加していただいて忌憚のない意見交換の場にすることによって、リスクを最小限に抑えていこう。そういうリスクコミュニケーションをずっと続けてまいりまして、今年の４月には「大阪府食の安全安心推進条例」がその成果として出来上がったわけであります。 </w:t>
      </w:r>
    </w:p>
    <w:p>
      <w:pPr>
        <w:pStyle w:val="Web"/>
        <w:rPr/>
      </w:pPr>
      <w:r>
        <w:rPr/>
        <w:t xml:space="preserve">この条例には全国に先駆けた取り組みがいくつも入っており、この後、ご説明があると思いますが、大変私はいい条例だと思っております。条例をよりよい形で運用していくために、この推進協議会が設立されました。私どもの条例が府民の目線で進んでいくように、皆様方にはサポーターとして、応援団としてこの場に来ていただいているという理解でございますので、どうぞ忌憚のないご意見をお出しいただきますようお願いを申し上げる次第です。 </w:t>
      </w:r>
    </w:p>
    <w:p>
      <w:pPr>
        <w:pStyle w:val="Web"/>
        <w:rPr/>
      </w:pPr>
      <w:r>
        <w:rPr/>
        <w:t xml:space="preserve">　 </w:t>
      </w:r>
      <w:r>
        <w:rPr/>
        <w:br/>
      </w:r>
      <w:r>
        <w:rPr/>
        <w:t xml:space="preserve">ここでは「食の安全安心推進計画」を概ね５年先を目標とした内容としてご審議いただくことになっておりますが、形はそういうことであれ、趣旨は今申し上げた意味合いですので、どうぞよろしくお願いします。　 </w:t>
      </w:r>
    </w:p>
    <w:p>
      <w:pPr>
        <w:pStyle w:val="Web"/>
        <w:rPr/>
      </w:pPr>
      <w:r>
        <w:rPr/>
        <w:t xml:space="preserve">今年８月２日、関西国際空港の２本目の滑走路がオープンいたします。これは２４時間フル稼働の４０００メートル級の滑走路を２本持った、国際空港としては日本随一のものであり、２４時間どこからでも入ってこられる。人はもちろん食品、部品、工業製品何でも入ってくることになります。アジアのゲートウェイという言い方もしておりますが、そういうオープンな場所がこの大阪にできます。 </w:t>
      </w:r>
    </w:p>
    <w:p>
      <w:pPr>
        <w:pStyle w:val="Web"/>
        <w:rPr/>
      </w:pPr>
      <w:r>
        <w:rPr/>
        <w:t xml:space="preserve">来月の終わりからはご承知のように「世界陸上大阪大会」が開催されます。その後、「世界華商大会」といいまして、華僑の方々の大会が神戸と大阪で開かれます。さらに来年は２００８年サミットの財務大臣会合、外務大臣会合、環境大臣会合が関西で毎夜１カ月の間繰り返し京都、大阪、神戸で開かれます。このように、大阪に世界の注目が集まる時を今迎えております。 </w:t>
      </w:r>
    </w:p>
    <w:p>
      <w:pPr>
        <w:pStyle w:val="Web"/>
        <w:rPr/>
      </w:pPr>
      <w:r>
        <w:rPr/>
        <w:t xml:space="preserve">「ビジットジャパン構想」といって観光の振興も国で力を入れておられ、大阪も今大変急激な勢いで外国人旅行客の数が増えております。 </w:t>
      </w:r>
    </w:p>
    <w:p>
      <w:pPr>
        <w:pStyle w:val="Web"/>
        <w:rPr/>
      </w:pPr>
      <w:r>
        <w:rPr/>
        <w:t xml:space="preserve">世界からの人・物・情報が行き交う大阪は、景気もよくなっています。玄関口も整ってまいりました。売り物はなんといっても食の文化です。 </w:t>
      </w:r>
    </w:p>
    <w:p>
      <w:pPr>
        <w:pStyle w:val="Web"/>
        <w:rPr/>
      </w:pPr>
      <w:r>
        <w:rPr/>
        <w:t xml:space="preserve">食い倒れの街であるこの大阪が「食の安全安心」をしっかりと築き上げていく基盤を作っておくことは、ありとあらゆる経済活動部門、そして観光の振興にも大きな影響を及ぼすことであると思いますので、その意味からも、この協議会が持っている意味合いは単に８８０万府民だけでなく、世界中に影響のある大変重要なことを決めていただく会議であると私は思っており、皆様方のお知恵を最大限お借りしたいと、改めてお願いする次第でございます。 </w:t>
      </w:r>
    </w:p>
    <w:p>
      <w:pPr>
        <w:pStyle w:val="Web"/>
        <w:rPr/>
      </w:pPr>
      <w:r>
        <w:rPr/>
        <w:t xml:space="preserve">この場では、何よりも食の問題ですから、活発に活動していただくことが一番だと思います。私も全部は出席できませんが、皆様の議論をフォローして、よりよい方向に進んでいけるように努力したいと思っております。よろしくお願い申し上げます。ありがとうございました。 </w:t>
      </w:r>
    </w:p>
    <w:p>
      <w:pPr>
        <w:pStyle w:val="Web"/>
        <w:rPr/>
      </w:pPr>
      <w:r>
        <w:rPr/>
        <w:t>事務局（淡野　大阪府健康福祉部食の安全推進課長）</w:t>
      </w:r>
      <w:r>
        <w:rPr/>
        <w:br/>
      </w:r>
      <w:r>
        <w:rPr/>
        <w:t xml:space="preserve">それでは、本日初めての会議でございますので、僭越でございますが私の方から委員の皆様方をご紹介させていただきます。 </w:t>
      </w:r>
    </w:p>
    <w:p>
      <w:pPr>
        <w:pStyle w:val="Web"/>
        <w:rPr/>
      </w:pPr>
      <w:r>
        <w:rPr/>
        <w:t xml:space="preserve">なお、本来でございましたら、本日ご出席いただきました委員の皆様方、お一人お一人に委嘱状をお渡しするところでございますが、時間の関係上あらかじめ席上に置かせていただいておりますのでご了承いただきますようによろしくお願いいたします。 </w:t>
      </w:r>
    </w:p>
    <w:p>
      <w:pPr>
        <w:pStyle w:val="Web"/>
        <w:rPr/>
      </w:pPr>
      <w:r>
        <w:rPr/>
        <w:t xml:space="preserve">それでは、お手元の委員名簿に沿って紹介させていただきます。 </w:t>
      </w:r>
    </w:p>
    <w:p>
      <w:pPr>
        <w:pStyle w:val="Web"/>
        <w:rPr/>
      </w:pPr>
      <w:r>
        <w:rPr/>
        <w:t xml:space="preserve">（委員紹介・略） </w:t>
      </w:r>
    </w:p>
    <w:p>
      <w:pPr>
        <w:pStyle w:val="Web"/>
        <w:rPr/>
      </w:pPr>
      <w:r>
        <w:rPr/>
        <w:t xml:space="preserve">なお、本日は近畿厚生局、近畿農政局及び大阪市、堺市、高槻市、東大阪市等関係行政機関の皆様方にもオブザーバーとしてご参加いただいております。ありがとうございます。よろしくお願いいたします。 </w:t>
      </w:r>
    </w:p>
    <w:p>
      <w:pPr>
        <w:pStyle w:val="Web"/>
        <w:rPr/>
      </w:pPr>
      <w:r>
        <w:rPr/>
        <w:t xml:space="preserve">ここで、太田知事は次の公務のため失礼でございますけれども、退席させていただきます。 </w:t>
      </w:r>
    </w:p>
    <w:p>
      <w:pPr>
        <w:pStyle w:val="Web"/>
        <w:rPr/>
      </w:pPr>
      <w:r>
        <w:rPr/>
        <w:t xml:space="preserve">（知事退席） </w:t>
      </w:r>
    </w:p>
    <w:p>
      <w:pPr>
        <w:pStyle w:val="Web"/>
        <w:rPr/>
      </w:pPr>
      <w:r>
        <w:rPr/>
        <w:t>事務局（淡野　大阪府健康福祉部食の安全推進課長）</w:t>
      </w:r>
      <w:r>
        <w:rPr/>
        <w:br/>
      </w:r>
      <w:r>
        <w:rPr/>
        <w:t xml:space="preserve">次に、本協議会は、「大阪府食の安全安心推進協議会規則第６条第２項」によりまして、委員の過半数が出席しなければ会議を開催することができないこととなっております。ただいまご出席の委員の皆様は２１名、委員総数２３名の過半数に達しており、定足数を満たしておりますことをご報告申し上げます。 </w:t>
      </w:r>
    </w:p>
    <w:p>
      <w:pPr>
        <w:pStyle w:val="Web"/>
        <w:rPr/>
      </w:pPr>
      <w:r>
        <w:rPr/>
        <w:t xml:space="preserve">それでは、会議を開催します前に本日お手元に配付いたしております資料の確認をさせていただきます。 </w:t>
      </w:r>
    </w:p>
    <w:p>
      <w:pPr>
        <w:pStyle w:val="Web"/>
        <w:rPr/>
      </w:pPr>
      <w:r>
        <w:rPr/>
        <w:t xml:space="preserve">初めに本日の「次第」でございます。 </w:t>
      </w:r>
    </w:p>
    <w:p>
      <w:pPr>
        <w:pStyle w:val="Web"/>
        <w:rPr/>
      </w:pPr>
      <w:r>
        <w:rPr/>
        <w:t xml:space="preserve">次に「委員名簿」及び「配席図」でございます。 </w:t>
      </w:r>
    </w:p>
    <w:p>
      <w:pPr>
        <w:pStyle w:val="Web"/>
        <w:rPr/>
      </w:pPr>
      <w:r>
        <w:rPr/>
        <w:t xml:space="preserve">その下に４月１日に施行されました「大阪府食の安全安心推進条例」のパンフレット、 </w:t>
      </w:r>
    </w:p>
    <w:p>
      <w:pPr>
        <w:pStyle w:val="Web"/>
        <w:rPr/>
      </w:pPr>
      <w:r>
        <w:rPr/>
        <w:t xml:space="preserve">そして「大阪府食の安全安心推進条例」及び「大阪府食の安全安心推進協議会規則」をつけさせていただいております。 </w:t>
      </w:r>
    </w:p>
    <w:p>
      <w:pPr>
        <w:pStyle w:val="Web"/>
        <w:rPr/>
      </w:pPr>
      <w:r>
        <w:rPr/>
        <w:t xml:space="preserve">その後に「資料１」から「資料４」でございます。 </w:t>
      </w:r>
    </w:p>
    <w:p>
      <w:pPr>
        <w:pStyle w:val="Web"/>
        <w:rPr/>
      </w:pPr>
      <w:r>
        <w:rPr/>
        <w:t xml:space="preserve">「資料４」につきましては、平成１９年７月１０日から１６日の間に実施されましたネットパルアンケート調査結果「食の安全安心について」でございます。 </w:t>
      </w:r>
    </w:p>
    <w:p>
      <w:pPr>
        <w:pStyle w:val="Web"/>
        <w:rPr/>
      </w:pPr>
      <w:r>
        <w:rPr/>
        <w:t xml:space="preserve">アンケートの前に問題となりました洋菓子の件でありますとか、知事の挨拶にもありました牛肉ミンチの偽装事件等々を反映してか、特に食に対する安全安心が大きく低下する結果となっております。詳細につきましては、「資料４」を参照ください。 </w:t>
      </w:r>
    </w:p>
    <w:p>
      <w:pPr>
        <w:pStyle w:val="Web"/>
        <w:rPr/>
      </w:pPr>
      <w:r>
        <w:rPr/>
        <w:t xml:space="preserve">その後に「大阪府食の安全安心推進計画（骨子案）」に対してのご意見を頂戴する用紙をつけさせていただいております。 </w:t>
      </w:r>
    </w:p>
    <w:p>
      <w:pPr>
        <w:pStyle w:val="Web"/>
        <w:rPr/>
      </w:pPr>
      <w:r>
        <w:rPr/>
        <w:t xml:space="preserve">その後に「大阪産（もん）」のリーフレット、最後に「あふれる「食品と健康の情報」ウソ・ホント」と題した消費者問題講演会の案内チラシでございます。 </w:t>
      </w:r>
    </w:p>
    <w:p>
      <w:pPr>
        <w:pStyle w:val="Web"/>
        <w:rPr/>
      </w:pPr>
      <w:r>
        <w:rPr/>
        <w:t xml:space="preserve">以上、不足等ございましたら事務局の方までお申し付けいただきますようによろしくお願いいたします。　 </w:t>
      </w:r>
    </w:p>
    <w:p>
      <w:pPr>
        <w:pStyle w:val="Web"/>
        <w:rPr/>
      </w:pPr>
      <w:r>
        <w:rPr/>
        <w:t xml:space="preserve">それでは、早速議事に移りたいと存じます。 </w:t>
      </w:r>
    </w:p>
    <w:p>
      <w:pPr>
        <w:pStyle w:val="Web"/>
        <w:rPr/>
      </w:pPr>
      <w:r>
        <w:rPr/>
        <w:t xml:space="preserve">まず、会長の選出でございますけれども、引き続き私の方で議事進行をさせていただきたいと存じますので、ご了承のほどよろしくお願いいたします。　 </w:t>
      </w:r>
    </w:p>
    <w:p>
      <w:pPr>
        <w:pStyle w:val="Web"/>
        <w:rPr/>
      </w:pPr>
      <w:r>
        <w:rPr/>
        <w:t xml:space="preserve">「協議会規則第５条」によりまして、本協議会には会長を置き、委員の互選によって定めることとなっております。この件に関しましてどなたかご意見ございませんでしょうか。 </w:t>
      </w:r>
    </w:p>
    <w:p>
      <w:pPr>
        <w:pStyle w:val="Web"/>
        <w:rPr/>
      </w:pPr>
      <w:r>
        <w:rPr/>
        <w:t>鈴木委員</w:t>
      </w:r>
      <w:r>
        <w:rPr/>
        <w:br/>
      </w:r>
      <w:r>
        <w:rPr/>
        <w:t xml:space="preserve">この協議会そのものが大阪府民会議の流れをくんでいるものだと私は思っております。従って、府民会議の会長として、先ほどの知事のご挨拶でもありましたように、長く会長を務めていただきました中村委員、聡明な考え方の中で本会でも議論していただけるのではないかと思っておりますので、中村委員をご推薦申し上げたいと思いますが、皆様いかがでございましょうか。 </w:t>
      </w:r>
    </w:p>
    <w:p>
      <w:pPr>
        <w:pStyle w:val="Web"/>
        <w:rPr/>
      </w:pPr>
      <w:r>
        <w:rPr/>
        <w:t>会場（拍手）</w:t>
      </w:r>
      <w:r>
        <w:rPr/>
        <w:br/>
      </w:r>
    </w:p>
    <w:p>
      <w:pPr>
        <w:pStyle w:val="Web"/>
        <w:rPr/>
      </w:pPr>
      <w:r>
        <w:rPr/>
        <w:t>事務局（淡野　大阪府健康福祉部食の安全推進課長）</w:t>
      </w:r>
      <w:r>
        <w:rPr/>
        <w:br/>
      </w:r>
      <w:r>
        <w:rPr/>
        <w:t xml:space="preserve">ありがとうございました。ご賛同いただいたようでございますので、中村委員には会長をお引き受けいただきたいと存じます。よろしくお願いいたします。 </w:t>
      </w:r>
    </w:p>
    <w:p>
      <w:pPr>
        <w:pStyle w:val="Web"/>
        <w:rPr/>
      </w:pPr>
      <w:r>
        <w:rPr/>
        <w:t xml:space="preserve">それでは、恐れ入りますけれども正面の会長席の方へよろしくお願いいたします。 </w:t>
      </w:r>
    </w:p>
    <w:p>
      <w:pPr>
        <w:pStyle w:val="Web"/>
        <w:rPr/>
      </w:pPr>
      <w:r>
        <w:rPr/>
        <w:t>中村会長</w:t>
      </w:r>
      <w:r>
        <w:rPr/>
        <w:br/>
      </w:r>
      <w:r>
        <w:rPr/>
        <w:t xml:space="preserve">中村でございます。今、鈴木委員からご推薦いただきまして、「大阪府食の安全安心推進協議会」会長という難しい名前のお役目を引き受けさせていただきます。本当に私の力でできるかどうか分かりませんが、一生懸命やりたいと思いますのでよろしくお願いいたします。 </w:t>
      </w:r>
    </w:p>
    <w:p>
      <w:pPr>
        <w:pStyle w:val="Web"/>
        <w:rPr/>
      </w:pPr>
      <w:r>
        <w:rPr/>
        <w:t xml:space="preserve">この協議会は先ほど知事からもお話がありましたように、「食の安全安心推進条例」に基づいて知事の附属機関として設置されています。 </w:t>
      </w:r>
    </w:p>
    <w:p>
      <w:pPr>
        <w:pStyle w:val="Web"/>
        <w:rPr/>
      </w:pPr>
      <w:r>
        <w:rPr/>
        <w:t xml:space="preserve">先ほど名簿でそれぞれの委員のご紹介がありましたが、食を作っていらっしゃるいわゆる農業協同組合。それから食品産業、それを販売なさる方、消費者の方、特に、今回は公募という形でご参加いただいた方がいらっしゃるのは本当に素晴らしいことだと思っております。 </w:t>
      </w:r>
    </w:p>
    <w:p>
      <w:pPr>
        <w:pStyle w:val="Web"/>
        <w:rPr/>
      </w:pPr>
      <w:r>
        <w:rPr/>
        <w:t xml:space="preserve">今も鈴木委員がおっしゃってくださったように、府民会議がありまして、その提案で協議会ができたのですが、私は府民会議でもお役目をさせていただき、その中でもたびたび申し上げていましたことを今回の委員選出にも生かしていただいております。今回の委員にも府民会議と重なってる方もいらっしゃいますので、何度も聞いたよとおっしゃるかもしれませんが、初めての方もいらっしゃいますので、少しお話させていただきます。 </w:t>
      </w:r>
    </w:p>
    <w:p>
      <w:pPr>
        <w:pStyle w:val="Web"/>
        <w:rPr/>
      </w:pPr>
      <w:r>
        <w:rPr/>
        <w:t xml:space="preserve">「食」の考え方の基本としましては、関係のない人はないということです。例えばゴルフでしたら大好きな方も、やらないよという方もいらっしゃるのですが、食べないよという方は一人もいらっしゃいません。作る立場、売る立場、消費者の立場。それぞれの立場はおありになると思いますが、基本的には食べ物は私たちの生活の一番基礎とされているわけですし、それが安全で安心で、しかもおいしくてというようなものであれば、生活が本当の意味で豊かになる。食は生活の基本だと思っております。 </w:t>
      </w:r>
    </w:p>
    <w:p>
      <w:pPr>
        <w:pStyle w:val="Web"/>
        <w:rPr/>
      </w:pPr>
      <w:r>
        <w:rPr/>
        <w:t xml:space="preserve">そういう意味で、この会議では、それぞれのお立場と同時に、皆が生活者として自分が食べるという面もお考えいただきたいというのが私のこの協議会に対する希望です。 </w:t>
      </w:r>
    </w:p>
    <w:p>
      <w:pPr>
        <w:pStyle w:val="Web"/>
        <w:rPr/>
      </w:pPr>
      <w:r>
        <w:rPr/>
        <w:t xml:space="preserve">いろいろな立場ということで、職業という形で分けましたが、他にも分け方がある。特に年齢があると思います。赤ちゃん、子供たち、それから働き盛りの人、お年寄り。特に大阪府では子供たちの食を大切にしています。知事がお考えになったと思うのですけれども。子供たちの食。給食なども問題がいろいろありますので考える必要があるかもしれません。それからお年を召した方、体をこわした方、いろいろな方が食事をおいしく召し上がるということが大切だと思いますので、そういう意味でもいろいろな面を考えていきたいと思います。 </w:t>
      </w:r>
    </w:p>
    <w:p>
      <w:pPr>
        <w:pStyle w:val="Web"/>
        <w:rPr/>
      </w:pPr>
      <w:r>
        <w:rPr/>
        <w:t xml:space="preserve">府民会議が提案をして、条例ができ、そして推進協議会となりましたので、皆さんのお力でより積極的に提言をしていきたいと思います。その反面、推進協議会となったということは、やや公になったということですが、硬くなってはつまらないなと思います。 </w:t>
      </w:r>
    </w:p>
    <w:p>
      <w:pPr>
        <w:pStyle w:val="Web"/>
        <w:rPr/>
      </w:pPr>
      <w:r>
        <w:rPr/>
        <w:t xml:space="preserve">ですから、是非是非、楽しくて前向きなお考えもお願いします。こんな形で進めていったらより府民全体に広がるんじゃありませんかというご提案を、あまり府とか協議会とかという言葉にこだわらずにいただければと思っております。たぶん知事もそう考えてくださっていると思いますので、これからもいろいろな会議の中で忌憚のないご意見をお願いいたします。それぞれのお立場もありますでしょうし、個人としてでも結構ですので、どんどんとご意見を出していただきたいと思います。どうぞよろしくお願いいたします。 </w:t>
      </w:r>
    </w:p>
    <w:p>
      <w:pPr>
        <w:pStyle w:val="Web"/>
        <w:rPr/>
      </w:pPr>
      <w:r>
        <w:rPr/>
        <w:t>事務局（淡野　大阪府健康福祉部食の安全推進課長）</w:t>
      </w:r>
      <w:r>
        <w:rPr/>
        <w:br/>
      </w:r>
      <w:r>
        <w:rPr/>
        <w:t xml:space="preserve">中村会長、ありがとうございました。会長が決まりましたので、引き続きまして会長代理の選出でございますが、「協議会規則第５条第３項」によりまして、会長が指名することとなっております。 </w:t>
      </w:r>
    </w:p>
    <w:p>
      <w:pPr>
        <w:pStyle w:val="Web"/>
        <w:rPr/>
      </w:pPr>
      <w:r>
        <w:rPr/>
        <w:t xml:space="preserve">このため、中村会長から会長代理をご指名いただきたいと存じますけれども、よろしくお願いいたします。 </w:t>
      </w:r>
    </w:p>
    <w:p>
      <w:pPr>
        <w:pStyle w:val="Web"/>
        <w:rPr/>
      </w:pPr>
      <w:r>
        <w:rPr/>
        <w:t>中村会長</w:t>
      </w:r>
      <w:r>
        <w:rPr/>
        <w:br/>
      </w:r>
      <w:r>
        <w:rPr/>
        <w:t xml:space="preserve">分かりました。推進条例を作り、またこの協議会ができる方向へ、府民会議のメンバーとしてとても大事なお役目をして下さった音田委員にお願いしたいと思います。よろしくお願いいたします。 </w:t>
      </w:r>
    </w:p>
    <w:p>
      <w:pPr>
        <w:pStyle w:val="Web"/>
        <w:rPr/>
      </w:pPr>
      <w:r>
        <w:rPr/>
        <w:t>事務局（淡野　大阪府健康福祉部食の安全推進課長）</w:t>
      </w:r>
      <w:r>
        <w:rPr/>
        <w:br/>
      </w:r>
      <w:r>
        <w:rPr/>
        <w:t xml:space="preserve">ただいま、中村会長から会長代理に音田委員のご指名がございました。会長代理は音田委員にお引き受けいただきたいと存じます。 </w:t>
      </w:r>
    </w:p>
    <w:p>
      <w:pPr>
        <w:pStyle w:val="Web"/>
        <w:rPr/>
      </w:pPr>
      <w:r>
        <w:rPr/>
        <w:t xml:space="preserve">それでは、申し訳ございませんが会長代理席の方にお移りいただきますようにお願いいたします。 </w:t>
      </w:r>
    </w:p>
    <w:p>
      <w:pPr>
        <w:pStyle w:val="Web"/>
        <w:rPr/>
      </w:pPr>
      <w:r>
        <w:rPr/>
        <w:t xml:space="preserve">それでは、以降の進行につきましては中村会長にお願い申し上げます。よろしくお願いします。 </w:t>
      </w:r>
    </w:p>
    <w:p>
      <w:pPr>
        <w:pStyle w:val="Web"/>
        <w:rPr/>
      </w:pPr>
      <w:r>
        <w:rPr/>
        <w:t>中村会長</w:t>
      </w:r>
      <w:r>
        <w:rPr/>
        <w:br/>
      </w:r>
      <w:r>
        <w:rPr/>
        <w:t xml:space="preserve">では、議事に入ります前に、本日の会議は公開、非公開ということが大事ですので、それについてお諮りしたいと思います。 </w:t>
      </w:r>
    </w:p>
    <w:p>
      <w:pPr>
        <w:pStyle w:val="Web"/>
        <w:rPr/>
      </w:pPr>
      <w:r>
        <w:rPr/>
        <w:t xml:space="preserve">この協議会は府民の方々に、この会議の議論を通じて本当に様々な情報を提供すること。それからまた府民からもいろいろご意見をいただくということが目的の一つであろうと思いますので、この会議はすべて公開にしたいと思いますが、いかがでしょうか。 </w:t>
      </w:r>
    </w:p>
    <w:p>
      <w:pPr>
        <w:pStyle w:val="Web"/>
        <w:rPr/>
      </w:pPr>
      <w:r>
        <w:rPr/>
        <w:t>会場（了承）</w:t>
      </w:r>
      <w:r>
        <w:rPr/>
        <w:br/>
      </w:r>
    </w:p>
    <w:p>
      <w:pPr>
        <w:pStyle w:val="Web"/>
        <w:rPr/>
      </w:pPr>
      <w:r>
        <w:rPr/>
        <w:t>中村会長</w:t>
      </w:r>
      <w:r>
        <w:rPr/>
        <w:br/>
      </w:r>
      <w:r>
        <w:rPr/>
        <w:t xml:space="preserve">それでは、公開ということにさせていただきます。 </w:t>
      </w:r>
    </w:p>
    <w:p>
      <w:pPr>
        <w:pStyle w:val="Web"/>
        <w:rPr/>
      </w:pPr>
      <w:r>
        <w:rPr/>
        <w:t xml:space="preserve">では、皆様のお手元にあります次第に沿って議事を進めていきたいと思いますのでお願いいたします。 </w:t>
      </w:r>
    </w:p>
    <w:p>
      <w:pPr>
        <w:pStyle w:val="Web"/>
        <w:rPr/>
      </w:pPr>
      <w:r>
        <w:rPr/>
        <w:t xml:space="preserve">では、第１の議題である「大阪府食の安全安心推進条例」について事務局からご説明をお願いします。 </w:t>
      </w:r>
    </w:p>
    <w:p>
      <w:pPr>
        <w:pStyle w:val="Web"/>
        <w:rPr/>
      </w:pPr>
      <w:r>
        <w:rPr/>
      </w:r>
    </w:p>
    <w:p>
      <w:pPr>
        <w:pStyle w:val="Web"/>
        <w:rPr/>
      </w:pPr>
      <w:r>
        <w:rPr/>
        <w:t>事務局（池田　健康福祉部副理事）</w:t>
      </w:r>
      <w:r>
        <w:rPr/>
        <w:br/>
      </w:r>
      <w:r>
        <w:rPr/>
        <w:t xml:space="preserve">推進協議会の事務局を務めさせていただいております大阪府健康福祉部副理事の池田でございます。どうぞよろしくお願い申し上げます。着席して説明をさせていただきます。 </w:t>
      </w:r>
    </w:p>
    <w:p>
      <w:pPr>
        <w:pStyle w:val="Web"/>
        <w:rPr/>
      </w:pPr>
      <w:r>
        <w:rPr/>
        <w:t xml:space="preserve">それでは、お手元に条例に関しまして三つの資料を配布しております。条例のパンフレット、条例本文、推進協議会の規則でございます。これらを使いまして説明をしたいと思います。 </w:t>
      </w:r>
    </w:p>
    <w:p>
      <w:pPr>
        <w:pStyle w:val="Web"/>
        <w:rPr/>
      </w:pPr>
      <w:r>
        <w:rPr/>
        <w:t xml:space="preserve">まず条例でございます。 </w:t>
      </w:r>
    </w:p>
    <w:p>
      <w:pPr>
        <w:pStyle w:val="Web"/>
        <w:rPr/>
      </w:pPr>
      <w:r>
        <w:rPr/>
        <w:t xml:space="preserve">パンフレットの「『大阪府食の安全安心推進条例』を制定しました」に基づきまして説明をしてまいりたいと思います。 </w:t>
      </w:r>
    </w:p>
    <w:p>
      <w:pPr>
        <w:pStyle w:val="Web"/>
        <w:rPr/>
      </w:pPr>
      <w:r>
        <w:rPr/>
        <w:t xml:space="preserve">このパンフレットは、「大阪府食の安全安心推進条例」をイラストや図表を取り入れ、分かりやすくお示ししたものでございます。 </w:t>
      </w:r>
    </w:p>
    <w:p>
      <w:pPr>
        <w:pStyle w:val="Web"/>
        <w:rPr/>
      </w:pPr>
      <w:r>
        <w:rPr/>
        <w:t xml:space="preserve">表紙のイラストは、右側の中央から下よりの枠の中にありますように「生産・加工・流通・販売から食卓までの、すべての過程で食の安全安心に取り組むことをイメージした」ものでございます。 </w:t>
      </w:r>
    </w:p>
    <w:p>
      <w:pPr>
        <w:pStyle w:val="Web"/>
        <w:rPr/>
      </w:pPr>
      <w:r>
        <w:rPr/>
      </w:r>
    </w:p>
    <w:p>
      <w:pPr>
        <w:pStyle w:val="Web"/>
        <w:rPr/>
      </w:pPr>
      <w:r>
        <w:rPr/>
        <w:t xml:space="preserve">１ページをご覧ください。目次と兼ねまして、条例の構成をお示ししています。 </w:t>
      </w:r>
    </w:p>
    <w:p>
      <w:pPr>
        <w:pStyle w:val="Web"/>
        <w:rPr/>
      </w:pPr>
      <w:r>
        <w:rPr/>
        <w:t xml:space="preserve">条例は、第１章から第４章及び附則で構成されており、第１章の前に前文を置いております。前文は２ページの上半分に記載しておりますが、条例制定の社会的背景と意義を示すために設けております。 </w:t>
      </w:r>
    </w:p>
    <w:p>
      <w:pPr>
        <w:pStyle w:val="Web"/>
        <w:rPr/>
      </w:pPr>
      <w:r>
        <w:rPr/>
        <w:t xml:space="preserve">第１章は「総則」で、２ページの下半分から３ページにかけて記載しています。第１条から第７条までで、「条例の目的」、条例中の用語の「定義」、「基本理念」、「府及び食品関連事業者の責務」、「府民の役割」など関係者の責務と役割などを規定しています。 </w:t>
      </w:r>
    </w:p>
    <w:p>
      <w:pPr>
        <w:pStyle w:val="Web"/>
        <w:rPr/>
      </w:pPr>
      <w:r>
        <w:rPr/>
        <w:t xml:space="preserve">第２章は、「食の安全安心の確保に関する施策」について４ページに記載しております。 </w:t>
      </w:r>
    </w:p>
    <w:p>
      <w:pPr>
        <w:pStyle w:val="Web"/>
        <w:rPr/>
      </w:pPr>
      <w:r>
        <w:rPr/>
        <w:t xml:space="preserve">第８条から第１８条までで、今後の施策の根幹となる「食の安全安心推進計画の策定」のほか、「監視・指導等」、「リスクコミュニケーションの促進」、「情報の収集及び提供」、「表示の適正化の推進」、「食品関連事業者の取組の支援」など食の安全安心の確保に関する基本的な施策について規定しています。 </w:t>
      </w:r>
    </w:p>
    <w:p>
      <w:pPr>
        <w:pStyle w:val="Web"/>
        <w:rPr/>
      </w:pPr>
      <w:r>
        <w:rPr/>
      </w:r>
    </w:p>
    <w:p>
      <w:pPr>
        <w:pStyle w:val="Web"/>
        <w:rPr/>
      </w:pPr>
      <w:r>
        <w:rPr/>
        <w:t xml:space="preserve">第３章　「健康被害の防止等に関する施策」は、５ページから６ページにかけて記載しております。 </w:t>
      </w:r>
    </w:p>
    <w:p>
      <w:pPr>
        <w:pStyle w:val="Web"/>
        <w:rPr/>
      </w:pPr>
      <w:r>
        <w:rPr/>
        <w:t xml:space="preserve">１９条から２２条までで、本条例の特徴的な施策について規定しています。 </w:t>
      </w:r>
    </w:p>
    <w:p>
      <w:pPr>
        <w:pStyle w:val="Web"/>
        <w:rPr/>
      </w:pPr>
      <w:r>
        <w:rPr/>
        <w:t xml:space="preserve">５ページには事故情報をできるだけ速やかに提供し、被害の拡大防止を図るための「情報の公表」について図でお示しをしています。 </w:t>
      </w:r>
    </w:p>
    <w:p>
      <w:pPr>
        <w:pStyle w:val="Web"/>
        <w:rPr/>
      </w:pPr>
      <w:r>
        <w:rPr/>
        <w:t xml:space="preserve">また、６ページには事業者が商品を自主回収した場合の報告を義務づけ、その内容を府民に公表し、健康被害を未然に防止するための「自主回収の報告とその報告にかかる指導」についても図でお示しをしています。 </w:t>
      </w:r>
    </w:p>
    <w:p>
      <w:pPr>
        <w:pStyle w:val="Web"/>
        <w:rPr/>
      </w:pPr>
      <w:r>
        <w:rPr/>
        <w:t xml:space="preserve">なお、この「自主回収の報告と、その報告にかかる指導」について保健所を設置している大阪市、堺市、高槻市、東大阪市に権限を委譲するために、現在条例を改正する作業を行っているところでございます。 </w:t>
      </w:r>
    </w:p>
    <w:p>
      <w:pPr>
        <w:pStyle w:val="Web"/>
        <w:rPr/>
      </w:pPr>
      <w:r>
        <w:rPr/>
      </w:r>
    </w:p>
    <w:p>
      <w:pPr>
        <w:pStyle w:val="Web"/>
        <w:rPr/>
      </w:pPr>
      <w:r>
        <w:rPr/>
        <w:t xml:space="preserve">最後に第４章「雑則」を、７ページに記載しています。 </w:t>
      </w:r>
    </w:p>
    <w:p>
      <w:pPr>
        <w:pStyle w:val="Web"/>
        <w:rPr/>
      </w:pPr>
      <w:r>
        <w:rPr/>
        <w:t xml:space="preserve">第２３条で、規則への委任を定めており、附則では本条例施行日を平成１９年４月１日とすること。 </w:t>
      </w:r>
    </w:p>
    <w:p>
      <w:pPr>
        <w:pStyle w:val="Web"/>
        <w:rPr/>
      </w:pPr>
      <w:r>
        <w:rPr/>
        <w:t xml:space="preserve">ただし、第１９条の「健康被害の拡大防止のための情報の公表」については、公表のための基準作りなどの準備が必要となるため、平成１９年１１月１日からの施行とし、 </w:t>
      </w:r>
    </w:p>
    <w:p>
      <w:pPr>
        <w:pStyle w:val="Web"/>
        <w:rPr/>
      </w:pPr>
      <w:r>
        <w:rPr/>
        <w:t xml:space="preserve">第２０条、２１条の「自主回収の報告とその報告に係る指導」については、事前に事業者に対する十分な周知を行う必要があるため、平成２０年４月１日からの施行としています。 </w:t>
      </w:r>
    </w:p>
    <w:p>
      <w:pPr>
        <w:pStyle w:val="Web"/>
        <w:rPr/>
      </w:pPr>
      <w:r>
        <w:rPr/>
        <w:t xml:space="preserve">また、「大阪府附属機関の条例の一部改正」として、「食の安全安心推進協議会」を大阪府の附属機関に規定しております。 </w:t>
      </w:r>
    </w:p>
    <w:p>
      <w:pPr>
        <w:pStyle w:val="Web"/>
        <w:rPr/>
      </w:pPr>
      <w:r>
        <w:rPr/>
        <w:t xml:space="preserve">パンフレットの最後には、「条例に関するＱ＆Ａ」を掲載しております。 </w:t>
      </w:r>
    </w:p>
    <w:p>
      <w:pPr>
        <w:pStyle w:val="Web"/>
        <w:rPr/>
      </w:pPr>
      <w:r>
        <w:rPr/>
        <w:t xml:space="preserve">条例の概要については以上でございます。 </w:t>
      </w:r>
    </w:p>
    <w:p>
      <w:pPr>
        <w:pStyle w:val="Web"/>
        <w:rPr/>
      </w:pPr>
      <w:r>
        <w:rPr/>
      </w:r>
    </w:p>
    <w:p>
      <w:pPr>
        <w:pStyle w:val="Web"/>
        <w:rPr/>
      </w:pPr>
      <w:r>
        <w:rPr/>
        <w:t xml:space="preserve">　 </w:t>
      </w:r>
      <w:r>
        <w:rPr/>
        <w:br/>
      </w:r>
      <w:r>
        <w:rPr/>
        <w:t xml:space="preserve">続きまして、「大阪府食の安全安心推進協議会」につきましてご説明を申し上げます。 </w:t>
      </w:r>
    </w:p>
    <w:p>
      <w:pPr>
        <w:pStyle w:val="Web"/>
        <w:rPr/>
      </w:pPr>
      <w:r>
        <w:rPr/>
        <w:t xml:space="preserve">協議会の役割につきましては、先ほどのパンフレットの７ページにありますように、「食の安全安心推進計画」の策定や食の安全安心の確保に関する重要事項について審議し、府に対してご意見をいただくこととなっております。 </w:t>
      </w:r>
    </w:p>
    <w:p>
      <w:pPr>
        <w:pStyle w:val="Web"/>
        <w:rPr/>
      </w:pPr>
      <w:r>
        <w:rPr/>
        <w:t xml:space="preserve">特に、総合的な長期計画である「食の安全安心推進計画」の策定は、今後の施策の中心となるものであり、委員の皆様からのご意見をいただき、年度内の策定を目指しております。　 </w:t>
      </w:r>
    </w:p>
    <w:p>
      <w:pPr>
        <w:pStyle w:val="Web"/>
        <w:rPr/>
      </w:pPr>
      <w:r>
        <w:rPr/>
      </w:r>
    </w:p>
    <w:p>
      <w:pPr>
        <w:pStyle w:val="Web"/>
        <w:rPr/>
      </w:pPr>
      <w:r>
        <w:rPr/>
        <w:t xml:space="preserve">次に、１枚ものの「大阪府食の安全安心推進協議会規則」に基づき説明いたします。 </w:t>
      </w:r>
    </w:p>
    <w:p>
      <w:pPr>
        <w:pStyle w:val="Web"/>
        <w:rPr/>
      </w:pPr>
      <w:r>
        <w:rPr/>
        <w:t xml:space="preserve">第１条では協議会の「趣旨」 </w:t>
      </w:r>
    </w:p>
    <w:p>
      <w:pPr>
        <w:pStyle w:val="Web"/>
        <w:rPr/>
      </w:pPr>
      <w:r>
        <w:rPr/>
        <w:t xml:space="preserve">第２条では協議会の「職務」について規定しております。 </w:t>
      </w:r>
    </w:p>
    <w:p>
      <w:pPr>
        <w:pStyle w:val="Web"/>
        <w:rPr/>
      </w:pPr>
      <w:r>
        <w:rPr/>
        <w:t xml:space="preserve">第３条「組織」で、協議会の委員は２５人以内と規定されています。また委員は、有識者、食品関連事業者及び府民から構成され、知事が任命するものでございます。委員の任期は２年となっています。 </w:t>
      </w:r>
    </w:p>
    <w:p>
      <w:pPr>
        <w:pStyle w:val="Web"/>
        <w:rPr/>
      </w:pPr>
      <w:r>
        <w:rPr/>
        <w:t xml:space="preserve">第４条では、必要があるときは「専門委員」を置くことができること、 </w:t>
      </w:r>
    </w:p>
    <w:p>
      <w:pPr>
        <w:pStyle w:val="Web"/>
        <w:rPr/>
      </w:pPr>
      <w:r>
        <w:rPr/>
        <w:t xml:space="preserve">第５条では「会長」は委員の互選によって定める、 </w:t>
      </w:r>
    </w:p>
    <w:p>
      <w:pPr>
        <w:pStyle w:val="Web"/>
        <w:rPr/>
      </w:pPr>
      <w:r>
        <w:rPr/>
        <w:t xml:space="preserve">第６条では「会議」の招集等について、規定しています。　 </w:t>
      </w:r>
    </w:p>
    <w:p>
      <w:pPr>
        <w:pStyle w:val="Web"/>
        <w:rPr/>
      </w:pPr>
      <w:r>
        <w:rPr/>
        <w:t xml:space="preserve">第７条にありますように、協議会には必要に応じて部会を置くことができます。本日の議題にもなっておりますが、部会には詳細な検討を要すべき事項をご検討していただくために、協議会の了承の下に設置してまいります。　 </w:t>
      </w:r>
    </w:p>
    <w:p>
      <w:pPr>
        <w:pStyle w:val="Web"/>
        <w:rPr/>
      </w:pPr>
      <w:r>
        <w:rPr/>
        <w:t xml:space="preserve">第８条から１０条は委員の皆様への報酬等の規定となっております。 </w:t>
      </w:r>
    </w:p>
    <w:p>
      <w:pPr>
        <w:pStyle w:val="Web"/>
        <w:rPr/>
      </w:pPr>
      <w:r>
        <w:rPr/>
        <w:t xml:space="preserve">協議会の庶務を健康福祉部において行うことは、１１条により規定され、食の安全推進課が担当しております。 </w:t>
      </w:r>
    </w:p>
    <w:p>
      <w:pPr>
        <w:pStyle w:val="Web"/>
        <w:rPr/>
      </w:pPr>
      <w:r>
        <w:rPr/>
        <w:t xml:space="preserve">また、第１２条により、規則にない必要な事項は会長が定めるものとなっております。 </w:t>
      </w:r>
    </w:p>
    <w:p>
      <w:pPr>
        <w:pStyle w:val="Web"/>
        <w:rPr/>
      </w:pPr>
      <w:r>
        <w:rPr/>
        <w:t xml:space="preserve">以上で説明を終わらせていただきます。 </w:t>
      </w:r>
    </w:p>
    <w:p>
      <w:pPr>
        <w:pStyle w:val="Web"/>
        <w:rPr/>
      </w:pPr>
      <w:r>
        <w:rPr/>
      </w:r>
    </w:p>
    <w:p>
      <w:pPr>
        <w:pStyle w:val="Web"/>
        <w:rPr/>
      </w:pPr>
      <w:r>
        <w:rPr/>
        <w:t>中村会長</w:t>
      </w:r>
      <w:r>
        <w:rPr/>
        <w:br/>
      </w:r>
      <w:r>
        <w:rPr/>
        <w:t xml:space="preserve">ありがとうございました。この推進条例がパンフレットの形でなかなか見やすくできていると思います。今、推進条例と推進協議会規則の説明がありましたが、これについて何かご質問・ご意見がありましたらどうぞおっしゃってください。 </w:t>
      </w:r>
    </w:p>
    <w:p>
      <w:pPr>
        <w:pStyle w:val="Web"/>
        <w:rPr/>
      </w:pPr>
      <w:r>
        <w:rPr/>
      </w:r>
    </w:p>
    <w:p>
      <w:pPr>
        <w:pStyle w:val="Web"/>
        <w:rPr/>
      </w:pPr>
      <w:r>
        <w:rPr/>
        <w:t>惣宇利委員</w:t>
      </w:r>
      <w:r>
        <w:rPr/>
        <w:br/>
      </w:r>
      <w:r>
        <w:rPr/>
        <w:t xml:space="preserve">すみません。第３章のところで大阪市、堺市、高槻市、東大阪市への委譲について。もう少しご説明をお願いしたいのですが。 </w:t>
      </w:r>
    </w:p>
    <w:p>
      <w:pPr>
        <w:pStyle w:val="Web"/>
        <w:rPr/>
      </w:pPr>
      <w:r>
        <w:rPr/>
      </w:r>
    </w:p>
    <w:p>
      <w:pPr>
        <w:pStyle w:val="Web"/>
        <w:rPr/>
      </w:pPr>
      <w:r>
        <w:rPr/>
        <w:t>事務局（大阪府健康福祉部食の安全推進課）</w:t>
      </w:r>
      <w:r>
        <w:rPr/>
        <w:br/>
      </w:r>
      <w:r>
        <w:rPr/>
        <w:t xml:space="preserve">２０条、２１条関連でございます。パンフレットで申しますと６ページでございます。「自主回収の報告」と「回収の報告に係る指導等」でございますが、この条例を運用していくに当たりまして、食品衛生法との関係が非常に深いことがございますので、保健所を設置されております大阪市、堺市、高槻市、東大阪市に、この条文に関する権限を委譲するために条例の改正作業を現在おこなっているところでございます。 </w:t>
      </w:r>
    </w:p>
    <w:p>
      <w:pPr>
        <w:pStyle w:val="Web"/>
        <w:rPr/>
      </w:pPr>
      <w:r>
        <w:rPr/>
        <w:t>中村会長</w:t>
      </w:r>
      <w:r>
        <w:rPr/>
        <w:br/>
      </w:r>
      <w:r>
        <w:rPr/>
        <w:t xml:space="preserve">他にご意見・ご質問ありますでしょうか。よろしいですか。 </w:t>
      </w:r>
    </w:p>
    <w:p>
      <w:pPr>
        <w:pStyle w:val="Web"/>
        <w:rPr/>
      </w:pPr>
      <w:r>
        <w:rPr/>
        <w:t xml:space="preserve">では、次に移りたいと思います。「部会の設置」について事務局からご説明をお願いします。 </w:t>
      </w:r>
    </w:p>
    <w:p>
      <w:pPr>
        <w:pStyle w:val="Web"/>
        <w:rPr/>
      </w:pPr>
      <w:r>
        <w:rPr/>
        <w:t>事務局（池田　健康福祉部副理事）</w:t>
      </w:r>
      <w:r>
        <w:rPr/>
        <w:br/>
      </w:r>
      <w:r>
        <w:rPr/>
        <w:t xml:space="preserve">お手元の「資料１」をご覧いただきたいと思います。 </w:t>
      </w:r>
    </w:p>
    <w:p>
      <w:pPr>
        <w:pStyle w:val="Web"/>
        <w:rPr/>
      </w:pPr>
      <w:r>
        <w:rPr/>
        <w:t xml:space="preserve">本日お配りをさせていただいております「大阪府食の安全安心推進協議会規則」、先ほどの規則でございますが、第７条第１項に協議会に必要に応じて部会を置くことができると規定しております。これに基づき、二つの部会を設置したいと考えております。 </w:t>
      </w:r>
    </w:p>
    <w:p>
      <w:pPr>
        <w:pStyle w:val="Web"/>
        <w:rPr/>
      </w:pPr>
      <w:r>
        <w:rPr/>
        <w:t xml:space="preserve">一つは「情報発信検討部会（仮称）」でございますが、食の安全安心推進条例第１３条におきまして、「府は食品等の安全性に関する最新の情報を収集し、整理、分析等を行い、府民及び食品関連事業者に提供するものとする。」と規定していますので、この部会を設置しまして、食の安全にかかる問題の把握や事故の未然防止に活用できるように情報の一元的な管理の仕組みを検討するとともに、府民に分かりやすい情報提供のあり方や府におけるリスクコミュニケーションの充実に向けた考え方について検討をお願いしたいと考えております。 </w:t>
      </w:r>
    </w:p>
    <w:p>
      <w:pPr>
        <w:pStyle w:val="Web"/>
        <w:rPr/>
      </w:pPr>
      <w:r>
        <w:rPr/>
        <w:t xml:space="preserve">部会委員でございますが、事務局の案としまして８名の委員で構成したいと考えております。消費者である府民の委員の方、ジャーナリスト関係やリスクコミュニケーションなどを専門とされている有識者の委員の方、食品関連事業者の委員の方のご参画を考えております。 </w:t>
      </w:r>
    </w:p>
    <w:p>
      <w:pPr>
        <w:pStyle w:val="Web"/>
        <w:rPr/>
      </w:pPr>
      <w:r>
        <w:rPr/>
        <w:t xml:space="preserve">次に右側ですが、「認証・顕彰検討部会（仮称）」でございます。これも条例の方の第１６条におきまして、「府は、食品関連事業者の食の安全安心の確保に関する自主的な取組を促進するため、情報の提供、助言、認証その他の必要な支援の措置を講ずるものとする。」と規定されておりまして、また、第１８条に、「知事は毎年度、食の安全安心の確保に関し、特に優れた取組をした者の顕彰に努めるものとする。」と規定しておりますので、この部会を設置しまして、食品の安全確保には、規制だけではなく、事業者の積極的な取組を促す方策も重要であるため、大阪らしい取り組みとして、民間指導型の認証・顕彰制度の検討をお願いしたいと考えております。 </w:t>
      </w:r>
    </w:p>
    <w:p>
      <w:pPr>
        <w:pStyle w:val="Web"/>
        <w:rPr/>
      </w:pPr>
      <w:r>
        <w:rPr/>
        <w:t xml:space="preserve">また部会委員でございますが、この部会も同じく８名の委員で構成し、府民の委員の方、有識者の委員の方、食品関係事業者の委員の方のご参画を考えております。 </w:t>
      </w:r>
    </w:p>
    <w:p>
      <w:pPr>
        <w:pStyle w:val="Web"/>
        <w:rPr/>
      </w:pPr>
      <w:r>
        <w:rPr/>
        <w:t xml:space="preserve">なお、部会委員につきましては、この協議会規則の第７条第２項におきまして、部会に属する委員等は会長が指名すると規定しておりますので、中村会長と協議・調整の上、次回の推進協議会までに決めさせていただきたいと考えております。 </w:t>
      </w:r>
    </w:p>
    <w:p>
      <w:pPr>
        <w:pStyle w:val="Web"/>
        <w:rPr/>
      </w:pPr>
      <w:r>
        <w:rPr/>
        <w:t xml:space="preserve">また、条例第４条に協議会に専門委員を置くことができると規定しておりますので、各部会の構成委員につきましてはこの点も考慮に入れさせていただきたいと考えております。 </w:t>
      </w:r>
    </w:p>
    <w:p>
      <w:pPr>
        <w:pStyle w:val="Web"/>
        <w:rPr/>
      </w:pPr>
      <w:r>
        <w:rPr/>
        <w:t xml:space="preserve">以上で説明を終わらせていただきます。 </w:t>
      </w:r>
    </w:p>
    <w:p>
      <w:pPr>
        <w:pStyle w:val="Web"/>
        <w:rPr/>
      </w:pPr>
      <w:r>
        <w:rPr/>
        <w:t>中村会長</w:t>
      </w:r>
      <w:r>
        <w:rPr/>
        <w:br/>
      </w:r>
      <w:r>
        <w:rPr/>
        <w:t xml:space="preserve">ありがとうございます。条例の中にありますことを具体化するに当たって、二つの部会を作りたいと思うのですが、いかがでしょうか。それぞれの内容、その他設置の仕方などについてご意見やご質問があったらどうぞ。ご遠慮なくおっしゃってください。 </w:t>
      </w:r>
    </w:p>
    <w:p>
      <w:pPr>
        <w:pStyle w:val="Web"/>
        <w:rPr/>
      </w:pPr>
      <w:r>
        <w:rPr/>
        <w:t xml:space="preserve">この部会設置について何かお考えがあったらそれでも結構です。 </w:t>
      </w:r>
    </w:p>
    <w:p>
      <w:pPr>
        <w:pStyle w:val="Web"/>
        <w:rPr/>
      </w:pPr>
      <w:r>
        <w:rPr/>
        <w:t>鈴木委員</w:t>
      </w:r>
      <w:r>
        <w:rPr/>
        <w:br/>
      </w:r>
      <w:r>
        <w:rPr/>
        <w:t xml:space="preserve">部会設置について、少しお尋ねします。それぞれの部会での委員構成の人数の差の考え方について、お示しをいただきたいと思います。 </w:t>
      </w:r>
    </w:p>
    <w:p>
      <w:pPr>
        <w:pStyle w:val="Web"/>
        <w:rPr/>
      </w:pPr>
      <w:r>
        <w:rPr/>
        <w:t>中村会長</w:t>
      </w:r>
      <w:r>
        <w:rPr/>
        <w:br/>
      </w:r>
      <w:r>
        <w:rPr/>
        <w:t xml:space="preserve">事務局、それぞれの考え方を説明してくださいますか。 </w:t>
      </w:r>
    </w:p>
    <w:p>
      <w:pPr>
        <w:pStyle w:val="Web"/>
        <w:rPr/>
      </w:pPr>
      <w:r>
        <w:rPr/>
        <w:t>事務局（大阪府健康福祉部食の安全推進課）</w:t>
      </w:r>
      <w:r>
        <w:rPr/>
        <w:br/>
      </w:r>
      <w:r>
        <w:rPr/>
        <w:t xml:space="preserve">「情報発信部会」でございますが、これにつきましては私どもの方が情報提供のスキルがまだまだ府民の方向けに提供していく際に十分なものではないという認識がございましたので、有識者の方、情報提供に詳しい方に一定ウエイトを置いたような配分にさせていただいております。 </w:t>
      </w:r>
    </w:p>
    <w:p>
      <w:pPr>
        <w:pStyle w:val="Web"/>
        <w:rPr/>
      </w:pPr>
      <w:r>
        <w:rPr/>
        <w:t xml:space="preserve">「認証・顕彰部会」につきましては、民間主導の形で考えております関係上、事業者関係の方に若干ウエイトを置いたような構成にさせていただいております。 </w:t>
      </w:r>
    </w:p>
    <w:p>
      <w:pPr>
        <w:pStyle w:val="Web"/>
        <w:rPr/>
      </w:pPr>
      <w:r>
        <w:rPr/>
        <w:t>中村会長</w:t>
      </w:r>
      <w:r>
        <w:rPr/>
        <w:br/>
      </w:r>
      <w:r>
        <w:rPr/>
        <w:t xml:space="preserve">確かに、いろいろなお考えがあると思います。これはあくまでも提案ですので、顕彰するところは事業者ではなく府民の方がいいのではないかというお考えもあるかとも思います。これも決定ではありませんし、やってみて、またよいと思われるやり方をしていきたいと思います。 </w:t>
      </w:r>
    </w:p>
    <w:p>
      <w:pPr>
        <w:pStyle w:val="Web"/>
        <w:rPr/>
      </w:pPr>
      <w:r>
        <w:rPr/>
        <w:t xml:space="preserve">鈴木委員よろしいですか、今の説明で。 </w:t>
      </w:r>
    </w:p>
    <w:p>
      <w:pPr>
        <w:pStyle w:val="Web"/>
        <w:rPr/>
      </w:pPr>
      <w:r>
        <w:rPr/>
        <w:t>鈴木委員</w:t>
      </w:r>
      <w:r>
        <w:rPr/>
        <w:br/>
      </w:r>
      <w:r>
        <w:rPr/>
        <w:t xml:space="preserve">ご説明は分かりました。それぞれ部会に必要な意見な考えを示される方を主体的に置くという考え方はいいと思っています。 </w:t>
      </w:r>
    </w:p>
    <w:p>
      <w:pPr>
        <w:pStyle w:val="Web"/>
        <w:rPr/>
      </w:pPr>
      <w:r>
        <w:rPr/>
        <w:t xml:space="preserve">ただ、それであれば、府民の３人というのがどうも理解できなかったのです。有識者や事業者というのはそれぞれの立場から部会の中で人数の差はあってもいいのですが、両部会で府民の数字が変わるということは先ほどの説明の中では、不十分ではなかろうかと思うのですが。 </w:t>
      </w:r>
    </w:p>
    <w:p>
      <w:pPr>
        <w:pStyle w:val="Web"/>
        <w:rPr/>
      </w:pPr>
      <w:r>
        <w:rPr/>
        <w:t>中村会長</w:t>
      </w:r>
      <w:r>
        <w:rPr/>
        <w:br/>
      </w:r>
      <w:r>
        <w:rPr/>
        <w:t xml:space="preserve">数が変わるというのは府民の数ですか。 </w:t>
      </w:r>
    </w:p>
    <w:p>
      <w:pPr>
        <w:pStyle w:val="Web"/>
        <w:rPr/>
      </w:pPr>
      <w:r>
        <w:rPr/>
        <w:t>鈴木委員</w:t>
      </w:r>
      <w:r>
        <w:rPr/>
        <w:br/>
      </w:r>
      <w:r>
        <w:rPr/>
        <w:t xml:space="preserve">そうですね。各部会ごとの委員構成の検討は、情報の方は３名であって顕彰が２名というのは先ほどの説明の中では、意味をなさない部分ではなかろうかと思っています。 </w:t>
      </w:r>
    </w:p>
    <w:p>
      <w:pPr>
        <w:pStyle w:val="Web"/>
        <w:rPr/>
      </w:pPr>
      <w:r>
        <w:rPr/>
        <w:t>事務局（大阪府健康福祉部食の安全推進課）</w:t>
      </w:r>
      <w:r>
        <w:rPr/>
        <w:br/>
      </w:r>
      <w:r>
        <w:rPr/>
        <w:t xml:space="preserve">事務局から補足で説明させていただきます。 </w:t>
      </w:r>
    </w:p>
    <w:p>
      <w:pPr>
        <w:pStyle w:val="Web"/>
        <w:rPr/>
      </w:pPr>
      <w:r>
        <w:rPr/>
        <w:t xml:space="preserve">この条例を作るときに、中村会長からもお話しいただいたように、前身の大阪府民会議で条例について意見をいただき、いろいろご討議いただいたときに、大きなポイントがいくつかありました。その中で今回の情報収集と提供、それから事業者の取組促進について重点的に話し合われた経緯がございます。そのときにこの「情報の収集と提供」については、府民に分かりやすいものにする必要があるということが討論されておりましたので、府民の方のご意見を重点的に盛り込む必要があると考えております。 </w:t>
      </w:r>
    </w:p>
    <w:p>
      <w:pPr>
        <w:pStyle w:val="Web"/>
        <w:rPr/>
      </w:pPr>
      <w:r>
        <w:rPr/>
        <w:t xml:space="preserve">一方、認証顕彰の方は事業者の取組として発案をしていただけるようお願いしておりますので、事業者の方を重視しております。 </w:t>
      </w:r>
    </w:p>
    <w:p>
      <w:pPr>
        <w:pStyle w:val="Web"/>
        <w:rPr/>
      </w:pPr>
      <w:r>
        <w:rPr/>
        <w:t xml:space="preserve">ただ、定員が部会運営上の都合で、だいたい８名にしたいと考えておりましたので、府民から見れば人数３名、２名ということで、同数にはなっておりませんが、基本的には情報発信の方は府民の方の意見を大きく取り入れたい、認証顕彰の方は事業者の方の意見を大きく取り入れたいということで人数のバランス値を入れさせていただきました。 </w:t>
      </w:r>
    </w:p>
    <w:p>
      <w:pPr>
        <w:pStyle w:val="Web"/>
        <w:rPr/>
      </w:pPr>
      <w:r>
        <w:rPr/>
        <w:t>中村会長</w:t>
      </w:r>
      <w:r>
        <w:rPr/>
        <w:br/>
      </w:r>
      <w:r>
        <w:rPr/>
        <w:t xml:space="preserve">今の鈴木委員のご意見を出しますと、例えば事業者を４にして府民を３にすると。もちろん事業者の方たちに一生懸命やっていらっしゃる事業者についての情報はたくさんある。そこにいらっしゃる方だけでなくて関係者すべてから情報を集めるわけですけれども、その委員会の中にいらっしゃる方としては、例えばここを４にして府民を３にするというような数では。 </w:t>
      </w:r>
    </w:p>
    <w:p>
      <w:pPr>
        <w:pStyle w:val="Web"/>
        <w:rPr/>
      </w:pPr>
      <w:r>
        <w:rPr/>
        <w:t xml:space="preserve">鈴木委員のご意見を忖度しまして今申し上げました。 </w:t>
      </w:r>
    </w:p>
    <w:p>
      <w:pPr>
        <w:pStyle w:val="Web"/>
        <w:rPr/>
      </w:pPr>
      <w:r>
        <w:rPr/>
        <w:t xml:space="preserve">それでは、今のご意見はとてもよく分かりますので、そこはよく考えて構成を考えるということでよろしいでしょうか。それとも今ここで皆さんのご意見を入れて、少しここの数をきちっと考え直しましょうか。 </w:t>
      </w:r>
    </w:p>
    <w:p>
      <w:pPr>
        <w:pStyle w:val="Web"/>
        <w:rPr/>
      </w:pPr>
      <w:r>
        <w:rPr/>
        <w:t xml:space="preserve">鈴木委員からは、こちら側も府民３にした方がいいのではないかというお考えだったと思うのですが、他の方々のご意見はいかがでしょうか。 </w:t>
      </w:r>
    </w:p>
    <w:p>
      <w:pPr>
        <w:pStyle w:val="Web"/>
        <w:rPr/>
      </w:pPr>
      <w:r>
        <w:rPr/>
        <w:t>西村委員</w:t>
      </w:r>
      <w:r>
        <w:rPr/>
        <w:br/>
      </w:r>
      <w:r>
        <w:rPr/>
        <w:t xml:space="preserve">それに関連して、いいですか。 </w:t>
      </w:r>
    </w:p>
    <w:p>
      <w:pPr>
        <w:pStyle w:val="Web"/>
        <w:rPr/>
      </w:pPr>
      <w:r>
        <w:rPr/>
        <w:t xml:space="preserve">検討部会の全体像が見えないのですけれども、部会の委員数は偶数よりも奇数の方がよいのではないですか。 </w:t>
      </w:r>
    </w:p>
    <w:p>
      <w:pPr>
        <w:pStyle w:val="Web"/>
        <w:rPr/>
      </w:pPr>
      <w:r>
        <w:rPr/>
        <w:t>中村会長</w:t>
      </w:r>
      <w:r>
        <w:rPr/>
        <w:br/>
      </w:r>
      <w:r>
        <w:rPr/>
        <w:t xml:space="preserve">そうすると、もう一人増やすということですね。 </w:t>
      </w:r>
    </w:p>
    <w:p>
      <w:pPr>
        <w:pStyle w:val="Web"/>
        <w:rPr/>
      </w:pPr>
      <w:r>
        <w:rPr/>
        <w:t>西村委員</w:t>
      </w:r>
      <w:r>
        <w:rPr/>
        <w:br/>
      </w:r>
      <w:r>
        <w:rPr/>
        <w:t xml:space="preserve">増やす方で。 </w:t>
      </w:r>
    </w:p>
    <w:p>
      <w:pPr>
        <w:pStyle w:val="Web"/>
        <w:rPr/>
      </w:pPr>
      <w:r>
        <w:rPr/>
        <w:t>中村会長</w:t>
      </w:r>
      <w:r>
        <w:rPr/>
        <w:br/>
      </w:r>
      <w:r>
        <w:rPr/>
        <w:t xml:space="preserve">９名でいいのではないかというご意見と伺ってよろしいですね。 </w:t>
      </w:r>
    </w:p>
    <w:p>
      <w:pPr>
        <w:pStyle w:val="Web"/>
        <w:rPr/>
      </w:pPr>
      <w:r>
        <w:rPr/>
        <w:t xml:space="preserve">今、意見が割れたときなどのことを考えて、委員数は奇数がいいのではないか。９名にしてはどうかというご意見がありました。 </w:t>
      </w:r>
    </w:p>
    <w:p>
      <w:pPr>
        <w:pStyle w:val="Web"/>
        <w:rPr/>
      </w:pPr>
      <w:r>
        <w:rPr/>
        <w:t xml:space="preserve">西村委員からのご意見について、またその他のことでも結構ですが、他にご意見はありますでしょうか。 </w:t>
      </w:r>
    </w:p>
    <w:p>
      <w:pPr>
        <w:pStyle w:val="Web"/>
        <w:rPr/>
      </w:pPr>
      <w:r>
        <w:rPr/>
        <w:t>菊井委員</w:t>
      </w:r>
      <w:r>
        <w:rPr/>
        <w:br/>
      </w:r>
      <w:r>
        <w:rPr/>
        <w:t xml:space="preserve">今、事務局の意見をお聞きますと、情報の部会は府民の方を意識しているんだと。こっちの顕彰の方は事業者を意識しているんだという、説明をお聞ききすれば理解できる理由であり、それに関する検討部会の定数については様々な意見が出ていますが、要は協議を願うという部会のことですので、今の意見を参考に会長に一任するということで次に進んでいただいたらどうですか。 </w:t>
      </w:r>
    </w:p>
    <w:p>
      <w:pPr>
        <w:pStyle w:val="Web"/>
        <w:rPr/>
      </w:pPr>
      <w:r>
        <w:rPr/>
      </w:r>
    </w:p>
    <w:p>
      <w:pPr>
        <w:pStyle w:val="Web"/>
        <w:rPr/>
      </w:pPr>
      <w:r>
        <w:rPr/>
        <w:t>中村会長</w:t>
      </w:r>
      <w:r>
        <w:rPr/>
        <w:br/>
      </w:r>
      <w:r>
        <w:rPr/>
        <w:t xml:space="preserve">そう言っていただけましたので、今出していただいたご意見は十分考慮した上で、もう一度事務局と私とで相談して決めさせていただくということでよろしいでしょうか。 </w:t>
      </w:r>
    </w:p>
    <w:p>
      <w:pPr>
        <w:pStyle w:val="Web"/>
        <w:rPr/>
      </w:pPr>
      <w:r>
        <w:rPr/>
        <w:t>会場（了承）</w:t>
      </w:r>
      <w:r>
        <w:rPr/>
        <w:br/>
      </w:r>
      <w:r>
        <w:rPr/>
        <w:t>このページの先頭へ</w:t>
      </w:r>
    </w:p>
    <w:p>
      <w:pPr>
        <w:pStyle w:val="Web"/>
        <w:rPr/>
      </w:pPr>
      <w:r>
        <w:rPr/>
        <w:t>中村会長</w:t>
      </w:r>
      <w:r>
        <w:rPr/>
        <w:br/>
      </w:r>
      <w:r>
        <w:rPr/>
        <w:t xml:space="preserve">では、そうさせていただきます。大事なご意見だったと思いますので、配慮させていただきながら決めて、次の回に出させていただきたいと思います、よろしくお願いいたします。 </w:t>
      </w:r>
    </w:p>
    <w:p>
      <w:pPr>
        <w:pStyle w:val="Web"/>
        <w:rPr/>
      </w:pPr>
      <w:r>
        <w:rPr/>
        <w:t xml:space="preserve">次の次第に移ります。「大阪府食の安全安心推進計画」について、事務局からご説明をお願いします。 </w:t>
      </w:r>
    </w:p>
    <w:p>
      <w:pPr>
        <w:pStyle w:val="Web"/>
        <w:rPr/>
      </w:pPr>
      <w:r>
        <w:rPr/>
        <w:t>事務局（池田　健康福祉部副理事）</w:t>
      </w:r>
      <w:r>
        <w:rPr/>
        <w:br/>
      </w:r>
      <w:r>
        <w:rPr/>
        <w:t xml:space="preserve">では「資料２」と「資料３」に基づきまして説明をさせていただきます。 </w:t>
      </w:r>
    </w:p>
    <w:p>
      <w:pPr>
        <w:pStyle w:val="Web"/>
        <w:rPr/>
      </w:pPr>
      <w:r>
        <w:rPr/>
        <w:t xml:space="preserve">まず、「資料２」の方でございます。 </w:t>
      </w:r>
    </w:p>
    <w:p>
      <w:pPr>
        <w:pStyle w:val="Web"/>
        <w:rPr/>
      </w:pPr>
      <w:r>
        <w:rPr/>
        <w:t xml:space="preserve">この推進計画の策定に伴うスケジュールでございますが、計画は今年度中の策定を予定しております。 </w:t>
      </w:r>
    </w:p>
    <w:p>
      <w:pPr>
        <w:pStyle w:val="Web"/>
        <w:rPr/>
      </w:pPr>
      <w:r>
        <w:rPr/>
        <w:t xml:space="preserve">このため、本日の協議会も含めまして３回ほどご審議をいただきまして計画案をとりまとめ、１２月頃を目処に、府民の方の意見を伺うパブリックコメントを実施したいと考えております。 </w:t>
      </w:r>
    </w:p>
    <w:p>
      <w:pPr>
        <w:pStyle w:val="Web"/>
        <w:rPr/>
      </w:pPr>
      <w:r>
        <w:rPr/>
        <w:t xml:space="preserve">その後、府民のご意見を反映した形の最終計画案を２月頃を目処に諮問をさせていただき、答申をいただきたいと考えております。 </w:t>
      </w:r>
    </w:p>
    <w:p>
      <w:pPr>
        <w:pStyle w:val="Web"/>
        <w:rPr/>
      </w:pPr>
      <w:r>
        <w:rPr/>
        <w:t xml:space="preserve">また、資料の右側には参考としまして行政の方のスケジュールを記載させていただいております。庁内の関係各課をメンバーとする推進計画策定のためのプロジェクトチームを６月に設置いたしまして、推進計画に盛り込む項目などを検討いたしております。 </w:t>
      </w:r>
    </w:p>
    <w:p>
      <w:pPr>
        <w:pStyle w:val="Web"/>
        <w:rPr/>
      </w:pPr>
      <w:r>
        <w:rPr/>
        <w:t xml:space="preserve">いずれにいたしましても、協議会でのご審議を得て、パブリックコメントの意見についての調整などを行いまして、協議会でいただいた答申をもとに来年３月末に推進計画を作成したいと考えております。 </w:t>
      </w:r>
    </w:p>
    <w:p>
      <w:pPr>
        <w:pStyle w:val="Web"/>
        <w:rPr/>
      </w:pPr>
      <w:r>
        <w:rPr/>
        <w:t xml:space="preserve">これが全体のスケジュールでございます。 </w:t>
      </w:r>
    </w:p>
    <w:p>
      <w:pPr>
        <w:pStyle w:val="Web"/>
        <w:rPr/>
      </w:pPr>
      <w:r>
        <w:rPr/>
        <w:t xml:space="preserve">　 </w:t>
      </w:r>
      <w:r>
        <w:rPr/>
        <w:br/>
      </w:r>
      <w:r>
        <w:rPr/>
        <w:t xml:space="preserve">続きまして、「資料３」に移らせていただきます。 </w:t>
      </w:r>
    </w:p>
    <w:p>
      <w:pPr>
        <w:pStyle w:val="Web"/>
        <w:rPr/>
      </w:pPr>
      <w:r>
        <w:rPr/>
        <w:t xml:space="preserve">食の安全安心推進計画（骨子案）でございますが、お手元の資料をご覧ください。まず目次、一番上のところをご覧ください。 </w:t>
      </w:r>
    </w:p>
    <w:p>
      <w:pPr>
        <w:pStyle w:val="Web"/>
        <w:rPr/>
      </w:pPr>
      <w:r>
        <w:rPr/>
        <w:t xml:space="preserve">計画は「１　はじめに」からずっと見ていただきましたら「７　資料編」まで、７章で構成したいと考えております。 </w:t>
      </w:r>
    </w:p>
    <w:p>
      <w:pPr>
        <w:pStyle w:val="Web"/>
        <w:rPr/>
      </w:pPr>
      <w:r>
        <w:rPr/>
        <w:t xml:space="preserve">それぞれの章ごとに書き込もうとする内容についてでございますが、１ページをめくっていただきまして２ページでございます。 </w:t>
      </w:r>
    </w:p>
    <w:p>
      <w:pPr>
        <w:pStyle w:val="Web"/>
        <w:rPr/>
      </w:pPr>
      <w:r>
        <w:rPr/>
        <w:t xml:space="preserve">「１　はじめに」ですが、ここでは </w:t>
      </w:r>
    </w:p>
    <w:p>
      <w:pPr>
        <w:pStyle w:val="Web"/>
        <w:rPr/>
      </w:pPr>
      <w:r>
        <w:rPr/>
        <w:t xml:space="preserve">当計画のできることになった条例制定の背景や、条例に基づく取組の方向等を説明します。なお、左側に１から４１まで数字を打っておりますが、行を表しておりまして、後にご指摘やご意見をいただく際に活用していただければと考えております。 </w:t>
      </w:r>
    </w:p>
    <w:p>
      <w:pPr>
        <w:pStyle w:val="Web"/>
        <w:rPr/>
      </w:pPr>
      <w:r>
        <w:rPr/>
        <w:t xml:space="preserve">　 </w:t>
      </w:r>
      <w:r>
        <w:rPr/>
        <w:br/>
      </w:r>
      <w:r>
        <w:rPr/>
        <w:t xml:space="preserve">続いて「２　大阪府の現状と課題」ですが、ここでは </w:t>
      </w:r>
    </w:p>
    <w:p>
      <w:pPr>
        <w:pStyle w:val="Web"/>
        <w:rPr/>
      </w:pPr>
      <w:r>
        <w:rPr/>
        <w:t xml:space="preserve">大阪府の現状と課題を三つの視点から分析し、推進計画に取り込む施策を考えるバックグランドとなるような事項について記載しています。　 </w:t>
      </w:r>
    </w:p>
    <w:p>
      <w:pPr>
        <w:pStyle w:val="Web"/>
        <w:rPr/>
      </w:pPr>
      <w:r>
        <w:rPr/>
        <w:t xml:space="preserve">　（１）食の安全安心に関する府民意識について </w:t>
      </w:r>
    </w:p>
    <w:p>
      <w:pPr>
        <w:pStyle w:val="Web"/>
        <w:rPr/>
      </w:pPr>
      <w:r>
        <w:rPr/>
        <w:t xml:space="preserve">　　　ア　安心と安全の傾向 </w:t>
      </w:r>
    </w:p>
    <w:p>
      <w:pPr>
        <w:pStyle w:val="Web"/>
        <w:rPr/>
      </w:pPr>
      <w:r>
        <w:rPr/>
        <w:t xml:space="preserve">　　　イ　不安の中身は </w:t>
      </w:r>
    </w:p>
    <w:p>
      <w:pPr>
        <w:pStyle w:val="Web"/>
        <w:rPr/>
      </w:pPr>
      <w:r>
        <w:rPr/>
        <w:t xml:space="preserve">　　　ウ　食品を購入する際に気にかけること。 </w:t>
      </w:r>
    </w:p>
    <w:p>
      <w:pPr>
        <w:pStyle w:val="Web"/>
        <w:rPr/>
      </w:pPr>
      <w:r>
        <w:rPr/>
        <w:t xml:space="preserve">　（２）大阪は大消費地。 </w:t>
      </w:r>
    </w:p>
    <w:p>
      <w:pPr>
        <w:pStyle w:val="Web"/>
        <w:rPr/>
      </w:pPr>
      <w:r>
        <w:rPr/>
        <w:t xml:space="preserve">　（３）大阪府の食の安全安心への取組状況 </w:t>
      </w:r>
    </w:p>
    <w:p>
      <w:pPr>
        <w:pStyle w:val="Web"/>
        <w:rPr/>
      </w:pPr>
      <w:r>
        <w:rPr/>
        <w:t xml:space="preserve">文章が記載されていない項目もございます。まだ案として出来上がっていないところでございます。盛り込むべき内容についてもぜひこの場でご意見をいただければありがたいと思っております。 </w:t>
      </w:r>
    </w:p>
    <w:p>
      <w:pPr>
        <w:pStyle w:val="Web"/>
        <w:rPr/>
      </w:pPr>
      <w:r>
        <w:rPr/>
        <w:t xml:space="preserve">　 </w:t>
      </w:r>
      <w:r>
        <w:rPr/>
        <w:br/>
      </w:r>
      <w:r>
        <w:rPr/>
        <w:t xml:space="preserve">２ページをお開き願います。 </w:t>
      </w:r>
    </w:p>
    <w:p>
      <w:pPr>
        <w:pStyle w:val="Web"/>
        <w:rPr/>
      </w:pPr>
      <w:r>
        <w:rPr/>
        <w:t xml:space="preserve">「３　基本的な考え方」ですが、ここでは、この計画は、食の安全安心の確保に関する施策を総合的かつ計画的に推進するための計画であること。 </w:t>
      </w:r>
    </w:p>
    <w:p>
      <w:pPr>
        <w:pStyle w:val="Web"/>
        <w:rPr/>
      </w:pPr>
      <w:r>
        <w:rPr/>
        <w:t xml:space="preserve">条例の目的と基本理念に則り策定するものであることを記載します。 </w:t>
      </w:r>
    </w:p>
    <w:p>
      <w:pPr>
        <w:pStyle w:val="Web"/>
        <w:rPr/>
      </w:pPr>
      <w:r>
        <w:rPr/>
        <w:t xml:space="preserve">二つの項目に分けて記載します。 </w:t>
      </w:r>
    </w:p>
    <w:p>
      <w:pPr>
        <w:pStyle w:val="Web"/>
        <w:rPr/>
      </w:pPr>
      <w:r>
        <w:rPr/>
        <w:t xml:space="preserve">　（１）考慮すべき基本事項ですが、食の安全安心推進条例の目的及び基本理念を受け継ぎこの計画を策定することを明らかにしています。 </w:t>
      </w:r>
    </w:p>
    <w:p>
      <w:pPr>
        <w:pStyle w:val="Web"/>
        <w:rPr/>
      </w:pPr>
      <w:r>
        <w:rPr/>
        <w:t xml:space="preserve">　（２）実施すべき基本事項でございますが、３ページをご覧ください。 </w:t>
      </w:r>
    </w:p>
    <w:p>
      <w:pPr>
        <w:pStyle w:val="Web"/>
        <w:rPr/>
      </w:pPr>
      <w:r>
        <w:rPr/>
        <w:t xml:space="preserve">上の方の食の安全安心の確保に関する施策の図でございますが、具体の施策を「安全を確保する」「安全を確保し、安心を育む」「安心を育む」の三つに分類して整理しようと考えまして、そのイメージを表したものでございます。 </w:t>
      </w:r>
    </w:p>
    <w:p>
      <w:pPr>
        <w:pStyle w:val="Web"/>
        <w:rPr/>
      </w:pPr>
      <w:r>
        <w:rPr/>
        <w:t xml:space="preserve">健康被害の防止等に関する施策は、「健康被害の防止のための情報公開」「自主回収報告制度」「農林水産物の生産過程での法令遵守」に分けて記載することを示しています。 </w:t>
      </w:r>
    </w:p>
    <w:p>
      <w:pPr>
        <w:pStyle w:val="Web"/>
        <w:rPr/>
      </w:pPr>
      <w:r>
        <w:rPr/>
        <w:t xml:space="preserve">次に「４　食の安全安心の確保に関する施策」でございますが、ここでは具体的な施策を記載することとしております。 </w:t>
      </w:r>
    </w:p>
    <w:p>
      <w:pPr>
        <w:pStyle w:val="Web"/>
        <w:rPr/>
      </w:pPr>
      <w:r>
        <w:rPr/>
        <w:t xml:space="preserve">現段階では、施策のポイントと施策目標を一部分例示的に記載しております。 </w:t>
      </w:r>
    </w:p>
    <w:p>
      <w:pPr>
        <w:pStyle w:val="Web"/>
        <w:rPr/>
      </w:pPr>
      <w:r>
        <w:rPr/>
        <w:t xml:space="preserve">条例第２章にございます食の安全安心の確保に関する多くの施策メニューを先ほど述べましたように安全の確保、安全の確保と安心を育む、安心を育むと大きく三つに分類して説明しています。 </w:t>
      </w:r>
    </w:p>
    <w:p>
      <w:pPr>
        <w:pStyle w:val="Web"/>
        <w:rPr/>
      </w:pPr>
      <w:r>
        <w:rPr/>
        <w:t xml:space="preserve">次回の推進協議会にお示しする予定の「素案」で、施策ポイントを満たす具体的な施策、事業について記載し、説明を加えていくこととしております。 </w:t>
      </w:r>
    </w:p>
    <w:p>
      <w:pPr>
        <w:pStyle w:val="Web"/>
        <w:rPr/>
      </w:pPr>
      <w:r>
        <w:rPr/>
        <w:t xml:space="preserve">　（１）安全を確保する施策では、さらに </w:t>
      </w:r>
    </w:p>
    <w:p>
      <w:pPr>
        <w:pStyle w:val="Web"/>
        <w:rPr/>
      </w:pPr>
      <w:r>
        <w:rPr/>
        <w:t xml:space="preserve">　　　ア　監視指導等 </w:t>
      </w:r>
    </w:p>
    <w:p>
      <w:pPr>
        <w:pStyle w:val="Web"/>
        <w:rPr/>
      </w:pPr>
      <w:r>
        <w:rPr/>
        <w:t xml:space="preserve">４ページに移りますが、 </w:t>
      </w:r>
    </w:p>
    <w:p>
      <w:pPr>
        <w:pStyle w:val="Web"/>
        <w:rPr/>
      </w:pPr>
      <w:r>
        <w:rPr/>
        <w:t xml:space="preserve">　　　イ　緊急時の体制整備 </w:t>
      </w:r>
    </w:p>
    <w:p>
      <w:pPr>
        <w:pStyle w:val="Web"/>
        <w:rPr/>
      </w:pPr>
      <w:r>
        <w:rPr/>
        <w:t xml:space="preserve">　　　ウ　調査研究の推進　に分けて記載しております。 </w:t>
      </w:r>
    </w:p>
    <w:p>
      <w:pPr>
        <w:pStyle w:val="Web"/>
        <w:rPr/>
      </w:pPr>
      <w:r>
        <w:rPr/>
        <w:t xml:space="preserve">本日記載している施策は、例示的に示しております関係上、個々の施策の説明は省略をさせていただきます。 </w:t>
      </w:r>
    </w:p>
    <w:p>
      <w:pPr>
        <w:pStyle w:val="Web"/>
        <w:rPr/>
      </w:pPr>
      <w:r>
        <w:rPr/>
        <w:t xml:space="preserve">　 </w:t>
      </w:r>
      <w:r>
        <w:rPr/>
        <w:br/>
      </w:r>
      <w:r>
        <w:rPr/>
        <w:t xml:space="preserve">５ページをご覧ください。 </w:t>
      </w:r>
    </w:p>
    <w:p>
      <w:pPr>
        <w:pStyle w:val="Web"/>
        <w:rPr/>
      </w:pPr>
      <w:r>
        <w:rPr/>
        <w:t xml:space="preserve">　（２）安全を確保し、安心を育む施策　では、さらに </w:t>
      </w:r>
    </w:p>
    <w:p>
      <w:pPr>
        <w:pStyle w:val="Web"/>
        <w:rPr/>
      </w:pPr>
      <w:r>
        <w:rPr/>
        <w:t xml:space="preserve">　　　ア　表示の適正化の推進 </w:t>
      </w:r>
    </w:p>
    <w:p>
      <w:pPr>
        <w:pStyle w:val="Web"/>
        <w:rPr/>
      </w:pPr>
      <w:r>
        <w:rPr/>
        <w:t xml:space="preserve">　　　イ　事業者の取り組み支援 </w:t>
      </w:r>
    </w:p>
    <w:p>
      <w:pPr>
        <w:pStyle w:val="Web"/>
        <w:rPr/>
      </w:pPr>
      <w:r>
        <w:rPr/>
        <w:t xml:space="preserve">６ページをご覧ください。 </w:t>
      </w:r>
    </w:p>
    <w:p>
      <w:pPr>
        <w:pStyle w:val="Web"/>
        <w:rPr/>
      </w:pPr>
      <w:r>
        <w:rPr/>
        <w:t xml:space="preserve">　　　ウ　顕彰の実施　　に分けて記載しております。 </w:t>
      </w:r>
    </w:p>
    <w:p>
      <w:pPr>
        <w:pStyle w:val="Web"/>
        <w:rPr/>
      </w:pPr>
      <w:r>
        <w:rPr/>
        <w:t xml:space="preserve">　（３）安心を育む施策　　でございますが、 </w:t>
      </w:r>
    </w:p>
    <w:p>
      <w:pPr>
        <w:pStyle w:val="Web"/>
        <w:rPr/>
      </w:pPr>
      <w:r>
        <w:rPr/>
        <w:t xml:space="preserve">　　　ア　リスクコミュニケーションの促進　　 </w:t>
      </w:r>
    </w:p>
    <w:p>
      <w:pPr>
        <w:pStyle w:val="Web"/>
        <w:rPr/>
      </w:pPr>
      <w:r>
        <w:rPr/>
        <w:t xml:space="preserve">　　　イ　情報の共有 </w:t>
      </w:r>
    </w:p>
    <w:p>
      <w:pPr>
        <w:pStyle w:val="Web"/>
        <w:rPr/>
      </w:pPr>
      <w:r>
        <w:rPr/>
        <w:t xml:space="preserve">　　　ウ　知識の普及啓発等に分けて記載しております。 </w:t>
      </w:r>
    </w:p>
    <w:p>
      <w:pPr>
        <w:pStyle w:val="Web"/>
        <w:rPr/>
      </w:pPr>
      <w:r>
        <w:rPr/>
        <w:t xml:space="preserve">本日の資料では、統一性を保つため、施策目標を同一の表にしています。個々の施策の中には事業目標を立てにくいもの、例示していますような表に表しにくいものもございます。この辺りの表現の仕方につきましてもご意見をちょうだいできればと考えております。 </w:t>
      </w:r>
    </w:p>
    <w:p>
      <w:pPr>
        <w:pStyle w:val="Web"/>
        <w:rPr/>
      </w:pPr>
      <w:r>
        <w:rPr/>
        <w:t xml:space="preserve">７ページでございますが、 </w:t>
      </w:r>
    </w:p>
    <w:p>
      <w:pPr>
        <w:pStyle w:val="Web"/>
        <w:rPr/>
      </w:pPr>
      <w:r>
        <w:rPr/>
        <w:t xml:space="preserve">次に「５　健康被害の防止等に関する施策」です。 </w:t>
      </w:r>
    </w:p>
    <w:p>
      <w:pPr>
        <w:pStyle w:val="Web"/>
        <w:rPr/>
      </w:pPr>
      <w:r>
        <w:rPr/>
        <w:t xml:space="preserve">この項目には施策目標は設けることが不適当と考えておりますので、「施策のポイント」の記載にとどめています。また、今後の検討課題なども逐次内容を加えてまいります。 </w:t>
      </w:r>
    </w:p>
    <w:p>
      <w:pPr>
        <w:pStyle w:val="Web"/>
        <w:rPr/>
      </w:pPr>
      <w:r>
        <w:rPr/>
        <w:t xml:space="preserve">　（１）健康被害の拡大防止のための情報公開 </w:t>
      </w:r>
    </w:p>
    <w:p>
      <w:pPr>
        <w:pStyle w:val="Web"/>
        <w:rPr/>
      </w:pPr>
      <w:r>
        <w:rPr/>
        <w:t xml:space="preserve">　（２）自主回収報告制度 </w:t>
      </w:r>
    </w:p>
    <w:p>
      <w:pPr>
        <w:pStyle w:val="Web"/>
        <w:rPr/>
      </w:pPr>
      <w:r>
        <w:rPr/>
        <w:t xml:space="preserve">　（３）農林水産物の生産過程での法令の遵守　　等三つに分けて記載しております。 </w:t>
      </w:r>
    </w:p>
    <w:p>
      <w:pPr>
        <w:pStyle w:val="Web"/>
        <w:rPr/>
      </w:pPr>
      <w:r>
        <w:rPr/>
        <w:t xml:space="preserve">８ページをご覧ください。 </w:t>
      </w:r>
    </w:p>
    <w:p>
      <w:pPr>
        <w:pStyle w:val="Web"/>
        <w:rPr/>
      </w:pPr>
      <w:r>
        <w:rPr/>
        <w:t xml:space="preserve">「６　各施策の取組体制」　でございます。次の９ページにかけて記載をしております。 </w:t>
      </w:r>
    </w:p>
    <w:p>
      <w:pPr>
        <w:pStyle w:val="Web"/>
        <w:rPr/>
      </w:pPr>
      <w:r>
        <w:rPr/>
        <w:t xml:space="preserve">　（１）関係部局との連携 </w:t>
      </w:r>
    </w:p>
    <w:p>
      <w:pPr>
        <w:pStyle w:val="Web"/>
        <w:rPr/>
      </w:pPr>
      <w:r>
        <w:rPr/>
        <w:t xml:space="preserve">　（２）国や他の自治体との連携 </w:t>
      </w:r>
    </w:p>
    <w:p>
      <w:pPr>
        <w:pStyle w:val="Web"/>
        <w:rPr/>
      </w:pPr>
      <w:r>
        <w:rPr/>
        <w:t xml:space="preserve">　（３）計画の進捗状況の公表　　　　この三つに分けて記載しております。 </w:t>
      </w:r>
    </w:p>
    <w:p>
      <w:pPr>
        <w:pStyle w:val="Web"/>
        <w:rPr/>
      </w:pPr>
      <w:r>
        <w:rPr/>
        <w:t xml:space="preserve">この計画を総合的、効果的に実施するため、大阪府内部の連携体制や国をはじめ関係する自治体の連携を示すとともに、この計画の進捗状況を適宜公表していくことを示しています。 </w:t>
      </w:r>
    </w:p>
    <w:p>
      <w:pPr>
        <w:pStyle w:val="Web"/>
        <w:rPr/>
      </w:pPr>
      <w:r>
        <w:rPr/>
        <w:t xml:space="preserve">　 </w:t>
      </w:r>
      <w:r>
        <w:rPr/>
        <w:br/>
      </w:r>
      <w:r>
        <w:rPr/>
        <w:t xml:space="preserve">最後に「７　資料編」　でございますが、条例や規則などを添付しておきたいと考えております。　 </w:t>
      </w:r>
    </w:p>
    <w:p>
      <w:pPr>
        <w:pStyle w:val="Web"/>
        <w:rPr/>
      </w:pPr>
      <w:r>
        <w:rPr/>
        <w:t xml:space="preserve">簡単でございますが、以上で説明を終わらせていただきます。 </w:t>
      </w:r>
    </w:p>
    <w:p>
      <w:pPr>
        <w:pStyle w:val="Web"/>
        <w:rPr/>
      </w:pPr>
      <w:r>
        <w:rPr/>
        <w:t>中村会長</w:t>
      </w:r>
      <w:r>
        <w:rPr/>
        <w:br/>
      </w:r>
      <w:r>
        <w:rPr/>
        <w:t xml:space="preserve">条例ができたわけですが、それぞれの計画について具体的に動かしていかなければ意味がないので、次の具体的活動という計画をまとめた案（骨子案）という形で今事務局から説明がありました。 </w:t>
      </w:r>
    </w:p>
    <w:p>
      <w:pPr>
        <w:pStyle w:val="Web"/>
        <w:rPr/>
      </w:pPr>
      <w:r>
        <w:rPr/>
        <w:t xml:space="preserve">これについてはいろいろとご意見がおありだと思いますので、どうぞおっしゃってください。 </w:t>
      </w:r>
    </w:p>
    <w:p>
      <w:pPr>
        <w:pStyle w:val="Web"/>
        <w:rPr/>
      </w:pPr>
      <w:r>
        <w:rPr/>
        <w:t>豊岡委員</w:t>
      </w:r>
      <w:r>
        <w:rPr/>
        <w:br/>
      </w:r>
      <w:r>
        <w:rPr/>
        <w:t xml:space="preserve">現在、経済界も中国との取引が非常に多くなっており、今後も拡大していくと思います。どんどん中国経済が伸びているわけですが、当然のことながら農産物や加工食品などの取引も増えていくと思います。 </w:t>
      </w:r>
    </w:p>
    <w:p>
      <w:pPr>
        <w:pStyle w:val="Web"/>
        <w:rPr/>
      </w:pPr>
      <w:r>
        <w:rPr/>
        <w:t xml:space="preserve">その中で、今現在、中国の食品の問題が非常に問題視されております。安心して中国産の食品が採取されない、中国産であれば買えないということがあります。中国産品の信頼性、これをどうするかが非常に大きな問題となってきております。短期的にも非常に大きい問題ですし、長期的にもかなり大きな課題であろうと思うのですが、この「食の安全安心推進計画」の中には輸入食品とか、輸入の加工食品とか、それに関連する項目がない。 </w:t>
      </w:r>
    </w:p>
    <w:p>
      <w:pPr>
        <w:pStyle w:val="Web"/>
        <w:rPr/>
      </w:pPr>
      <w:r>
        <w:rPr/>
        <w:t xml:space="preserve">今、府民・市民の方の間で中国産品についての関心が非常に高まっていると思いますので、それを取りあげてないというのは疑問に思います。その辺の取り扱いをこれからどうしていくか具体的に考えているのかというところをお聞かせ願えたらと思います。 </w:t>
      </w:r>
    </w:p>
    <w:p>
      <w:pPr>
        <w:pStyle w:val="Web"/>
        <w:rPr/>
      </w:pPr>
      <w:r>
        <w:rPr/>
        <w:t>事務局（大阪府健康福祉部食の安全推進課）</w:t>
      </w:r>
      <w:r>
        <w:rPr/>
        <w:br/>
      </w:r>
      <w:r>
        <w:rPr/>
        <w:t xml:space="preserve">まことにその通りで、ありがとうございます。個々の具体的な施策につきましては、「素案」をお示ししましたときに、もう少し具体的な言葉は入れておりますが、とりあえずここでは安全を確保するということで「監視指導等」という項目を入れております。ここでは輸入食品についてどのような対策を立てているかということも出てきますし、あるいは表示につきましても、輸入食品についてはどのようにするのかということも出てまいります。 </w:t>
      </w:r>
    </w:p>
    <w:p>
      <w:pPr>
        <w:pStyle w:val="Web"/>
        <w:rPr/>
      </w:pPr>
      <w:r>
        <w:rPr/>
        <w:t xml:space="preserve">確かに、府民のアンケート等でも輸入食品の問題というのは大きく取り上げられていますので、関心を得るというのは非常に大事なことですので、見ていただいてよく分かるような形でお示ししたいと思います。 </w:t>
      </w:r>
    </w:p>
    <w:p>
      <w:pPr>
        <w:pStyle w:val="Web"/>
        <w:rPr/>
      </w:pPr>
      <w:r>
        <w:rPr/>
        <w:t>中村会長</w:t>
      </w:r>
      <w:r>
        <w:rPr/>
        <w:br/>
      </w:r>
      <w:r>
        <w:rPr/>
        <w:t xml:space="preserve">輸入食品についての意識があるという形にしなければいけないということですね。その他ありませんか。 </w:t>
      </w:r>
    </w:p>
    <w:p>
      <w:pPr>
        <w:pStyle w:val="Web"/>
        <w:rPr/>
      </w:pPr>
      <w:r>
        <w:rPr/>
      </w:r>
    </w:p>
    <w:p>
      <w:pPr>
        <w:pStyle w:val="Web"/>
        <w:rPr/>
      </w:pPr>
      <w:r>
        <w:rPr/>
        <w:t>飯田委員</w:t>
      </w:r>
      <w:r>
        <w:rPr/>
        <w:br/>
      </w:r>
      <w:r>
        <w:rPr/>
        <w:t xml:space="preserve">計画の考え方のところで意見を申し上げます。 </w:t>
      </w:r>
    </w:p>
    <w:p>
      <w:pPr>
        <w:pStyle w:val="Web"/>
        <w:rPr/>
      </w:pPr>
      <w:r>
        <w:rPr/>
        <w:t xml:space="preserve">冒頭に、およそ５ヵ年計画とするとおっしゃっていましたが、そうは言っても５年後まで見通すというのは、なかなか今の時代に大変なことであろうなと思います。 </w:t>
      </w:r>
    </w:p>
    <w:p>
      <w:pPr>
        <w:pStyle w:val="Web"/>
        <w:rPr/>
      </w:pPr>
      <w:r>
        <w:rPr/>
        <w:t xml:space="preserve">だからこそ毎年毎年計画がどこまで到達をしたのか、そういう点を検証できるような計画づくりという視点がどうしても欠かせないのではないかと思います。 </w:t>
      </w:r>
    </w:p>
    <w:p>
      <w:pPr>
        <w:pStyle w:val="Web"/>
        <w:rPr/>
      </w:pPr>
      <w:r>
        <w:rPr/>
        <w:t xml:space="preserve">この協議会も委員の任期は２年であり、単年度で終わるのではなく来年度もあるということですので、計画を今年作り、来年はどこまで到達するのか、あるいは補充しなければならない点があるのかないのか、年度ごとに検証できるような計画づくりを心がけることが必要かと思います。 </w:t>
      </w:r>
    </w:p>
    <w:p>
      <w:pPr>
        <w:pStyle w:val="Web"/>
        <w:rPr/>
      </w:pPr>
      <w:r>
        <w:rPr/>
        <w:t xml:space="preserve">特に東京都は随時どこまでこの課題についてやっていくのかということを整理しています。３年後にはそのレベルの段階まで数字で伝えるような目標が設定されていますので、こういう視点をぜひ参考にしていただいて、委員の皆さんの知恵を集めることが必要だと思います。 </w:t>
      </w:r>
    </w:p>
    <w:p>
      <w:pPr>
        <w:pStyle w:val="Web"/>
        <w:rPr/>
      </w:pPr>
      <w:r>
        <w:rPr/>
        <w:t xml:space="preserve">　 </w:t>
      </w:r>
      <w:r>
        <w:rPr/>
        <w:br/>
      </w:r>
      <w:r>
        <w:rPr/>
        <w:t>中村会長</w:t>
      </w:r>
      <w:r>
        <w:rPr/>
        <w:br/>
      </w:r>
      <w:r>
        <w:rPr/>
        <w:t xml:space="preserve">いわゆる中間評価はどうしても必要であり、大事なことです。他に意見はありませんか。 </w:t>
      </w:r>
    </w:p>
    <w:p>
      <w:pPr>
        <w:pStyle w:val="Web"/>
        <w:rPr/>
      </w:pPr>
      <w:r>
        <w:rPr/>
        <w:t>山本委員</w:t>
      </w:r>
      <w:r>
        <w:rPr/>
        <w:br/>
      </w:r>
      <w:r>
        <w:rPr/>
        <w:t xml:space="preserve">条例を見てみますと、１３条の「情報収集及び提供」というものがありまして、「食品等の安全性に関する最新の情報を収集し、整理する」として、「府民及び食品関連事業者に提供する」とあります。 </w:t>
      </w:r>
    </w:p>
    <w:p>
      <w:pPr>
        <w:pStyle w:val="Web"/>
        <w:rPr/>
      </w:pPr>
      <w:r>
        <w:rPr/>
        <w:t xml:space="preserve">これが今の推進計画の中でどこにあるのかと私なりに探したところ、恐らく見出しの目次で言いますと第４の（３）「安心を育む施策」の情報共有というところに出ています。 </w:t>
      </w:r>
    </w:p>
    <w:p>
      <w:pPr>
        <w:pStyle w:val="Web"/>
        <w:rPr/>
      </w:pPr>
      <w:r>
        <w:rPr/>
        <w:t xml:space="preserve">ところが、安全性の確保とか消費者を健康被害から守るという視点で、この情報の収集・提供がこの計画では見えてこない。当然、食中毒のような急に被害が拡大する場合というのは第５の（１）で施策が書いてありますが、頭に浮かびますのは、今年の３月にこんにゃくゼリーでまた死亡事件が起こりました。そういう事件が起こっていますという情報提供をすることは、この計画では念頭に置かれていないのか。この１３条の情報の収集及び提供というのは、そういうものを予定していないのかどうかというところを若干お伺いしたいと思います。 </w:t>
      </w:r>
    </w:p>
    <w:p>
      <w:pPr>
        <w:pStyle w:val="Web"/>
        <w:rPr/>
      </w:pPr>
      <w:r>
        <w:rPr/>
        <w:t>飯田委員</w:t>
      </w:r>
      <w:r>
        <w:rPr/>
        <w:br/>
      </w:r>
      <w:r>
        <w:rPr/>
        <w:t xml:space="preserve">山本先生の今のご意見に関連してですが、私もそこはそう思います。整理の仕方としては、「安心を育む」という、そういう記載をされていますが、安全を確保するという点でも府民がどういう情報を得ておくのかということが非常に重要なポイントであろうと思いますし、そのためにどういう収集の仕方をするのかという点も重要なポイントでありますし、部会設置の２のところにもその問題がちゃんと書かれています。骨子を構成するところでは、「安心を育む」という視点とともに、安全をどう確保するのかという視点も含めて情報の収集・発信をするべきではないかと私も思います。 </w:t>
      </w:r>
    </w:p>
    <w:p>
      <w:pPr>
        <w:pStyle w:val="Web"/>
        <w:rPr/>
      </w:pPr>
      <w:r>
        <w:rPr/>
        <w:t>中村会長</w:t>
      </w:r>
      <w:r>
        <w:rPr/>
        <w:br/>
      </w:r>
      <w:r>
        <w:rPr/>
        <w:t xml:space="preserve">今の点について何かありますか。情報の収集については全般に入っていないといけないのではないかというご意見です。 </w:t>
      </w:r>
    </w:p>
    <w:p>
      <w:pPr>
        <w:pStyle w:val="Web"/>
        <w:rPr/>
      </w:pPr>
      <w:r>
        <w:rPr/>
        <w:t xml:space="preserve">今日は骨子案で、今皆さん委員の方がお気づきのことで、全部きちっとできているとは限りませんので、今日言っていただいたことを骨子案に組み込んでいくように努力するということで。お答えしなければならないところはいたしますが、今日はたくさんご意見をいただくという場にしたいと思っています。 </w:t>
      </w:r>
    </w:p>
    <w:p>
      <w:pPr>
        <w:pStyle w:val="Web"/>
        <w:rPr/>
      </w:pPr>
      <w:r>
        <w:rPr/>
        <w:t xml:space="preserve">事務局の方、特にここは説明したいということがおありでしたら、どうぞお話しください。今までずいぶん大事なことが出てきています。どんな細かいことでも結構ですのでおっしゃってください。 </w:t>
      </w:r>
    </w:p>
    <w:p>
      <w:pPr>
        <w:pStyle w:val="Web"/>
        <w:rPr/>
      </w:pPr>
      <w:r>
        <w:rPr/>
        <w:br/>
      </w:r>
      <w:r>
        <w:rPr/>
        <w:t xml:space="preserve">小さいことですが、３ページの上の表のところで、「安全を確保する」というところと、右側の色の薄いところの「安全を確保し、安心を育む」というところがありますが、枠中の「表示の適正化の推進」と「表示」については、例えばアレルギーの表示の欠落などは書かれていますが、大変重要なことでありますから、これは「安全を確保する」という点から考える必要があると考えますので、ご検討いただけますでしょうか。 </w:t>
      </w:r>
    </w:p>
    <w:p>
      <w:pPr>
        <w:pStyle w:val="Web"/>
        <w:rPr/>
      </w:pPr>
      <w:r>
        <w:rPr/>
        <w:t>中村会長</w:t>
      </w:r>
      <w:r>
        <w:rPr/>
        <w:br/>
      </w:r>
      <w:r>
        <w:rPr/>
        <w:t xml:space="preserve">そうですね。安全と安心をある意味では分けてしまったために、問題も起きているようにも思います。今おっしゃってくださったことも大事なことだと思います。 </w:t>
      </w:r>
    </w:p>
    <w:p>
      <w:pPr>
        <w:pStyle w:val="Web"/>
        <w:rPr/>
      </w:pPr>
      <w:r>
        <w:rPr/>
        <w:t xml:space="preserve">他に、どんな小さなことでも結構ですからどんどんおっしゃってくださると、この計画案はとても具体的に動きやすいものになると思います。 </w:t>
      </w:r>
    </w:p>
    <w:p>
      <w:pPr>
        <w:pStyle w:val="Web"/>
        <w:rPr/>
      </w:pPr>
      <w:r>
        <w:rPr/>
        <w:t>小崎委員</w:t>
      </w:r>
      <w:r>
        <w:rPr/>
        <w:br/>
      </w:r>
      <w:r>
        <w:rPr/>
        <w:t xml:space="preserve">先ほどのこんにゃくゼリーの話だとか、アレルギーの話だとか、要するに、何か食品で中毒が起こったときに原因食品が代名詞的に使われるます。 </w:t>
      </w:r>
    </w:p>
    <w:p>
      <w:pPr>
        <w:pStyle w:val="Web"/>
        <w:rPr/>
      </w:pPr>
      <w:r>
        <w:rPr/>
        <w:t xml:space="preserve">ところが、こんにゃくゼリーにもいろいろあるということになってくると、どういうものが危ないんだというところの情報の収集というのが非常に重要で、だからこそ、行政が提供するものが重要ではないかと思います。 </w:t>
      </w:r>
    </w:p>
    <w:p>
      <w:pPr>
        <w:pStyle w:val="Web"/>
        <w:rPr/>
      </w:pPr>
      <w:r>
        <w:rPr/>
        <w:t xml:space="preserve">アレルギーは個々人に関しては非常に問題ですが、一般の方はごく普通に食べられるということになるので適正な表示が重要になると思います。このような状況ですから、全体の中でどこを捉えるのかということを少し留保して情報の開示というものを考えていかないと何でも非常に危ない、危ない、危ないという話になってきます。 </w:t>
      </w:r>
    </w:p>
    <w:p>
      <w:pPr>
        <w:pStyle w:val="Web"/>
        <w:rPr/>
      </w:pPr>
      <w:r>
        <w:rPr/>
        <w:t xml:space="preserve">ただ単に出す情報がリスクというだけで、安心に関するところが欠落することになります。少し冷静に、どういう形で提供すべきかを考えながら進めないとダメだと思います。 </w:t>
      </w:r>
    </w:p>
    <w:p>
      <w:pPr>
        <w:pStyle w:val="Web"/>
        <w:rPr/>
      </w:pPr>
      <w:r>
        <w:rPr/>
        <w:t>小山委員</w:t>
      </w:r>
      <w:r>
        <w:rPr/>
        <w:br/>
      </w:r>
      <w:r>
        <w:rPr/>
        <w:t xml:space="preserve">同じような意味ではっきりさせるということで、パンフレットの５ページで、「健康被害防止等に関する施策」で、「食品によると疑われる重大な健康被害の発生」。ここからスタートしていますが、このスタートの解釈というのがポイントになってきます。つまり、「重大な健康被害」というのは、いかなるものを指すのかをもう少しはっきりさせる必要がある。これは事業者の立場からですが。 </w:t>
      </w:r>
    </w:p>
    <w:p>
      <w:pPr>
        <w:pStyle w:val="Web"/>
        <w:rPr/>
      </w:pPr>
      <w:r>
        <w:rPr/>
        <w:t xml:space="preserve">もう一つ、「蓋然性」というところも大きなポイントで、結果的にちょっとしたことが非常に大げさに誇張されたり、マスコミの論調に引きずられるような形もなきにしもあらずでございますので、その辺のところをもう少しはっきり、ここに記す必要があるのではないかと思います。 </w:t>
      </w:r>
    </w:p>
    <w:p>
      <w:pPr>
        <w:pStyle w:val="Web"/>
        <w:rPr/>
      </w:pPr>
      <w:r>
        <w:rPr/>
        <w:t>中村会長</w:t>
      </w:r>
      <w:r>
        <w:rPr/>
        <w:br/>
      </w:r>
      <w:r>
        <w:rPr/>
        <w:t xml:space="preserve">そうですね。情報のこと、安全のこと、安心のことについては、計画をきちっと立てていく必要があります。それから、部会を作っておりますので、部会の中で具体的なことについて考えていくことになろうかと思います。 </w:t>
      </w:r>
    </w:p>
    <w:p>
      <w:pPr>
        <w:pStyle w:val="Web"/>
        <w:rPr/>
      </w:pPr>
      <w:r>
        <w:rPr/>
        <w:t xml:space="preserve">実際に動かしていくときには、いろいろなことが出てくると思います。先ほど中間チェックというお話もございましたが、こういう進め方についても走りながら考えていくこともあるのかなと思いますので、その時々にご意見をいただきたいと思います。 </w:t>
      </w:r>
    </w:p>
    <w:p>
      <w:pPr>
        <w:pStyle w:val="Web"/>
        <w:rPr/>
      </w:pPr>
      <w:r>
        <w:rPr/>
        <w:t xml:space="preserve">今日ここでおっしゃらないと通らないということはございません。これをお持ち帰りくださって、ご覧になって、ここはちょっと問題があるなとお思いになったら、何ページの何行目といえるようになっていますので、お電話でも何でも結構ですから事務局の方に、ぜひおっしゃってください。 </w:t>
      </w:r>
    </w:p>
    <w:p>
      <w:pPr>
        <w:pStyle w:val="Web"/>
        <w:rPr/>
      </w:pPr>
      <w:r>
        <w:rPr/>
        <w:t>飯田委員</w:t>
      </w:r>
      <w:r>
        <w:rPr/>
        <w:br/>
      </w:r>
      <w:r>
        <w:rPr/>
        <w:t xml:space="preserve">何回もすみません。この協議会と部会の進め方のところですが、先ほどのスケジュール案を見ますと、協議会は実質は３回ほどです。そう多くはないので、一回一回の議論が非常に大切になると思います。 </w:t>
      </w:r>
    </w:p>
    <w:p>
      <w:pPr>
        <w:pStyle w:val="Web"/>
        <w:rPr/>
      </w:pPr>
      <w:r>
        <w:rPr/>
        <w:t xml:space="preserve">また、いわば協議会の間隙を縫って、部会と委員会を開催して議論をされるということになると思いますが、回数をたくさん開けるスケジュールではありません。部会も開かれますので一回一回の議論が非常に大切なことになると思います。 </w:t>
      </w:r>
    </w:p>
    <w:p>
      <w:pPr>
        <w:pStyle w:val="Web"/>
        <w:rPr/>
      </w:pPr>
      <w:r>
        <w:rPr/>
        <w:t xml:space="preserve">そこで、協議会にしても部会にしても、問題提起されたことや議論されたことが、きちんと次の会議までにまとめられ、前回議論したことはこういうことで、あるいは意見の一致を受けないかもしれないけれど、こういう意見がありましたと。あるいは、こういう見解がありましたと。そういったことをできるだけ時間を置かずにまとめて、配布する。そういう会議の運営について、事務局にご配慮をいただきたいと思います。 </w:t>
      </w:r>
    </w:p>
    <w:p>
      <w:pPr>
        <w:pStyle w:val="Web"/>
        <w:rPr/>
      </w:pPr>
      <w:r>
        <w:rPr/>
        <w:t xml:space="preserve">そういう点では、もう一つ欲を言えば、協議会や会合開催前に資料がすべての委員に届くよう配慮をしていただくと、委員の方がその場に来て、さて何を言うかではなく、自分で調べたり頭の中を整理して、会議に臨むことができるのではないかと思います。 </w:t>
      </w:r>
    </w:p>
    <w:p>
      <w:pPr>
        <w:pStyle w:val="Web"/>
        <w:rPr/>
      </w:pPr>
      <w:r>
        <w:rPr/>
        <w:t xml:space="preserve">大変だとは思いますが、そういう運営になりますように是非ご協力をいただきたいと思います。 </w:t>
      </w:r>
    </w:p>
    <w:p>
      <w:pPr>
        <w:pStyle w:val="Web"/>
        <w:rPr/>
      </w:pPr>
      <w:r>
        <w:rPr/>
        <w:t>中村会長</w:t>
      </w:r>
      <w:r>
        <w:rPr/>
        <w:br/>
      </w:r>
      <w:r>
        <w:rPr/>
        <w:t>この会議の議事録は</w:t>
      </w:r>
      <w:r>
        <w:rPr/>
        <w:t>Web</w:t>
      </w:r>
      <w:r>
        <w:rPr/>
        <w:t xml:space="preserve">に掲載されますので、そこでご覧いただけると思いますが。 </w:t>
      </w:r>
    </w:p>
    <w:p>
      <w:pPr>
        <w:pStyle w:val="Web"/>
        <w:rPr/>
      </w:pPr>
      <w:r>
        <w:rPr/>
        <w:t>飯田委員</w:t>
      </w:r>
      <w:r>
        <w:rPr/>
        <w:br/>
      </w:r>
      <w:r>
        <w:rPr/>
        <w:t>終わった後では</w:t>
      </w:r>
      <w:r>
        <w:rPr/>
        <w:t>Web</w:t>
      </w:r>
      <w:r>
        <w:rPr/>
        <w:t xml:space="preserve">が見られますが、例えば、来年２月ぐらいに議事録がアップされても何の意味もないと思います。 </w:t>
      </w:r>
    </w:p>
    <w:p>
      <w:pPr>
        <w:pStyle w:val="Web"/>
        <w:rPr/>
      </w:pPr>
      <w:r>
        <w:rPr/>
      </w:r>
    </w:p>
    <w:p>
      <w:pPr>
        <w:pStyle w:val="Web"/>
        <w:rPr/>
      </w:pPr>
      <w:r>
        <w:rPr/>
        <w:t>事務局（大阪府健康福祉部食の安全推進課）</w:t>
      </w:r>
      <w:r>
        <w:rPr/>
        <w:br/>
      </w:r>
      <w:r>
        <w:rPr/>
        <w:t xml:space="preserve">事務局の方から今までの意見を含めてお話をさせていただきます。 </w:t>
      </w:r>
    </w:p>
    <w:p>
      <w:pPr>
        <w:pStyle w:val="Web"/>
        <w:rPr/>
      </w:pPr>
      <w:r>
        <w:rPr/>
        <w:t xml:space="preserve">まず、部会や協議会を開く前に次回の資料を事前にお示しするということですが、確かに、だんだん膨大な資料になってまいりますので、調整等で手間がかかるのは事実ですが、なるべく事前に送付させていただきたいと思います。 </w:t>
      </w:r>
    </w:p>
    <w:p>
      <w:pPr>
        <w:pStyle w:val="Web"/>
        <w:rPr/>
      </w:pPr>
      <w:r>
        <w:rPr/>
        <w:t xml:space="preserve">骨子案でもお示ししておりますが、計画自体は先ほどから出ています年度ごとにどこまでの計画が進んでいるかというような、いわゆるアクションプラン型に最終的には仕上げたいと考えております。また、追々どんな形に具体的になっていくのかという資料も出させていただきますので、ご意見をいただきたいと思います。 </w:t>
      </w:r>
    </w:p>
    <w:p>
      <w:pPr>
        <w:pStyle w:val="Web"/>
        <w:rPr/>
      </w:pPr>
      <w:r>
        <w:rPr/>
        <w:t xml:space="preserve">それと、「食の安全安心を確保するための施策」を大きく三つに分けたところで概要をまとめていることにつきましては、決して「安心を育む」というところで安全を忘れたわけではなく、全てに入り口と出口がありまして、推進計画（骨子案）では委員の方々に見ていただいて分かりやすいような形を目指して、要は出口のところの形を書かせていただいています。いろいろな情報を収集するとき、当然比較的なデータがベースになることもありますが、それをきちんと消化した上で、消費者に安心し、信頼を持っていただくという形にまとめたいということで、今回はとりあえずこのようなまとめ方をしました。 </w:t>
      </w:r>
    </w:p>
    <w:p>
      <w:pPr>
        <w:pStyle w:val="Web"/>
        <w:rPr/>
      </w:pPr>
      <w:r>
        <w:rPr/>
        <w:t xml:space="preserve">徐々に具体的に中身が詰まってきましたときに、不都合であるということであれば、またご意見を聞かせていただいた上で、変更も考えたいと思いますのでよろしくお願いしたいと思います。 </w:t>
      </w:r>
    </w:p>
    <w:p>
      <w:pPr>
        <w:pStyle w:val="Web"/>
        <w:rPr/>
      </w:pPr>
      <w:r>
        <w:rPr/>
        <w:t>惣宇利委員</w:t>
      </w:r>
      <w:r>
        <w:rPr/>
        <w:br/>
      </w:r>
      <w:r>
        <w:rPr/>
        <w:t xml:space="preserve">今、おっしゃっているように、お役所というのは慎重に動かないといけないから全部きっちり分かるまで黙っていると。そして、分かったら詳細な情報を提供するということになるわけですが、それまで大阪府民や市民は不安な状態のままで置かれるわけです。 </w:t>
      </w:r>
    </w:p>
    <w:p>
      <w:pPr>
        <w:pStyle w:val="Web"/>
        <w:rPr/>
      </w:pPr>
      <w:r>
        <w:rPr/>
        <w:t xml:space="preserve">だから、今現在全部分かってないけれど、今ここまで分かっているということを示すスピード。これが欲しいと思いました。 </w:t>
      </w:r>
    </w:p>
    <w:p>
      <w:pPr>
        <w:pStyle w:val="Web"/>
        <w:rPr/>
      </w:pPr>
      <w:r>
        <w:rPr/>
        <w:t xml:space="preserve">正確な情報が全部分かるまでは何も公表しない。全部分かったときに、びっくりするほどの冊子が出てきて全部読めないというのではなく、マスコミに振り回されることはないのですが、現状ここまでは分かっていると、こういうことが不明な状況であるという、その不明な状況が今どの程度不明なのかということを情報として表す。そういうものを含めて、情報提供にはもうワンクッションが必要ではないかと思います。 </w:t>
      </w:r>
    </w:p>
    <w:p>
      <w:pPr>
        <w:pStyle w:val="Web"/>
        <w:rPr/>
      </w:pPr>
      <w:r>
        <w:rPr/>
        <w:t xml:space="preserve">そういう工夫を、これからホームページなどでもしていくことが必要ではないかと思っております。感想というか要望に近いのですが。 </w:t>
      </w:r>
    </w:p>
    <w:p>
      <w:pPr>
        <w:pStyle w:val="Web"/>
        <w:rPr/>
      </w:pPr>
      <w:r>
        <w:rPr/>
        <w:t>小崎委員</w:t>
      </w:r>
      <w:r>
        <w:rPr/>
        <w:br/>
      </w:r>
      <w:r>
        <w:rPr/>
        <w:t xml:space="preserve">今おっしゃった点が、まさに「食の安全安心推進条例」の精神です。条例を策定するに当たって今おっしゃった点をどのように取り扱うかというところがポイントで、それを行政の方からどういう形で提供するのかを考える必要があります。 </w:t>
      </w:r>
    </w:p>
    <w:p>
      <w:pPr>
        <w:pStyle w:val="Web"/>
        <w:rPr/>
      </w:pPr>
      <w:r>
        <w:rPr/>
        <w:t xml:space="preserve">先ほどもお話しが出たように、発信する方法を少しこの場も借りて練っていただくことが大切です。繰り返しになりますが、それをやらないということを言っているわけではなく、だからこそこの条例があるんだと。私自身も条例を作るに当たって参画した人間ですが、そのような方向に、今、進んでいると思います。 </w:t>
      </w:r>
    </w:p>
    <w:p>
      <w:pPr>
        <w:pStyle w:val="Web"/>
        <w:rPr/>
      </w:pPr>
      <w:r>
        <w:rPr/>
        <w:t>赤穂委員</w:t>
      </w:r>
      <w:r>
        <w:rPr/>
        <w:br/>
      </w:r>
      <w:r>
        <w:rPr/>
        <w:t xml:space="preserve">今、いろいろなご意見お伺いして、もっともだなと感じながら聞かせていただきました。消費者の立場でこれを見てみますと、非常に多くの情報がメディアやいろいろなところから入ってきて、どれを信じたらいいのか非常に惑わされます。 </w:t>
      </w:r>
    </w:p>
    <w:p>
      <w:pPr>
        <w:pStyle w:val="Web"/>
        <w:rPr/>
      </w:pPr>
      <w:r>
        <w:rPr/>
        <w:t xml:space="preserve">特に食の問題については消費者、特に主婦は迷いながら日々いろいろなものを購入しています。 </w:t>
      </w:r>
    </w:p>
    <w:p>
      <w:pPr>
        <w:pStyle w:val="Web"/>
        <w:rPr/>
      </w:pPr>
      <w:r>
        <w:rPr/>
        <w:t xml:space="preserve">今お話しがありましたが、多くの情報がある中で、本当にこれを信じていいんだろうか。安全と言われているけど、本当に安全なのだろうか。安全と言われていても信頼関係がなければ安心できません。 </w:t>
      </w:r>
    </w:p>
    <w:p>
      <w:pPr>
        <w:pStyle w:val="Web"/>
        <w:rPr/>
      </w:pPr>
      <w:r>
        <w:rPr/>
        <w:t xml:space="preserve">だから、「安全安心」の言葉の意味が非常に消費者としては微妙なところで、「安全安心」と言われているけど安心できないところが本当にあると思います。 </w:t>
      </w:r>
    </w:p>
    <w:p>
      <w:pPr>
        <w:pStyle w:val="Web"/>
        <w:rPr/>
      </w:pPr>
      <w:r>
        <w:rPr/>
        <w:t xml:space="preserve">府で条例ができて、それが広く府民に認知されるというのは非常に素晴らしいことだと思いますが、まずは情報を的確な時期に、的確な分かりやすい言葉で発信できるようになればいいかなと思います。 </w:t>
      </w:r>
    </w:p>
    <w:p>
      <w:pPr>
        <w:pStyle w:val="Web"/>
        <w:rPr/>
      </w:pPr>
      <w:r>
        <w:rPr/>
        <w:t>音田委員</w:t>
      </w:r>
      <w:r>
        <w:rPr/>
        <w:br/>
      </w:r>
      <w:r>
        <w:rPr/>
        <w:t xml:space="preserve">今、いろいろな方がおっしゃった意見で、ごもっともだと思うのがたくさんありました。もちろんこれがたたき台ですし、今後もう少し具体的に計画という形での案を示していただけると思ます。 </w:t>
      </w:r>
    </w:p>
    <w:p>
      <w:pPr>
        <w:pStyle w:val="Web"/>
        <w:rPr/>
      </w:pPr>
      <w:r>
        <w:rPr/>
        <w:t xml:space="preserve">中間的な検証について先ほどおっしゃっていましたが、それと同時に、計画の中で重点的、優先的に取り組むべき課題を抑えておくべきだと思います。今、食の安心安全のための条例を大阪府が作って、また、推進計画を策定しようとしている背景には、いろいろなところで次々と事件が起きて、やはりリスクコミュニケーションのあり方が重要だということがわかってきたことがありますが、それをどのように進めていくかとか、新しくできる自主回収制度にしても、それをうまく進めていくにはどうしなければいけないかとか。そういう重点的、優先的に取り組むべき課題を、別に扱って示すという方法もあってもいいのではと感じました。 </w:t>
      </w:r>
    </w:p>
    <w:p>
      <w:pPr>
        <w:pStyle w:val="Web"/>
        <w:rPr/>
      </w:pPr>
      <w:r>
        <w:rPr/>
        <w:t xml:space="preserve">それと、計画の策定は、基本的にはそういう事故が起きないための施策であり、起きた場合の対策ということになるのですが、その基本として、食の安全安心を確保していくために、例えば、地産地消をもっと推進していかなければいけないとか、あるいは、大阪府で力を入れている食育を、こういう形でもっと進めていきましょうといったことも、基本的なこととして抑えていただくことが大事かなと思いました。 </w:t>
      </w:r>
    </w:p>
    <w:p>
      <w:pPr>
        <w:pStyle w:val="Web"/>
        <w:rPr/>
      </w:pPr>
      <w:r>
        <w:rPr/>
        <w:t>中村会長</w:t>
      </w:r>
      <w:r>
        <w:rPr/>
        <w:br/>
      </w:r>
      <w:r>
        <w:rPr/>
        <w:t xml:space="preserve">ありがとうございました。先ほどから何度も申しますように、ここでおっしゃらなくても後で思いついたときに是非ご意見を言っていただきたいと思います。 </w:t>
      </w:r>
    </w:p>
    <w:p>
      <w:pPr>
        <w:pStyle w:val="Web"/>
        <w:rPr/>
      </w:pPr>
      <w:r>
        <w:rPr/>
        <w:t xml:space="preserve">先ほど「資料２」でのスケジュールにありましたように、来年３月までに最終経過報告をまとめるのが仕事です。来年３月というのは遠いようですけれどあっという間だと思います。 </w:t>
      </w:r>
    </w:p>
    <w:p>
      <w:pPr>
        <w:pStyle w:val="Web"/>
        <w:rPr/>
      </w:pPr>
      <w:r>
        <w:rPr/>
        <w:t xml:space="preserve">他府県のものと比べても、さすが大阪というような計画を作りたいと思っておりますので、ぜひ皆様のご意見をよろしくお願いいたします。 </w:t>
      </w:r>
    </w:p>
    <w:p>
      <w:pPr>
        <w:pStyle w:val="Web"/>
        <w:rPr/>
      </w:pPr>
      <w:r>
        <w:rPr/>
        <w:t xml:space="preserve">今日はありがとうございました。事務局にお返しします。 </w:t>
      </w:r>
    </w:p>
    <w:p>
      <w:pPr>
        <w:pStyle w:val="Web"/>
        <w:rPr/>
      </w:pPr>
      <w:r>
        <w:rPr/>
        <w:t>事務局（淡野　大阪府健康福祉部食の安全推進課長）</w:t>
      </w:r>
      <w:r>
        <w:rPr/>
        <w:br/>
      </w:r>
      <w:r>
        <w:rPr/>
        <w:t xml:space="preserve">どうもありがとうございました。会長の方から言っていただきましたように、この会議の中でご意見いただけなかった方については冒頭申し上げましたように、意見を書いていただく用紙を資料の中に入れさせていただいておりますので、よろしくお願いいたします。 </w:t>
      </w:r>
    </w:p>
    <w:p>
      <w:pPr>
        <w:pStyle w:val="Web"/>
        <w:rPr/>
      </w:pPr>
      <w:r>
        <w:rPr/>
        <w:t xml:space="preserve">次回のこともございますので、勝手ではございますが来月１０日までにお送りいただきますようにお願いいたします。 </w:t>
      </w:r>
    </w:p>
    <w:p>
      <w:pPr>
        <w:pStyle w:val="Web"/>
        <w:rPr/>
      </w:pPr>
      <w:r>
        <w:rPr/>
        <w:t xml:space="preserve">それでは、次回の協議会につきましては、９月頃を目途に、また中村会長と日程調整させていただきます。 </w:t>
      </w:r>
    </w:p>
    <w:p>
      <w:pPr>
        <w:pStyle w:val="Web"/>
        <w:rPr/>
      </w:pPr>
      <w:r>
        <w:rPr/>
        <w:t xml:space="preserve">本日の協議会は、これをもちまして閉会とさせていただきます。長時間本当にありがとうございました。 </w:t>
      </w:r>
    </w:p>
    <w:p>
      <w:pPr>
        <w:pStyle w:val="Web"/>
        <w:spacing w:before="280" w:after="28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10:00Z</dcterms:created>
  <dc:creator>大阪府職員端末機１７年度１２月調達</dc:creator>
  <dc:description/>
  <cp:keywords/>
  <dc:language>en-US</dc:language>
  <cp:lastModifiedBy>大阪府職員端末機１７年度１２月調達</cp:lastModifiedBy>
  <dcterms:modified xsi:type="dcterms:W3CDTF">2009-07-17T07:12:00Z</dcterms:modified>
  <cp:revision>3</cp:revision>
  <dc:subject/>
  <dc:title>第１回大阪府食の安全安心推進協議会　議事録（概要）</dc:title>
</cp:coreProperties>
</file>