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b/>
          <w:b/>
        </w:rPr>
      </w:pPr>
      <w:r>
        <w:rPr>
          <w:b/>
        </w:rPr>
        <w:t>第９回情報発信評価検証部会（概要）</w:t>
      </w:r>
    </w:p>
    <w:p>
      <w:pPr>
        <w:pStyle w:val="Normal"/>
        <w:rPr>
          <w:b/>
          <w:b/>
        </w:rPr>
      </w:pPr>
      <w:r>
        <w:rPr>
          <w:b/>
        </w:rPr>
      </w:r>
    </w:p>
    <w:p>
      <w:pPr>
        <w:pStyle w:val="Normal"/>
        <w:rPr>
          <w:b/>
          <w:b/>
        </w:rPr>
      </w:pPr>
      <w:r>
        <w:rPr>
          <w:b/>
        </w:rPr>
        <w:t>日時：平成２８年１月２６日（火）午前１０時から午前１２時</w:t>
      </w:r>
    </w:p>
    <w:p>
      <w:pPr>
        <w:pStyle w:val="Normal"/>
        <w:rPr>
          <w:b/>
          <w:b/>
        </w:rPr>
      </w:pPr>
      <w:r>
        <w:rPr>
          <w:b/>
        </w:rPr>
        <w:t>場所：ホテルプリムローズ大阪　２階　羽衣の間</w:t>
      </w:r>
    </w:p>
    <w:p>
      <w:pPr>
        <w:pStyle w:val="Normal"/>
        <w:rPr>
          <w:b/>
          <w:b/>
        </w:rPr>
      </w:pPr>
      <w:r>
        <w:rPr>
          <w:b/>
        </w:rPr>
        <w:t>出席委員：音田部会長、大谷委員、菊井委員、惣宇利委員、仲谷委員、中村委員、林委員</w:t>
      </w:r>
    </w:p>
    <w:p>
      <w:pPr>
        <w:pStyle w:val="Normal"/>
        <w:rPr>
          <w:b/>
          <w:b/>
        </w:rPr>
      </w:pPr>
      <w:r>
        <w:rPr>
          <w:b/>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大阪府健康医療部食の安全推進課）</w:t>
      </w:r>
    </w:p>
    <w:p>
      <w:pPr>
        <w:pStyle w:val="Normal"/>
        <w:rPr/>
      </w:pPr>
      <w:r>
        <w:rPr/>
        <w:t>　定刻となりましたので、ただ今より大阪府食の安全安心推進協議会、第９回情報発信評価検証部会を開催させていただきます。本日は何かとご多用のところご出席いただきまして、誠にありがとうございます。私、本日の司会進行を務めさせていただきます大阪府健康医療部食の安全推進課の熊井と申します。開会に先立ちまして食の安全推進課長、齋藤より一言あいさつを申し上げます。</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大阪府健康医療部食の安全推進課　齋藤課長）</w:t>
      </w:r>
    </w:p>
    <w:p>
      <w:pPr>
        <w:pStyle w:val="Normal"/>
        <w:rPr/>
      </w:pPr>
      <w:r>
        <w:rPr/>
        <w:t>　皆さん、おはようございます。本日は寒い中、また何かとご多用なところご出席を賜りましてありがとうございます。また音田部会長をはじめ委員の皆さまにおかれましては本府の食の安全・安心の取り組みにご理解とご協力を賜っておりますことをこの場をお借りしまして厚く御礼申し上げます。１年は早いもので第２期の食の安全安心推進計画も３年目を終えようとしております。われわれ行政にとりましても食の安全・安心の確保を図る中では、特に情報提供のあり方というものは大変重要なものであると認識しております。本日は平成</w:t>
      </w:r>
      <w:r>
        <w:rPr/>
        <w:t>27</w:t>
      </w:r>
      <w:r>
        <w:rPr/>
        <w:t>年に行いました本府の情報収集、ならびに情報発信についてご報告させていただくわけでございますけれども、委員の皆さま方におかれましては忌憚のないご意見をいただければ、ありがたいと思っておりますので、よろしくお願いいたします。本日は、私、所用により途中退席させていただきますが、皆さま方、よろしくお願いいた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ind w:firstLine="210"/>
        <w:rPr/>
      </w:pPr>
      <w:r>
        <w:rPr/>
        <w:t>本日、お手元に配布いたしております資料の確認をさせていただきます。</w:t>
      </w:r>
    </w:p>
    <w:p>
      <w:pPr>
        <w:pStyle w:val="Normal"/>
        <w:rPr/>
      </w:pPr>
      <w:r>
        <w:rPr/>
        <w:t>（資料確認・略）</w:t>
      </w:r>
    </w:p>
    <w:p>
      <w:pPr>
        <w:pStyle w:val="Normal"/>
        <w:rPr/>
      </w:pPr>
      <w:r>
        <w:rPr/>
        <w:t>　それでは、以降の進行は音田部会長にお願い申し上げます。</w:t>
      </w:r>
    </w:p>
    <w:p>
      <w:pPr>
        <w:pStyle w:val="Normal"/>
        <w:rPr/>
      </w:pPr>
      <w:r>
        <w:rPr/>
      </w:r>
    </w:p>
    <w:p>
      <w:pPr>
        <w:pStyle w:val="Normal"/>
        <w:rPr>
          <w:b/>
          <w:b/>
        </w:rPr>
      </w:pPr>
      <w:r>
        <w:rPr>
          <w:b/>
        </w:rPr>
        <w:t>音田部会長</w:t>
      </w:r>
    </w:p>
    <w:p>
      <w:pPr>
        <w:pStyle w:val="Normal"/>
        <w:rPr/>
      </w:pPr>
      <w:r>
        <w:rPr/>
        <w:t>　それでは、皆さん、あらためましておはようございます。今日は第９回の食の安全安心推進協議会の情報発信評価検証部会ということで、この部会は先ほど課長の話でもありましたように大阪府が発信する食に関する情報の評価検証をするというのが役割となっています。本日集まっていただいている委員の皆さま、また本年もどうぞよろしくお願いします。それでは、次第に沿って議事を進めてまいりたいと思います。まず会議はすべて公開になっておりますので、事務局で議事録を作成して府のホームページなどで公表していただくようお願いいたします。それでは、議事１の大阪府の食に関する情報発信について資料の説明を事務局からお願いできますでしょうか。</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大阪府健康医療部食の安全推進課）</w:t>
      </w:r>
    </w:p>
    <w:p>
      <w:pPr>
        <w:pStyle w:val="Normal"/>
        <w:rPr/>
      </w:pPr>
      <w:r>
        <w:rPr/>
        <w:t>　それでは、資料１の「大阪府の食に関する情報収集について」をご覧ください。大阪府のホームページからメールフォームにより大阪府食の安全推進課に寄せられた情報を記載しています。平成</w:t>
      </w:r>
      <w:r>
        <w:rPr/>
        <w:t>27</w:t>
      </w:r>
      <w:r>
        <w:rPr/>
        <w:t>年は</w:t>
      </w:r>
      <w:r>
        <w:rPr/>
        <w:t>16</w:t>
      </w:r>
      <w:r>
        <w:rPr/>
        <w:t>件寄せられました。</w:t>
      </w:r>
      <w:r>
        <w:rPr/>
        <w:t>16</w:t>
      </w:r>
      <w:r>
        <w:rPr/>
        <w:t>件の内訳が下の食の安全安心に関する内容の表になります。届け出事項としまして、例えば、無許可で営業している飲食店なのではないか。衛生面で問題があるのではないか。また食事をした後に体調が悪くなったが、飲食店による食中毒ではないかなどの届け出が計４件。相談事項としまして、保存方法や添加物など食品衛生法の解釈についての相談やアレルギー表示などの表示に関するご相談や自主回収の方法に関するご相談、また申請方法等についてのご相談が計</w:t>
      </w:r>
      <w:r>
        <w:rPr/>
        <w:t>12</w:t>
      </w:r>
      <w:r>
        <w:rPr/>
        <w:t>件寄せられました。いずれも関係機関への連絡、情報提供者への回答を個別に実施しました。いずれも個別対応事例のため府のホームページの</w:t>
      </w:r>
      <w:r>
        <w:rPr/>
        <w:t>FAQ</w:t>
      </w:r>
      <w:r>
        <w:rPr/>
        <w:t>に追加すべき事項はありませんでした。</w:t>
      </w:r>
    </w:p>
    <w:p>
      <w:pPr>
        <w:pStyle w:val="Normal"/>
        <w:rPr/>
      </w:pPr>
      <w:r>
        <w:rPr/>
        <w:t>　２、保健所等に寄せられた情報です。食中毒および健康被害につながるおそれのある食品の相談件数として、平成</w:t>
      </w:r>
      <w:r>
        <w:rPr/>
        <w:t>27</w:t>
      </w:r>
      <w:r>
        <w:rPr/>
        <w:t>年は１月から</w:t>
      </w:r>
      <w:r>
        <w:rPr/>
        <w:t>11</w:t>
      </w:r>
      <w:r>
        <w:rPr/>
        <w:t>月までで</w:t>
      </w:r>
      <w:r>
        <w:rPr/>
        <w:t>1,128</w:t>
      </w:r>
      <w:r>
        <w:rPr/>
        <w:t>件ありました。内訳は下記の円グラフのとおりです。昆虫や合成樹脂、毛髪等の異物混入に対する届け出が全体の</w:t>
      </w:r>
      <w:r>
        <w:rPr/>
        <w:t>34</w:t>
      </w:r>
      <w:r>
        <w:rPr/>
        <w:t>％、買った物を食べておなかが痛くなった、飲食店で食事をした後に体調が悪くなった等の有症事例が</w:t>
      </w:r>
      <w:r>
        <w:rPr/>
        <w:t>29</w:t>
      </w:r>
      <w:r>
        <w:rPr/>
        <w:t>％と多くなっています。その他、異味・異臭、カビの発生、変質・変色、腐敗・変敗などの届出が寄せられています。昨年同時期の平成</w:t>
      </w:r>
      <w:r>
        <w:rPr/>
        <w:t>26</w:t>
      </w:r>
      <w:r>
        <w:rPr/>
        <w:t>年１月から</w:t>
      </w:r>
      <w:r>
        <w:rPr/>
        <w:t>11</w:t>
      </w:r>
      <w:r>
        <w:rPr/>
        <w:t>月の届出件数が</w:t>
      </w:r>
      <w:r>
        <w:rPr/>
        <w:t>1,079</w:t>
      </w:r>
      <w:r>
        <w:rPr/>
        <w:t>件でしたので、昨年に比べて少し増えています。</w:t>
      </w:r>
    </w:p>
    <w:p>
      <w:pPr>
        <w:pStyle w:val="Normal"/>
        <w:rPr/>
      </w:pPr>
      <w:r>
        <w:rPr/>
        <w:t>　資料２をご覧ください。大阪府の食に関する情報発信についてです。１が食の安全安心メールマガジンによる情報提供ということで、食の安全推進課では、府関係各室課、また近畿農政局など国の機関や他市からの情報も広く収集し、食の情報を下の６つのカテゴリーに分類し、簡潔かつわかりやすい表現で提供するよう努めました。またメールマガジンの登録者を増やすために各種団体や事業者に対しメールマガジンの周知に努めるとともに、イベント会場等で直接メールマガジンの魅力を</w:t>
      </w:r>
      <w:r>
        <w:rPr/>
        <w:t>PR</w:t>
      </w:r>
      <w:r>
        <w:rPr/>
        <w:t>しました。食の安全推進課のホームページを見ていただいた方にメルマガ登録までしてもらえるよう、さまざまなページにメルマガ登録にリンクするようなページづくりをしました。下の表はそれぞれのカテゴリーごとの情報発信の回数の内訳です。平成</w:t>
      </w:r>
      <w:r>
        <w:rPr/>
        <w:t>27</w:t>
      </w:r>
      <w:r>
        <w:rPr/>
        <w:t>年の合計配信回数は</w:t>
      </w:r>
      <w:r>
        <w:rPr/>
        <w:t>309</w:t>
      </w:r>
      <w:r>
        <w:rPr/>
        <w:t>件でした。表の一番上の食に関する緊急情報として、食中毒の発生情報、食品衛生法違反事例情報、貝毒検査結果に関する情報、またその他として健康食品に関する注意喚起情報などについてもこちらの緊急情報で配信しています。</w:t>
      </w:r>
    </w:p>
    <w:p>
      <w:pPr>
        <w:pStyle w:val="Normal"/>
        <w:rPr/>
      </w:pPr>
      <w:r>
        <w:rPr/>
        <w:t>　下の段にいきまして、食品の放射性物質関連情報ですが、国からの食品の出荷制限や解除に関する情報を配信しています。平成</w:t>
      </w:r>
      <w:r>
        <w:rPr/>
        <w:t>27</w:t>
      </w:r>
      <w:r>
        <w:rPr/>
        <w:t>年で</w:t>
      </w:r>
      <w:r>
        <w:rPr/>
        <w:t>40</w:t>
      </w:r>
      <w:r>
        <w:rPr/>
        <w:t>件配信しています。また厚生労働省から３月に農畜産物等の放射性物質検査についてという通知が出されまして、こちらの情報につきましては放射性物質関連情報と事業者向け情報とで配信しております。下の段の食品等の自主回収情報につきましては、メールマガジンの配信件数が</w:t>
      </w:r>
      <w:r>
        <w:rPr/>
        <w:t>112</w:t>
      </w:r>
      <w:r>
        <w:rPr/>
        <w:t>件でした。一番右の内訳の合計数が</w:t>
      </w:r>
      <w:r>
        <w:rPr/>
        <w:t>120</w:t>
      </w:r>
      <w:r>
        <w:rPr/>
        <w:t>件となりまして、合計数が合いませんが、メールマガジンにつきましては数件の情報をまとめて発信することもあるため合計数が一致しておりません。</w:t>
      </w:r>
    </w:p>
    <w:p>
      <w:pPr>
        <w:pStyle w:val="Normal"/>
        <w:rPr/>
      </w:pPr>
      <w:r>
        <w:rPr/>
        <w:t>　下の段の食に関するイベント情報としまして、食中毒予防にかかわる街頭キャンペーンのお知らせ、大阪産（もん）に関するイベント情報や、その他食の安全推進課が実施しているシンポジウムや学習会等のお知らせだけではなく、大阪府食品衛生協会実施のノロウイルス講習会、国主催の食に関するリスクコミュニケーション開催のお知らせなど、食に関するイベントを幅広く配信しています。下の段の法改正や通知等の事業者向け情報につきましては、食に関する法律の改正や通知がなされたときに情報配信しています。また大阪府からの通知や情報も配信しています。事業者向けのセミナー等の情報につきましては、「メールマガジンでの配信直後から参加申し込みが増えます」という声もお聞きしています。最後のその他のお知らせにつきましては、大阪版食の安全安心認証制度認証施設の紹介を多く配信しています。また委員の皆さまからご提供いただきました情報も豆知識情報としてその他お知らせにより配信しております。</w:t>
      </w:r>
    </w:p>
    <w:p>
      <w:pPr>
        <w:pStyle w:val="Normal"/>
        <w:rPr/>
      </w:pPr>
      <w:r>
        <w:rPr/>
        <w:t>　２ページをご覧ください。こちらはメールマガジンの登録件数です。メールマガジンの登録件数は平成</w:t>
      </w:r>
      <w:r>
        <w:rPr/>
        <w:t>27</w:t>
      </w:r>
      <w:r>
        <w:rPr/>
        <w:t>年</w:t>
      </w:r>
      <w:r>
        <w:rPr/>
        <w:t>12</w:t>
      </w:r>
      <w:r>
        <w:rPr/>
        <w:t>月末で</w:t>
      </w:r>
      <w:r>
        <w:rPr/>
        <w:t>6,039</w:t>
      </w:r>
      <w:r>
        <w:rPr/>
        <w:t>件と</w:t>
      </w:r>
      <w:r>
        <w:rPr/>
        <w:t>6000</w:t>
      </w:r>
      <w:r>
        <w:rPr/>
        <w:t>件を超えることができました。右の登録区分の円グラフにつきましては、メールマガジンを登録していただく際にそれぞれどの立場の方であるかという情報をいただいておりまして、その内訳となっています。メルマガを登録していただいている方のほぼ６割が事業者の方。続いて、３割が消費者の方、行政関係者が約１割となっています。下の登録情報別内訳のグラフにつきましては、どの立場の方がどの情報を多く選択していただいているかの割合になっています。登録者全体では緊急情報が一番多く、８割の方に登録していただいており、また次いで事業者向け情報、イベント情報、自主回収情報を多く選択していただいています。消費者の方は９割の方が緊急情報、続いてイベント情報、自主回収情報を多く選択していただいています。事業者の方は、やはり事業者向け情報を多く選択していただいておりまして、緊急情報、自主回収情報、イベント情報の順に選択していただいています。行政関係者は、グラフのとおりとなっています。</w:t>
      </w:r>
    </w:p>
    <w:p>
      <w:pPr>
        <w:pStyle w:val="Normal"/>
        <w:rPr/>
      </w:pPr>
      <w:r>
        <w:rPr/>
        <w:t>　３ページをご覧ください。２、ホームページによる情報提供として、大阪府のホームページによる食に関する情報をどれぐらいの人に見ていただけているかについて載せています。セッション数、ページビュー数をそれぞれ記載しています。下の欄外に記載していますが、セッション数というのは閲覧するページを行ったり来たりするような場合につきましては一連の動作として何度同じページを見てもカウントは１回と計上されています。また、ページビュー数というのは動作に関係なくページが閲覧された回数となっています。食の安全推進課のホームページでは、上から２段目の施設に対する行政処分等の情報や、その下の食品等の違反の情報が多く閲覧されています。次の大阪版食の安全安心認証制度につきましても、昨年に比べて少し閲覧数が増えています。食の安全推進課以外でも健康づくり課、消費生活センター、農政室、流通対策室の食に関するホームページの閲覧数をあげさせていただいています。農政室の朝市・直売所の紹介、なにわ特産品、流通対策室の大阪産（もん）のページの閲覧数がかなり多くなっています。</w:t>
      </w:r>
    </w:p>
    <w:p>
      <w:pPr>
        <w:pStyle w:val="Normal"/>
        <w:rPr/>
      </w:pPr>
      <w:r>
        <w:rPr/>
        <w:t>　４ページをご覧ください。３、食品等の自主回収情報です。食の安全安心推進条例第</w:t>
      </w:r>
      <w:r>
        <w:rPr/>
        <w:t>20</w:t>
      </w:r>
      <w:r>
        <w:rPr/>
        <w:t>条に基づきまして、事業者が食品等を自主的に回収する際、食品衛生法や食品表示法違反、またはその疑いがあるものを自主回収する場合は、その内容を府に報告することを義務付け、それらの情報を府のホームページやメールマガジンの自主回収情報で公表しています。下の表は大阪府に報告のあった自主回収情報件数の表です。府に報告があった情報の件数を一覧にまとめています。大阪府と他府県ということで表を分けさせていただいていますが、大阪府と書いてある分につきましては先ほどの大阪府食の安全安心推進条例に基づいて報告をしていただいたという件数になります。平成</w:t>
      </w:r>
      <w:r>
        <w:rPr/>
        <w:t>27</w:t>
      </w:r>
      <w:r>
        <w:rPr/>
        <w:t>年の大阪府の</w:t>
      </w:r>
      <w:r>
        <w:rPr/>
        <w:t>41</w:t>
      </w:r>
      <w:r>
        <w:rPr/>
        <w:t>件のうち公表対象外となっている２件につきましては、府内で製造をしているんですけれども、府内での販売がなかった等の理由であったため条例対象外であった分です。なお、こちらにつきましては、その食品が流通している関係自治体への情報提供というかたちで対応しています。他府県から報告を受けた情報につきましては府で一定の精査をしまして情報の発信をしています。下の※印で書かせていただいておりますが、例えば期限を長くではなく、短く記載してしまったなど健康被害を起こす恐れがないものやネットでの販売などで回収したい商品の販売先がすべて判明しているもの、また府の区域内に流通していないことや府民に販売されてないことが明らかな場合などについては公表対象外としています。</w:t>
      </w:r>
    </w:p>
    <w:p>
      <w:pPr>
        <w:pStyle w:val="Normal"/>
        <w:rPr/>
      </w:pPr>
      <w:r>
        <w:rPr/>
        <w:t>　４、大阪府庁職員ブログですが、大阪府庁職員ブログを活用して大阪版食の安全安心認証制度のマスコットである大阪育ちのこころちゃんの名前から取りました「こころちゃん通信」をはじめ、ふぐの食中毒による注意喚起情報など計８回掲載しました。こちらにつきましては、後ほど詳しくご紹介させていただきます。５の法・条例違反に関する情報として、食中毒発生に伴い施設に対し行政処分を行った事例や食品等の違反に伴い行政処分等の措置を講じた事例につきましては、ホームページやメールマガジンを活用して公表を行っています。食品衛生上の被害拡大防止、注意喚起等の必要がある場合は報道機関への資料提供を行っています。下の表をご覧ください。食品衛生法による府管内の食中毒発生件数は速報ですが、</w:t>
      </w:r>
      <w:r>
        <w:rPr/>
        <w:t>31</w:t>
      </w:r>
      <w:r>
        <w:rPr/>
        <w:t>件あります。そのうち府が飲食店等に対し営業の禁止・停止等の処分を行ったものが</w:t>
      </w:r>
      <w:r>
        <w:rPr/>
        <w:t>18</w:t>
      </w:r>
      <w:r>
        <w:rPr/>
        <w:t>件。そのうち報道機関への資料提供を行ったものが６件でした。また違反食品に対し府が回収命令等の処分を行ったものが３件。府が違反を発見し、他自治体へ通報したものが２件ありました。そのうち、違反食品の回収を促す必要があるものにつきまして報道機関への資料提供を行っています。また食品表示法（旧</w:t>
      </w:r>
      <w:r>
        <w:rPr/>
        <w:t>JAS</w:t>
      </w:r>
      <w:r>
        <w:rPr/>
        <w:t>法）に基づきまして、品質事項に違反している事業者に対しての改善指示につきましては、平成</w:t>
      </w:r>
      <w:r>
        <w:rPr/>
        <w:t>27</w:t>
      </w:r>
      <w:r>
        <w:rPr/>
        <w:t>年はありませんでした。なお、こちらのデータの所管は流通対策室になります。大阪府ふぐ販売営業等の規制に関する条例に基づきまして、営業の停止処分を行ったものにつきましては１件ありました。</w:t>
      </w:r>
    </w:p>
    <w:p>
      <w:pPr>
        <w:pStyle w:val="Normal"/>
        <w:rPr/>
      </w:pPr>
      <w:r>
        <w:rPr/>
        <w:t>　５ページをご覧ください。６、ポスター・チラシ等による情報提供では、食中毒予防の啓発のため、食中毒予防啓発ポスターを作成しました。今年度は「手洗いは指先　手のひら　手首まで」ということで、あちらの後ろのほうにポスターを掲示しています。先の部会でもご意見をいただきました小学校等学校関係への配布につきましても、教育委員会の方にご協力いただきまして、学校対象給食関係の研修会等で配布させていただいたりしております。食の安全推進課が作成しましたリーフレットやテキスト等につきましては、本日の参考資料として添付させていただいております。</w:t>
      </w:r>
    </w:p>
    <w:p>
      <w:pPr>
        <w:pStyle w:val="Normal"/>
        <w:rPr/>
      </w:pPr>
      <w:r>
        <w:rPr/>
        <w:t>　食の安全安心メールマガジンや大阪版食の安全安心認証制度のチラシにつきましても、できるだけ多くの方に知っていただけるようイベント会場等で昨年に引き続き配布しております。また健康づくり課では食育の推進に関する「毎月</w:t>
      </w:r>
      <w:r>
        <w:rPr/>
        <w:t>19</w:t>
      </w:r>
      <w:r>
        <w:rPr/>
        <w:t>日は食育の日」や「てくてく野菜ゆうえんち」などさまざまなリーフレットや「これならできる！野菜バリバリ生活」などのポスターも作成し配布しています。流通対策室では、大阪産（もん）名品に関するポスターやチラシを作成し、直売所やイベント会場等で配布しています。なお、今年は大阪産（もん）名品を始め、大阪の特産品がお得に買える「大阪いいもん・うまいもん市」という期間限定のネットショップをオープンし、こちらの案内チラシ等を作成し配付しています。資料につきましては以上になります。</w:t>
      </w:r>
    </w:p>
    <w:p>
      <w:pPr>
        <w:pStyle w:val="Normal"/>
        <w:ind w:firstLine="210"/>
        <w:rPr/>
      </w:pPr>
      <w:r>
        <w:rPr/>
        <w:t>引き続き、スライドを使用させていただきまして「大阪府庁職員ブログ」と「リスクコミュニケーションの実施報告」をさせていただきたいと思います。</w:t>
      </w:r>
    </w:p>
    <w:p>
      <w:pPr>
        <w:pStyle w:val="Normal"/>
        <w:rPr/>
      </w:pPr>
      <w:r>
        <w:rPr/>
        <w:t>　先ほどの資料で報告させていただきました大阪府庁職員ブログにつきまして、どのような情報発信をしているか、ご紹介させていただきます。大阪府庁職員ブログは大阪府のホームページのトップページから下に移動しますと、こちらになります。こちらをクリックしますと、こちらの画面が出ます。左の健康医療部というところを選択しますと、健康医療部の各課が投稿しましたブログが出てきます。こちらの画面は食の安全推進課が投稿した「ふぐによる食中毒に気をつけよう！！」の画面です。ふぐの毒とはどんなものであるか、またふぐによる食中毒の発生状況だったり、症状などについて注意喚起情報を掲載させていただいております。</w:t>
      </w:r>
    </w:p>
    <w:p>
      <w:pPr>
        <w:pStyle w:val="Normal"/>
        <w:rPr/>
      </w:pPr>
      <w:r>
        <w:rPr/>
        <w:t>　またこちらに「こころちゃん」と入力していただくと、今まで投稿しました「こころちゃん通信」というのが出てきます。最近では食育フェスタとファベックス関西に参加した時の様子を投稿しています。大阪版食の安全安心認証制度やメールマガジンの</w:t>
      </w:r>
      <w:r>
        <w:rPr/>
        <w:t>PR</w:t>
      </w:r>
      <w:r>
        <w:rPr/>
        <w:t>活動についてもブログで報告しています。また消費者の方を対象にした食育フェスタ等のイベントにつきましても、当日の写真等を掲載し報告しています。こちらは肉の焼き加減についてのクイズです。また、今年は夏の食品販売店への一斉点検について大阪府広報担当副知事の「もずやん」も参加し、食品衛生監視員と一緒に点検しましたので、こちらの様子も写真と一緒に掲載し、どのような点検をしているのかを報告しました。こちらについては商品の包装に記載されている表示の内容について確認しているところです。こちらはお肉がきちんと</w:t>
      </w:r>
      <w:r>
        <w:rPr/>
        <w:t>10</w:t>
      </w:r>
      <w:r>
        <w:rPr/>
        <w:t>度以下で保存されているかというのを放射温度計を使って検査しているところです。またご家庭でも気を付けていただきたいことなど、豆知識情報としてお知らせしました。こちらのブログにつきましては、写真の掲載もできますので、メールマガジンとはまた違った情報発信の場として活用させていただいています。食の安全推進課以外でも府のさまざまな部署で府の取り組み等について工夫した掲載をしておりますので、こちらの大阪府庁職員ブログにつきましても、どうぞよろしくお願い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それでは、続きましてリスクコミュニケーションの実施報告ということで、平成</w:t>
      </w:r>
      <w:r>
        <w:rPr/>
        <w:t>27</w:t>
      </w:r>
      <w:r>
        <w:rPr/>
        <w:t>年度に食の安全推進課が実施しましたリスクコミュニケーションのこちらの４つの事業についてご報告させていただきます。なお、リスクコミュケーションといいますのは、例えば、行政とか、事業者の方、消費者の方、そういった食に関わる関係者が食のリスクに関して意見交換をして、お互いに理解を深めるというものです。</w:t>
      </w:r>
    </w:p>
    <w:p>
      <w:pPr>
        <w:pStyle w:val="Normal"/>
        <w:rPr/>
      </w:pPr>
      <w:r>
        <w:rPr/>
        <w:t>　では、まず初めに食の安全・安心シンポジウムということで、昨年９月</w:t>
      </w:r>
      <w:r>
        <w:rPr/>
        <w:t>16</w:t>
      </w:r>
      <w:r>
        <w:rPr/>
        <w:t>日に実施しましたシンポジウムの内容についてご説明いたします。このシンポジウムでは食品添加物をテーマに取り上げておりまして、食品添加物の安全性や有用性について理解を深めていただく目的で実施しました。こちらも大阪府だけではなくて６市の方と共催で実施しております。内容ですけれども、２部構成になっております。第１部が基調講演として毎日新聞社の小島正美編集委員より「メディアが伝える食品のリスク」と題してご説明いただきました。この講演ではさまざまな事例を交えながら食品のリスク報道の現状を紹介していただくとともに、情報を読み説くにあたって鍵となる視点の持ち方ですとか、考え方等についてご説明いただきました。</w:t>
      </w:r>
    </w:p>
    <w:p>
      <w:pPr>
        <w:pStyle w:val="Normal"/>
        <w:rPr/>
      </w:pPr>
      <w:r>
        <w:rPr/>
        <w:t>　その後、第２部に意見交換といたしましてパネルディスカッションを実施しました。パネルディスカッションを開始するにあたって、まずパネリストの方からそれぞれの立場から情報提供をしていただきました。まず初めに大阪大学の祖父江教授です。祖父江先生はがんの疫学がご専門で、内閣府食品安全委員会添加物専門調査会において食品添加物の食品健康影響評価にかかる調査審議を行っておられる方ですけれども、祖父江先生より発がんリスク要因としての食品添加物、それからリスク評価の考え方についてご説明いただきました。</w:t>
      </w:r>
    </w:p>
    <w:p>
      <w:pPr>
        <w:pStyle w:val="Normal"/>
        <w:rPr/>
      </w:pPr>
      <w:r>
        <w:rPr/>
        <w:t>　続いて、事業者の代表といたしまして、丸大食品株式会社　品質保証部部長の上野さまに「安全・安心への取り組み」ということで丸大食品の製品に使用しております食品添加物の使用目的のご説明のほか、添加物を必要最低限の使用にするための取組等についてご説明いただきました。その後に大阪府食の安全安心推進協議会の委員でもいらっしゃいます砂田さまに関西消費者連合会における食品添加物に関する取組や、消費者の立場として添加物に対して抱いていらっしゃる疑問、不安についてご説明いただきました。それぞれの立場からご意見を表明していただいた後、パネルディスカッションを開始させていただきまして、時代の変化、あるいは技術の進化とともに添加物に関する意識や関心がどのように変遷していったのかということですとか、添加物の安全性ですとか、メディアの発信するリスク情報との付き合い方等について議論していただきました。その後、会場の参加者と意見交換を行いました。</w:t>
      </w:r>
    </w:p>
    <w:p>
      <w:pPr>
        <w:pStyle w:val="Normal"/>
        <w:rPr/>
      </w:pPr>
      <w:r>
        <w:rPr/>
        <w:t>　続いて、次のスライドですが、食の安全教室ということで昨年</w:t>
      </w:r>
      <w:r>
        <w:rPr/>
        <w:t>12</w:t>
      </w:r>
      <w:r>
        <w:rPr/>
        <w:t>月４日に大阪府立堺支援学校の高等部１年生を対象に開催しました。こちらの支援学校の生徒さんは卒業後に食品関係の作業所に勤務する生徒さんがいらっしゃるということで、これからも社会を担う生徒さんに衛生対策の基本となる手洗いを中心として食中毒予防の基礎知識を普及・促進するとともに衛生意識の向上を図ることを目的として実施しました。実施した内容といたしましては、まず初めに食中毒予防のポイントということで、食中毒と聞いてどういったことを想像しますかとか、食中毒の原因になるものはどういったものですかとか、それぞれに考えていただいて生徒さんに発表していただきながら、食中毒に関する基礎知識を説明して、食中毒予防の３原則である「つけない、ふやさない、やっつける」について学んでいただきました。</w:t>
      </w:r>
    </w:p>
    <w:p>
      <w:pPr>
        <w:pStyle w:val="Normal"/>
        <w:rPr/>
      </w:pPr>
      <w:r>
        <w:rPr/>
        <w:t>　その後、手洗い実験を行いました。食中毒予防の３原則の「つけない」において重要となる手洗いについて学んでいくため、こちらの実験を実施しております。この手洗い実験では</w:t>
      </w:r>
      <w:r>
        <w:rPr/>
        <w:t>UV</w:t>
      </w:r>
      <w:r>
        <w:rPr/>
        <w:t>ライトを当てると蛍光を発するローションをまず初めに手に付けていただいて、その後、手洗いをしてもらって、いつもの手洗いできちんと洗えているかどうかの確認をしてまいりました。洗い残しがあると、蛍光を発するローションが残ったままになりますので、</w:t>
      </w:r>
      <w:r>
        <w:rPr/>
        <w:t>UV</w:t>
      </w:r>
      <w:r>
        <w:rPr/>
        <w:t>ライトを当てると、洗い残しがわかるというものです。その洗い残した場所が後でも確認できるようにこちらの手洗いチェックシートを使って、どういうところに洗い残しがあるかというのを自分の目で確認をしていただきました。その後に正しい手洗い方法の説明ということでこのような資料を使いながら、正しい手洗いの手順について説明をした後、もう一度こちらの手洗い手順に沿って手洗いをしていただいて、いつもの手洗いと比べてどのような違いがあるかというのを確認していただきました。</w:t>
      </w:r>
    </w:p>
    <w:p>
      <w:pPr>
        <w:pStyle w:val="Normal"/>
        <w:rPr/>
      </w:pPr>
      <w:r>
        <w:rPr/>
        <w:t>　続いて、食品安全ゼミナールを実施しました。こちらは２部構成になっております。第１部は中学１年生を対象に食品安全ファイブリーグ。それから、第２部は中学生を教える立場にいらっしゃいます中学校教員の意見交換会を実施しております。第１部、第２部、両方とも内閣府食品安全委員会の方に講師として来ていただいて実施しました。まず初めに第１部、食品安全ファイブリーグなんですけれども、こちらはどういったものかといいますと、食品の安全に関する講義とクイズとを織り交ぜながら実施しております。クイズは、まず初めに約５人で１グループをつくっていただいて、１人１文字担当してもらいます。１文字でも合っていないと、正解にはなりませんので、グループ全員で相談しながら、答えを導き出してもらいます。こういったクイズ形式で実施することで生徒さんにも楽しんでもらいながら、食品のリスクについて知識を深めていただきました。</w:t>
      </w:r>
    </w:p>
    <w:p>
      <w:pPr>
        <w:pStyle w:val="Normal"/>
        <w:rPr/>
      </w:pPr>
      <w:r>
        <w:rPr/>
        <w:t>　その後に第２部といたしまして中学生を教育する立場にある中学校の学校教諭の方、具体的には栄養教員の方や家庭科の先生など食品にかかわる先生たちに集まっていただいて意見交換を実施しました。意見交換の内容といたしましては、まず初めに内閣府食品安全委員会のほうから食品の安全性に関する基本的な考え方についてご説明していただいた後、学校の先生のほうから疑問に思うことですとか、不安に思うことについて発言していただき意見交換をしてもらいました。</w:t>
      </w:r>
    </w:p>
    <w:p>
      <w:pPr>
        <w:pStyle w:val="Normal"/>
        <w:rPr/>
      </w:pPr>
      <w:r>
        <w:rPr/>
        <w:t>　最後に４つ目の事業です。食の安全安心体験学習会ということで先週実施したばかりですが、こちらはイオンさんとの共催で実施しております。テーマは一番上にもあるんですけれども、「食品表示～しっかり読んで楽しく買い物～」ということでメインは食品表示です。</w:t>
      </w:r>
    </w:p>
    <w:p>
      <w:pPr>
        <w:pStyle w:val="Normal"/>
        <w:rPr/>
      </w:pPr>
      <w:r>
        <w:rPr/>
        <w:t>　まず初めに講義としまして食品表示についてご説明させていただきました。これは平成</w:t>
      </w:r>
      <w:r>
        <w:rPr/>
        <w:t>27</w:t>
      </w:r>
      <w:r>
        <w:rPr/>
        <w:t>年、昨年４月１日に施行されました食品表示法について、生鮮食品とか、加工食品の表示について説明するとともに、大阪府の取組として事業者とその施設に対する監視指導や、リスクコミュニケーション事業、大阪版食の安全安心認証制度、メールマガジンについて紹介させていただきました。その後にイオンさんが実施する安全・安心の取組ということで日ごろ、本社や各店舗で実施している安全・安心の取組等について説明していただきました。</w:t>
      </w:r>
    </w:p>
    <w:p>
      <w:pPr>
        <w:pStyle w:val="Normal"/>
        <w:ind w:firstLine="210"/>
        <w:rPr/>
      </w:pPr>
      <w:r>
        <w:rPr/>
        <w:t>続きまして、食品売り場とバックヤードの見学を実施しました。見学後にクイズを行うんですけれども、そのクイズに関するヒントを出しながら、食品表示や衛生管理に関する説明をしました。最後に、また会場のほうに戻っていただいて、食品表示と衛生管理について、全部で</w:t>
      </w:r>
      <w:r>
        <w:rPr/>
        <w:t>15</w:t>
      </w:r>
      <w:r>
        <w:rPr/>
        <w:t>問のクイズを実施させていただきまして、正解と思う選択肢の色札を上げてもらうというかたちで参加者に回答していただきました。その後に解説を行いました。このクイズの後には参加者の方と意見交換を実施しております。以上でリスクコミュニケーション実施報告を終わらせていただきます。</w:t>
      </w:r>
    </w:p>
    <w:p>
      <w:pPr>
        <w:pStyle w:val="Normal"/>
        <w:rPr/>
      </w:pPr>
      <w:r>
        <w:rPr/>
      </w:r>
    </w:p>
    <w:p>
      <w:pPr>
        <w:pStyle w:val="Normal"/>
        <w:rPr/>
      </w:pPr>
      <w:r>
        <w:rPr>
          <w:b/>
        </w:rPr>
        <w:t>音田部会長</w:t>
      </w:r>
      <w:r>
        <w:rPr/>
        <w:t>　</w:t>
      </w:r>
    </w:p>
    <w:p>
      <w:pPr>
        <w:pStyle w:val="Normal"/>
        <w:ind w:firstLine="210"/>
        <w:rPr/>
      </w:pPr>
      <w:r>
        <w:rPr/>
        <w:t>どうもありがとうございました。さまざまな媒体や手法を使っての府からの情報発信について説明していただいたと思います。事務局のご報告について何か質問やご意見はございませんでしょうか。</w:t>
      </w:r>
    </w:p>
    <w:p>
      <w:pPr>
        <w:pStyle w:val="Normal"/>
        <w:rPr/>
      </w:pPr>
      <w:r>
        <w:rPr/>
      </w:r>
    </w:p>
    <w:p>
      <w:pPr>
        <w:pStyle w:val="Normal"/>
        <w:rPr/>
      </w:pPr>
      <w:r>
        <w:rPr>
          <w:b/>
        </w:rPr>
        <w:t>林委員</w:t>
      </w:r>
    </w:p>
    <w:p>
      <w:pPr>
        <w:pStyle w:val="Normal"/>
        <w:rPr/>
      </w:pPr>
      <w:r>
        <w:rPr/>
        <w:t>　最初の食の情報収集のところなんですけれども、メールフォームに寄せられた情報というのが</w:t>
      </w:r>
      <w:r>
        <w:rPr/>
        <w:t>16</w:t>
      </w:r>
      <w:r>
        <w:rPr/>
        <w:t>件と非常に少なくて、それに対して保健所等に寄せられた情報というのは</w:t>
      </w:r>
      <w:r>
        <w:rPr/>
        <w:t>1,200</w:t>
      </w:r>
      <w:r>
        <w:rPr/>
        <w:t>人近い数になっているんですけれども、メールのほうの情報、これが少ないのは周知されていないということが原因になるんですかね。それともフォームで問合せするのがとてもやりにくいということなのか、そのへんどうでしょうか。</w:t>
      </w:r>
    </w:p>
    <w:p>
      <w:pPr>
        <w:pStyle w:val="Normal"/>
        <w:rPr/>
      </w:pPr>
      <w:r>
        <w:rPr>
          <w:rFonts w:ascii="ＭＳ 明朝;MS Mincho" w:hAnsi="ＭＳ 明朝;MS Mincho" w:cs="ＭＳ 明朝;MS Mincho"/>
          <w:b/>
          <w:szCs w:val="21"/>
        </w:rPr>
        <w:t>事務局（大阪府健康医療部食の安全推進課）</w:t>
      </w:r>
    </w:p>
    <w:p>
      <w:pPr>
        <w:pStyle w:val="Normal"/>
        <w:rPr/>
      </w:pPr>
      <w:r>
        <w:rPr/>
        <w:t>　昨年と比べて</w:t>
      </w:r>
      <w:r>
        <w:rPr/>
        <w:t>29</w:t>
      </w:r>
      <w:r>
        <w:rPr/>
        <w:t>件だったのが</w:t>
      </w:r>
      <w:r>
        <w:rPr/>
        <w:t>16</w:t>
      </w:r>
      <w:r>
        <w:rPr/>
        <w:t>件ということで減っているんですけども、ホームページからお問い合わせにリンクするページというのが何カ所かあるんですけども、１カ所がリンク切れになってしまっていまして、その影響があったのかもしれないと思っています。すぐ修正作業のほうをさせていただいています。</w:t>
      </w:r>
    </w:p>
    <w:p>
      <w:pPr>
        <w:pStyle w:val="Normal"/>
        <w:rPr/>
      </w:pPr>
      <w:r>
        <w:rPr/>
      </w:r>
    </w:p>
    <w:p>
      <w:pPr>
        <w:pStyle w:val="Normal"/>
        <w:rPr/>
      </w:pPr>
      <w:r>
        <w:rPr>
          <w:b/>
        </w:rPr>
        <w:t>音田部会長</w:t>
      </w:r>
    </w:p>
    <w:p>
      <w:pPr>
        <w:pStyle w:val="Normal"/>
        <w:rPr/>
      </w:pPr>
      <w:r>
        <w:rPr/>
        <w:t>　今年は特に少なかったということ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そうです。おかしいと思い確認したところ、リンク切れを１つ起こしてしまっていました。お問い合わせのページからリンクすると、こちらのホームページは使えません、となっていました。</w:t>
      </w:r>
    </w:p>
    <w:p>
      <w:pPr>
        <w:pStyle w:val="Normal"/>
        <w:rPr/>
      </w:pPr>
      <w:r>
        <w:rPr/>
        <w:t>　その他の方法で問い合わせをいただいたものもありますが、こちらの集計に入っていません。</w:t>
      </w:r>
    </w:p>
    <w:p>
      <w:pPr>
        <w:pStyle w:val="Normal"/>
        <w:rPr/>
      </w:pPr>
      <w:r>
        <w:rPr/>
      </w:r>
    </w:p>
    <w:p>
      <w:pPr>
        <w:pStyle w:val="Normal"/>
        <w:rPr/>
      </w:pPr>
      <w:r>
        <w:rPr>
          <w:b/>
        </w:rPr>
        <w:t>音田部会長</w:t>
      </w:r>
    </w:p>
    <w:p>
      <w:pPr>
        <w:pStyle w:val="Normal"/>
        <w:rPr/>
      </w:pPr>
      <w:r>
        <w:rPr/>
        <w:t>　林委員よろしいですか。</w:t>
      </w:r>
    </w:p>
    <w:p>
      <w:pPr>
        <w:pStyle w:val="Normal"/>
        <w:rPr/>
      </w:pPr>
      <w:r>
        <w:rPr/>
      </w:r>
    </w:p>
    <w:p>
      <w:pPr>
        <w:pStyle w:val="Normal"/>
        <w:rPr>
          <w:b/>
          <w:b/>
        </w:rPr>
      </w:pPr>
      <w:r>
        <w:rPr>
          <w:b/>
        </w:rPr>
        <w:t>林委員</w:t>
      </w:r>
    </w:p>
    <w:p>
      <w:pPr>
        <w:pStyle w:val="Normal"/>
        <w:rPr/>
      </w:pPr>
      <w:r>
        <w:rPr/>
        <w:t>　メールというやり方というのが非常に煩雑だと思う人も多いのかなというふうに、このデータを見たときにあまりにも桁が違うので、そう思いました。今年、何でこんなに少ないのかという不安もありましたので、ちょっと聞いてみました。</w:t>
      </w:r>
    </w:p>
    <w:p>
      <w:pPr>
        <w:pStyle w:val="Normal"/>
        <w:rPr/>
      </w:pPr>
      <w:r>
        <w:rPr/>
      </w:r>
    </w:p>
    <w:p>
      <w:pPr>
        <w:pStyle w:val="Normal"/>
        <w:rPr/>
      </w:pPr>
      <w:r>
        <w:rPr>
          <w:b/>
        </w:rPr>
        <w:t>大谷委員</w:t>
      </w:r>
    </w:p>
    <w:p>
      <w:pPr>
        <w:pStyle w:val="Normal"/>
        <w:rPr/>
      </w:pPr>
      <w:r>
        <w:rPr/>
        <w:t>　私も１つだけご質問なんですけども、資料２の（１）の上から３つ目に食品等の自主回収情報というのがありまして、平成</w:t>
      </w:r>
      <w:r>
        <w:rPr/>
        <w:t>26</w:t>
      </w:r>
      <w:r>
        <w:rPr/>
        <w:t>年が</w:t>
      </w:r>
      <w:r>
        <w:rPr/>
        <w:t>82</w:t>
      </w:r>
      <w:r>
        <w:rPr/>
        <w:t>件で平成</w:t>
      </w:r>
      <w:r>
        <w:rPr/>
        <w:t>27</w:t>
      </w:r>
      <w:r>
        <w:rPr/>
        <w:t>年が</w:t>
      </w:r>
      <w:r>
        <w:rPr/>
        <w:t>112</w:t>
      </w:r>
      <w:r>
        <w:rPr/>
        <w:t>件と非常に増えているわけですけども、右側の項目の中で特にどの部分が増えたかっていうのはわかり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集計にあたりまして昨年に比べて</w:t>
      </w:r>
      <w:r>
        <w:rPr/>
        <w:t>30</w:t>
      </w:r>
      <w:r>
        <w:rPr/>
        <w:t>件ぐらい増えているので、調べたんですけども、特にこれというのはなく、軒並み全部増えていました。どの部分が特に多いというわけではありませんでした。</w:t>
      </w:r>
    </w:p>
    <w:p>
      <w:pPr>
        <w:pStyle w:val="Normal"/>
        <w:rPr/>
      </w:pPr>
      <w:r>
        <w:rPr/>
      </w:r>
    </w:p>
    <w:p>
      <w:pPr>
        <w:pStyle w:val="Normal"/>
        <w:rPr/>
      </w:pPr>
      <w:r>
        <w:rPr>
          <w:b/>
        </w:rPr>
        <w:t>大谷委員</w:t>
      </w:r>
    </w:p>
    <w:p>
      <w:pPr>
        <w:pStyle w:val="Normal"/>
        <w:rPr/>
      </w:pPr>
      <w:r>
        <w:rPr/>
        <w:t>　もう１点なんですが、今、リスクコミュニケーションについてご説明いただいたんですが、私たちが講演すると大体来られる方っていうのが、ご高齢の方で、あまり若い方は来られないんですけども、そのようにリスクコミュニケーションの内容ごとに参加された方の属性が全然違うとか何かそのようなデータをお持ちでしたら、お願いしたいで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幅広く募集しました事業といたしましては一番初めのシンポジウムと、それから一番最後にご紹介しました食の安全安心体験学習会なんですけれども、シンポジウムにつきましては割と幅広い年代の方に来ていただいたという印象があります。あと体験学習会につきましては、特定の団体さんからの応募などがありまして、今回開催させていただきました学習会につきましてはご年配の方が多かったです。</w:t>
      </w:r>
    </w:p>
    <w:p>
      <w:pPr>
        <w:pStyle w:val="Normal"/>
        <w:rPr/>
      </w:pPr>
      <w:r>
        <w:rPr/>
      </w:r>
    </w:p>
    <w:p>
      <w:pPr>
        <w:pStyle w:val="Normal"/>
        <w:rPr>
          <w:b/>
          <w:b/>
        </w:rPr>
      </w:pPr>
      <w:r>
        <w:rPr>
          <w:b/>
        </w:rPr>
        <w:t>音田部会長</w:t>
      </w:r>
    </w:p>
    <w:p>
      <w:pPr>
        <w:pStyle w:val="Normal"/>
        <w:rPr/>
      </w:pPr>
      <w:r>
        <w:rPr/>
        <w:t>　よろしいですか。シンポジウムについては幅広い年代の方が来られた理由などは分かりますか。私もシンポジウムに行きまして、結構若い方も多く、行政関係の方も結構来ておられたかなという印象を受けたんですけど開催時間や広報の方法などですかね。</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シンポジウムの周知方法ということにつきまして、われわれのほうも苦慮しているところではあるんですけれども、メールマガジンを始め、いろんな媒体を使って幅広くいろんな層になるべく周知できるように努めております。特に特定の方をターゲットに絞って募集をしているというわけではありませんので、そのあたりが影響しているのかなと思います。</w:t>
      </w:r>
    </w:p>
    <w:p>
      <w:pPr>
        <w:pStyle w:val="Normal"/>
        <w:rPr/>
      </w:pPr>
      <w:r>
        <w:rPr/>
      </w:r>
    </w:p>
    <w:p>
      <w:pPr>
        <w:pStyle w:val="Normal"/>
        <w:rPr/>
      </w:pPr>
      <w:r>
        <w:rPr>
          <w:b/>
        </w:rPr>
        <w:t>菊井委員</w:t>
      </w:r>
    </w:p>
    <w:p>
      <w:pPr>
        <w:pStyle w:val="Normal"/>
        <w:rPr/>
      </w:pPr>
      <w:r>
        <w:rPr/>
        <w:t>　先ほどのリスクコミュニケーションの報告でちょっと関心があったのは、家庭科の先生と栄養科の先生と養護の先生と三者が会した。そういう三者の人を交えて学習会をするというのはどんな狙いがあったの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中学生に食品について教える方といいますと、どうしても今おっしゃられました三者の方が中心になってくるわけでして、栄養教諭の方でしたら学校給食関連でかかわってきますし、家庭科の先生にしても家庭科の授業で食品の安全について授業をされたりですとか、養護教諭の先生につきましても、基本的に保健室の先生とかになってくると思うんですけども、いろんな食品に関する相談とかを受けたりするということで、特にこちらの三者を中心にお集まりいただきました。</w:t>
      </w:r>
    </w:p>
    <w:p>
      <w:pPr>
        <w:pStyle w:val="Normal"/>
        <w:rPr/>
      </w:pPr>
      <w:r>
        <w:rPr/>
      </w:r>
    </w:p>
    <w:p>
      <w:pPr>
        <w:pStyle w:val="Normal"/>
        <w:rPr/>
      </w:pPr>
      <w:r>
        <w:rPr>
          <w:b/>
        </w:rPr>
        <w:t>音田部会長</w:t>
      </w:r>
    </w:p>
    <w:p>
      <w:pPr>
        <w:pStyle w:val="Normal"/>
        <w:rPr/>
      </w:pPr>
      <w:r>
        <w:rPr/>
        <w:t>　よろしいですか。ほかに何かご意見とか、ご質問はございませんか。せっかくの機会ですので、惣宇利委員いかがですか。</w:t>
      </w:r>
    </w:p>
    <w:p>
      <w:pPr>
        <w:pStyle w:val="Normal"/>
        <w:rPr/>
      </w:pPr>
      <w:r>
        <w:rPr/>
      </w:r>
    </w:p>
    <w:p>
      <w:pPr>
        <w:pStyle w:val="Normal"/>
        <w:rPr/>
      </w:pPr>
      <w:r>
        <w:rPr>
          <w:b/>
        </w:rPr>
        <w:t>惣宇利委員</w:t>
      </w:r>
    </w:p>
    <w:p>
      <w:pPr>
        <w:pStyle w:val="Normal"/>
        <w:rPr/>
      </w:pPr>
      <w:r>
        <w:rPr/>
        <w:t>　先ほどもどなたかがお触れになった話なんですけども、このメールマガジンもそうですが、メールフォームでやっている場合、やっぱり年齢層がどうなのかというのが非常に気になります。特にこの紙のリーフレットのようなハードコピーのようなものがないと困る人もいらっしゃいますし、そういうものも全部自分でインターネット経由で自分でコピーする方もおられますし、そうでない方もいらっしゃいます。特に年配の方でこういうメールマガジンになじまれないような人たちをどういうふうに扱うのか。どういうふうに対応するか。結構頭の痛い問題かなという気がしています。もう少し高齢化社会に優しいかたちでいかないといけないのではないかなという印象をちょっと持っています。</w:t>
      </w:r>
    </w:p>
    <w:p>
      <w:pPr>
        <w:pStyle w:val="Normal"/>
        <w:rPr>
          <w:b/>
          <w:b/>
        </w:rPr>
      </w:pPr>
      <w:r>
        <w:rPr>
          <w:b/>
        </w:rPr>
      </w:r>
    </w:p>
    <w:p>
      <w:pPr>
        <w:pStyle w:val="Normal"/>
        <w:rPr/>
      </w:pPr>
      <w:r>
        <w:rPr>
          <w:b/>
        </w:rPr>
        <w:t>音田部会長</w:t>
      </w:r>
    </w:p>
    <w:p>
      <w:pPr>
        <w:pStyle w:val="Normal"/>
        <w:rPr/>
      </w:pPr>
      <w:r>
        <w:rPr/>
        <w:t>　仲谷委員、初めてご出席されたと思うんですけど、どうですか。</w:t>
      </w:r>
    </w:p>
    <w:p>
      <w:pPr>
        <w:pStyle w:val="Normal"/>
        <w:rPr/>
      </w:pPr>
      <w:r>
        <w:rPr/>
      </w:r>
    </w:p>
    <w:p>
      <w:pPr>
        <w:pStyle w:val="Normal"/>
        <w:rPr/>
      </w:pPr>
      <w:r>
        <w:rPr>
          <w:b/>
        </w:rPr>
        <w:t>仲谷委員</w:t>
      </w:r>
    </w:p>
    <w:p>
      <w:pPr>
        <w:pStyle w:val="Normal"/>
        <w:rPr/>
      </w:pPr>
      <w:r>
        <w:rPr/>
        <w:t>　私も先ほどメールでの問い合わせが非常に少ないとおっしゃっていたんですけど、これはメールで問い合わせをした場合、回答というのはいただけるかたちになっているんでしょう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回答させていただきます。週末閉庁日のお問合せは週明けになるんですけども、返事はさせていただいています。</w:t>
      </w:r>
    </w:p>
    <w:p>
      <w:pPr>
        <w:pStyle w:val="Normal"/>
        <w:rPr/>
      </w:pPr>
      <w:r>
        <w:rPr/>
      </w:r>
    </w:p>
    <w:p>
      <w:pPr>
        <w:pStyle w:val="Normal"/>
        <w:rPr/>
      </w:pPr>
      <w:r>
        <w:rPr>
          <w:b/>
        </w:rPr>
        <w:t>仲谷委員</w:t>
      </w:r>
    </w:p>
    <w:p>
      <w:pPr>
        <w:pStyle w:val="Normal"/>
        <w:rPr/>
      </w:pPr>
      <w:r>
        <w:rPr/>
        <w:t>　ということは匿名ではなくてということですよね。住所とか、電話番号を入れるというかたちになっているということです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はい。</w:t>
      </w:r>
    </w:p>
    <w:p>
      <w:pPr>
        <w:pStyle w:val="Normal"/>
        <w:rPr/>
      </w:pPr>
      <w:r>
        <w:rPr/>
      </w:r>
    </w:p>
    <w:p>
      <w:pPr>
        <w:pStyle w:val="Normal"/>
        <w:rPr/>
      </w:pPr>
      <w:r>
        <w:rPr>
          <w:b/>
        </w:rPr>
        <w:t>仲谷委員</w:t>
      </w:r>
    </w:p>
    <w:p>
      <w:pPr>
        <w:pStyle w:val="Normal"/>
        <w:rPr/>
      </w:pPr>
      <w:r>
        <w:rPr/>
        <w:t>　これはちょっと一方的な意見だと思うんですけども、実際に名前は言いたくないけど、言いたいという方が結構世の中には多いと思うんですね。私は仕事柄そういう方の相談を受けているんですけども、そういう場合はやっぱり情報提供というかたちにはならないということなんですか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お問合せのメールフォームに入力していただく時に、メールアドレスを記載していただき、そちらに返信させていただくというかたちです。</w:t>
      </w:r>
    </w:p>
    <w:p>
      <w:pPr>
        <w:pStyle w:val="Normal"/>
        <w:rPr/>
      </w:pPr>
      <w:r>
        <w:rPr/>
      </w:r>
    </w:p>
    <w:p>
      <w:pPr>
        <w:pStyle w:val="Normal"/>
        <w:rPr/>
      </w:pPr>
      <w:r>
        <w:rPr>
          <w:b/>
        </w:rPr>
        <w:t>仲谷委員</w:t>
      </w:r>
    </w:p>
    <w:p>
      <w:pPr>
        <w:pStyle w:val="Normal"/>
        <w:rPr/>
      </w:pPr>
      <w:r>
        <w:rPr/>
        <w:t>　実名は入れなくてもできるということ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実名は入れなくても大丈夫です。</w:t>
      </w:r>
    </w:p>
    <w:p>
      <w:pPr>
        <w:pStyle w:val="Normal"/>
        <w:rPr/>
      </w:pPr>
      <w:r>
        <w:rPr/>
      </w:r>
    </w:p>
    <w:p>
      <w:pPr>
        <w:pStyle w:val="Normal"/>
        <w:rPr/>
      </w:pPr>
      <w:r>
        <w:rPr>
          <w:b/>
        </w:rPr>
        <w:t>仲谷委員</w:t>
      </w:r>
    </w:p>
    <w:p>
      <w:pPr>
        <w:pStyle w:val="Normal"/>
        <w:rPr/>
      </w:pPr>
      <w:r>
        <w:rPr/>
        <w:t>　わかりました。ありがとうございました。</w:t>
      </w:r>
    </w:p>
    <w:p>
      <w:pPr>
        <w:pStyle w:val="Normal"/>
        <w:rPr/>
      </w:pPr>
      <w:r>
        <w:rPr/>
      </w:r>
    </w:p>
    <w:p>
      <w:pPr>
        <w:pStyle w:val="Normal"/>
        <w:rPr>
          <w:b/>
          <w:b/>
        </w:rPr>
      </w:pPr>
      <w:r>
        <w:rPr>
          <w:b/>
        </w:rPr>
        <w:t>中村委員</w:t>
      </w:r>
    </w:p>
    <w:p>
      <w:pPr>
        <w:pStyle w:val="Normal"/>
        <w:rPr/>
      </w:pPr>
      <w:r>
        <w:rPr/>
        <w:t>　食に関する情報発信のところの（１）で食品の放射性物質の関連情報のところについてかなり減ってきている状況だと思うんですけれども、そこは基本的に出荷制限とか、開示情報自身が少なくなっているから減ってきているという認識でいいのかどうかということと。あと先ほどもありました、リスクコミュニケーションの参加者のところで最後にご報告がありましたイオンさんとかの見学のところは、平日開催だったと思うんですけれども、それで高齢者が多いというのはやっぱりお昼の開催なので、高齢者が多いという認識でいいのかどうかということをお聞きしたいと思います。</w:t>
      </w:r>
    </w:p>
    <w:p>
      <w:pPr>
        <w:pStyle w:val="Normal"/>
        <w:rPr/>
      </w:pPr>
      <w:r>
        <w:rPr/>
      </w:r>
    </w:p>
    <w:p>
      <w:pPr>
        <w:pStyle w:val="Normal"/>
        <w:rPr>
          <w:b/>
          <w:b/>
        </w:rPr>
      </w:pPr>
      <w:r>
        <w:rPr>
          <w:b/>
        </w:rPr>
        <w:t>音田部会長</w:t>
      </w:r>
    </w:p>
    <w:p>
      <w:pPr>
        <w:pStyle w:val="Normal"/>
        <w:rPr/>
      </w:pPr>
      <w:r>
        <w:rPr/>
        <w:t>　お答えいただけ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食品の放射性物質の関連情報につきましては、おっしゃるとおり何年か前には出荷制限の情報がかなり多く、最近は解除の情報のほうが多くなってい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最後の体験学習会のほうに参加した年齢層なんですけれども、正直どうして年配の方が多くなったかっていうそこまではわからないところも多くて、今年は偶然、特定の団体さんからのご申請が多かったので、その団体さんを構成する年齢層として、年配の方が多かったというのが一番大きいのかなと思うんですけれども。ひょっとしたら、テーマを変えて別の切り口で体験学習を実施した場合で、特定の団体さんからの応募がないという場合にはおそらく若い方も参加していただけるのかなと思っております。</w:t>
      </w:r>
    </w:p>
    <w:p>
      <w:pPr>
        <w:pStyle w:val="Normal"/>
        <w:rPr/>
      </w:pPr>
      <w:r>
        <w:rPr/>
      </w:r>
    </w:p>
    <w:p>
      <w:pPr>
        <w:pStyle w:val="Normal"/>
        <w:rPr/>
      </w:pPr>
      <w:r>
        <w:rPr>
          <w:b/>
        </w:rPr>
        <w:t>音田部会長</w:t>
      </w:r>
    </w:p>
    <w:p>
      <w:pPr>
        <w:pStyle w:val="Normal"/>
        <w:rPr/>
      </w:pPr>
      <w:r>
        <w:rPr/>
        <w:t>　よろしいですか。ほかにはございませんでしょうか。ブログの「こころちゃん通信」を先ほどちょっと紹介していただいて、これも先ほど惣宇利委員がおっしゃったように媒体の問題かなと思うんですけど、あのブログにアクセスされる方はどれぐらいいらっしゃるん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毎日の閲覧数はブログ画面の左側に出てきますが、毎日大体</w:t>
      </w:r>
      <w:r>
        <w:rPr/>
        <w:t>130</w:t>
      </w:r>
      <w:r>
        <w:rPr/>
        <w:t>件ぐらいです。この数は全体数となっていて、食の安全推進課のブログを見ていただいた方という件数ではないので、やはりまだ周知されていなくてなかなか見ていただけてないのかなという感じがします。</w:t>
      </w:r>
    </w:p>
    <w:p>
      <w:pPr>
        <w:pStyle w:val="Normal"/>
        <w:rPr/>
      </w:pPr>
      <w:r>
        <w:rPr/>
      </w:r>
    </w:p>
    <w:p>
      <w:pPr>
        <w:pStyle w:val="Normal"/>
        <w:rPr/>
      </w:pPr>
      <w:r>
        <w:rPr>
          <w:b/>
        </w:rPr>
        <w:t>音田部会長</w:t>
      </w:r>
    </w:p>
    <w:p>
      <w:pPr>
        <w:pStyle w:val="Normal"/>
        <w:rPr/>
      </w:pPr>
      <w:r>
        <w:rPr/>
        <w:t>　私もやってみたんですけど、なかなかあそこへいくまでの操作に何手間もするというのが面倒くさいかなというのと、パソコンがおかしかったのかもわからないですけど、クリックしているのに他の課の情報が先に出てきて、なかなか見たい画面が出なかったことがあるので、途中であきらめてしまうような人もいるのかなという感じがしました。せっかくあれだけ一生懸命つくっていらっしゃるのにもったいないなという気がしました。あのブログも４年ぐらい続けていらっしゃるんですか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平成</w:t>
      </w:r>
      <w:r>
        <w:rPr/>
        <w:t>22</w:t>
      </w:r>
      <w:r>
        <w:rPr/>
        <w:t>年５月</w:t>
      </w:r>
      <w:r>
        <w:rPr/>
        <w:t>30</w:t>
      </w:r>
      <w:r>
        <w:rPr/>
        <w:t>日に「何でござる大阪府庁職員ブログ」というのが開設して、その後もずやんの「大阪府庁職員ブログ」という形に変わっているので、５年半ぐらいです。</w:t>
      </w:r>
    </w:p>
    <w:p>
      <w:pPr>
        <w:pStyle w:val="Normal"/>
        <w:rPr>
          <w:b/>
          <w:b/>
        </w:rPr>
      </w:pPr>
      <w:r>
        <w:rPr>
          <w:b/>
        </w:rPr>
      </w:r>
    </w:p>
    <w:p>
      <w:pPr>
        <w:pStyle w:val="Normal"/>
        <w:rPr>
          <w:b/>
          <w:b/>
        </w:rPr>
      </w:pPr>
      <w:r>
        <w:rPr>
          <w:b/>
        </w:rPr>
        <w:t>音田部会長</w:t>
      </w:r>
    </w:p>
    <w:p>
      <w:pPr>
        <w:pStyle w:val="Normal"/>
        <w:rPr/>
      </w:pPr>
      <w:r>
        <w:rPr/>
        <w:t>　どういうものを載せるかっていうのは、各担当の方で随時載せているという感じ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はい、割と自由に掲載できます。府民の方に少しでも大阪府の取組について興味を持っていただけるようにということで楽しんでいただけるようなブログをということで始められたと聞いています。</w:t>
      </w:r>
    </w:p>
    <w:p>
      <w:pPr>
        <w:pStyle w:val="Normal"/>
        <w:rPr/>
      </w:pPr>
      <w:r>
        <w:rPr/>
      </w:r>
    </w:p>
    <w:p>
      <w:pPr>
        <w:pStyle w:val="Normal"/>
        <w:rPr>
          <w:b/>
          <w:b/>
        </w:rPr>
      </w:pPr>
      <w:r>
        <w:rPr>
          <w:b/>
        </w:rPr>
        <w:t>音田部会長</w:t>
      </w:r>
    </w:p>
    <w:p>
      <w:pPr>
        <w:pStyle w:val="Normal"/>
        <w:rPr/>
      </w:pPr>
      <w:r>
        <w:rPr/>
        <w:t>　わかりました。ほかに何かご意見なり質問はないですか。</w:t>
      </w:r>
    </w:p>
    <w:p>
      <w:pPr>
        <w:pStyle w:val="Normal"/>
        <w:rPr/>
      </w:pPr>
      <w:r>
        <w:rPr/>
      </w:r>
    </w:p>
    <w:p>
      <w:pPr>
        <w:pStyle w:val="Normal"/>
        <w:rPr/>
      </w:pPr>
      <w:r>
        <w:rPr>
          <w:b/>
        </w:rPr>
        <w:t>惣宇利委員</w:t>
      </w:r>
    </w:p>
    <w:p>
      <w:pPr>
        <w:pStyle w:val="Normal"/>
        <w:rPr/>
      </w:pPr>
      <w:r>
        <w:rPr/>
        <w:t>　資料１の一番下、届出相談内訳ということで平成</w:t>
      </w:r>
      <w:r>
        <w:rPr/>
        <w:t>27</w:t>
      </w:r>
      <w:r>
        <w:rPr/>
        <w:t>年１月から</w:t>
      </w:r>
      <w:r>
        <w:rPr/>
        <w:t>11</w:t>
      </w:r>
      <w:r>
        <w:rPr/>
        <w:t>月までの円グラフがありますけども、食品で困った時にどこへ連絡するかということについて消費者も結構困っていると思うんですよね。食品を食べておなかが痛くなったりすると、保健所へ電話するかもしれない。でも例えば、牛肉でいうと、個体識別番号が書いてないのはおかしいなと思ったりするとその時はどこに電話したらいいんだろうとか。要するに、食品の安全性にかかわる消費者問題というのはいろんな分野があるわけです。それを全部一括して食の安全推進課が担当しているわけでもないし、一部保健所が担当しているかもしれないし。だから、全部もやもやなんですよね。そのもやもやの時にどうするかということが、まず根本的な問題ではないかなと私は思っています。</w:t>
      </w:r>
    </w:p>
    <w:p>
      <w:pPr>
        <w:pStyle w:val="Normal"/>
        <w:rPr/>
      </w:pPr>
      <w:r>
        <w:rPr/>
        <w:t>　それともう１つの問題は資料２の２枚目に同じく円グラフが出ているんですけれども、登録区分で消費者が</w:t>
      </w:r>
      <w:r>
        <w:rPr/>
        <w:t>33</w:t>
      </w:r>
      <w:r>
        <w:rPr/>
        <w:t>％、事業者が</w:t>
      </w:r>
      <w:r>
        <w:rPr/>
        <w:t>59</w:t>
      </w:r>
      <w:r>
        <w:rPr/>
        <w:t>％、行政が８％。これを見た場合でも、食の安全安心メールマガジンは気持ちとしては大阪府民対象なのかもしれないけども、実際の情報提供は事業者向けになっているのかもしれないですよね。消費者向けの情報提供をやっていて事業者が飛び付いているという異様な感じなのかもしれないです。そこが非常に気になります。特に事業者の関心があったりする項目に、食品の回収情報が結構多かったように思うんですけども、私も食の安全・安心に関しまして大阪府の消費生活センターの仕事をいくつかやらせてもらってきた感覚からいきますと、自主回収というのは確かに何か困った商品を出してしまったので、保健所にいわれる前になおすということなんですけども、これは悪くいえば、コマーシャルになる可能性が非常に強いんです。特に自主回収する時、非常に善意のいい会社だと、いいお店だというようなことになりまして、大阪府という公共機関を使ってコマーシャルに使われたりするのは趣旨としては非常におかしいと私は思います。しかし、それは登録区分からいくと、極めて納得いく話なんですよね。少しメールマガジンの質が変容しているんではないかとそんな気がちょっとしています。</w:t>
      </w:r>
    </w:p>
    <w:p>
      <w:pPr>
        <w:pStyle w:val="Normal"/>
        <w:rPr/>
      </w:pPr>
      <w:r>
        <w:rPr/>
      </w:r>
    </w:p>
    <w:p>
      <w:pPr>
        <w:pStyle w:val="Normal"/>
        <w:rPr/>
      </w:pPr>
      <w:r>
        <w:rPr>
          <w:b/>
        </w:rPr>
        <w:t>音田部会長</w:t>
      </w:r>
      <w:r>
        <w:rPr/>
        <w:t>　</w:t>
      </w:r>
    </w:p>
    <w:p>
      <w:pPr>
        <w:pStyle w:val="Normal"/>
        <w:rPr/>
      </w:pPr>
      <w:r>
        <w:rPr/>
        <w:t>今のはどうですか。登録者は事業者が多いことについて府としてはどういうふうに捉えていらっしゃいま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できるだけ消費者の方にとっても魅力的なメールマガジンを配信させていただいて、消費者の方の登録の割合がもっと増えたらいいなということで、取組もさせていただいています。ただ、どうしてもイベントなどで直接声を掛けさせていただく機会が多いのが事業者の方で、消費者の方には、手洗い実験だったり違うイベントをしながらの声かけになるので、なかなかメールマガジンを</w:t>
      </w:r>
      <w:r>
        <w:rPr/>
        <w:t>PR</w:t>
      </w:r>
      <w:r>
        <w:rPr/>
        <w:t>できることが少なく、今後もっと消費者の方の割合が増えるように啓発していけたらいいなというふうに考えております。</w:t>
      </w:r>
    </w:p>
    <w:p>
      <w:pPr>
        <w:pStyle w:val="Normal"/>
        <w:rPr/>
      </w:pPr>
      <w:r>
        <w:rPr/>
      </w:r>
    </w:p>
    <w:p>
      <w:pPr>
        <w:pStyle w:val="Normal"/>
        <w:rPr/>
      </w:pPr>
      <w:r>
        <w:rPr>
          <w:b/>
        </w:rPr>
        <w:t>音田部会長</w:t>
      </w:r>
    </w:p>
    <w:p>
      <w:pPr>
        <w:pStyle w:val="Normal"/>
        <w:rPr/>
      </w:pPr>
      <w:r>
        <w:rPr/>
        <w:t>　メールマガジンの自主回収情報が多いということに関して、また議事２のほうでも少し関連する話が出てくるかなと思います。そちらのほうで少し皆さんのご意見もお伺いしてみたいと思います。では、議事１に関して大体ご意見等出尽くしたようですので、議事２のほうに移りたいと思います。よろしいでしょうか。それでは、議事２のほうで大阪府食の安全安心メールマガジンについて事務局から説明をお願いいた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資料３をご覧ください。大阪府食の安全安心メールマガジンについてということで今日の部会に先立ちまして、部会委員の皆さまに事前にメールマガジンにつきましてのご意見をお伺いしました。いただいた主なご意見につきまして一覧にさせていただいております。まずメルマガ全体のカテゴリー数についてです。現在メールマガジンは緊急情報、放射性物質関連情報、自主回収情報、イベント情報、事業者向け情報、その他のお知らせの６つのカテゴリーに分けて配信しております。この６つに分けている情報につきまして現在の数でちょうどいいのではないかというご意見と、カテゴリー数が多いのではないか。緊急情報と放射性物質関連情報、またイベント情報とその他のお知らせ情報等について、統合すべきではないかというご意見を頂戴しております。</w:t>
      </w:r>
    </w:p>
    <w:p>
      <w:pPr>
        <w:pStyle w:val="Normal"/>
        <w:rPr/>
      </w:pPr>
      <w:r>
        <w:rPr/>
        <w:t>　大阪府のこちらの食の安全安心メールマガジンにつきましては大阪府の他のメルマガと異なり、情報を項目で分けておりまして、登録者の方に欲しい情報だけを選んでいただけるというのが特長の１つだと考えています。ただ、放射性物質関連情報につきましては国からの情報自体も減ってきておりまして、統合につきましても検討すべき時期ではあると思っています。今回こちらの６種類というカテゴリーの数、またカテゴリーの名前、「緊急情報」だったり「その他お知らせ」という名前だったり、また情報の分類の仕方等につきまして委員の皆様のご意見をちょうだいできたらと思います。</w:t>
      </w:r>
    </w:p>
    <w:p>
      <w:pPr>
        <w:pStyle w:val="Normal"/>
        <w:rPr/>
      </w:pPr>
      <w:r>
        <w:rPr/>
        <w:t>　次ですが、メルマガ全体について、文字の色や大きさを変えたり、また文章もメリハリのある表現が必要なのではないか。また、全体的に魅力的でない、携帯のメールで見るにはちょうどいいが、パソコンのメールで見るには物足りない気がする、というご意見をいただきました。こちらにつきましては、現在のメールマガジンについてはテキスト形式での配信のため、文字の色や大きさを変えることには対応できていません。このことにつきまして、現在契約をしている業者に確認しました。システムの機能面的には形式を変更することによりまして、文字の色や大きさを変えた文章を作成することは可能であるとのことでした。ただ、その場合は、折り畳み式のガラケーの携帯メールなど、媒体によってはエラーとなってしまって文字が読めない場合があったり、また情報自体が重くなってしまって通信料が高くなるということもお聞きしました。機能的にはできるということですが、登録者の媒体によって通信する文章を分ける必要が生じたり、なかなか難しいようでした。そのため、今までどおりのテキスト形式を使いつつ、文章につきましては少しでもメリハリのある表現となるよう工夫していきたいと思います。</w:t>
      </w:r>
    </w:p>
    <w:p>
      <w:pPr>
        <w:pStyle w:val="Normal"/>
        <w:rPr/>
      </w:pPr>
      <w:r>
        <w:rPr/>
        <w:t>　次に、メルマガの配信時期についてですが、情報は早いほうがいいので配信時間にこだわらず、情報が入って来次第、当日中に配信するべきであるというご意見と、できるだけ午前９時から午後５時ごろまでの配信にするべきであるというご意見をちょうだいしております。メールマガジンにつきましては、随時配信ができるという利点を生かして、できるだけ情報が入り次第早くお知らせさせていただくよう心掛けています。今後につきましても、食品等による健康被害の恐れが高い情報など、緊急にお知らせすべき内容の情報につきましては時間に関わらず配信しまして、その他の情報につきましては、情報の内容を精査しまして、引き続きできるだけ午前９時から午後６時ごろまでの配信に努めたいと思います。</w:t>
      </w:r>
    </w:p>
    <w:p>
      <w:pPr>
        <w:pStyle w:val="Normal"/>
        <w:rPr/>
      </w:pPr>
      <w:r>
        <w:rPr/>
        <w:t>　続きまして情報の記載方法です。情報をさっと読む人には簡単に、詳しく知りたい方には別途記載するなど情報の掲載の方法を２段階にすればいいというご意見です。こちらにつきまして、メルマガ本文にはできるだけ伝えたい情報を簡潔に記載するようにしまして、詳細についてはリンク先をご確認していただけるよう、作成する際に工夫いたします。次に広報についてです。メルマガがあることを知らない人にもっと広報すべきではないかというご意見をいただきました。メルマガにつきましては、イベント会場や業界の機関紙などでの広報に努めているところですが、まだまだ知られていないのが現状です。今後とも積極的に広報に努めていきたいと思います。また委員の皆さまにおかれましても、チラシの配布等、ご協力いただける場合は、どうぞよろしくお願いいたします。</w:t>
      </w:r>
    </w:p>
    <w:p>
      <w:pPr>
        <w:pStyle w:val="Normal"/>
        <w:rPr/>
      </w:pPr>
      <w:r>
        <w:rPr/>
        <w:t>　次にメルマガの利用者層を確認してマガジンを育てていく感覚が必要ではないかというご意見です。こちらにつきましては、今後も登録者を対象としたアンケート調査などを実施し、登録していただいている方々の意見を反映しながら、メルマガを育てていけたらと思っております。次に緊急情報の貝毒の検査結果の配信についてです。現在は貝毒が発生した際、検査の都度緊急情報として配信しておりまして、そのことにつきましてご意見をお伺いしました。これまでどおり検査の都度検査結果を配信すべきであるというご意見と、配信ルールを見直し、検出された時と安全性が確認された時の２回の配信にすべきであるというご意見を頂戴しました。貝毒の検査結果につきましては、現在この事業を所管しております環境農林水産部の水産課と情報の提供方法等につきまして話し合いを進めておりまして、今後より効果的な配信となるよう工夫していきたいと思っております。</w:t>
      </w:r>
    </w:p>
    <w:p>
      <w:pPr>
        <w:pStyle w:val="Normal"/>
        <w:rPr/>
      </w:pPr>
      <w:r>
        <w:rPr/>
        <w:t>　次の放射性物質関連情報についてですが、放射性物質の情報はもっとあるのではないかと感じているがこれで全部かというご質問を頂戴しました。放射性物質の情報につきましては、現在、国から入ってくる情報のほとんどが食品の出荷制限および解除情報で、その中でもほとんどが解除の情報となっています。それ以外につきましては農畜産物等の放射性物質検査についてという通知が１件だけでした。国から府に入ってきました情報につきましては、こちらで以上となっています。</w:t>
      </w:r>
    </w:p>
    <w:p>
      <w:pPr>
        <w:pStyle w:val="Normal"/>
        <w:rPr/>
      </w:pPr>
      <w:r>
        <w:rPr/>
        <w:t>　裏面をご覧ください。自主回収情報についてです。リンク設定について、参照するサイトにすぐ飛べるように設定すべきである、また項目を選んだ時にその項目のみの情報が確認できたほうが読みやすいのではないかというご意見をいただきました。これまでの自主回収のメルマガにつきましては、自主回収情報の一覧に一度リンクして、そこから選択していただくというかたちだったんですが、ご意見をいただきましたとおり直接商品名にリンクするというかたちに改善したいと思います。</w:t>
      </w:r>
    </w:p>
    <w:p>
      <w:pPr>
        <w:pStyle w:val="Normal"/>
        <w:rPr/>
      </w:pPr>
      <w:r>
        <w:rPr/>
        <w:t>　続きまして同じく自主回収情報についてですが、商品等の写真があればわかりやすいのではないかというご意見と、自主回収情報であって広告ではない点を明確にしてほしいというご意見を頂戴しております。現在の機能では、メールマガジンの本文自体に商品の写真を掲載することはできませんが、リンクした先のホームページに別途写真へのリンクページを作成することは可能です。今後写真が入手できた分につきましては、写真の掲載も考えたいと思っています。ただ、こちらの自主回収情報につきましては、これまで商品名だったり、回収理由等、消費者の方が商品を特定するために必要な情報のみをお知らせするようにしていたため広告という認識がなかったのですが、もし今後ホームページで商品の写真等の掲載をすると広告との誤解を与えてしまいますでしょうかということについて、また掲載するときの注意等のご意見をお伺いできたらと思います。</w:t>
      </w:r>
    </w:p>
    <w:p>
      <w:pPr>
        <w:pStyle w:val="Normal"/>
        <w:rPr/>
      </w:pPr>
      <w:r>
        <w:rPr/>
        <w:t>　続いてイベント情報についてです。家族連れやお年寄りも楽しめそうな情報を早めに配信してほしい。案内が早くて忘れてしまう時がある。再信などできないかというご意見を頂戴しました。こちらにつきましては、現在は情報を入手でき次第速やかに配信するよう心掛けているため、内容によっては早い時期の配信となっている場合もあるかと思います。今後も家族連れやお年寄りの方にも楽しんでいただけるような内容の情報も積極的に収集して配信するとともに、再信についても検討したいと思います。今後より効果的に情報を発信するために適切な配信時期等につきましてのご意見をお伺いできたらと思います。</w:t>
      </w:r>
    </w:p>
    <w:p>
      <w:pPr>
        <w:pStyle w:val="Normal"/>
        <w:rPr/>
      </w:pPr>
      <w:r>
        <w:rPr/>
        <w:t>　続きまして事業者向け情報についてです。月ごとか項目別にまとめたほうが見やすいのではないか。参照するサイトにすぐ飛べるように設定すべきであるとのご意見をいただきました。これまで国からの通知等につきまして、メルマガで配信する際、通知一覧へのリンクから選択していただくかたちでしたが、ご意見をいただきましたとおり、それぞれの項目に初めにリンクするようなかたちに改善したいと思います。</w:t>
      </w:r>
    </w:p>
    <w:p>
      <w:pPr>
        <w:pStyle w:val="Normal"/>
        <w:rPr/>
      </w:pPr>
      <w:r>
        <w:rPr/>
        <w:t>　最後のその他お知らせについてです。鏡餅の豆知識情報はよかったと思う。今後もこのような豆知識情報を配信したらどうか。認証施設については、店長からのコメント等を載せるといいと思うというご意見をいただきました。こちらにつきましては、委員の皆様のご協力をいただきまして豆知識情報を配信させていただいております。少しでも消費者の方々に食に関して興味を持っていただくきっかけになればいいなというふうに思っておりますので、今後とも情報をお寄せいただきますようご協力どうぞよろしくお願いいたします。また、認証施設につきましては、先ほど紹介しました職員ブログ等も活用しまして、認証を取得された施設等のご紹介をするなど工夫していけたらと思っております。資料３については以上になります。</w:t>
      </w:r>
    </w:p>
    <w:p>
      <w:pPr>
        <w:pStyle w:val="Normal"/>
        <w:rPr>
          <w:b/>
          <w:b/>
        </w:rPr>
      </w:pPr>
      <w:r>
        <w:rPr>
          <w:b/>
        </w:rPr>
      </w:r>
    </w:p>
    <w:p>
      <w:pPr>
        <w:pStyle w:val="Normal"/>
        <w:rPr/>
      </w:pPr>
      <w:r>
        <w:rPr>
          <w:b/>
        </w:rPr>
        <w:t>音田部会長</w:t>
      </w:r>
    </w:p>
    <w:p>
      <w:pPr>
        <w:pStyle w:val="Normal"/>
        <w:rPr/>
      </w:pPr>
      <w:r>
        <w:rPr/>
        <w:t>　ありがとうございました。先ほどおっしゃったメールマガジンについて委員の皆さまからアンケートをいただいた主なご意見ということで紹介をいただきました。いくつか事務局のほうから聞いておきたいなということが質問でも出ておりますが。あとそのほか全体的なことで何か気が付かれたこととか、ちょっと後から思い付いたとか、何かご意見ございましたら、先に聞きたいと思いますが、いかがでしょうか。一応皆さまからご意見をいただいた中で１つのご報告についてもそれぞれ委員によって相反する意見が出ているところもございますし、またいろいろ今後どのようにしたらいいかとか、そういうような事務局として迷っておられる部分もあるようですので、まずここにご意見お伺いしたいことと出ている３つの項目について順番にお伺いしたいと思います。</w:t>
      </w:r>
    </w:p>
    <w:p>
      <w:pPr>
        <w:pStyle w:val="Normal"/>
        <w:rPr/>
      </w:pPr>
      <w:r>
        <w:rPr/>
        <w:t>　まずカテゴリー数についてということで現在は６種類ですね。６種類のカテゴリーで登録される方の希望を聞いてそれに対して情報を発信しているというかたちなんですが、これについて項目数が多いのではないかというご意見。また、今のままでいいというご意見。特に緊急情報と放射性物質の情報を一緒にしたらというようなご意見もあったようですが、この点に関して何かご意見はございませんか。アンケートで自分が寄せた意見についてさらに説明したいということでもいいですし、何でも結構ですので。この６つのカテゴリーはこのままでいいのか、もう少しこれは整理して配信する。あるいは逆にこんなの増やしてどうかというご意見もあるかと思いますが、このあたりに関してはいかがでしょうか。多いのではないかというご意見の中では緊急情報と放射性物質関連情報、それからイベント情報とその他お知らせ情報等について統合すべきではないかというご意見の方がおられたようですが、この点に関してはいかがですか。</w:t>
      </w:r>
    </w:p>
    <w:p>
      <w:pPr>
        <w:pStyle w:val="Normal"/>
        <w:rPr/>
      </w:pPr>
      <w:r>
        <w:rPr/>
      </w:r>
    </w:p>
    <w:p>
      <w:pPr>
        <w:pStyle w:val="Normal"/>
        <w:rPr/>
      </w:pPr>
      <w:r>
        <w:rPr>
          <w:b/>
        </w:rPr>
        <w:t>林委員</w:t>
      </w:r>
    </w:p>
    <w:p>
      <w:pPr>
        <w:pStyle w:val="Normal"/>
        <w:rPr/>
      </w:pPr>
      <w:r>
        <w:rPr/>
        <w:t>　私は現在の数でちょうどいいんじゃないかというふうにアンケートでは書かせていただいたんですけれども、今、お聞きすると、放射性物質の関連情報というのがほとんどなくなってきているということですので。であれば、ちょっと今とは違う組ですけれども、放射性物質の話というのはその他のお知らせのところに入れてしまって５つのカテゴリーというのも考えられるのかなというふうに思ったんですけれども。緊急ではないような気がするので、いかがでしょうか。</w:t>
      </w:r>
    </w:p>
    <w:p>
      <w:pPr>
        <w:pStyle w:val="Normal"/>
        <w:rPr/>
      </w:pPr>
      <w:r>
        <w:rPr/>
      </w:r>
    </w:p>
    <w:p>
      <w:pPr>
        <w:pStyle w:val="Normal"/>
        <w:rPr/>
      </w:pPr>
      <w:r>
        <w:rPr/>
      </w:r>
    </w:p>
    <w:p>
      <w:pPr>
        <w:pStyle w:val="Normal"/>
        <w:rPr/>
      </w:pPr>
      <w:r>
        <w:rPr>
          <w:b/>
        </w:rPr>
        <w:t>音田部会長</w:t>
      </w:r>
    </w:p>
    <w:p>
      <w:pPr>
        <w:pStyle w:val="Normal"/>
        <w:rPr/>
      </w:pPr>
      <w:r>
        <w:rPr/>
        <w:t>　当初出ていたときは緊急というかたちで出てきたので、多分、緊急等というカテゴリーになったのがあると思います。そのあたりはどうですか。</w:t>
      </w:r>
    </w:p>
    <w:p>
      <w:pPr>
        <w:pStyle w:val="Normal"/>
        <w:rPr/>
      </w:pPr>
      <w:r>
        <w:rPr/>
      </w:r>
    </w:p>
    <w:p>
      <w:pPr>
        <w:pStyle w:val="Normal"/>
        <w:rPr/>
      </w:pPr>
      <w:r>
        <w:rPr>
          <w:b/>
        </w:rPr>
        <w:t>仲谷委員</w:t>
      </w:r>
    </w:p>
    <w:p>
      <w:pPr>
        <w:pStyle w:val="Normal"/>
        <w:rPr/>
      </w:pPr>
      <w:r>
        <w:rPr/>
        <w:t>　まとめたらいいんじゃないかと書いたのは私なんですけれども。というのは自分がメルマガに登録してくださいと、協議会委員に選ばれた時に言われて、これ全部はちょっと要らないわと正直思いました。多分、私は今２つか３つしかチェック入れてないんですけれども、６つチェックを入れている方がどれだけいらっしゃるのかなと。多分、お仕事にかかわる方は入れていらっしゃると思うんですけれど、一般の消費者であれば、６つのチェックはまず入れないだろうという感覚で多すぎるんじゃないかなと思いました。イベント情報とお知らせ情報って同じ感じなのかなという。さっきの放射性の話は当初は緊急だったから緊急と一緒にしたほうがいいのかなということで、やっぱり４つぐらいでいいんじゃないかなと思ったので、書かせていただきました。</w:t>
      </w:r>
    </w:p>
    <w:p>
      <w:pPr>
        <w:pStyle w:val="Normal"/>
        <w:rPr/>
      </w:pPr>
      <w:r>
        <w:rPr/>
      </w:r>
    </w:p>
    <w:p>
      <w:pPr>
        <w:pStyle w:val="Normal"/>
        <w:rPr/>
      </w:pPr>
      <w:r>
        <w:rPr>
          <w:b/>
        </w:rPr>
        <w:t>中村委員</w:t>
      </w:r>
    </w:p>
    <w:p>
      <w:pPr>
        <w:pStyle w:val="Normal"/>
        <w:rPr/>
      </w:pPr>
      <w:r>
        <w:rPr/>
        <w:t>　私も６つでいいんじゃないかなというふうに思っていたんですが、今のご意見を聞いた時にやはり放射性物質の関連情報のところは緊急でなくてもいいのかなというふうに思いました。ただ、仲谷さんのご意見と一緒なんですが、私も登録しているんですけど、結構くるんです。見たらしょっちゅうメールが入っていて、これは要らないなというのが結構あるんです。選ぶ際にたくさんあると選びづらいというのも確かにあるかなという気持ちもあります。</w:t>
      </w:r>
    </w:p>
    <w:p>
      <w:pPr>
        <w:pStyle w:val="Normal"/>
        <w:rPr/>
      </w:pPr>
      <w:r>
        <w:rPr/>
      </w:r>
    </w:p>
    <w:p>
      <w:pPr>
        <w:pStyle w:val="Normal"/>
        <w:rPr/>
      </w:pPr>
      <w:r>
        <w:rPr>
          <w:b/>
        </w:rPr>
        <w:t>音田部会長</w:t>
      </w:r>
    </w:p>
    <w:p>
      <w:pPr>
        <w:pStyle w:val="Normal"/>
        <w:rPr/>
      </w:pPr>
      <w:r>
        <w:rPr/>
        <w:t>　数についてほかにご意見ありますか。大谷委員。</w:t>
      </w:r>
    </w:p>
    <w:p>
      <w:pPr>
        <w:pStyle w:val="Normal"/>
        <w:rPr/>
      </w:pPr>
      <w:r>
        <w:rPr/>
      </w:r>
    </w:p>
    <w:p>
      <w:pPr>
        <w:pStyle w:val="Normal"/>
        <w:rPr/>
      </w:pPr>
      <w:r>
        <w:rPr>
          <w:b/>
        </w:rPr>
        <w:t>大谷委員</w:t>
      </w:r>
    </w:p>
    <w:p>
      <w:pPr>
        <w:pStyle w:val="Normal"/>
        <w:rPr/>
      </w:pPr>
      <w:r>
        <w:rPr/>
        <w:t>　私は６つでいいと答えたと思っているんですけど、逆にカテゴリーを減らせば、そこに入ってくる情報の量がずらっと並びますよね。そういう意味では見た時にある程度見やすい数ってあると思うので、あまりまとめてしまうと、逆に見にくくなるんじゃないかなという気がするんですけど。</w:t>
      </w:r>
    </w:p>
    <w:p>
      <w:pPr>
        <w:pStyle w:val="Normal"/>
        <w:rPr/>
      </w:pPr>
      <w:r>
        <w:rPr/>
      </w:r>
    </w:p>
    <w:p>
      <w:pPr>
        <w:pStyle w:val="Normal"/>
        <w:rPr>
          <w:b/>
          <w:b/>
        </w:rPr>
      </w:pPr>
      <w:r>
        <w:rPr>
          <w:b/>
        </w:rPr>
        <w:t>音田部会長</w:t>
      </w:r>
    </w:p>
    <w:p>
      <w:pPr>
        <w:pStyle w:val="Normal"/>
        <w:rPr/>
      </w:pPr>
      <w:r>
        <w:rPr/>
        <w:t>　数について皆さん、取りあえず、聞いてみます。</w:t>
      </w:r>
    </w:p>
    <w:p>
      <w:pPr>
        <w:pStyle w:val="Normal"/>
        <w:rPr/>
      </w:pPr>
      <w:r>
        <w:rPr/>
      </w:r>
    </w:p>
    <w:p>
      <w:pPr>
        <w:pStyle w:val="Normal"/>
        <w:rPr/>
      </w:pPr>
      <w:r>
        <w:rPr/>
      </w:r>
    </w:p>
    <w:p>
      <w:pPr>
        <w:pStyle w:val="Normal"/>
        <w:rPr/>
      </w:pPr>
      <w:r>
        <w:rPr>
          <w:b/>
        </w:rPr>
        <w:t>菊井委員</w:t>
      </w:r>
    </w:p>
    <w:p>
      <w:pPr>
        <w:pStyle w:val="Normal"/>
        <w:rPr/>
      </w:pPr>
      <w:r>
        <w:rPr/>
        <w:t>　数は６つというか、カテゴリー数はそれでいいかなと思うんですが、私は内容の部分でその他情報という中で、やはりこれからもっと食への興味とか関心を持ってもらうために、また持たせるために、食の興味、食の関心を一層高めるという意味で、今、出ていましたが、豆知識情報というのは好評だったと思います。豆知識とか、一口メモとか、そんなのどんどん増やしていただいたほうがいいのではないかと思っています。</w:t>
      </w:r>
    </w:p>
    <w:p>
      <w:pPr>
        <w:pStyle w:val="Normal"/>
        <w:rPr/>
      </w:pPr>
      <w:r>
        <w:rPr/>
      </w:r>
    </w:p>
    <w:p>
      <w:pPr>
        <w:pStyle w:val="Normal"/>
        <w:rPr/>
      </w:pPr>
      <w:r>
        <w:rPr>
          <w:b/>
        </w:rPr>
        <w:t>音田部会長</w:t>
      </w:r>
    </w:p>
    <w:p>
      <w:pPr>
        <w:pStyle w:val="Normal"/>
        <w:rPr/>
      </w:pPr>
      <w:r>
        <w:rPr/>
        <w:t>　むしろ項目を増やすということですか。その他というのをやめて。</w:t>
      </w:r>
    </w:p>
    <w:p>
      <w:pPr>
        <w:pStyle w:val="Normal"/>
        <w:rPr>
          <w:b/>
          <w:b/>
        </w:rPr>
      </w:pPr>
      <w:r>
        <w:rPr>
          <w:b/>
        </w:rPr>
      </w:r>
    </w:p>
    <w:p>
      <w:pPr>
        <w:pStyle w:val="Normal"/>
        <w:rPr/>
      </w:pPr>
      <w:r>
        <w:rPr>
          <w:b/>
        </w:rPr>
        <w:t>菊井委員</w:t>
      </w:r>
    </w:p>
    <w:p>
      <w:pPr>
        <w:pStyle w:val="Normal"/>
        <w:rPr/>
      </w:pPr>
      <w:r>
        <w:rPr/>
        <w:t>　いえいえ、その他にそういう豆知識の内容のものをどんどん増やしていって。</w:t>
      </w:r>
    </w:p>
    <w:p>
      <w:pPr>
        <w:pStyle w:val="Normal"/>
        <w:rPr/>
      </w:pPr>
      <w:r>
        <w:rPr/>
      </w:r>
    </w:p>
    <w:p>
      <w:pPr>
        <w:pStyle w:val="Normal"/>
        <w:rPr/>
      </w:pPr>
      <w:r>
        <w:rPr>
          <w:b/>
        </w:rPr>
        <w:t>音田部会長</w:t>
      </w:r>
    </w:p>
    <w:p>
      <w:pPr>
        <w:pStyle w:val="Normal"/>
        <w:rPr/>
      </w:pPr>
      <w:r>
        <w:rPr/>
        <w:t>　後のほうの項目を減らすということですか。</w:t>
      </w:r>
    </w:p>
    <w:p>
      <w:pPr>
        <w:pStyle w:val="Normal"/>
        <w:rPr/>
      </w:pPr>
      <w:r>
        <w:rPr/>
      </w:r>
    </w:p>
    <w:p>
      <w:pPr>
        <w:pStyle w:val="Normal"/>
        <w:rPr/>
      </w:pPr>
      <w:r>
        <w:rPr>
          <w:b/>
        </w:rPr>
        <w:t>菊井委員</w:t>
      </w:r>
    </w:p>
    <w:p>
      <w:pPr>
        <w:pStyle w:val="Normal"/>
        <w:rPr/>
      </w:pPr>
      <w:r>
        <w:rPr/>
        <w:t>　いや、項目はそのままで。</w:t>
      </w:r>
    </w:p>
    <w:p>
      <w:pPr>
        <w:pStyle w:val="Normal"/>
        <w:rPr/>
      </w:pPr>
      <w:r>
        <w:rPr/>
      </w:r>
    </w:p>
    <w:p>
      <w:pPr>
        <w:pStyle w:val="Normal"/>
        <w:rPr>
          <w:b/>
          <w:b/>
        </w:rPr>
      </w:pPr>
      <w:r>
        <w:rPr>
          <w:b/>
        </w:rPr>
        <w:t>音田部会長</w:t>
      </w:r>
    </w:p>
    <w:p>
      <w:pPr>
        <w:pStyle w:val="Normal"/>
        <w:rPr/>
      </w:pPr>
      <w:r>
        <w:rPr/>
        <w:t>　少し難しい問題ですね。今、お答えになっていただいていたのは放射性物質の関連情報をもし統合するなら緊急のほうに入れるのか、その他に入れるのかということがあると思うんですがどうでしょうか。</w:t>
      </w:r>
    </w:p>
    <w:p>
      <w:pPr>
        <w:pStyle w:val="Normal"/>
        <w:rPr/>
      </w:pPr>
      <w:r>
        <w:rPr/>
      </w:r>
    </w:p>
    <w:p>
      <w:pPr>
        <w:pStyle w:val="Normal"/>
        <w:rPr>
          <w:b/>
          <w:b/>
        </w:rPr>
      </w:pPr>
      <w:r>
        <w:rPr>
          <w:b/>
        </w:rPr>
        <w:t>惣宇利委員</w:t>
      </w:r>
    </w:p>
    <w:p>
      <w:pPr>
        <w:pStyle w:val="Normal"/>
        <w:rPr/>
      </w:pPr>
      <w:r>
        <w:rPr/>
        <w:t>　今、食肉に関して放射性物質に関するアンケートとか、調査とかをやっている人間の１人なんですけども、福島を中心として福島、宮城、岩手あたりの情報については国からの情報で相当な消費者が動いているんですよね。しかし、東京の人はそんなに動いてないんですね。ただ、風評被害というのがまだ結構残っていると思っているんです。それはあなたの考え方といわれたら、それまでのところがあるんですけども。風評は地元ほど早く消えるんですね。しかし、われわれ、例えば、ソ連のチェルノブイリと聞けば、正確にはソ連から離れているのかもしれません。ウクライナのほうに入っているのかもしれないですけど、チェルノブイリと聞くだけでとにかくそこの商品だったら買わないというかたちになったりするわけです。風評は距離が出るほどなかなか消えないんです。地元は早く消えます。そして、例えば、今、おっしゃったようなかたちでセシウムはほとんど検出されなかった、ああ、そうなんだということでみんな買ってくれます。しかし、例えば、福島の地元でいくら頑張って買ってもボリューム的にも金額的にも東京には全然及びもしないわけです。だから、東京のウエイトが下がらないことには風評はなかなか下がらないとなるわけです。だから、距離が伸びるほど風評はなかなか落ちません。だから、福島という名前だけで落ちないということもありますので、福島という名前を出さないということもやったりしています。</w:t>
      </w:r>
    </w:p>
    <w:p>
      <w:pPr>
        <w:pStyle w:val="Normal"/>
        <w:rPr/>
      </w:pPr>
      <w:r>
        <w:rPr/>
        <w:t>　そういう意味では政府はうそをいってないと思うんですけども、今回は新聞で報道されたように食品の横流しのことなどがあったりすると、セシウムが高いものが出て廃棄処分されていたのが、実は新聞で見ると、廃棄処分されてなくて全部東京のほうに回っていたとなっていたら、やっぱり怖いなということになるわけです。だから、政府はうそついてないけれども、市場のメカニズムの中ではうそがまかり通っていることもないわけではないわけです。だから、やっぱり買わないんです。そういう意味で食品の放射性物質に関しての問題というのは、ただ、遠いから無責任に私は買わないから問題ないわというので困るわけです。だから、もう少し真剣に私は考えるべきかなというのが１点と、その他お知らせのところの「その他」というのは言葉として、先ほど菊井委員も言われたように「豆知識」とか「一口メモ」とか、もうちょっと御利益のありそうな名前に変えたほうが。「その他」というのは全部そこにまとめて入れている感じで、あまりイメージが良くないんじゃないかなという気がします。</w:t>
      </w:r>
    </w:p>
    <w:p>
      <w:pPr>
        <w:pStyle w:val="Normal"/>
        <w:rPr/>
      </w:pPr>
      <w:r>
        <w:rPr/>
        <w:t>　それともう１つは先ほど話したことですけども、いろんな問題がありますが、今大阪府民が大阪府に電話をしても、あるいは食の安全推進課に電話をしても、その課が的確かどうかわからないと私自身思っています。だから、旧の</w:t>
      </w:r>
      <w:r>
        <w:rPr/>
        <w:t>JAS</w:t>
      </w:r>
      <w:r>
        <w:rPr/>
        <w:t>法の農水省絡みなのか、それともこれは食品衛生法の厚労省絡みなのかなどということで担当部署が違うわけですよね。みんなそんなこと全部はわからないわけですから、もやもやしています。これをすっきりさせないことにはいつまでたっても、もやもやした状態が続くと私は思いますので、どんなかたちで食品の問題を体系的に取り扱おうとしているのか一目でわかるようなチャートのようなものを作成する工夫が必要なんじゃないかなと私は思っています。</w:t>
      </w:r>
    </w:p>
    <w:p>
      <w:pPr>
        <w:pStyle w:val="Normal"/>
        <w:rPr/>
      </w:pPr>
      <w:r>
        <w:rPr/>
      </w:r>
    </w:p>
    <w:p>
      <w:pPr>
        <w:pStyle w:val="Normal"/>
        <w:rPr>
          <w:b/>
          <w:b/>
        </w:rPr>
      </w:pPr>
      <w:r>
        <w:rPr>
          <w:b/>
        </w:rPr>
        <w:t>音田部会長</w:t>
      </w:r>
    </w:p>
    <w:p>
      <w:pPr>
        <w:pStyle w:val="Normal"/>
        <w:rPr/>
      </w:pPr>
      <w:r>
        <w:rPr/>
        <w:t>　今のご意見はちょっとメルマガで取り上げるというのはちょっとなかなか難しいかと思いますが、今、皆さんにお伺いしましたカテゴリー数だけでもかなりまちまちで、放射性物質に関してはどうなんでしょうか。やはりそれを知りたいという方は結構いらっしゃるし、安全であることを確認するという意味でも知りたいという方が多分いらっしゃるでしょうし、今、惣宇利委員がおっしゃった風評被害とかいうことになると、やっぱり独立した項目であってもいいのかなという気もいたします。その他に入れるっていうのもちょっと違うような気もするし、緊急に入れるというのも、緊急でないのに緊急に入れて大丈夫だという情報を出しても変な気もします。そこがちょっと難しいかなと思いますが、一応今のまま残してもいいのかなという気もいたしましたが、そこはいかがですか。項目を減らすために無理やり違う情報と合わせるというの。その情報を知りたい方はやっぱりその項目を選んでくるということでこのままでもいいのかなという気もいたしますが。やはり減らしたほうがいいという方がいらっしゃいましたら、どうですかね。林委員。</w:t>
      </w:r>
    </w:p>
    <w:p>
      <w:pPr>
        <w:pStyle w:val="Normal"/>
        <w:rPr/>
      </w:pPr>
      <w:r>
        <w:rPr/>
      </w:r>
    </w:p>
    <w:p>
      <w:pPr>
        <w:pStyle w:val="Normal"/>
        <w:rPr>
          <w:b/>
          <w:b/>
        </w:rPr>
      </w:pPr>
      <w:r>
        <w:rPr>
          <w:b/>
        </w:rPr>
        <w:t>林委員</w:t>
      </w:r>
    </w:p>
    <w:p>
      <w:pPr>
        <w:pStyle w:val="Normal"/>
        <w:rPr/>
      </w:pPr>
      <w:r>
        <w:rPr/>
        <w:t>　私は放射性物質が入っているかどうかすごく気になるので、私は６項目全部いただいています。なので、気にする人はそれを取ると思いますので、そこに分けられているほうが本当はいいと思います。なので、現状維持でいいのかなと思います。</w:t>
      </w:r>
    </w:p>
    <w:p>
      <w:pPr>
        <w:pStyle w:val="Normal"/>
        <w:rPr/>
      </w:pPr>
      <w:r>
        <w:rPr/>
      </w:r>
    </w:p>
    <w:p>
      <w:pPr>
        <w:pStyle w:val="Normal"/>
        <w:rPr>
          <w:b/>
          <w:b/>
        </w:rPr>
      </w:pPr>
      <w:r>
        <w:rPr>
          <w:b/>
        </w:rPr>
        <w:t>音田部会長</w:t>
      </w:r>
    </w:p>
    <w:p>
      <w:pPr>
        <w:pStyle w:val="Normal"/>
        <w:rPr/>
      </w:pPr>
      <w:r>
        <w:rPr/>
        <w:t>　ありがとうございます。では、一応放射性物質に関しては従来どおり残すということで。あとその他の情報ですね。今、例えば、豆知識とか、一口メモという名称にしたらというご意見があったんですが、ここで実際に発信されている内容を見ますと、例の食の安全安心認証制度で認証を取った施設の紹介であるとか、計画等に対する意見募集情報とか、一口メモや豆知識とは違う情報も入っているようですね。むしろ豆知識というのを別の項目で１つやるほうがまだわかりやすいかなという気もしますが、いかがですか。その他お知らせを取っている方っていうのは。情報発信の回数は</w:t>
      </w:r>
      <w:r>
        <w:rPr/>
        <w:t>34</w:t>
      </w:r>
      <w:r>
        <w:rPr/>
        <w:t>件ですか。数字的にはそこそこなんですね。</w:t>
      </w:r>
    </w:p>
    <w:p>
      <w:pPr>
        <w:pStyle w:val="Normal"/>
        <w:rPr/>
      </w:pPr>
      <w:r>
        <w:rPr/>
      </w:r>
    </w:p>
    <w:p>
      <w:pPr>
        <w:pStyle w:val="Normal"/>
        <w:rPr>
          <w:b/>
          <w:b/>
        </w:rPr>
      </w:pPr>
      <w:r>
        <w:rPr>
          <w:b/>
        </w:rPr>
        <w:t>中村委員</w:t>
      </w:r>
    </w:p>
    <w:p>
      <w:pPr>
        <w:pStyle w:val="Normal"/>
        <w:rPr/>
      </w:pPr>
      <w:r>
        <w:rPr/>
        <w:t>　先ほど菊井委員さんも言われていたように「その他のお知らせ」はそのままにしておいて、内容のほうを充実させたらどうかなというふうに思います。豆知識というふうな件名などにして読んでもらいやすい内容にするというふうなことにして。多分、カテゴリーでいうと、その他のお知らせを重視して取るとかはあまりイメージがないんですけど、内容として読んでみたいとなった時にあればいいかなというふうに思います。でも、もともと項目を選んでなかったら読めないので、それはそれで問題かなということも思います。</w:t>
      </w:r>
    </w:p>
    <w:p>
      <w:pPr>
        <w:pStyle w:val="Normal"/>
        <w:rPr/>
      </w:pPr>
      <w:r>
        <w:rPr/>
      </w:r>
    </w:p>
    <w:p>
      <w:pPr>
        <w:pStyle w:val="Normal"/>
        <w:rPr>
          <w:b/>
          <w:b/>
        </w:rPr>
      </w:pPr>
      <w:r>
        <w:rPr>
          <w:b/>
        </w:rPr>
        <w:t>音田部会長</w:t>
      </w:r>
    </w:p>
    <w:p>
      <w:pPr>
        <w:pStyle w:val="Normal"/>
        <w:rPr/>
      </w:pPr>
      <w:r>
        <w:rPr/>
        <w:t>　認証施設の紹介なんかは全然別の項目があってもいいのかなという気もちょっとしますけど。そうなってくると、そんなところからどんどん独立していってたくさんに増えますね。難しいですね。ここは悩ましいところですね。その他と別に、豆知識なり一口メモっていうのを別にしたらどうかっていう、今、ご意見が出たんですが。そうなると、委員の負担がまた増えそうな気もしますが。豆知識、一口メモに関しては大谷委員、ご意見ございませんか。</w:t>
      </w:r>
    </w:p>
    <w:p>
      <w:pPr>
        <w:pStyle w:val="Normal"/>
        <w:rPr/>
      </w:pPr>
      <w:r>
        <w:rPr/>
      </w:r>
    </w:p>
    <w:p>
      <w:pPr>
        <w:pStyle w:val="Normal"/>
        <w:rPr/>
      </w:pPr>
      <w:r>
        <w:rPr/>
      </w:r>
    </w:p>
    <w:p>
      <w:pPr>
        <w:pStyle w:val="Normal"/>
        <w:rPr>
          <w:b/>
          <w:b/>
        </w:rPr>
      </w:pPr>
      <w:r>
        <w:rPr>
          <w:b/>
        </w:rPr>
        <w:t>大谷委員</w:t>
      </w:r>
    </w:p>
    <w:p>
      <w:pPr>
        <w:pStyle w:val="Normal"/>
        <w:rPr/>
      </w:pPr>
      <w:r>
        <w:rPr/>
        <w:t>　鏡餅は私が書いたんですけど。今日来て初めて、皆さん喜んでいただいたようでちょっとほっとしているところです。お知らせでもないですし、「お知らせ」というタイトルを例えば、「知って得する情報」みたいにするのか、何か言い方を変えてその中に入れるのか、今、言っていただいたように「豆知識」とか、またカテゴリーが増えてしまいますけど、そういうのは変化するものでもないので、独立させてやってもいいのかなとも思います。</w:t>
      </w:r>
    </w:p>
    <w:p>
      <w:pPr>
        <w:pStyle w:val="Normal"/>
        <w:rPr/>
      </w:pPr>
      <w:r>
        <w:rPr/>
      </w:r>
    </w:p>
    <w:p>
      <w:pPr>
        <w:pStyle w:val="Normal"/>
        <w:rPr>
          <w:b/>
          <w:b/>
        </w:rPr>
      </w:pPr>
      <w:r>
        <w:rPr>
          <w:b/>
        </w:rPr>
        <w:t>音田部会長</w:t>
      </w:r>
    </w:p>
    <w:p>
      <w:pPr>
        <w:pStyle w:val="Normal"/>
        <w:rPr/>
      </w:pPr>
      <w:r>
        <w:rPr/>
        <w:t>　カテゴリーを増やすことは技術的に可能なんですか。カテゴリーを、例えば、６つから７つにするということは可能です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はい、大丈夫です。</w:t>
      </w:r>
    </w:p>
    <w:p>
      <w:pPr>
        <w:pStyle w:val="Normal"/>
        <w:rPr/>
      </w:pPr>
      <w:r>
        <w:rPr/>
      </w:r>
    </w:p>
    <w:p>
      <w:pPr>
        <w:pStyle w:val="Normal"/>
        <w:rPr>
          <w:b/>
          <w:b/>
        </w:rPr>
      </w:pPr>
      <w:r>
        <w:rPr>
          <w:b/>
        </w:rPr>
        <w:t>音田部会長</w:t>
      </w:r>
    </w:p>
    <w:p>
      <w:pPr>
        <w:pStyle w:val="Normal"/>
        <w:rPr/>
      </w:pPr>
      <w:r>
        <w:rPr/>
        <w:t>　今の皆さんのご意見を集約すると、例えば「その他のお知らせ」をもうちょっと魅力的な名称にする。それで一口メモとか、そのへんは独立させたかたちでそこだけ見たいという方でも持ち込めるようなかたちにしたらどうかというご意見だったんです。あるいは豆知識とか、そういうものを含めてお得になるというかたちなんですかね。</w:t>
      </w:r>
    </w:p>
    <w:p>
      <w:pPr>
        <w:pStyle w:val="Normal"/>
        <w:rPr>
          <w:b/>
          <w:b/>
        </w:rPr>
      </w:pPr>
      <w:r>
        <w:rPr>
          <w:b/>
        </w:rPr>
      </w:r>
    </w:p>
    <w:p>
      <w:pPr>
        <w:pStyle w:val="Normal"/>
        <w:rPr>
          <w:b/>
          <w:b/>
        </w:rPr>
      </w:pPr>
      <w:r>
        <w:rPr>
          <w:b/>
        </w:rPr>
        <w:t>大谷委員</w:t>
      </w:r>
    </w:p>
    <w:p>
      <w:pPr>
        <w:pStyle w:val="Normal"/>
        <w:rPr/>
      </w:pPr>
      <w:r>
        <w:rPr/>
        <w:t>　その時々で変化するものはそのへん全部ですよね。でも、豆知識とか、そういうのはある意味ずっと変化しないことでもないのかな。内容によって変わりますけども。例えば、鏡餅の話なんかでも今日書いても、明日書いてもそんなに関係ないけども。どういう情報を載せるかにもよるんですけど、定量的に全然変化しないような情報だったら、いつ載せてもいいかなという気はします。</w:t>
      </w:r>
    </w:p>
    <w:p>
      <w:pPr>
        <w:pStyle w:val="Normal"/>
        <w:rPr/>
      </w:pPr>
      <w:r>
        <w:rPr/>
      </w:r>
    </w:p>
    <w:p>
      <w:pPr>
        <w:pStyle w:val="Normal"/>
        <w:rPr>
          <w:b/>
          <w:b/>
        </w:rPr>
      </w:pPr>
      <w:r>
        <w:rPr>
          <w:b/>
        </w:rPr>
        <w:t>音田部会長</w:t>
      </w:r>
    </w:p>
    <w:p>
      <w:pPr>
        <w:pStyle w:val="Normal"/>
        <w:rPr/>
      </w:pPr>
      <w:r>
        <w:rPr/>
        <w:t>　そうですね、どうですかね。増やすことが技術的に可能であるなら、それを増やしたほうがすっきりすることは確かにしますね。それでまた人気が出て非常に人気のある項目ということになったら、また大谷先生に何回も書いていただくということもあるかと思いますが。そうしたら、その他の情報という言い方を少し何か。この中身を見ていましたら、やはりこういうことも知りたいなという方もいらっしゃるみたいですし、また少しご検討いただいてよろしいでしょうかね。</w:t>
      </w:r>
    </w:p>
    <w:p>
      <w:pPr>
        <w:pStyle w:val="Normal"/>
        <w:rPr/>
      </w:pPr>
      <w:r>
        <w:rPr/>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はい、検討します。「その他のお知らせ」という情報の名前については直接消費者の方にお声を掛けさせていただいた時に「その他のお知らせはいらないわ。」と言われてしまうことが多いと感じています。消費者の方には、緊急情報とイベント情報を選択していただくことが多いんですけど、「その他のお知らせ」というのはなかなか選択していただけません。「その他」だったら必要ないなと思われることが多いので、検討したいと思います。ありがとうございます。</w:t>
      </w:r>
    </w:p>
    <w:p>
      <w:pPr>
        <w:pStyle w:val="Normal"/>
        <w:rPr/>
      </w:pPr>
      <w:r>
        <w:rPr/>
      </w:r>
    </w:p>
    <w:p>
      <w:pPr>
        <w:pStyle w:val="Normal"/>
        <w:rPr>
          <w:b/>
          <w:b/>
        </w:rPr>
      </w:pPr>
      <w:r>
        <w:rPr>
          <w:b/>
        </w:rPr>
        <w:t>音田部会長</w:t>
      </w:r>
    </w:p>
    <w:p>
      <w:pPr>
        <w:pStyle w:val="Normal"/>
        <w:rPr/>
      </w:pPr>
      <w:r>
        <w:rPr/>
        <w:t>　そうですね。皆さん、お忙しいですもんね。カテゴリー数については、むしろ増やすというようなことになってしまいましたけど、一応それで皆さんのご意見ということで集約させていただきます。もう１つ自主回収情報について。これに関しては先ほど惣宇利委員のご意見もありましたけれど、大谷委員からはむしろ商品の写真を載せたらどうかというご意見があって、メールマガジン本文の中で載せることはちょっと技術的に難しいが、リンク先のほうで、ホームページのほうで出すことは可能ということでした。この自主回収情報について写真を出せるかどうか等のご意見を皆さんいかがですか。</w:t>
      </w:r>
    </w:p>
    <w:p>
      <w:pPr>
        <w:pStyle w:val="Normal"/>
        <w:rPr/>
      </w:pPr>
      <w:r>
        <w:rPr/>
      </w:r>
    </w:p>
    <w:p>
      <w:pPr>
        <w:pStyle w:val="Normal"/>
        <w:rPr>
          <w:b/>
          <w:b/>
        </w:rPr>
      </w:pPr>
      <w:r>
        <w:rPr>
          <w:b/>
        </w:rPr>
        <w:t>林委員</w:t>
      </w:r>
    </w:p>
    <w:p>
      <w:pPr>
        <w:pStyle w:val="Normal"/>
        <w:rPr/>
      </w:pPr>
      <w:r>
        <w:rPr/>
        <w:t>　自主回収されているものが危険であるときっていうのは商品の写真があったほうが消費者的にはありがたいと思うんです。ただ、自主回収が先ほどおっしゃったように広告のように使われているような節がないでもないと感じる時もありまして、この文字が欠けていたので回収しますというすごく小さな情報が多いようにも思いますので、そのへんの取捨選択ができればいいなというのが１つです。それと、そもそも写真を載せることは可能なん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リンクした先のホームページに「写真・画像はこちらへ」という形でまた新しいリンク先をつくることで写真を掲載することは可能です。ただ、すべての商品の写真が手に入るわけではないので、すべては無理ですが手に入った写真について掲載させていただくということは可能であると考えております。</w:t>
      </w:r>
    </w:p>
    <w:p>
      <w:pPr>
        <w:pStyle w:val="Normal"/>
        <w:rPr/>
      </w:pPr>
      <w:r>
        <w:rPr/>
      </w:r>
    </w:p>
    <w:p>
      <w:pPr>
        <w:pStyle w:val="Normal"/>
        <w:rPr>
          <w:b/>
          <w:b/>
        </w:rPr>
      </w:pPr>
      <w:r>
        <w:rPr>
          <w:b/>
        </w:rPr>
        <w:t>音田部会長</w:t>
      </w:r>
    </w:p>
    <w:p>
      <w:pPr>
        <w:pStyle w:val="Normal"/>
        <w:rPr/>
      </w:pPr>
      <w:r>
        <w:rPr/>
        <w:t>　写真のことに関しては皆さんのご意見はいかがですか。菊井委員は何かございますか。</w:t>
      </w:r>
    </w:p>
    <w:p>
      <w:pPr>
        <w:pStyle w:val="Normal"/>
        <w:rPr/>
      </w:pPr>
      <w:r>
        <w:rPr/>
      </w:r>
    </w:p>
    <w:p>
      <w:pPr>
        <w:pStyle w:val="Normal"/>
        <w:rPr>
          <w:b/>
          <w:b/>
        </w:rPr>
      </w:pPr>
      <w:r>
        <w:rPr>
          <w:b/>
        </w:rPr>
        <w:t>菊井委員</w:t>
      </w:r>
    </w:p>
    <w:p>
      <w:pPr>
        <w:pStyle w:val="Normal"/>
        <w:rPr/>
      </w:pPr>
      <w:r>
        <w:rPr/>
        <w:t>　写真は特にそのまま載せなくていいと思いますけど、そういう認識ですね。</w:t>
      </w:r>
    </w:p>
    <w:p>
      <w:pPr>
        <w:pStyle w:val="Normal"/>
        <w:rPr/>
      </w:pPr>
      <w:r>
        <w:rPr>
          <w:b/>
        </w:rPr>
        <w:t>音田部会長</w:t>
      </w:r>
    </w:p>
    <w:p>
      <w:pPr>
        <w:pStyle w:val="Normal"/>
        <w:rPr/>
      </w:pPr>
      <w:r>
        <w:rPr/>
        <w:t>　中村委員。</w:t>
      </w:r>
    </w:p>
    <w:p>
      <w:pPr>
        <w:pStyle w:val="Normal"/>
        <w:rPr/>
      </w:pPr>
      <w:r>
        <w:rPr/>
      </w:r>
    </w:p>
    <w:p>
      <w:pPr>
        <w:pStyle w:val="Normal"/>
        <w:rPr>
          <w:b/>
          <w:b/>
        </w:rPr>
      </w:pPr>
      <w:r>
        <w:rPr>
          <w:b/>
        </w:rPr>
        <w:t>中村委員</w:t>
      </w:r>
    </w:p>
    <w:p>
      <w:pPr>
        <w:pStyle w:val="Normal"/>
        <w:rPr/>
      </w:pPr>
      <w:r>
        <w:rPr/>
        <w:t>　やっぱり緊急の場合は必要だと思うんですけれども、自主回収で先ほどありましたように年月を間違えるというふうな情報に関しての写真は要らないと思います。</w:t>
      </w:r>
    </w:p>
    <w:p>
      <w:pPr>
        <w:pStyle w:val="Normal"/>
        <w:rPr/>
      </w:pPr>
      <w:r>
        <w:rPr/>
      </w:r>
    </w:p>
    <w:p>
      <w:pPr>
        <w:pStyle w:val="Normal"/>
        <w:rPr>
          <w:b/>
          <w:b/>
        </w:rPr>
      </w:pPr>
      <w:r>
        <w:rPr>
          <w:b/>
        </w:rPr>
        <w:t>音田部会長</w:t>
      </w:r>
    </w:p>
    <w:p>
      <w:pPr>
        <w:pStyle w:val="Normal"/>
        <w:rPr/>
      </w:pPr>
      <w:r>
        <w:rPr/>
        <w:t>　大谷委員は。</w:t>
      </w:r>
    </w:p>
    <w:p>
      <w:pPr>
        <w:pStyle w:val="Normal"/>
        <w:rPr/>
      </w:pPr>
      <w:r>
        <w:rPr/>
      </w:r>
    </w:p>
    <w:p>
      <w:pPr>
        <w:pStyle w:val="Normal"/>
        <w:rPr>
          <w:b/>
          <w:b/>
        </w:rPr>
      </w:pPr>
      <w:r>
        <w:rPr>
          <w:b/>
        </w:rPr>
        <w:t>大谷委員</w:t>
      </w:r>
    </w:p>
    <w:p>
      <w:pPr>
        <w:pStyle w:val="Normal"/>
        <w:rPr/>
      </w:pPr>
      <w:r>
        <w:rPr/>
        <w:t>　私も内容によって。それは府のほうで判断していただいて、宣伝につながるようなものは載せる必要がないし、消費者にとって利益に資するものであれば、載せていただいたほうがいいと思います。</w:t>
      </w:r>
    </w:p>
    <w:p>
      <w:pPr>
        <w:pStyle w:val="Normal"/>
        <w:rPr/>
      </w:pPr>
      <w:r>
        <w:rPr/>
      </w:r>
    </w:p>
    <w:p>
      <w:pPr>
        <w:pStyle w:val="Normal"/>
        <w:rPr>
          <w:b/>
          <w:b/>
        </w:rPr>
      </w:pPr>
      <w:r>
        <w:rPr>
          <w:b/>
        </w:rPr>
        <w:t>音田部会長</w:t>
      </w:r>
    </w:p>
    <w:p>
      <w:pPr>
        <w:pStyle w:val="Normal"/>
        <w:rPr/>
      </w:pPr>
      <w:r>
        <w:rPr/>
        <w:t>　現在、自主回収情報で、前にも話したと思うんですけど、載せるかどうかの取捨選択はどういう基準でやっていらっしゃるんですかっていう。</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ind w:firstLine="210"/>
        <w:rPr>
          <w:b/>
          <w:b/>
        </w:rPr>
      </w:pPr>
      <w:r>
        <w:rPr/>
        <w:t>資料２の４の※印で書かせていただいていますとおり、健康被害を起こす恐れがないものだったり、回収品の販売先がすべて判明しているとか、府域で販売されていないということが明らかなものについては公表対象外としています。例えば、期限を長く記載してしまうと健康被害の恐れがあるので配信させていただいておりますけれども、短く記載している場合だったりすると、健康被害の恐れがないため公表対象外というかたちで対応しています。</w:t>
      </w:r>
    </w:p>
    <w:p>
      <w:pPr>
        <w:pStyle w:val="Normal"/>
        <w:rPr>
          <w:b/>
          <w:b/>
        </w:rPr>
      </w:pPr>
      <w:r>
        <w:rPr>
          <w:b/>
        </w:rPr>
      </w:r>
    </w:p>
    <w:p>
      <w:pPr>
        <w:pStyle w:val="Normal"/>
        <w:rPr>
          <w:b/>
          <w:b/>
        </w:rPr>
      </w:pPr>
      <w:r>
        <w:rPr>
          <w:b/>
        </w:rPr>
        <w:t>音田部会長</w:t>
      </w:r>
    </w:p>
    <w:p>
      <w:pPr>
        <w:pStyle w:val="Normal"/>
        <w:rPr/>
      </w:pPr>
      <w:r>
        <w:rPr/>
        <w:t>　ありがとうございます。先ほどの話のご意見だと、もう少しそこを厳しく取捨選択というのは難しいところでしょう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例えば異物混入の自主回収情報などについては、プラスチック片でも硬いものであれば、口腔内を傷つける可能性があるということで、情報が入ってきますと配信させていただいています。</w:t>
      </w:r>
    </w:p>
    <w:p>
      <w:pPr>
        <w:pStyle w:val="Normal"/>
        <w:rPr/>
      </w:pPr>
      <w:r>
        <w:rPr/>
      </w:r>
    </w:p>
    <w:p>
      <w:pPr>
        <w:pStyle w:val="Normal"/>
        <w:rPr>
          <w:b/>
          <w:b/>
        </w:rPr>
      </w:pPr>
      <w:r>
        <w:rPr>
          <w:b/>
        </w:rPr>
        <w:t>音田部会長</w:t>
      </w:r>
    </w:p>
    <w:p>
      <w:pPr>
        <w:pStyle w:val="Normal"/>
        <w:rPr/>
      </w:pPr>
      <w:r>
        <w:rPr/>
        <w:t>　悩ましいところですね。私もこの情報を取っていて少し多すぎるなという気はしています。ただ実際に何か出来事が起こったら、それは大変だしという気もありますし。情報発信の内容を簡単にして心配な人はすぐにホームページに飛べるとか、そういうかたちでできないでしょうか。全部どこのメーカーのどういう品とか全部書いていますけど、そのあたりを少し簡単にできないでしょうか。商品名、メーカー名は必要ですかね。</w:t>
      </w:r>
    </w:p>
    <w:p>
      <w:pPr>
        <w:pStyle w:val="Normal"/>
        <w:rPr/>
      </w:pPr>
      <w:r>
        <w:rPr/>
      </w:r>
    </w:p>
    <w:p>
      <w:pPr>
        <w:pStyle w:val="Normal"/>
        <w:rPr>
          <w:b/>
          <w:b/>
        </w:rPr>
      </w:pPr>
      <w:r>
        <w:rPr>
          <w:rFonts w:ascii="ＭＳ 明朝;MS Mincho" w:hAnsi="ＭＳ 明朝;MS Mincho" w:cs="ＭＳ 明朝;MS Mincho"/>
          <w:b/>
          <w:szCs w:val="21"/>
        </w:rPr>
        <w:t>事務局（大阪府健康医療部食の安全推進課）</w:t>
      </w:r>
    </w:p>
    <w:p>
      <w:pPr>
        <w:pStyle w:val="Normal"/>
        <w:rPr/>
      </w:pPr>
      <w:r>
        <w:rPr/>
        <w:t>　消費者の方が名前を見て「あ、うちにある」といったことをわかっていただくための最低限の商品名やメーカー名などは入れるようにしています。</w:t>
      </w:r>
    </w:p>
    <w:p>
      <w:pPr>
        <w:pStyle w:val="Normal"/>
        <w:rPr/>
      </w:pPr>
      <w:r>
        <w:rPr/>
      </w:r>
    </w:p>
    <w:p>
      <w:pPr>
        <w:pStyle w:val="Normal"/>
        <w:rPr>
          <w:b/>
          <w:b/>
        </w:rPr>
      </w:pPr>
      <w:r>
        <w:rPr>
          <w:b/>
        </w:rPr>
        <w:t>音田部会長</w:t>
      </w:r>
    </w:p>
    <w:p>
      <w:pPr>
        <w:pStyle w:val="Normal"/>
        <w:rPr/>
      </w:pPr>
      <w:r>
        <w:rPr/>
        <w:t>　自主回収に関してはとにかく回数が多いのでもうちょっと簡単でもいいのかなという気もするんですけれど。</w:t>
      </w:r>
    </w:p>
    <w:p>
      <w:pPr>
        <w:pStyle w:val="Normal"/>
        <w:ind w:firstLine="210"/>
        <w:rPr/>
      </w:pPr>
      <w:r>
        <w:rPr/>
        <w:t>また以前メールマガジンを少し変えようということで、件名を工夫して以降だいぶ読みやすくなったと思うんですけれどどうです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今までは「食品等の自主回収について」という件名だけだったんで、ちょっとわかりにくかったと思います。アレルギー表示やカビ発生など、件名に記載させていただくようになって少しは見やすくなったかなと思っております。</w:t>
      </w:r>
    </w:p>
    <w:p>
      <w:pPr>
        <w:pStyle w:val="Normal"/>
        <w:rPr>
          <w:b/>
          <w:b/>
        </w:rPr>
      </w:pPr>
      <w:r>
        <w:rPr>
          <w:b/>
        </w:rPr>
      </w:r>
    </w:p>
    <w:p>
      <w:pPr>
        <w:pStyle w:val="Normal"/>
        <w:rPr>
          <w:b/>
          <w:b/>
        </w:rPr>
      </w:pPr>
      <w:r>
        <w:rPr>
          <w:b/>
        </w:rPr>
        <w:t>音田部会長</w:t>
      </w:r>
    </w:p>
    <w:p>
      <w:pPr>
        <w:pStyle w:val="Normal"/>
        <w:rPr/>
      </w:pPr>
      <w:r>
        <w:rPr/>
        <w:t>　すっとわかるようになりましたね。何かもう少し整理できるものはないですかね。確かにここを利用しているとは思わないですけれど、あまりにもメーカー側が防衛的というか、何か１つちょっとクレームがつくと評判が傷つくという、そういう思いからやっておられるのかなと思いますが、自主回収情報が非常に多いですよね。今年、特に増えているというのはやはりそういう意識がますます広がっているのかなという心配もあるんですが。ということはますます来年から増えてくるのではないかと。整理の仕方をもうちょっと検討していただくということを含めて、何か委員の皆さんでいいご意見がないですか。惣宇利委員から先ほど広告にならないようにというお話があったんですが、一番ご心配されているのは商品名が出ることですか。企業名ですか。</w:t>
      </w:r>
    </w:p>
    <w:p>
      <w:pPr>
        <w:pStyle w:val="Normal"/>
        <w:rPr/>
      </w:pPr>
      <w:r>
        <w:rPr/>
      </w:r>
    </w:p>
    <w:p>
      <w:pPr>
        <w:pStyle w:val="Normal"/>
        <w:rPr>
          <w:b/>
          <w:b/>
        </w:rPr>
      </w:pPr>
      <w:r>
        <w:rPr>
          <w:b/>
        </w:rPr>
        <w:t>惣宇利委員</w:t>
      </w:r>
    </w:p>
    <w:p>
      <w:pPr>
        <w:pStyle w:val="Normal"/>
        <w:rPr/>
      </w:pPr>
      <w:r>
        <w:rPr/>
        <w:t>　全部の自主回収情報を読んでいるわけではないので、印象的なことをいってるんですけども、確かにわが社のイメージを良くするかたちで出ていると感じます。もちろん悪くしたい会社はないかもしれないですけど、そのために、むしろそれを使っているというところが私にはそのような印象がするんですね。それを区別するのは大変なんですけど困るなと感じます。</w:t>
      </w:r>
    </w:p>
    <w:p>
      <w:pPr>
        <w:pStyle w:val="Normal"/>
        <w:rPr/>
      </w:pPr>
      <w:r>
        <w:rPr/>
      </w:r>
    </w:p>
    <w:p>
      <w:pPr>
        <w:pStyle w:val="Normal"/>
        <w:rPr>
          <w:b/>
          <w:b/>
        </w:rPr>
      </w:pPr>
      <w:r>
        <w:rPr>
          <w:b/>
        </w:rPr>
        <w:t>音田部会長</w:t>
      </w:r>
    </w:p>
    <w:p>
      <w:pPr>
        <w:pStyle w:val="Normal"/>
        <w:rPr/>
      </w:pPr>
      <w:r>
        <w:rPr/>
        <w:t>　でも、実際に、もし回収情報を出していなくて自分の食べたものに何か虫が入っていたほうが消費者の方も騒ぐだろうしということで、多分、有効的ということなんですかね。これは難しい問題ですよね。メール本文には回収情報の写真については載せられないということですが、ホームページのほうで載せるかどうかのところはどうしましょうか。緊急性のある場合だけ載せてもらうというご意見が出ましたが、そういうような判断でよろしいですかね。今のままですとぱっと見たときにどういう商品かわかりにくい場合が確かにありますので、そういう時には写真で一目でわかるものがリンクした先にホームページのほうで出てきているとわかりやすいかなという気がいたしましたが、それでよろしいですか。</w:t>
      </w:r>
    </w:p>
    <w:p>
      <w:pPr>
        <w:pStyle w:val="Normal"/>
        <w:ind w:firstLine="210"/>
        <w:rPr/>
      </w:pPr>
      <w:r>
        <w:rPr/>
        <w:t>（委員了承）ありがとうございます。</w:t>
      </w:r>
    </w:p>
    <w:p>
      <w:pPr>
        <w:pStyle w:val="Normal"/>
        <w:ind w:firstLine="210"/>
        <w:rPr/>
      </w:pPr>
      <w:r>
        <w:rPr/>
        <w:t>それでは、もう１つイベント情報の時期についてということですが、これは配信時期が早すぎるというご意見が多かったんですかね。イベント情報に関して、今、載せるときどういう基準で載せておられるんでしょうか。</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庁内の別の課などから情報をいただい時には、速やかに配信しているというのが現状です。場合によってやっぱり早かったりしているのかなと思います。</w:t>
      </w:r>
    </w:p>
    <w:p>
      <w:pPr>
        <w:pStyle w:val="Normal"/>
        <w:rPr>
          <w:b/>
          <w:b/>
        </w:rPr>
      </w:pPr>
      <w:r>
        <w:rPr>
          <w:b/>
        </w:rPr>
      </w:r>
    </w:p>
    <w:p>
      <w:pPr>
        <w:pStyle w:val="Normal"/>
        <w:rPr>
          <w:b/>
          <w:b/>
        </w:rPr>
      </w:pPr>
      <w:r>
        <w:rPr>
          <w:b/>
        </w:rPr>
        <w:t>音田部会長</w:t>
      </w:r>
    </w:p>
    <w:p>
      <w:pPr>
        <w:pStyle w:val="Normal"/>
        <w:rPr/>
      </w:pPr>
      <w:r>
        <w:rPr/>
        <w:t>　実際のイベントの開催時期とは必ずしも関係せず、情報が出てきた時点で早く出していくということですよ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参加者を募るような場合でしたら、配信した時にすでに参加者がいっぱいになってしまうというのは申し訳ないので、時期としては早い場合でも報道提供のタイミングで配信させていただいたりしています。</w:t>
      </w:r>
    </w:p>
    <w:p>
      <w:pPr>
        <w:pStyle w:val="Normal"/>
        <w:rPr/>
      </w:pPr>
      <w:r>
        <w:rPr/>
      </w:r>
    </w:p>
    <w:p>
      <w:pPr>
        <w:pStyle w:val="Normal"/>
        <w:rPr>
          <w:b/>
          <w:b/>
        </w:rPr>
      </w:pPr>
      <w:r>
        <w:rPr>
          <w:b/>
        </w:rPr>
        <w:t>音田部会長</w:t>
      </w:r>
    </w:p>
    <w:p>
      <w:pPr>
        <w:pStyle w:val="Normal"/>
        <w:rPr/>
      </w:pPr>
      <w:r>
        <w:rPr/>
        <w:t>　私はイベント情報を取ってないので、あまりよく分からないんですけど、イベント情報に関して皆さん、何かお気付きの点はございますか。またそれを、例えば、２回配信するといった場合にはいちいちどれぐらい申し込みがあったかどうか調べないといけないという煩雑さが出てきますよね。もう締め切りになっていたら駄目ですし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当課で開催する分につきまして、参加者数にまだ少し余裕があるなという場合は、「締め切り間近！！」というかたちでもう一度配信させていただいたりしています。他課からの情報については再度配信の依頼があれば、再度件名等を工夫して配信させていただいています。</w:t>
      </w:r>
    </w:p>
    <w:p>
      <w:pPr>
        <w:pStyle w:val="Normal"/>
        <w:rPr/>
      </w:pPr>
      <w:r>
        <w:rPr/>
      </w:r>
    </w:p>
    <w:p>
      <w:pPr>
        <w:pStyle w:val="Normal"/>
        <w:rPr>
          <w:b/>
          <w:b/>
        </w:rPr>
      </w:pPr>
      <w:r>
        <w:rPr>
          <w:b/>
        </w:rPr>
        <w:t>音田部会長</w:t>
      </w:r>
    </w:p>
    <w:p>
      <w:pPr>
        <w:pStyle w:val="Normal"/>
        <w:rPr/>
      </w:pPr>
      <w:r>
        <w:rPr/>
        <w:t>　参加したい方にとってはできるだけあまり早すぎると忘れるというのもよくわかりますけど。菊井さんも大阪産（もん）に関するイベント情報も配信しているようですが、何かイベント情報の時期についてご意見とかありますか。</w:t>
      </w:r>
    </w:p>
    <w:p>
      <w:pPr>
        <w:pStyle w:val="Normal"/>
        <w:rPr/>
      </w:pPr>
      <w:r>
        <w:rPr/>
      </w:r>
    </w:p>
    <w:p>
      <w:pPr>
        <w:pStyle w:val="Normal"/>
        <w:rPr>
          <w:b/>
          <w:b/>
        </w:rPr>
      </w:pPr>
      <w:r>
        <w:rPr>
          <w:b/>
        </w:rPr>
        <w:t>菊井委員</w:t>
      </w:r>
    </w:p>
    <w:p>
      <w:pPr>
        <w:pStyle w:val="Normal"/>
        <w:rPr/>
      </w:pPr>
      <w:r>
        <w:rPr/>
        <w:t>　別に早くても大事なものはメモして残すから私は今のままでもと思ってますし、もうちょっと参加者に枠があるよといったら、追加で配信されるので、今で十分だと思います。</w:t>
      </w:r>
    </w:p>
    <w:p>
      <w:pPr>
        <w:pStyle w:val="Normal"/>
        <w:rPr/>
      </w:pPr>
      <w:r>
        <w:rPr/>
      </w:r>
    </w:p>
    <w:p>
      <w:pPr>
        <w:pStyle w:val="Normal"/>
        <w:rPr>
          <w:b/>
          <w:b/>
        </w:rPr>
      </w:pPr>
      <w:r>
        <w:rPr>
          <w:b/>
        </w:rPr>
        <w:t>音田部会長</w:t>
      </w:r>
    </w:p>
    <w:p>
      <w:pPr>
        <w:pStyle w:val="Normal"/>
        <w:rPr/>
      </w:pPr>
      <w:r>
        <w:rPr/>
        <w:t>　今日出席の委員の方は今のままでいいというご意見というふうにまとめさせていただいてもよろしいですかね。当面、今のとおりで、追加で募集が必要な場合とか、そういう場合だけ追加するということでどうでしょうか。事務局のほうからお尋ねのあった３点について皆さんのご意見をお伺いいたしましたが、ほかに何か、特にメールマガジンについてございませんか。はい、中村委員。</w:t>
      </w:r>
    </w:p>
    <w:p>
      <w:pPr>
        <w:pStyle w:val="Normal"/>
        <w:rPr/>
      </w:pPr>
      <w:r>
        <w:rPr/>
      </w:r>
    </w:p>
    <w:p>
      <w:pPr>
        <w:pStyle w:val="Normal"/>
        <w:rPr>
          <w:b/>
          <w:b/>
        </w:rPr>
      </w:pPr>
      <w:r>
        <w:rPr>
          <w:b/>
        </w:rPr>
        <w:t>中村委員</w:t>
      </w:r>
    </w:p>
    <w:p>
      <w:pPr>
        <w:pStyle w:val="Normal"/>
        <w:rPr/>
      </w:pPr>
      <w:r>
        <w:rPr/>
        <w:t>　最後までちゃんと読んでないので、どこかに記載があるかもしれないんですが、先ほどありました資料１のところのメールフォームについて、このメールマガジンから飛ぶようなかたちになっているんですかね。</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お問合せのメールフォームには飛ぶようにはなっていません。ホームページから入るしかありません。</w:t>
      </w:r>
    </w:p>
    <w:p>
      <w:pPr>
        <w:pStyle w:val="Normal"/>
        <w:rPr/>
      </w:pPr>
      <w:r>
        <w:rPr/>
      </w:r>
    </w:p>
    <w:p>
      <w:pPr>
        <w:pStyle w:val="Normal"/>
        <w:rPr>
          <w:b/>
          <w:b/>
        </w:rPr>
      </w:pPr>
      <w:r>
        <w:rPr>
          <w:b/>
        </w:rPr>
        <w:t>中村委員</w:t>
      </w:r>
    </w:p>
    <w:p>
      <w:pPr>
        <w:pStyle w:val="Normal"/>
        <w:rPr/>
      </w:pPr>
      <w:r>
        <w:rPr/>
        <w:t>　そのようにはできないんですかね。こういうメールマガジンの時に何か気付いてご意見があった時にこちらに飛ぶようになっていると、先ほどありました意見が</w:t>
      </w:r>
      <w:r>
        <w:rPr/>
        <w:t>16</w:t>
      </w:r>
      <w:r>
        <w:rPr/>
        <w:t>件と少ないので、もう少し集まるんじゃないかなというふうに思いました。</w:t>
      </w:r>
    </w:p>
    <w:p>
      <w:pPr>
        <w:pStyle w:val="Normal"/>
        <w:rPr/>
      </w:pPr>
      <w:r>
        <w:rPr/>
      </w:r>
    </w:p>
    <w:p>
      <w:pPr>
        <w:pStyle w:val="Normal"/>
        <w:rPr>
          <w:b/>
          <w:b/>
        </w:rPr>
      </w:pPr>
      <w:r>
        <w:rPr>
          <w:rFonts w:ascii="ＭＳ 明朝;MS Mincho" w:hAnsi="ＭＳ 明朝;MS Mincho" w:cs="ＭＳ 明朝;MS Mincho"/>
          <w:b/>
          <w:szCs w:val="21"/>
        </w:rPr>
        <w:t>事務局（大阪府健康医療部食の安全推進課）</w:t>
      </w:r>
    </w:p>
    <w:p>
      <w:pPr>
        <w:pStyle w:val="Normal"/>
        <w:rPr/>
      </w:pPr>
      <w:r>
        <w:rPr/>
        <w:t>　この件数には反映されてないんですけども、メールマガジンにそのまま返信していただくというかたちでの問い合わせはちょくちょくいただいています。</w:t>
      </w:r>
    </w:p>
    <w:p>
      <w:pPr>
        <w:pStyle w:val="Normal"/>
        <w:rPr/>
      </w:pPr>
      <w:r>
        <w:rPr/>
      </w:r>
    </w:p>
    <w:p>
      <w:pPr>
        <w:pStyle w:val="Normal"/>
        <w:rPr>
          <w:b/>
          <w:b/>
        </w:rPr>
      </w:pPr>
      <w:r>
        <w:rPr>
          <w:b/>
        </w:rPr>
        <w:t>音田部会長</w:t>
      </w:r>
    </w:p>
    <w:p>
      <w:pPr>
        <w:pStyle w:val="Normal"/>
        <w:rPr/>
      </w:pPr>
      <w:r>
        <w:rPr/>
        <w:t>　メールマガジンに返信するというかたちではできるわけですか。</w:t>
      </w:r>
    </w:p>
    <w:p>
      <w:pPr>
        <w:pStyle w:val="Normal"/>
        <w:rPr>
          <w:b/>
          <w:b/>
        </w:rPr>
      </w:pPr>
      <w:r>
        <w:rPr>
          <w:b/>
        </w:rPr>
      </w:r>
    </w:p>
    <w:p>
      <w:pPr>
        <w:pStyle w:val="Normal"/>
        <w:rPr>
          <w:b/>
          <w:b/>
        </w:rPr>
      </w:pPr>
      <w:r>
        <w:rPr>
          <w:rFonts w:ascii="ＭＳ 明朝;MS Mincho" w:hAnsi="ＭＳ 明朝;MS Mincho" w:cs="ＭＳ 明朝;MS Mincho"/>
          <w:b/>
          <w:szCs w:val="21"/>
        </w:rPr>
        <w:t>事務局（大阪府健康医療部食の安全推進課）</w:t>
      </w:r>
    </w:p>
    <w:p>
      <w:pPr>
        <w:pStyle w:val="Normal"/>
        <w:rPr/>
      </w:pPr>
      <w:r>
        <w:rPr/>
        <w:t>　はい、そのような形でたまにこちらに届きます。</w:t>
      </w:r>
    </w:p>
    <w:p>
      <w:pPr>
        <w:pStyle w:val="Normal"/>
        <w:rPr/>
      </w:pPr>
      <w:r>
        <w:rPr/>
      </w:r>
    </w:p>
    <w:p>
      <w:pPr>
        <w:pStyle w:val="Normal"/>
        <w:rPr>
          <w:b/>
          <w:b/>
        </w:rPr>
      </w:pPr>
      <w:r>
        <w:rPr>
          <w:b/>
        </w:rPr>
        <w:t>音田部会長</w:t>
      </w:r>
    </w:p>
    <w:p>
      <w:pPr>
        <w:pStyle w:val="Normal"/>
        <w:rPr/>
      </w:pPr>
      <w:r>
        <w:rPr/>
        <w:t>　それを利用して何か意見をいうことは可能ということなんですかね。ただ、あまりそういう利用の仕方は皆さんご存じないですよね。</w:t>
      </w:r>
    </w:p>
    <w:p>
      <w:pPr>
        <w:pStyle w:val="Normal"/>
        <w:rPr/>
      </w:pPr>
      <w:r>
        <w:rPr/>
      </w:r>
    </w:p>
    <w:p>
      <w:pPr>
        <w:pStyle w:val="Normal"/>
        <w:rPr>
          <w:b/>
          <w:b/>
        </w:rPr>
      </w:pPr>
      <w:r>
        <w:rPr>
          <w:rFonts w:ascii="ＭＳ 明朝;MS Mincho" w:hAnsi="ＭＳ 明朝;MS Mincho" w:cs="ＭＳ 明朝;MS Mincho"/>
          <w:b/>
          <w:szCs w:val="21"/>
        </w:rPr>
        <w:t>事務局（大阪府健康医療部食の安全推進課）</w:t>
      </w:r>
    </w:p>
    <w:p>
      <w:pPr>
        <w:pStyle w:val="Normal"/>
        <w:rPr/>
      </w:pPr>
      <w:r>
        <w:rPr/>
        <w:t>　メルマガ解除のご連絡が多いんですけど。</w:t>
      </w:r>
    </w:p>
    <w:p>
      <w:pPr>
        <w:pStyle w:val="Normal"/>
        <w:rPr/>
      </w:pPr>
      <w:r>
        <w:rPr/>
      </w:r>
    </w:p>
    <w:p>
      <w:pPr>
        <w:pStyle w:val="Normal"/>
        <w:rPr>
          <w:b/>
          <w:b/>
        </w:rPr>
      </w:pPr>
      <w:r>
        <w:rPr>
          <w:b/>
        </w:rPr>
        <w:t>音田部会長</w:t>
      </w:r>
    </w:p>
    <w:p>
      <w:pPr>
        <w:pStyle w:val="Normal"/>
        <w:rPr/>
      </w:pPr>
      <w:r>
        <w:rPr/>
        <w:t>　そういうのができるということを知っておくのもいいかもしれないですね。そうすると、少し問い合わせも増える。ほかに何かご意見、質問はメールマガジンに対してないですか。</w:t>
      </w:r>
    </w:p>
    <w:p>
      <w:pPr>
        <w:pStyle w:val="Normal"/>
        <w:rPr/>
      </w:pPr>
      <w:r>
        <w:rPr/>
      </w:r>
    </w:p>
    <w:p>
      <w:pPr>
        <w:pStyle w:val="Normal"/>
        <w:rPr>
          <w:b/>
          <w:b/>
        </w:rPr>
      </w:pPr>
      <w:r>
        <w:rPr>
          <w:b/>
        </w:rPr>
        <w:t>惣宇利委員</w:t>
      </w:r>
    </w:p>
    <w:p>
      <w:pPr>
        <w:pStyle w:val="Normal"/>
        <w:rPr/>
      </w:pPr>
      <w:r>
        <w:rPr/>
        <w:t>　資料２の冒頭１行目に「メールマガジンでは、関係各室・課等より広く収集した食の情報を６つのカテゴリーに分類している」ということで、関係各室・課等から情報が来ているわけですよね。それが３ページ目なんですけど、ホームページによる情報提供で、「各課の閲覧件数の多い主な事業ページ」とあるんですけども、食の安全推進課、それから健康づくり課、消費生活センター、農政室、流通対策室とありますけど、これに先ほどからの議論でいえば、保健所もあってもいいんじゃないかと思うんですよね。そして、それで全部網羅できるか知りませんけど、保健所で網羅できたとしたら、それぞれ食の安全推進課と健康づくり課と消費生活センターと農政室と保健所も入れて、そこが配信しているメールマガジンかメールマガジンに該当するものもあると思うんです。それとこちらの食の安全推進課がやっているメールマガジンとは、重なったり重なってなかったり、かなりの不統一な状況にあるんじゃないかなと、憶測するんですけど、これを首尾一貫させる必要があるんじゃないかなと思うんですけど、いかがでしょうか。</w:t>
      </w:r>
    </w:p>
    <w:p>
      <w:pPr>
        <w:pStyle w:val="Normal"/>
        <w:rPr/>
      </w:pPr>
      <w:r>
        <w:rPr/>
        <w:t>　もう１つ、資料２の１ページ目では、これは食の安全・安心に関したメールマガジンの６つの分野ということになっているんですけども、同じような事柄を、もしほかの健康づくり課だとか、消費生活センター等がやっていたとすると、そこのメールマガジンとか、それに類するものとの首尾一貫性ですね。全体でどういう体系になっているかきっちりしないと、消費者も混乱すると思うので、そこをまた検討してもらえたらと思い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どうもありがとうございます。確かに各課で独自にメールマガジンを配信している、そういったシステムを構築しているというようなことはあります。ただ、各課の得意分野を中心とした情報の配信というところで、ある一定の住み分けはできているのかなと思っております。ただ、われわれ食の安全推進課が担当しております、この食の安全安心メールマガジンについては、より幅広く情報を集めて提供させていただいていますので、メールマガジンを独自に担当課で持っていないところの情報につきましてもわれわれのほうで拾わせていただいて配信しているという状況にあります。</w:t>
      </w:r>
    </w:p>
    <w:p>
      <w:pPr>
        <w:pStyle w:val="Normal"/>
        <w:rPr/>
      </w:pPr>
      <w:r>
        <w:rPr/>
      </w:r>
    </w:p>
    <w:p>
      <w:pPr>
        <w:pStyle w:val="Normal"/>
        <w:rPr>
          <w:b/>
          <w:b/>
        </w:rPr>
      </w:pPr>
      <w:r>
        <w:rPr>
          <w:b/>
        </w:rPr>
        <w:t>音田部会長</w:t>
      </w:r>
    </w:p>
    <w:p>
      <w:pPr>
        <w:pStyle w:val="Normal"/>
        <w:rPr/>
      </w:pPr>
      <w:r>
        <w:rPr/>
        <w:t>　ありがとうございます。ほかに何かメールマガジンについてご意見等ございませんか。それでは、ご意見も出尽くしたようですので、議事２に関してはこのへんで終わりたいと思います。長時間にわたってどうもご協力いただきましてありがとうございました。本日、評価いただきました平成</w:t>
      </w:r>
      <w:r>
        <w:rPr/>
        <w:t>27</w:t>
      </w:r>
      <w:r>
        <w:rPr/>
        <w:t>年の取組へのご意見を踏まえて、府としてもこれからも積極的な情報発信に努めていただきますようよろしくお願いいたします。</w:t>
      </w:r>
    </w:p>
    <w:p>
      <w:pPr>
        <w:pStyle w:val="Normal"/>
        <w:rPr/>
      </w:pPr>
      <w:r>
        <w:rPr/>
        <w:t>　メールマガジンについてもいろんなご意見が出ましたけれど、すぐにできる分とちょっと難しい点、検討を要する点、いろいろあると思いますが、今日のご意見を参考にまたいろんなお知恵を少し考えていただいて情報の名称等も知恵を絞っていただけたらと思います。委員の皆さんもその他情報の名称について、何かいいアイデアがありましたら、府のほうにぜひお寄せください。本日、皆さまからいただきましたご意見、評価検証していただきました内容につきましては、来月２月に開催されます協議会において私のほうからご報告させていただきます。それでは、予定の議事が終わりましたので、事務局のほうにお返しいたします。</w:t>
      </w:r>
    </w:p>
    <w:p>
      <w:pPr>
        <w:pStyle w:val="Normal"/>
        <w:rPr/>
      </w:pPr>
      <w:r>
        <w:rPr/>
      </w:r>
    </w:p>
    <w:p>
      <w:pPr>
        <w:pStyle w:val="Normal"/>
        <w:rPr/>
      </w:pPr>
      <w:r>
        <w:rPr>
          <w:rFonts w:ascii="ＭＳ 明朝;MS Mincho" w:hAnsi="ＭＳ 明朝;MS Mincho" w:cs="ＭＳ 明朝;MS Mincho"/>
          <w:b/>
          <w:szCs w:val="21"/>
        </w:rPr>
        <w:t>事務局（大阪府健康医療部食の安全推進課）</w:t>
      </w:r>
    </w:p>
    <w:p>
      <w:pPr>
        <w:pStyle w:val="Normal"/>
        <w:rPr/>
      </w:pPr>
      <w:r>
        <w:rPr/>
        <w:t>　音田部会長、ありがとうございました。委員の皆さま方、また音田部会長さま、本日ご多忙にもかかわらずご出席賜りまして活発なご意見をいただいたことに心から御礼申し上げます。今日いただきました貴重な数々のご意見を施策に反映させられるよう引き続き食の安全・安心に関する情報の積極的な情報発信に努めてまいりたいと思います。本日は長時間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8:00Z</dcterms:created>
  <dc:creator>tomoko takahashi</dc:creator>
  <dc:description/>
  <cp:keywords/>
  <dc:language>en-US</dc:language>
  <cp:lastModifiedBy>HOSTNAME</cp:lastModifiedBy>
  <dcterms:modified xsi:type="dcterms:W3CDTF">2016-03-15T06:41:00Z</dcterms:modified>
  <cp:revision>5</cp:revision>
  <dc:subject/>
  <dc:title/>
</cp:coreProperties>
</file>