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t>第７回情報発信評価検証部会（概要）</w:t>
      </w:r>
    </w:p>
    <w:p>
      <w:pPr>
        <w:pStyle w:val="Normal"/>
        <w:rPr>
          <w:i/>
          <w:i/>
        </w:rPr>
      </w:pPr>
      <w:r>
        <w:rPr>
          <w:i/>
        </w:rPr>
        <w:t>　</w:t>
      </w:r>
    </w:p>
    <w:p>
      <w:pPr>
        <w:pStyle w:val="Normal"/>
        <w:rPr/>
      </w:pPr>
      <w:r>
        <w:rPr/>
        <w:t>日時：平成２６年１月２４日（金）午前１０時から午前１１時５３分</w:t>
      </w:r>
    </w:p>
    <w:p>
      <w:pPr>
        <w:pStyle w:val="Normal"/>
        <w:rPr/>
      </w:pPr>
      <w:r>
        <w:rPr/>
        <w:t>場所：</w:t>
      </w:r>
      <w:r>
        <w:rPr/>
        <w:t>KKR</w:t>
      </w:r>
      <w:r>
        <w:rPr/>
        <w:t>ホテル大阪　５階　瑞宝の間</w:t>
      </w:r>
    </w:p>
    <w:p>
      <w:pPr>
        <w:pStyle w:val="Normal"/>
        <w:rPr>
          <w:szCs w:val="24"/>
        </w:rPr>
      </w:pPr>
      <w:r>
        <w:rPr>
          <w:szCs w:val="24"/>
        </w:rPr>
        <w:t>出席委員：音田部会長、飯田委員、大谷委員、菊井委員、菅委員、惣宇利委員、</w:t>
      </w:r>
    </w:p>
    <w:p>
      <w:pPr>
        <w:pStyle w:val="Normal"/>
        <w:ind w:firstLine="1050"/>
        <w:rPr/>
      </w:pPr>
      <w:r>
        <w:rPr>
          <w:szCs w:val="24"/>
        </w:rPr>
        <w:t>平川委員、山本委員</w:t>
      </w:r>
    </w:p>
    <w:p>
      <w:pPr>
        <w:pStyle w:val="Normal"/>
        <w:rPr>
          <w:szCs w:val="24"/>
        </w:rPr>
      </w:pPr>
      <w:r>
        <w:rPr>
          <w:szCs w:val="24"/>
        </w:rPr>
      </w:r>
    </w:p>
    <w:p>
      <w:pPr>
        <w:pStyle w:val="Normal"/>
        <w:rPr/>
      </w:pPr>
      <w:r>
        <w:rPr>
          <w:szCs w:val="24"/>
        </w:rPr>
        <w:t>１</w:t>
      </w:r>
      <w:r>
        <w:rPr>
          <w:rFonts w:ascii="ＭＳ 明朝;MS Mincho" w:hAnsi="ＭＳ 明朝;MS Mincho" w:cs="ＭＳ 明朝;MS Mincho"/>
          <w:szCs w:val="21"/>
        </w:rPr>
        <w:t>　開会（司会：</w:t>
      </w:r>
      <w:r>
        <w:rPr>
          <w:szCs w:val="24"/>
        </w:rPr>
        <w:t>大阪府健康医療部食の安全推進課</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会宣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配付資料の確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議事</w:t>
      </w:r>
    </w:p>
    <w:p>
      <w:pPr>
        <w:pStyle w:val="Normal"/>
        <w:rPr>
          <w:b/>
          <w:b/>
        </w:rPr>
      </w:pPr>
      <w:r>
        <w:rPr>
          <w:b/>
        </w:rPr>
        <w:t>音田部会長</w:t>
      </w:r>
    </w:p>
    <w:p>
      <w:pPr>
        <w:pStyle w:val="Normal"/>
        <w:ind w:firstLine="210"/>
        <w:rPr/>
      </w:pPr>
      <w:r>
        <w:rPr/>
        <w:t>皆さま、あらためましておはようございます。今年初めての情報発信評価検証部会ということでお忙しい中、また寒い中お集まりいただきましてありがとうございます。昨年はホテルやレストランのメニュー表示の偽装問題で全国的に騒ぎが広がりまして、またそれに引き続いて例の冷凍食品の農薬混入事件など食の安全安心を巡る問題がいろいろ続いておりまして、一般消費者の関心も高まっております。この情報発信評価検証部会は大阪府の食の安全安心にかかわる情報のあり方に関して検証評価をする部会ですけれども、それに加えてより効果的で分かりやすい情報発信のあり方について今日は皆様方の忌憚（きたん）のないご意見を賜りたいと思いますので、どうぞよろしくお願いいたします。</w:t>
      </w:r>
    </w:p>
    <w:p>
      <w:pPr>
        <w:pStyle w:val="Normal"/>
        <w:ind w:firstLine="210"/>
        <w:rPr/>
      </w:pPr>
      <w:r>
        <w:rPr/>
        <w:t>それでは、次第に沿って議事を進めてまいりますので、皆さまのご協力をよろしくお願いいたします。なお、会議はすべて公開ですので、事務局のほうで議事録を作成していただきまして、ホームページ等で公表していただきたいと思いますので、よろしくお願いします。それでは、議事１「大阪府の情報発信について」ということで事務局のほうからよろしくお願いします。</w:t>
      </w:r>
    </w:p>
    <w:p>
      <w:pPr>
        <w:pStyle w:val="Normal"/>
        <w:rPr/>
      </w:pPr>
      <w:r>
        <w:rPr/>
      </w:r>
    </w:p>
    <w:p>
      <w:pPr>
        <w:pStyle w:val="Normal"/>
        <w:rPr/>
      </w:pPr>
      <w:r>
        <w:rPr>
          <w:b/>
        </w:rPr>
        <w:t>事務局（大阪府健康医療部食の安全推進課）</w:t>
      </w:r>
    </w:p>
    <w:p>
      <w:pPr>
        <w:pStyle w:val="Normal"/>
        <w:rPr/>
      </w:pPr>
      <w:r>
        <w:rPr/>
        <w:t>それでは、資料「大阪府の食に関する情報発信について」に基づいて説明させていただきます。説明の一部にスライドを使用させていただきたいと思いますので、その際には部会長におかれましては席の移動をお願いしたいと思います。それでは、配付しております資料をご覧ください。まず初めに「情報の収集について」でございます。メールフォームによる「大阪府食の安全推進課へのお問い合わせ」に寄せられた情報でございます。</w:t>
      </w:r>
      <w:r>
        <w:rPr/>
        <w:t>23</w:t>
      </w:r>
      <w:r>
        <w:rPr/>
        <w:t>年、</w:t>
      </w:r>
      <w:r>
        <w:rPr/>
        <w:t>24</w:t>
      </w:r>
      <w:r>
        <w:rPr/>
        <w:t>年、</w:t>
      </w:r>
      <w:r>
        <w:rPr/>
        <w:t>25</w:t>
      </w:r>
      <w:r>
        <w:rPr/>
        <w:t>年の件数を表に示しておりますが、かっこ内に示しております数字が食の安全推進課へのお問い合わせに寄せられました情報のうち、食の安全安心に関する内容のものとなっております。</w:t>
      </w:r>
    </w:p>
    <w:p>
      <w:pPr>
        <w:pStyle w:val="Normal"/>
        <w:rPr/>
      </w:pPr>
      <w:r>
        <w:rPr/>
        <w:t>　</w:t>
      </w:r>
      <w:r>
        <w:rPr/>
        <w:t>25</w:t>
      </w:r>
      <w:r>
        <w:rPr/>
        <w:t>年には</w:t>
      </w:r>
      <w:r>
        <w:rPr/>
        <w:t>26</w:t>
      </w:r>
      <w:r>
        <w:rPr/>
        <w:t>件ございまして、この</w:t>
      </w:r>
      <w:r>
        <w:rPr/>
        <w:t>26</w:t>
      </w:r>
      <w:r>
        <w:rPr/>
        <w:t>件の内容に関する内訳を下の表にまとめております。相談に分類されるものが</w:t>
      </w:r>
      <w:r>
        <w:rPr/>
        <w:t>17</w:t>
      </w:r>
      <w:r>
        <w:rPr/>
        <w:t>件、苦情に分類されるものが９件ございました。さらに、相談</w:t>
      </w:r>
      <w:r>
        <w:rPr/>
        <w:t>17</w:t>
      </w:r>
      <w:r>
        <w:rPr/>
        <w:t>件の内訳になりますが、「営業許可基準」に関するものが３件、「衛生管理方法」に関することが１件、「規格基準」に関するものが２件、「放射性物質」に関するお問い合わせにつきましては、</w:t>
      </w:r>
      <w:r>
        <w:rPr/>
        <w:t>25</w:t>
      </w:r>
      <w:r>
        <w:rPr/>
        <w:t>年にはございませんでした。「その他（各種申請方法等）」ということで</w:t>
      </w:r>
      <w:r>
        <w:rPr/>
        <w:t>11</w:t>
      </w:r>
      <w:r>
        <w:rPr/>
        <w:t>件ございますが、この中には「ホームページで食中毒の発生状況を見たい」ですとか、「食品の検査結果を見たいんだけれどもどこを見たらいいか」といったお問い合わせの内容を含んでおります。</w:t>
      </w:r>
    </w:p>
    <w:p>
      <w:pPr>
        <w:pStyle w:val="Normal"/>
        <w:rPr/>
      </w:pPr>
      <w:r>
        <w:rPr/>
        <w:t>　続きまして、苦情の９件の内訳ですが、「異物混入」に関することが１件、「腐敗」に関することが１件、「衛生管理」に関することが２件、</w:t>
      </w:r>
      <w:r>
        <w:rPr/>
        <w:t>25</w:t>
      </w:r>
      <w:r>
        <w:rPr/>
        <w:t>年につきましては「無許可営業」に関するものは０件でございました。また「食中毒の疑い」に関するものが１件、そして「食品衛生法違反に関する通報」が４件という内容でございます。こちらでの寄せられた内容に対する対応ですけれども、それぞれの内容に応じまして関係機関へ連絡するなどしまして、情報提供者への回答を実施しております。なお、この対応結果ですけれども、個別対応事例のために食の安全安心</w:t>
      </w:r>
      <w:r>
        <w:rPr/>
        <w:t>FAQ</w:t>
      </w:r>
      <w:r>
        <w:rPr/>
        <w:t>のほうに追加すべき事項はございませんでした。</w:t>
      </w:r>
    </w:p>
    <w:p>
      <w:pPr>
        <w:pStyle w:val="Normal"/>
        <w:rPr/>
      </w:pPr>
      <w:r>
        <w:rPr/>
        <w:t>　続きまして、保健所等に寄せられた情報でございます。食中毒及び健康被害につながる恐れのある食品の苦情・相談件数の推移を示しております。</w:t>
      </w:r>
      <w:r>
        <w:rPr/>
        <w:t>25</w:t>
      </w:r>
      <w:r>
        <w:rPr/>
        <w:t>年につきましてはまだ</w:t>
      </w:r>
      <w:r>
        <w:rPr/>
        <w:t>12</w:t>
      </w:r>
      <w:r>
        <w:rPr/>
        <w:t>月分の集計がととのっておりませんので、１月から</w:t>
      </w:r>
      <w:r>
        <w:rPr/>
        <w:t>11</w:t>
      </w:r>
      <w:r>
        <w:rPr/>
        <w:t>月までの数値となっておりますが、およそ</w:t>
      </w:r>
      <w:r>
        <w:rPr/>
        <w:t>24</w:t>
      </w:r>
      <w:r>
        <w:rPr/>
        <w:t>年と同数程度の数字となっております。</w:t>
      </w:r>
    </w:p>
    <w:p>
      <w:pPr>
        <w:pStyle w:val="Normal"/>
        <w:rPr/>
      </w:pPr>
      <w:r>
        <w:rPr/>
        <w:t>　２ページにいきたいと思います。「情報の提供について」です。まず１点目、食の安全安心メールマガジンによる情報提供に関して説明いたします。メールマガジンでは関係各室課等より広く収集した食の情報を６つのカテゴリーに分類し、欲しい人に欲しい情報を簡潔でわかりやすい表現で迅速に提供することに努めました。またこのメールマガジンの登録者を増やすために各種団体や事業者の方への周知にも努めています。発信いたしました情報について、情報発信回数をカテゴリー別に表にまとめさせていただいております。</w:t>
      </w:r>
      <w:r>
        <w:rPr/>
        <w:t>25</w:t>
      </w:r>
      <w:r>
        <w:rPr/>
        <w:t>年の「食に関する緊急情報」ですけれども、</w:t>
      </w:r>
      <w:r>
        <w:rPr/>
        <w:t>26</w:t>
      </w:r>
      <w:r>
        <w:rPr/>
        <w:t>件、</w:t>
      </w:r>
      <w:r>
        <w:rPr/>
        <w:t>24</w:t>
      </w:r>
      <w:r>
        <w:rPr/>
        <w:t>年とほぼ同数でございます。続きまして、「食品の放射性物質関連情報」ですが、こちらにつきまして</w:t>
      </w:r>
      <w:r>
        <w:rPr/>
        <w:t>25</w:t>
      </w:r>
      <w:r>
        <w:rPr/>
        <w:t>年は</w:t>
      </w:r>
      <w:r>
        <w:rPr/>
        <w:t>63</w:t>
      </w:r>
      <w:r>
        <w:rPr/>
        <w:t>件ということで</w:t>
      </w:r>
      <w:r>
        <w:rPr/>
        <w:t>24</w:t>
      </w:r>
      <w:r>
        <w:rPr/>
        <w:t>年に比べて減少しております。続きまして、「食品等の自主回収情報」でございますが、</w:t>
      </w:r>
      <w:r>
        <w:rPr/>
        <w:t>89</w:t>
      </w:r>
      <w:r>
        <w:rPr/>
        <w:t>件と</w:t>
      </w:r>
      <w:r>
        <w:rPr/>
        <w:t>24</w:t>
      </w:r>
      <w:r>
        <w:rPr/>
        <w:t>年に比べてやや減少。「イベント情報」につきましては</w:t>
      </w:r>
      <w:r>
        <w:rPr/>
        <w:t>25</w:t>
      </w:r>
      <w:r>
        <w:rPr/>
        <w:t>年</w:t>
      </w:r>
      <w:r>
        <w:rPr/>
        <w:t>47</w:t>
      </w:r>
      <w:r>
        <w:rPr/>
        <w:t>件ということでほぼ同数。続きまして、「法改正や通知等の事業者向け情報」ということで、こちらにつきましては</w:t>
      </w:r>
      <w:r>
        <w:rPr/>
        <w:t>25</w:t>
      </w:r>
      <w:r>
        <w:rPr/>
        <w:t>年に</w:t>
      </w:r>
      <w:r>
        <w:rPr/>
        <w:t>46</w:t>
      </w:r>
      <w:r>
        <w:rPr/>
        <w:t>件の発信ということで</w:t>
      </w:r>
      <w:r>
        <w:rPr/>
        <w:t>24</w:t>
      </w:r>
      <w:r>
        <w:rPr/>
        <w:t>年に比べてやや減少。「その他のお知らせ」ですけれども、こちらにつきましては</w:t>
      </w:r>
      <w:r>
        <w:rPr/>
        <w:t>53</w:t>
      </w:r>
      <w:r>
        <w:rPr/>
        <w:t>件の配信をしておりまして、やや増加ということになっております。トータルの数を見ておりますと、</w:t>
      </w:r>
      <w:r>
        <w:rPr/>
        <w:t>324</w:t>
      </w:r>
      <w:r>
        <w:rPr/>
        <w:t>件の配信をしておりますが、</w:t>
      </w:r>
      <w:r>
        <w:rPr/>
        <w:t>24</w:t>
      </w:r>
      <w:r>
        <w:rPr/>
        <w:t>年に比べまして減少ということになっております。こちらにつきましては放射性物質関連の情報が</w:t>
      </w:r>
      <w:r>
        <w:rPr/>
        <w:t>24</w:t>
      </w:r>
      <w:r>
        <w:rPr/>
        <w:t>年に</w:t>
      </w:r>
      <w:r>
        <w:rPr/>
        <w:t>117</w:t>
      </w:r>
      <w:r>
        <w:rPr/>
        <w:t>件あったものが</w:t>
      </w:r>
      <w:r>
        <w:rPr/>
        <w:t>25</w:t>
      </w:r>
      <w:r>
        <w:rPr/>
        <w:t>年に</w:t>
      </w:r>
      <w:r>
        <w:rPr/>
        <w:t>63</w:t>
      </w:r>
      <w:r>
        <w:rPr/>
        <w:t>件ということでかなり減っておりますので、こちらの数字が影響しております。</w:t>
      </w:r>
    </w:p>
    <w:p>
      <w:pPr>
        <w:pStyle w:val="Normal"/>
        <w:rPr/>
      </w:pPr>
      <w:r>
        <w:rPr/>
        <w:t>　情報発信の内容ですけれども、「食に関する緊急情報」の内訳を示しております。「食中毒の発生情報」ということで４件、「食品の放射性物質関連情報」については、昨年は７件ございましたが、</w:t>
      </w:r>
      <w:r>
        <w:rPr/>
        <w:t>25</w:t>
      </w:r>
      <w:r>
        <w:rPr/>
        <w:t>年につきましては０件です。続きまして、「食品衛生法違反事例情報」が３件、「その他」ということで健康被害の発生が報告されました健康食品等に関する情報など</w:t>
      </w:r>
      <w:r>
        <w:rPr/>
        <w:t>19</w:t>
      </w:r>
      <w:r>
        <w:rPr/>
        <w:t>件配信させていただいております。続きまして、「食品の放射性物質関連情報」ですけれども、</w:t>
      </w:r>
      <w:r>
        <w:rPr/>
        <w:t>25</w:t>
      </w:r>
      <w:r>
        <w:rPr/>
        <w:t>年につきましては「厚生労働省からの通知」につきましても０件ということで「食品の出荷制限や解除」といった情報を</w:t>
      </w:r>
      <w:r>
        <w:rPr/>
        <w:t>63</w:t>
      </w:r>
      <w:r>
        <w:rPr/>
        <w:t>件配信しているという状況でございます。続きまして、「食品等の自主回収情報」でございますが、こちらの情報は数件まとめて発信する場合がございますので、発信回数と内訳の数は一致いたしません。</w:t>
      </w:r>
    </w:p>
    <w:p>
      <w:pPr>
        <w:pStyle w:val="Normal"/>
        <w:rPr/>
      </w:pPr>
      <w:r>
        <w:rPr/>
        <w:t>　順に見てまいりますと、「表示不備」に関するものが</w:t>
      </w:r>
      <w:r>
        <w:rPr/>
        <w:t>31</w:t>
      </w:r>
      <w:r>
        <w:rPr/>
        <w:t>件、「規格基準の不適」に関するものが</w:t>
      </w:r>
      <w:r>
        <w:rPr/>
        <w:t>22</w:t>
      </w:r>
      <w:r>
        <w:rPr/>
        <w:t>件、「品質不良」に関するものが</w:t>
      </w:r>
      <w:r>
        <w:rPr/>
        <w:t>31</w:t>
      </w:r>
      <w:r>
        <w:rPr/>
        <w:t>件、「異物混入」に関するものが</w:t>
      </w:r>
      <w:r>
        <w:rPr/>
        <w:t>17</w:t>
      </w:r>
      <w:r>
        <w:rPr/>
        <w:t>件、「容器包装不良」に関するものが４件、その他「製品を異なる包装資材に間違って入れてしまった」といった事案等が８件でございます。そして「食に関するイベント情報」でございますが、「大阪産（もん）に関するイベント情報」が９件、「食中毒予防のキャンペーンに関する情報」が４件、「食育に関するイベント、セミナー情報」が５件、「</w:t>
      </w:r>
      <w:r>
        <w:rPr/>
        <w:t>BSE</w:t>
      </w:r>
      <w:r>
        <w:rPr/>
        <w:t>対策に関する説明会の情報」が２件、「その他学習会、説明会、セミナー等の情報」が</w:t>
      </w:r>
      <w:r>
        <w:rPr/>
        <w:t>13</w:t>
      </w:r>
      <w:r>
        <w:rPr/>
        <w:t>件、そして先ほど申し上げましたイベント以外の情報が</w:t>
      </w:r>
      <w:r>
        <w:rPr/>
        <w:t>14</w:t>
      </w:r>
      <w:r>
        <w:rPr/>
        <w:t>件となっております。</w:t>
      </w:r>
    </w:p>
    <w:p>
      <w:pPr>
        <w:pStyle w:val="Normal"/>
        <w:ind w:firstLine="210"/>
        <w:rPr/>
      </w:pPr>
      <w:r>
        <w:rPr/>
        <w:t>３ページに移りたいと思います。「法改正や通知等の事業者向け情報」ということで「国からの通知」を</w:t>
      </w:r>
      <w:r>
        <w:rPr/>
        <w:t>30</w:t>
      </w:r>
      <w:r>
        <w:rPr/>
        <w:t>件、「事業者向けのイベント、セミナー情報」を８件、「大阪府からの通知」ということで牛のレバーの提供をしないよう呼び掛けるようなものを４件、また「大阪府の事業</w:t>
      </w:r>
      <w:r>
        <w:rPr/>
        <w:t>PR</w:t>
      </w:r>
      <w:r>
        <w:rPr/>
        <w:t>」ということで、大阪産（もん）チャレンジ支援事業の募集、こういったものを４件配信しております。次に「その他のお知らせ」でございますが、「大阪府中央卸売市場月報」が９件、「大阪版食の安全安心認証制度の認証施設の紹介」に関するものが</w:t>
      </w:r>
      <w:r>
        <w:rPr/>
        <w:t>24</w:t>
      </w:r>
      <w:r>
        <w:rPr/>
        <w:t>件、「計画等に対する意見募集情報」が２件です。「食中毒予防の注意喚起情報」が５件、「モニター等の募集情報」６件、「その他」７件ということになっております。</w:t>
      </w:r>
    </w:p>
    <w:p>
      <w:pPr>
        <w:pStyle w:val="Normal"/>
        <w:rPr/>
      </w:pPr>
      <w:r>
        <w:rPr/>
        <w:t>　続きまして、登録件数ですけれども、こちらにつきましては後ほどスライドを使いながら詳しく説明をさせていただきたいと思います。次に、「大阪府が提供しているメールマガジンの活用による情報提供」ということで、食の安全安心メールマガジン以外にも食品関係の情報を提供しているメールマガジンが大阪府にございまして、いくつか紹介させていただいております。おおさか食育通信ということでメールマガジンの配信がございまして、こちらのメールマガジンに食の安全推進課の情報についても載せていただいておりますので、その内容を表の右側にお示ししております。また大阪産（もん）ファン通信というメールマガジンもございます。さらに大阪府消費生活センター便りというメールマガジンもございます。</w:t>
      </w:r>
    </w:p>
    <w:p>
      <w:pPr>
        <w:pStyle w:val="Normal"/>
        <w:rPr/>
      </w:pPr>
      <w:r>
        <w:rPr/>
        <w:t>　続きまして、４ページに移りたいと思います。「ホームページによる情報提供」ということで、欲しい情報がすぐに収集できるようにさまざまな情報を集約し、府民の皆さまにわかりやすいページづくりというものに努めてまいりました。各課の閲覧件数の多い主な事業ページにつきまして、セッション数とページビュー数をお示ししている表でございます。セッション数とページビュー数、それぞれの説明ですけれども、５ページ目、上段のほうに書かせていただいておりますが、セッション数というのはページが表示された回数で</w:t>
      </w:r>
      <w:r>
        <w:rPr/>
        <w:t>web</w:t>
      </w:r>
      <w:r>
        <w:rPr/>
        <w:t>ブラウザを連続して起動している間は同じページを何度閲覧しても１カウントしか計上されないというものでございます。一方、ページビュー数ですけれども、こちらはページが表示された回数で同じページでも閲覧した回数がカウントされるというものでございます。それでは４ページの表に戻っていただきたいと思います。</w:t>
      </w:r>
    </w:p>
    <w:p>
      <w:pPr>
        <w:pStyle w:val="Normal"/>
        <w:rPr/>
      </w:pPr>
      <w:r>
        <w:rPr/>
        <w:t>　食の安全推進課のページでございます。「食の安全安心の取組」ページについて、</w:t>
      </w:r>
      <w:r>
        <w:rPr/>
        <w:t>23</w:t>
      </w:r>
      <w:r>
        <w:rPr/>
        <w:t>年からの経年の変化を見ておりますと、やや減少でございます。続きまして、「施設に対する行政処分等の情報」、「食品等の違反の情報」、こちらにつきましてもやや減少という傾向がございますが、こちらは報道提供した件数にやや影響を受けているのかなというふうに考えております。もう１つ、「大阪版食の安全安心認証制度」ですけれども、こちらはやや増加傾向となっております。続きまして、健康づくり課の「食育の推進」というページですけれども、こちらは</w:t>
      </w:r>
      <w:r>
        <w:rPr/>
        <w:t>23</w:t>
      </w:r>
      <w:r>
        <w:rPr/>
        <w:t>年から</w:t>
      </w:r>
      <w:r>
        <w:rPr/>
        <w:t>24</w:t>
      </w:r>
      <w:r>
        <w:rPr/>
        <w:t>年、</w:t>
      </w:r>
      <w:r>
        <w:rPr/>
        <w:t>25</w:t>
      </w:r>
      <w:r>
        <w:rPr/>
        <w:t>年にかけまして増加の傾向にございます。続きまして消費生活センターのページですけれども、「大阪府の処分事業者一覧」、「消費生活相談窓口の紹介」、「大阪府消費生活センターのご案内」と、この３つのページにつきましてはいずれも増加している状況でございます。また、「緊急情報・ニュース＆トピックス一覧」につきましてはほぼ同じという状況です。続きまして、農政室が作成しているページですけれども、「大阪産（もん）ページ」はかなりたくさんの閲覧をいただいているという状況を維持しているという状況です。続きまして、「朝市・直売所の紹介」はかなり増加傾向にございます。あと「なにわ特産品」、「貸し農園・レクレーション農園」、「なにわの伝統野菜」、こちらについてはやや増加の傾向が見られます。そして、「大阪エコ農産物認証制度」につきましても、ほぼ同数ということで閲覧いただいております。続きまして、流通対策室でございますが、「大阪の特産品（大阪府</w:t>
      </w:r>
      <w:r>
        <w:rPr/>
        <w:t>E</w:t>
      </w:r>
      <w:r>
        <w:rPr/>
        <w:t>マーク食品）」、また「食育推進ボランティアのご紹介」、「</w:t>
      </w:r>
      <w:r>
        <w:rPr/>
        <w:t>JAS</w:t>
      </w:r>
      <w:r>
        <w:rPr/>
        <w:t>法に基づく食品表示」ということで、こちらにつきましてはほぼ同じという状況でございます。ページが変わりまして、５ページの上の欄でございますが、「食品の安全性確保について」ということで、放射性物質関連の情報を発信しております。こちらは</w:t>
      </w:r>
      <w:r>
        <w:rPr/>
        <w:t>24</w:t>
      </w:r>
      <w:r>
        <w:rPr/>
        <w:t>年の報告の際にもかなり閲覧数の減少がありましたが、</w:t>
      </w:r>
      <w:r>
        <w:rPr/>
        <w:t>25</w:t>
      </w:r>
      <w:r>
        <w:rPr/>
        <w:t>年につきましてはさらに閲覧数が減っておりまして、およそ１万件ちょっとという数になっております。</w:t>
      </w:r>
    </w:p>
    <w:p>
      <w:pPr>
        <w:pStyle w:val="Normal"/>
        <w:rPr/>
      </w:pPr>
      <w:r>
        <w:rPr/>
        <w:t>　続きまして、食品等の自主回収情報について説明させていただきたいと思います。食の安全安心推進条例の第</w:t>
      </w:r>
      <w:r>
        <w:rPr/>
        <w:t>20</w:t>
      </w:r>
      <w:r>
        <w:rPr/>
        <w:t>条によりまして食品等の自主回収着手報告のあった事例につきましてホームページにて情報を公表するとともに食の安全安心メールマガジンで回収情報を発信しております。この下の表ですけれども、大阪府に報告があった自主回収情報の件数を一覧にまとめております。「大阪府」「他府県」ということで表を分けさせていただいていますが、「大阪府」と書いてある分につきまして大阪府の食の安全安心推進条例に基づいて報告をいただいた件数ということになります。報告を受けた情報につきましては一定の精査を行い、ホームページでの公表と非公表を判断し、情報の発信をしております。※印で書かせていただいておりますが、府の区域内に流通していないことや府民に販売されてないことが明らかな場合等についてはホームページ非公表とさせていただいております。件数につきましては合計で</w:t>
      </w:r>
      <w:r>
        <w:rPr/>
        <w:t>305</w:t>
      </w:r>
      <w:r>
        <w:rPr/>
        <w:t>件寄せられていますが、こちらは</w:t>
      </w:r>
      <w:r>
        <w:rPr/>
        <w:t>24</w:t>
      </w:r>
      <w:r>
        <w:rPr/>
        <w:t>年とほぼ同数という状況でございます。続きまして、大阪府庁職員ブログ「なんでござる」でございますが、こちらに「こころちゃん通信」ということで大阪版の食の安全安心認証制度、また認証施設等の紹介ということで５回発信させていただきました。</w:t>
      </w:r>
    </w:p>
    <w:p>
      <w:pPr>
        <w:pStyle w:val="Normal"/>
        <w:rPr/>
      </w:pPr>
      <w:r>
        <w:rPr/>
        <w:t>　続きまして（３）「報道機関への情報提供」でございます。「法・条例違反に関する情報」ということで食中毒の発生に伴って施設に対して行政処分を行った事例ですとか、食品等の違反に伴い行政処分等の措置を講じた事例につきましては、大阪府が定める報道基準に基づきまして報道機関への資料提供やホームページ掲載によりまして公表を行っております。また</w:t>
      </w:r>
      <w:r>
        <w:rPr/>
        <w:t>JAS</w:t>
      </w:r>
      <w:r>
        <w:rPr/>
        <w:t>法に関しましてもこれに違反し、また改善指示を行った案件について公表することとなっております。</w:t>
      </w:r>
    </w:p>
    <w:p>
      <w:pPr>
        <w:pStyle w:val="Normal"/>
        <w:rPr/>
      </w:pPr>
      <w:r>
        <w:rPr/>
        <w:t>　６ページに進んでいただきたいと思います。公表件数について表に件数をまとめております。上から順に「食品衛生法に関する違反事例」ということで、まず「府管内の食中毒の発生件数（速報）」でございますが、</w:t>
      </w:r>
      <w:r>
        <w:rPr/>
        <w:t>23</w:t>
      </w:r>
      <w:r>
        <w:rPr/>
        <w:t>件。こちらの内訳ですけれども、「食中毒等に伴い府が営業の禁止・停止等の処分を行ったもの」が</w:t>
      </w:r>
      <w:r>
        <w:rPr/>
        <w:t>17</w:t>
      </w:r>
      <w:r>
        <w:rPr/>
        <w:t>件ございました。こちらにつきまして、ホームページによる公表</w:t>
      </w:r>
      <w:r>
        <w:rPr/>
        <w:t>17</w:t>
      </w:r>
      <w:r>
        <w:rPr/>
        <w:t>件と報道機関への資料提供ということで３件させていただいております。「上述以外のもの」ということで府のほうで営業の禁止・停止等を行っていないものについてホームページ、また報道機関への資料提供を２件させていただいております。この中には学校で行われた調理実習で起こった食中毒などが含まれております。</w:t>
      </w:r>
    </w:p>
    <w:p>
      <w:pPr>
        <w:pStyle w:val="Normal"/>
        <w:rPr/>
      </w:pPr>
      <w:r>
        <w:rPr/>
        <w:t>　続きまして、「違反食品に対し、府が回収命令・販売禁止命令等の処分を行ったもの」、こちらが２件ございましてホームページに２件公表しております。また「府が違反を発見し、他自治体へ通報したもの」、こちらが３件ございまして、こちらにつきましてはホームページと報道機関への資料提供を行っているという状況でございます。続きまして、</w:t>
      </w:r>
      <w:r>
        <w:rPr/>
        <w:t>JAS</w:t>
      </w:r>
      <w:r>
        <w:rPr/>
        <w:t>法に関してなんですけれども、こちらについては違反事例がございませんでしたので、０件ということになっております。また条例ということで、大阪府のふぐ販売営業等の規制に関する条例に関連して、「府が営業の禁止・停止等の処分を行ったもの」が２件ございまして、ホームページでこの２件を公表いたしました。</w:t>
      </w:r>
    </w:p>
    <w:p>
      <w:pPr>
        <w:pStyle w:val="Normal"/>
        <w:rPr/>
      </w:pPr>
      <w:r>
        <w:rPr/>
        <w:t>　続きまして（４）その他ですが、ポスター、チラシ等による情報提供も行っております。食中毒予防の啓発ということで食中毒予防啓発ポスターやチラシを作成いたしまして、保健所やイベント会場等で配布しております。この食中毒予防の啓発ポスターは前のホワイトボードのほうに貼らせていただいております分が</w:t>
      </w:r>
      <w:r>
        <w:rPr/>
        <w:t>25</w:t>
      </w:r>
      <w:r>
        <w:rPr/>
        <w:t>年に作成したポスターでございます。大阪府と本日オブザーバーとして参加していただいております府内の政令市・中核市と共同で作成しているポスターでございます。続きまして、大阪版食の安全安心認証制度の紹介ということで認証機関数が５機関から７機関に増えましたので、チラシを改訂いたしまして、</w:t>
      </w:r>
      <w:r>
        <w:rPr/>
        <w:t>25,000</w:t>
      </w:r>
      <w:r>
        <w:rPr/>
        <w:t>部作成し、保健所、認証機関、イベント会場等で配布しているという状況でございます。また認証を受けたお店や工場などを紹介する認証店のガイドブックというものも作成いたしましてイベント会場等でおよそ４万部配布させていただきました。</w:t>
      </w:r>
    </w:p>
    <w:p>
      <w:pPr>
        <w:pStyle w:val="Normal"/>
        <w:rPr/>
      </w:pPr>
      <w:r>
        <w:rPr/>
        <w:t>　続きまして、食の安全安心メールマガジンの紹介ですけれども、新規の購読者募集のために５万部を作成いたしまして保健所、関係機関、イベント会場等で配布しております。</w:t>
      </w:r>
    </w:p>
    <w:p>
      <w:pPr>
        <w:pStyle w:val="Normal"/>
        <w:rPr/>
      </w:pPr>
      <w:r>
        <w:rPr/>
        <w:t>　続きまして、食育の推進ということで災害時の栄養食生活支援の冊子ですとか、また災害時に備えるポスター、リーフレットを作成し、高校、大学等で配布しております。また第２次大阪府食育推進計画のパンフレットにつきましても、イベント会場や研修会等で配布しております。続きまして、大阪産（もん）の紹介に関してですが、大阪産（もん）大集合のポスター、チラシを市役所、直売所等で配布。また大阪産（もん）のパンフレットにつきましても市町村、直売所、イベント会場等で配布しております。また大阪エコ農産物を紹介するポスターや大阪産（もん）名品を紹介するリーフレット、こちらにつきましてもイベント会場等で掲示、配布しております。</w:t>
      </w:r>
    </w:p>
    <w:p>
      <w:pPr>
        <w:pStyle w:val="Normal"/>
        <w:rPr/>
      </w:pPr>
      <w:r>
        <w:rPr/>
        <w:t>　７ページに移りますが、こちら大阪府が作成している媒体ではございませんが、各種団体の会報誌ですとか、あるいは市町村の広報誌等による情報提供ということで市町村の広報誌に掲載していただいた食中毒予防啓発の実績を書かせていただいております。</w:t>
      </w:r>
      <w:r>
        <w:rPr/>
        <w:t>12</w:t>
      </w:r>
      <w:r>
        <w:rPr/>
        <w:t>月分の集計がまだ出揃っておりませんので、</w:t>
      </w:r>
      <w:r>
        <w:rPr/>
        <w:t>11</w:t>
      </w:r>
      <w:r>
        <w:rPr/>
        <w:t>月までの数になりますが、</w:t>
      </w:r>
      <w:r>
        <w:rPr/>
        <w:t>44</w:t>
      </w:r>
      <w:r>
        <w:rPr/>
        <w:t>回の掲載をさせていただいております。また食品関連事業者団体の会報誌等の掲載回数につきましては９回となっております。またスーパー等の広告用のチラシによる情報提供ということでこちらも</w:t>
      </w:r>
      <w:r>
        <w:rPr/>
        <w:t>11</w:t>
      </w:r>
      <w:r>
        <w:rPr/>
        <w:t>月までの数ということになりますが、１社の協力を得られまして、８月に４回啓発記事を載せていただいているという状況でございます。どのようなかたちで載せていただいたかと申しますと、先ほどご紹介させていただきました食中毒ポスターのデータを、各スーパー、店舗のチラシの一部に載せていただくようなかたちで食中毒予防の啓発にご協力をいただいているという状況でございます。</w:t>
      </w:r>
    </w:p>
    <w:p>
      <w:pPr>
        <w:pStyle w:val="Normal"/>
        <w:rPr/>
      </w:pPr>
      <w:r>
        <w:rPr/>
        <w:t>　配布しております紙の資料につきましては以上でございまして、今から食の安全安心メールマガジン等についてスライドを用いて説明させていただきたいと思います。音田部会長、すみませんが、席の移動をお願いいたします。</w:t>
      </w:r>
    </w:p>
    <w:p>
      <w:pPr>
        <w:pStyle w:val="Normal"/>
        <w:rPr/>
      </w:pPr>
      <w:r>
        <w:rPr/>
        <w:t>　（部会長、席移動）</w:t>
      </w:r>
    </w:p>
    <w:p>
      <w:pPr>
        <w:pStyle w:val="Normal"/>
        <w:ind w:firstLine="210"/>
        <w:rPr/>
      </w:pPr>
      <w:r>
        <w:rPr/>
        <w:t>食の安全安心メールマガジンですけれども、こちらの登録件数につきましては、第２期の食の安全安心推進計画の数値目標にも掲げているのですが、実はなかなかその目標達成が難しいという状況でございまして、現状について少し説明させていただきたいと思っております。スライドのほうに食の安全安心メールマガジンの登録件数の推移を折れ線グラフでお示ししております。青色の実線のほうが現在配信できる件数ということで平成</w:t>
      </w:r>
      <w:r>
        <w:rPr/>
        <w:t>25</w:t>
      </w:r>
      <w:r>
        <w:rPr/>
        <w:t>年につきましては</w:t>
      </w:r>
      <w:r>
        <w:rPr/>
        <w:t>4,850</w:t>
      </w:r>
      <w:r>
        <w:rPr/>
        <w:t>件となっております。</w:t>
      </w:r>
      <w:r>
        <w:rPr/>
        <w:t>24</w:t>
      </w:r>
      <w:r>
        <w:rPr/>
        <w:t>年が</w:t>
      </w:r>
      <w:r>
        <w:rPr/>
        <w:t>4,740</w:t>
      </w:r>
      <w:r>
        <w:rPr/>
        <w:t>件ということで、伸び悩んでいるという状況ですけれども、破線でお示ししているこちらの線が登録の延べ数ということになっております。延べ数で見ていただきますとわかりますように、およそ</w:t>
      </w:r>
      <w:r>
        <w:rPr/>
        <w:t>1,000</w:t>
      </w:r>
      <w:r>
        <w:rPr/>
        <w:t>件程度</w:t>
      </w:r>
      <w:r>
        <w:rPr/>
        <w:t>24</w:t>
      </w:r>
      <w:r>
        <w:rPr/>
        <w:t>年から</w:t>
      </w:r>
      <w:r>
        <w:rPr/>
        <w:t>25</w:t>
      </w:r>
      <w:r>
        <w:rPr/>
        <w:t>年にかけて増加しているのですが、配信不能になってしまったものにつきまして平成</w:t>
      </w:r>
      <w:r>
        <w:rPr/>
        <w:t>24</w:t>
      </w:r>
      <w:r>
        <w:rPr/>
        <w:t>年から整理する作業をしておりまして、その作業を継続して</w:t>
      </w:r>
      <w:r>
        <w:rPr/>
        <w:t>25</w:t>
      </w:r>
      <w:r>
        <w:rPr/>
        <w:t>年もいたしましたところ、実際には</w:t>
      </w:r>
      <w:r>
        <w:rPr/>
        <w:t>4,850</w:t>
      </w:r>
      <w:r>
        <w:rPr/>
        <w:t>件という登録件数となっている状況でございます。</w:t>
      </w:r>
    </w:p>
    <w:p>
      <w:pPr>
        <w:pStyle w:val="Normal"/>
        <w:rPr/>
      </w:pPr>
      <w:r>
        <w:rPr/>
        <w:t>　今、ご登録いただいておりますメールマガジンの登録者の内訳ですけれども、事業者の方が</w:t>
      </w:r>
      <w:r>
        <w:rPr/>
        <w:t>52</w:t>
      </w:r>
      <w:r>
        <w:rPr/>
        <w:t>％。そして消費者の方が</w:t>
      </w:r>
      <w:r>
        <w:rPr/>
        <w:t>39</w:t>
      </w:r>
      <w:r>
        <w:rPr/>
        <w:t>％、残りが行政で９％という割合になっております。この登録者の属性割合につきましては昨年度と変化はございません。続きまして、カテゴリー別の登録状況でございます。今、６つのカテゴリーに分けて配信させていただいておりまして、左から順に「食に関する緊急情報」、こちらをご登録いただいている方が</w:t>
      </w:r>
      <w:r>
        <w:rPr/>
        <w:t>93</w:t>
      </w:r>
      <w:r>
        <w:rPr/>
        <w:t>％、「自主回収情報」に登録していただいている方が</w:t>
      </w:r>
      <w:r>
        <w:rPr/>
        <w:t>70</w:t>
      </w:r>
      <w:r>
        <w:rPr/>
        <w:t>％程度、「事業者向け情報」、「イベント情報」につきましても同じく</w:t>
      </w:r>
      <w:r>
        <w:rPr/>
        <w:t>70</w:t>
      </w:r>
      <w:r>
        <w:rPr/>
        <w:t>％程度。「その他のお知らせ」につきましては</w:t>
      </w:r>
      <w:r>
        <w:rPr/>
        <w:t>60</w:t>
      </w:r>
      <w:r>
        <w:rPr/>
        <w:t>％程度。「放射性物質関連情報」につきましては</w:t>
      </w:r>
      <w:r>
        <w:rPr/>
        <w:t>20</w:t>
      </w:r>
      <w:r>
        <w:rPr/>
        <w:t>％程度という状況でございます。棒グラフになっておりますけれども、薄いブルーが</w:t>
      </w:r>
      <w:r>
        <w:rPr/>
        <w:t>24</w:t>
      </w:r>
      <w:r>
        <w:rPr/>
        <w:t>年、濃いブルーが</w:t>
      </w:r>
      <w:r>
        <w:rPr/>
        <w:t>25</w:t>
      </w:r>
      <w:r>
        <w:rPr/>
        <w:t>年ということでおおむね同じパーセントで推移していますが、「放射性物質関連情報」につきましては</w:t>
      </w:r>
      <w:r>
        <w:rPr/>
        <w:t>25</w:t>
      </w:r>
      <w:r>
        <w:rPr/>
        <w:t>年で少し伸びがございました。</w:t>
      </w:r>
    </w:p>
    <w:p>
      <w:pPr>
        <w:pStyle w:val="Normal"/>
        <w:rPr/>
      </w:pPr>
      <w:r>
        <w:rPr/>
        <w:t>　この食の安全安心メールマガジンに関していくつかアンケートを実施しておりますので、その状況について説明させていただきたいと思っております。事業者向けのイベントということで「</w:t>
      </w:r>
      <w:r>
        <w:rPr/>
        <w:t>NOODLE WORLD KANSAI</w:t>
      </w:r>
      <w:r>
        <w:rPr/>
        <w:t>　</w:t>
      </w:r>
      <w:r>
        <w:rPr/>
        <w:t>2013</w:t>
      </w:r>
      <w:r>
        <w:rPr/>
        <w:t>」が</w:t>
      </w:r>
      <w:r>
        <w:rPr/>
        <w:t>25</w:t>
      </w:r>
      <w:r>
        <w:rPr/>
        <w:t>年５月</w:t>
      </w:r>
      <w:r>
        <w:rPr/>
        <w:t>21</w:t>
      </w:r>
      <w:r>
        <w:rPr/>
        <w:t>日から</w:t>
      </w:r>
      <w:r>
        <w:rPr/>
        <w:t>23</w:t>
      </w:r>
      <w:r>
        <w:rPr/>
        <w:t>日まで開催されましたが、こちらで</w:t>
      </w:r>
      <w:r>
        <w:rPr/>
        <w:t>542</w:t>
      </w:r>
      <w:r>
        <w:rPr/>
        <w:t>名の方にご協力いただいております。また９月</w:t>
      </w:r>
      <w:r>
        <w:rPr/>
        <w:t>11</w:t>
      </w:r>
      <w:r>
        <w:rPr/>
        <w:t>日から</w:t>
      </w:r>
      <w:r>
        <w:rPr/>
        <w:t>13</w:t>
      </w:r>
      <w:r>
        <w:rPr/>
        <w:t>日に開催された「ファベックス関西</w:t>
      </w:r>
      <w:r>
        <w:rPr/>
        <w:t>2013</w:t>
      </w:r>
      <w:r>
        <w:rPr/>
        <w:t>」ということで、こちらは初めて参加させていただいたイベントでしたが、</w:t>
      </w:r>
      <w:r>
        <w:rPr/>
        <w:t>337</w:t>
      </w:r>
      <w:r>
        <w:rPr/>
        <w:t>名の方にご協力いただきました。また消費者向けのイベントということで「おおさか食育フェスタ</w:t>
      </w:r>
      <w:r>
        <w:rPr/>
        <w:t>2013</w:t>
      </w:r>
      <w:r>
        <w:rPr/>
        <w:t>」、８月７日に開催された分ですけれども、こちらで</w:t>
      </w:r>
      <w:r>
        <w:rPr/>
        <w:t>701</w:t>
      </w:r>
      <w:r>
        <w:rPr/>
        <w:t>名。また</w:t>
      </w:r>
      <w:r>
        <w:rPr/>
        <w:t>11</w:t>
      </w:r>
      <w:r>
        <w:rPr/>
        <w:t>月４日に開催されました「大阪府消費者フェア</w:t>
      </w:r>
      <w:r>
        <w:rPr/>
        <w:t>2013</w:t>
      </w:r>
      <w:r>
        <w:rPr/>
        <w:t>」、こちらは初参加のイベントで、数は少ないのですが、</w:t>
      </w:r>
      <w:r>
        <w:rPr/>
        <w:t>83</w:t>
      </w:r>
      <w:r>
        <w:rPr/>
        <w:t>名の方にご協力をいただいたという状況でございます。</w:t>
      </w:r>
    </w:p>
    <w:p>
      <w:pPr>
        <w:pStyle w:val="Normal"/>
        <w:rPr/>
      </w:pPr>
      <w:r>
        <w:rPr/>
        <w:t>　アンケートの結果ですけれども、まず食の安全安心メールマガジンの認知度につきましてお伺いいたしました。事業者向けのイベントということで「</w:t>
      </w:r>
      <w:r>
        <w:rPr/>
        <w:t>NOODLE WORLD KANSAI</w:t>
      </w:r>
      <w:r>
        <w:rPr/>
        <w:t>」、「ファベックス関西」での認知度についてグラフにお示ししております。左側、</w:t>
      </w:r>
      <w:r>
        <w:rPr/>
        <w:t>NOODLE WORLD KANSAI</w:t>
      </w:r>
      <w:r>
        <w:rPr/>
        <w:t>での状況ですが、「登録している」と答えていただいた方が</w:t>
      </w:r>
      <w:r>
        <w:rPr/>
        <w:t>10</w:t>
      </w:r>
      <w:r>
        <w:rPr/>
        <w:t>％、「知ってはいるが登録はしていない」という方が</w:t>
      </w:r>
      <w:r>
        <w:rPr/>
        <w:t>22</w:t>
      </w:r>
      <w:r>
        <w:rPr/>
        <w:t>％、「メールマガジンを知らない」と回答された方が</w:t>
      </w:r>
      <w:r>
        <w:rPr/>
        <w:t>68</w:t>
      </w:r>
      <w:r>
        <w:rPr/>
        <w:t>％でございました。一方、今回初めて参加させていただいたファベックス関西での結果ですけれども、「登録されている方」が７％、「知っているけれども、登録はしていないという方」が</w:t>
      </w:r>
      <w:r>
        <w:rPr/>
        <w:t>21</w:t>
      </w:r>
      <w:r>
        <w:rPr/>
        <w:t>％、「知らない」と回答された方が</w:t>
      </w:r>
      <w:r>
        <w:rPr/>
        <w:t>72</w:t>
      </w:r>
      <w:r>
        <w:rPr/>
        <w:t>％という状況でございました。続きまして、消費者向けのイベントということで左側、食育フェスタでの状況でございます。「登録している」と回答していただいた方が</w:t>
      </w:r>
      <w:r>
        <w:rPr/>
        <w:t>11</w:t>
      </w:r>
      <w:r>
        <w:rPr/>
        <w:t>％、「知っているが登録はしていない」と答えていただいた方が</w:t>
      </w:r>
      <w:r>
        <w:rPr/>
        <w:t>16</w:t>
      </w:r>
      <w:r>
        <w:rPr/>
        <w:t>％、「知らない」と回答された方が</w:t>
      </w:r>
      <w:r>
        <w:rPr/>
        <w:t>68</w:t>
      </w:r>
      <w:r>
        <w:rPr/>
        <w:t>％でございました。一方、初めて参加させていただいた消費者フェアでの結果ですが、「登録している」と答えていただいた方が７％、「知っているが登録はしていない方」７％、「知らない」と回答された方が</w:t>
      </w:r>
      <w:r>
        <w:rPr/>
        <w:t>86</w:t>
      </w:r>
      <w:r>
        <w:rPr/>
        <w:t>％という状況でございます。</w:t>
      </w:r>
    </w:p>
    <w:p>
      <w:pPr>
        <w:pStyle w:val="Normal"/>
        <w:rPr/>
      </w:pPr>
      <w:r>
        <w:rPr/>
        <w:t>　これらの認知度につきまして昨年も同じようなアンケートを実施しているのですけれども、こちらにつきましては大きく変化はございません。また初めて参加するイベントにおいて食の安全安心メールマガジンを知らない方がやや多い傾向がございました。メールマガジンを知らない方の割合ですけれども、事業者の方で７割、消費者の方で約８割という状況になっております。まだまだメールマガジンの配信を希望される方が潜在的に存在する可能性につきましてはあるのかなと思っております。引き続き、さまざまな機会、場所を利用して認知度を上げていく取り組みが必要であると考えております。</w:t>
      </w:r>
    </w:p>
    <w:p>
      <w:pPr>
        <w:pStyle w:val="Normal"/>
        <w:rPr/>
      </w:pPr>
      <w:r>
        <w:rPr/>
        <w:t>　続きまして、食の安全安心メールマガジンの登録希望の有無というのを併せて聞いております。事業者向けのイベントにおきまして左側、</w:t>
      </w:r>
      <w:r>
        <w:rPr/>
        <w:t>NOODLE WORLD KANSAI</w:t>
      </w:r>
      <w:r>
        <w:rPr/>
        <w:t>ですが、「登録してみたい」と答えていただいた方が</w:t>
      </w:r>
      <w:r>
        <w:rPr/>
        <w:t>54</w:t>
      </w:r>
      <w:r>
        <w:rPr/>
        <w:t>％、「登録したくない」と回答された方が</w:t>
      </w:r>
      <w:r>
        <w:rPr/>
        <w:t>37</w:t>
      </w:r>
      <w:r>
        <w:rPr/>
        <w:t>％、「無回答」のものが</w:t>
      </w:r>
      <w:r>
        <w:rPr/>
        <w:t>10</w:t>
      </w:r>
      <w:r>
        <w:rPr/>
        <w:t>％でございました。一方、ファベックス関西ですけれども、「登録してみたい」と回答された方が</w:t>
      </w:r>
      <w:r>
        <w:rPr/>
        <w:t>46</w:t>
      </w:r>
      <w:r>
        <w:rPr/>
        <w:t>％、「登録したくない」と回答された方が</w:t>
      </w:r>
      <w:r>
        <w:rPr/>
        <w:t>48</w:t>
      </w:r>
      <w:r>
        <w:rPr/>
        <w:t>％、「無回答の方」が６％でございました。消費者向けのイベントということで左側、食育フェスタでございますが、「登録してみたい」という方が</w:t>
      </w:r>
      <w:r>
        <w:rPr/>
        <w:t>33</w:t>
      </w:r>
      <w:r>
        <w:rPr/>
        <w:t>％、「登録したくない」という方が</w:t>
      </w:r>
      <w:r>
        <w:rPr/>
        <w:t>56</w:t>
      </w:r>
      <w:r>
        <w:rPr/>
        <w:t>％、「無回答の方」が</w:t>
      </w:r>
      <w:r>
        <w:rPr/>
        <w:t>11</w:t>
      </w:r>
      <w:r>
        <w:rPr/>
        <w:t>％。右側、消費者フェアでございますが、「登録してみたい」と答えた方</w:t>
      </w:r>
      <w:r>
        <w:rPr/>
        <w:t>27</w:t>
      </w:r>
      <w:r>
        <w:rPr/>
        <w:t>％、「登録したくない」と答えられた方</w:t>
      </w:r>
      <w:r>
        <w:rPr/>
        <w:t>66</w:t>
      </w:r>
      <w:r>
        <w:rPr/>
        <w:t>％、「無回答」の方７％という状況でございます。</w:t>
      </w:r>
    </w:p>
    <w:p>
      <w:pPr>
        <w:pStyle w:val="Normal"/>
        <w:rPr/>
      </w:pPr>
      <w:r>
        <w:rPr/>
        <w:t>　こちらの登録希望の割合につきましても、昨年と大きく変化はございません。また初めて参加するイベントより連続して参加しているイベントのほうが食の安全安心メールマガジンへの登録希望がやや多い傾向がございました。このメールマガジンへの登録を希望する割合ですけれども、事業者の方で約５割、消費者の方で約３割ということでございます。ただ、前回のこの情報発信評価検証部会でもご意見をちょうだいしていますが、日本人の性格上、本当は希望していなくても面と向かって断るのが難しいので、希望すると回答されている可能性もやはりあるということを考えないといけないと思いますので、登録を希望するという回答が実際に登録に結び付くかどうかは不確定ではないかと思われます。</w:t>
      </w:r>
    </w:p>
    <w:p>
      <w:pPr>
        <w:pStyle w:val="Normal"/>
        <w:rPr/>
      </w:pPr>
      <w:r>
        <w:rPr/>
        <w:t>　ただ、一方、現在登録したくないと回答されている方でも、その方が登録したくないと思っている理由が解消されれば、新規登録につながる可能性があるのではないかと思いまして、追加の質問を行いましたので、その状況について報告させていただきたいと思います。こちらは消費者フェアの時にお伺いしておりまして、全体の回答数が少ないのですが、一定参考になるかと思われますのでお示しします。グラフにあります選択肢はこちらで事前に準備した選択肢でございます。「欲しい情報は欲しいと思ったときに自分で探すことにしている」と答えられた方が</w:t>
      </w:r>
      <w:r>
        <w:rPr/>
        <w:t>35</w:t>
      </w:r>
      <w:r>
        <w:rPr/>
        <w:t>名、「個人情報なのでメールアドレスを登録したくない」と答えられた方が</w:t>
      </w:r>
      <w:r>
        <w:rPr/>
        <w:t>16</w:t>
      </w:r>
      <w:r>
        <w:rPr/>
        <w:t>名、「手続きがよくわからない」と答えられた方が７名、「食に関する情報に興味がない」と答えられた方が４名、「その他」ということで５名いらっしゃいます。なお、アンケートの回答者</w:t>
      </w:r>
      <w:r>
        <w:rPr/>
        <w:t>83</w:t>
      </w:r>
      <w:r>
        <w:rPr/>
        <w:t>名のうち「登録したくない」と回答された方が</w:t>
      </w:r>
      <w:r>
        <w:rPr/>
        <w:t>55</w:t>
      </w:r>
      <w:r>
        <w:rPr/>
        <w:t>名いらっしゃいまして、この選択肢につきましては複数選択可ということで回答いただいているという状況です。</w:t>
      </w:r>
    </w:p>
    <w:p>
      <w:pPr>
        <w:pStyle w:val="Normal"/>
        <w:rPr/>
      </w:pPr>
      <w:r>
        <w:rPr/>
        <w:t>　少しまとめてお示しいたしますと、「欲しい情報は自分で探す」と回答された方が多い状況でございまして、「登録したくない」と回答された方のうちの</w:t>
      </w:r>
      <w:r>
        <w:rPr/>
        <w:t>64</w:t>
      </w:r>
      <w:r>
        <w:rPr/>
        <w:t>％、今回アンケートに回答いただいた方全体のうちでございましても</w:t>
      </w:r>
      <w:r>
        <w:rPr/>
        <w:t>42</w:t>
      </w:r>
      <w:r>
        <w:rPr/>
        <w:t>％という比率になっております。続いて多かったのが「個人情報だから」と回答された方で「登録したくない」と回答された方のうちの</w:t>
      </w:r>
      <w:r>
        <w:rPr/>
        <w:t>30</w:t>
      </w:r>
      <w:r>
        <w:rPr/>
        <w:t>％、アンケートの回答者全体のうちでも</w:t>
      </w:r>
      <w:r>
        <w:rPr/>
        <w:t>19</w:t>
      </w:r>
      <w:r>
        <w:rPr/>
        <w:t>％という状況です。その他の理由ということで具体的に挙げていただいたものですけれども、「ほかのメールも届きそうだから」、また「メールが頻繁に届くのが困る」、「もう家族が登録している」、また「大阪府民ではないので大阪府のメールマガジンは要りません」、ということでございます。一番多かった「欲しい情報は自分で探す」と回答された方につきましてはなかなか対策が難しいかなと思うのですけれども、「個人情報だから」と回答された分ですとか、あるいは「ほかのメールも届きそうだから」という分につきましてはメールマガジンの紹介時にメールアドレスを目的外使用しないということを丁寧に説明することによって一定の理解が得られれば新規登録につながる可能性があるのではないかと思っております。</w:t>
      </w:r>
    </w:p>
    <w:p>
      <w:pPr>
        <w:pStyle w:val="Normal"/>
        <w:rPr/>
      </w:pPr>
      <w:r>
        <w:rPr/>
        <w:t>　これは参考ですけれども、おおさか</w:t>
      </w:r>
      <w:r>
        <w:rPr/>
        <w:t>Q</w:t>
      </w:r>
      <w:r>
        <w:rPr/>
        <w:t>ネットというインターネットを活用したアンケート調査がございまして、こちらを利用して食の安全安心に関するアンケートを実施しております。その中の設問の中に「食の安全性に関する情報の入手先」というものがございまして、トップ３をグラフにお示ししております。テレビと回答された方が常に多いのですけれども、インターネット、新聞、こちらの比が、</w:t>
      </w:r>
      <w:r>
        <w:rPr/>
        <w:t>24</w:t>
      </w:r>
      <w:r>
        <w:rPr/>
        <w:t>年と</w:t>
      </w:r>
      <w:r>
        <w:rPr/>
        <w:t>25</w:t>
      </w:r>
      <w:r>
        <w:rPr/>
        <w:t>年で逆転しておりまして、</w:t>
      </w:r>
      <w:r>
        <w:rPr/>
        <w:t>24</w:t>
      </w:r>
      <w:r>
        <w:rPr/>
        <w:t>年まで新聞が２位でしたが、</w:t>
      </w:r>
      <w:r>
        <w:rPr/>
        <w:t>25</w:t>
      </w:r>
      <w:r>
        <w:rPr/>
        <w:t>年になりまして新聞がインターネットに取って代わられまして、１位テレビ、２位インターネット、３位新聞というふうに順位が変わっているという状況でございます。</w:t>
      </w:r>
    </w:p>
    <w:p>
      <w:pPr>
        <w:pStyle w:val="Normal"/>
        <w:rPr/>
      </w:pPr>
      <w:r>
        <w:rPr/>
        <w:t>　大阪府の情報発信につきましてはホームページ等も含めましていろいろあります。また食の安全安心メールマガジンの普及というものも課題としてございまして、委員の皆さまからいろいろな意見をちょうだいして反映していきたいと思っております。いただいた意見をすべて実現できるかどうかといいますと、難しいところもあるかと思いますが、地道に取り組んでいきたいと思っておりますので、ぜひご助言のほうをいただければと思います。事務局からの説明は以上でございます。ありがとうございました。</w:t>
      </w:r>
    </w:p>
    <w:p>
      <w:pPr>
        <w:pStyle w:val="Normal"/>
        <w:rPr>
          <w:b/>
          <w:b/>
        </w:rPr>
      </w:pPr>
      <w:r>
        <w:rPr>
          <w:b/>
        </w:rPr>
      </w:r>
    </w:p>
    <w:p>
      <w:pPr>
        <w:pStyle w:val="Normal"/>
        <w:rPr>
          <w:b/>
          <w:b/>
        </w:rPr>
      </w:pPr>
      <w:r>
        <w:rPr>
          <w:b/>
        </w:rPr>
        <w:t>音田部会長</w:t>
      </w:r>
    </w:p>
    <w:p>
      <w:pPr>
        <w:pStyle w:val="Normal"/>
        <w:rPr/>
      </w:pPr>
      <w:r>
        <w:rPr/>
        <w:t>ありがとうございました。ただ今、事務局からこの１年間の大阪府の食の情報発信の状況につきまして詳しくご説明いただきました。特にメールマガジンの登録件数が増えていないということで、第２期の計画の目標達成に向けてどういう風に取組むかということが課題になっていると思うのですが、これまでの事務局の報告につきまして何かご質問はありますでしょうか。質問がありましたら、それから受けたいと思います。惣宇利委員何かございますか。</w:t>
      </w:r>
    </w:p>
    <w:p>
      <w:pPr>
        <w:pStyle w:val="Normal"/>
        <w:rPr/>
      </w:pPr>
      <w:r>
        <w:rPr/>
      </w:r>
    </w:p>
    <w:p>
      <w:pPr>
        <w:pStyle w:val="Normal"/>
        <w:rPr>
          <w:b/>
          <w:b/>
        </w:rPr>
      </w:pPr>
      <w:r>
        <w:rPr>
          <w:b/>
        </w:rPr>
        <w:t>惣宇利委員</w:t>
      </w:r>
    </w:p>
    <w:p>
      <w:pPr>
        <w:pStyle w:val="Normal"/>
        <w:rPr/>
      </w:pPr>
      <w:r>
        <w:rPr/>
        <w:t>まず質問だけ先にさせていただきますが、資料５ページの食品等の自主回収情報で大阪府と他府県、そして合計というのが</w:t>
      </w:r>
      <w:r>
        <w:rPr/>
        <w:t>23</w:t>
      </w:r>
      <w:r>
        <w:rPr/>
        <w:t>年、</w:t>
      </w:r>
      <w:r>
        <w:rPr/>
        <w:t>24</w:t>
      </w:r>
      <w:r>
        <w:rPr/>
        <w:t>年、</w:t>
      </w:r>
      <w:r>
        <w:rPr/>
        <w:t>25</w:t>
      </w:r>
      <w:r>
        <w:rPr/>
        <w:t>年とありますが、大ざっぱにいいまして</w:t>
      </w:r>
      <w:r>
        <w:rPr/>
        <w:t>23</w:t>
      </w:r>
      <w:r>
        <w:rPr/>
        <w:t>年における大阪府のウエイトは５分の１ぐらい、</w:t>
      </w:r>
      <w:r>
        <w:rPr/>
        <w:t>24</w:t>
      </w:r>
      <w:r>
        <w:rPr/>
        <w:t>年も５分の１ぐらい、</w:t>
      </w:r>
      <w:r>
        <w:rPr/>
        <w:t>25</w:t>
      </w:r>
      <w:r>
        <w:rPr/>
        <w:t>年は８分の１ぐらいですけども、自主回収制度を取っている他府県はどのぐらいあるのか。そして、大阪府のウエイトがその中でどういうふうに変化しているのか知りたいのですけれども、他府県というのは具体的には</w:t>
      </w:r>
      <w:r>
        <w:rPr/>
        <w:t>47</w:t>
      </w:r>
      <w:r>
        <w:rPr/>
        <w:t>都道府県のうちどれぐらいあるのでしょうか。どれぐらいが自主回収制度というのを採用しているのでしょうか。今、正確な数字がわからなかったら、ラフなかたちでも結構ですけど、何か感触があれば、教えてほしいと思います。</w:t>
      </w:r>
    </w:p>
    <w:p>
      <w:pPr>
        <w:pStyle w:val="Normal"/>
        <w:rPr/>
      </w:pPr>
      <w:r>
        <w:rPr/>
      </w:r>
    </w:p>
    <w:p>
      <w:pPr>
        <w:pStyle w:val="Normal"/>
        <w:rPr/>
      </w:pPr>
      <w:r>
        <w:rPr>
          <w:b/>
        </w:rPr>
        <w:t>事務局（大阪府健康医療部食の安全推進課）</w:t>
      </w:r>
    </w:p>
    <w:p>
      <w:pPr>
        <w:pStyle w:val="Normal"/>
        <w:rPr/>
      </w:pPr>
      <w:r>
        <w:rPr/>
        <w:t>自主回収の報告制度ですけれども、各自治体によって根拠の取り方がいろいろでして、大阪府のように安全安心の推進条例、こういったものに基づいて実施しているところと、あるいは食品衛生法の施行条例のような中にうたい込むかたちで報告を事業者に義務付けているというかたちといろいろございます。ただ、全国的に自主回収報告制度がかなり定着している状況にあると思われます。大阪府の割合について、</w:t>
      </w:r>
      <w:r>
        <w:rPr/>
        <w:t>23</w:t>
      </w:r>
      <w:r>
        <w:rPr/>
        <w:t>年、</w:t>
      </w:r>
      <w:r>
        <w:rPr/>
        <w:t>24</w:t>
      </w:r>
      <w:r>
        <w:rPr/>
        <w:t>年、</w:t>
      </w:r>
      <w:r>
        <w:rPr/>
        <w:t>25</w:t>
      </w:r>
      <w:r>
        <w:rPr/>
        <w:t>年の数字は案件のあるなしでございますので、単純に割合を見るのは難しいと思うのですけれども、一定自主回収報告制度というのは全国的に定着してきているのかなという印象は受けております。また他府県から寄せられる情報がかなりたくさんありまして、実際に健康被害につながらない情報というものもかなり含まれているように思われます。なので、その分につきましては大阪府に入ってきた段階で一定、精査をさせていただきまして公表、非公表の線引きをさせていただいております。</w:t>
      </w:r>
    </w:p>
    <w:p>
      <w:pPr>
        <w:pStyle w:val="Normal"/>
        <w:rPr/>
      </w:pPr>
      <w:r>
        <w:rPr/>
      </w:r>
    </w:p>
    <w:p>
      <w:pPr>
        <w:pStyle w:val="Normal"/>
        <w:rPr>
          <w:b/>
          <w:b/>
        </w:rPr>
      </w:pPr>
      <w:r>
        <w:rPr>
          <w:b/>
        </w:rPr>
        <w:t>大谷委員</w:t>
      </w:r>
    </w:p>
    <w:p>
      <w:pPr>
        <w:pStyle w:val="Normal"/>
        <w:rPr/>
      </w:pPr>
      <w:r>
        <w:rPr/>
        <w:t>先ほどメールマガジンの登録者の内訳、スライドを見せていただいたのですが、事業者、消費者、行政の割合は分かりましたが、カテゴリー別の登録者の内訳というのはわかりますか？</w:t>
      </w:r>
    </w:p>
    <w:p>
      <w:pPr>
        <w:pStyle w:val="Normal"/>
        <w:rPr/>
      </w:pPr>
      <w:r>
        <w:rPr/>
      </w:r>
    </w:p>
    <w:p>
      <w:pPr>
        <w:pStyle w:val="Normal"/>
        <w:rPr/>
      </w:pPr>
      <w:r>
        <w:rPr>
          <w:b/>
        </w:rPr>
        <w:t>事務局（大阪府健康医療部食の安全推進課）</w:t>
      </w:r>
    </w:p>
    <w:p>
      <w:pPr>
        <w:pStyle w:val="Normal"/>
        <w:rPr/>
      </w:pPr>
      <w:r>
        <w:rPr/>
        <w:t>12</w:t>
      </w:r>
      <w:r>
        <w:rPr/>
        <w:t>月末現在ではなくて１月</w:t>
      </w:r>
      <w:r>
        <w:rPr/>
        <w:t>16</w:t>
      </w:r>
      <w:r>
        <w:rPr/>
        <w:t>日現在の集計ですが、食に関する緊急情報で</w:t>
      </w:r>
      <w:r>
        <w:rPr/>
        <w:t>4,523</w:t>
      </w:r>
      <w:r>
        <w:rPr/>
        <w:t>、自主回収情報で</w:t>
      </w:r>
      <w:r>
        <w:rPr/>
        <w:t>3,525</w:t>
      </w:r>
      <w:r>
        <w:rPr/>
        <w:t>、事業者向け情報で</w:t>
      </w:r>
      <w:r>
        <w:rPr/>
        <w:t>3,438</w:t>
      </w:r>
      <w:r>
        <w:rPr/>
        <w:t>、イベント情報で</w:t>
      </w:r>
      <w:r>
        <w:rPr/>
        <w:t>3,580</w:t>
      </w:r>
      <w:r>
        <w:rPr/>
        <w:t>、その他のお知らせ</w:t>
      </w:r>
      <w:r>
        <w:rPr/>
        <w:t>2,880</w:t>
      </w:r>
      <w:r>
        <w:rPr/>
        <w:t>、放射性物質関連</w:t>
      </w:r>
      <w:r>
        <w:rPr/>
        <w:t>1,171</w:t>
      </w:r>
      <w:r>
        <w:rPr/>
        <w:t>です。</w:t>
      </w:r>
    </w:p>
    <w:p>
      <w:pPr>
        <w:pStyle w:val="Normal"/>
        <w:rPr>
          <w:b/>
          <w:b/>
        </w:rPr>
      </w:pPr>
      <w:r>
        <w:rPr>
          <w:b/>
        </w:rPr>
        <w:t>大谷委員</w:t>
      </w:r>
    </w:p>
    <w:p>
      <w:pPr>
        <w:pStyle w:val="Normal"/>
        <w:rPr/>
      </w:pPr>
      <w:r>
        <w:rPr/>
        <w:t>食に関する緊急情報</w:t>
      </w:r>
      <w:r>
        <w:rPr/>
        <w:t>4,523</w:t>
      </w:r>
      <w:r>
        <w:rPr/>
        <w:t>の消費者と事業者の登録者の内訳ってわかりますか。</w:t>
      </w:r>
    </w:p>
    <w:p>
      <w:pPr>
        <w:pStyle w:val="Normal"/>
        <w:rPr/>
      </w:pPr>
      <w:r>
        <w:rPr/>
      </w:r>
    </w:p>
    <w:p>
      <w:pPr>
        <w:pStyle w:val="Normal"/>
        <w:rPr/>
      </w:pPr>
      <w:r>
        <w:rPr>
          <w:b/>
        </w:rPr>
        <w:t>事務局（大阪府健康医療部食の安全推進課）</w:t>
      </w:r>
    </w:p>
    <w:p>
      <w:pPr>
        <w:pStyle w:val="Normal"/>
        <w:rPr/>
      </w:pPr>
      <w:r>
        <w:rPr/>
        <w:t>すみません。ちょっと今、手元には資料がございません。</w:t>
      </w:r>
    </w:p>
    <w:p>
      <w:pPr>
        <w:pStyle w:val="Normal"/>
        <w:rPr/>
      </w:pPr>
      <w:r>
        <w:rPr/>
      </w:r>
    </w:p>
    <w:p>
      <w:pPr>
        <w:pStyle w:val="Normal"/>
        <w:rPr>
          <w:b/>
          <w:b/>
        </w:rPr>
      </w:pPr>
      <w:r>
        <w:rPr>
          <w:b/>
        </w:rPr>
        <w:t>大谷委員</w:t>
      </w:r>
    </w:p>
    <w:p>
      <w:pPr>
        <w:pStyle w:val="Normal"/>
        <w:rPr/>
      </w:pPr>
      <w:r>
        <w:rPr/>
        <w:t>なぜそれをお聞きしたのかと言うと、多分、「食に関する緊急情報」ですけれども、一般消費者の関心はここで、あとの自主回収であるとか、そういうところには消費者はあまり関心がないのかなという感じが、スライドから見る限りは感じたんですね。ということは一般消費者の登録者数を増やそうと思えば、食の緊急情報ですか。そこの部分をどういうふうに充実させていくのが大事なのかなと思ったものですから、内訳を知りたかったんです。ありがとうございます。</w:t>
      </w:r>
    </w:p>
    <w:p>
      <w:pPr>
        <w:pStyle w:val="Normal"/>
        <w:rPr/>
      </w:pPr>
      <w:r>
        <w:rPr/>
      </w:r>
    </w:p>
    <w:p>
      <w:pPr>
        <w:pStyle w:val="Normal"/>
        <w:rPr>
          <w:b/>
          <w:b/>
        </w:rPr>
      </w:pPr>
      <w:r>
        <w:rPr>
          <w:b/>
        </w:rPr>
        <w:t>音田部会長</w:t>
      </w:r>
    </w:p>
    <w:p>
      <w:pPr>
        <w:pStyle w:val="Normal"/>
        <w:rPr/>
      </w:pPr>
      <w:r>
        <w:rPr/>
        <w:t>確かにその項目によってそういう割合は違ってきているんですよね。あといくつか複数でやっている方もいらっしゃるんですね。</w:t>
      </w:r>
    </w:p>
    <w:p>
      <w:pPr>
        <w:pStyle w:val="Normal"/>
        <w:rPr/>
      </w:pPr>
      <w:r>
        <w:rPr/>
      </w:r>
    </w:p>
    <w:p>
      <w:pPr>
        <w:pStyle w:val="Normal"/>
        <w:rPr/>
      </w:pPr>
      <w:r>
        <w:rPr>
          <w:b/>
        </w:rPr>
        <w:t>事務局（大阪府健康医療部食の安全推進課）</w:t>
      </w:r>
    </w:p>
    <w:p>
      <w:pPr>
        <w:pStyle w:val="Normal"/>
        <w:rPr/>
      </w:pPr>
      <w:r>
        <w:rPr/>
        <w:t>はい。実際いくつ登録していただいても結構ですので、複数のカテゴリーを選んでいただいている方もたくさんいらっしゃいます。</w:t>
      </w:r>
    </w:p>
    <w:p>
      <w:pPr>
        <w:pStyle w:val="Normal"/>
        <w:rPr/>
      </w:pPr>
      <w:r>
        <w:rPr/>
      </w:r>
    </w:p>
    <w:p>
      <w:pPr>
        <w:pStyle w:val="Normal"/>
        <w:rPr>
          <w:b/>
          <w:b/>
        </w:rPr>
      </w:pPr>
      <w:r>
        <w:rPr>
          <w:b/>
        </w:rPr>
        <w:t>音田部会長</w:t>
      </w:r>
    </w:p>
    <w:p>
      <w:pPr>
        <w:pStyle w:val="Normal"/>
        <w:rPr/>
      </w:pPr>
      <w:r>
        <w:rPr/>
        <w:t>登録数というのは、例えば、１人の人が４件登録していると４件ということになるんですか。それともそれは１件となるのでしょうか。</w:t>
      </w:r>
    </w:p>
    <w:p>
      <w:pPr>
        <w:pStyle w:val="Normal"/>
        <w:rPr/>
      </w:pPr>
      <w:r>
        <w:rPr/>
      </w:r>
    </w:p>
    <w:p>
      <w:pPr>
        <w:pStyle w:val="Normal"/>
        <w:rPr/>
      </w:pPr>
      <w:r>
        <w:rPr>
          <w:b/>
        </w:rPr>
        <w:t>事務局（大阪府健康医療部食の安全推進課）</w:t>
      </w:r>
    </w:p>
    <w:p>
      <w:pPr>
        <w:pStyle w:val="Normal"/>
        <w:rPr/>
      </w:pPr>
      <w:r>
        <w:rPr/>
        <w:t>先ほど申し上げました</w:t>
      </w:r>
      <w:r>
        <w:rPr/>
        <w:t>4,850</w:t>
      </w:r>
      <w:r>
        <w:rPr/>
        <w:t>件というのは、あくまでもお一人で１件ということになります。このカテゴリー別の数というのは全体の中で何人の方がこのカテゴリーを選んでいらっしゃるかという数字になります。</w:t>
      </w:r>
    </w:p>
    <w:p>
      <w:pPr>
        <w:pStyle w:val="Normal"/>
        <w:rPr/>
      </w:pPr>
      <w:r>
        <w:rPr/>
      </w:r>
    </w:p>
    <w:p>
      <w:pPr>
        <w:pStyle w:val="Normal"/>
        <w:rPr>
          <w:b/>
          <w:b/>
        </w:rPr>
      </w:pPr>
      <w:r>
        <w:rPr>
          <w:b/>
        </w:rPr>
        <w:t>音田部会長</w:t>
      </w:r>
    </w:p>
    <w:p>
      <w:pPr>
        <w:pStyle w:val="Normal"/>
        <w:rPr/>
      </w:pPr>
      <w:r>
        <w:rPr/>
        <w:t>はい、わかりました。ほかにご質問、はい、どうぞ。</w:t>
      </w:r>
    </w:p>
    <w:p>
      <w:pPr>
        <w:pStyle w:val="Normal"/>
        <w:rPr/>
      </w:pPr>
      <w:r>
        <w:rPr/>
      </w:r>
    </w:p>
    <w:p>
      <w:pPr>
        <w:pStyle w:val="Normal"/>
        <w:rPr/>
      </w:pPr>
      <w:r>
        <w:rPr>
          <w:b/>
        </w:rPr>
        <w:t>菅委員</w:t>
      </w:r>
    </w:p>
    <w:p>
      <w:pPr>
        <w:pStyle w:val="Normal"/>
        <w:rPr/>
      </w:pPr>
      <w:r>
        <w:rPr/>
        <w:t>いくつかあるのですが、最初は１ページ目の苦情で食品衛生法違反通報が４件あったという話だったんですけども、いわゆる内部通報というか、公益通報みたいなものがこちらに寄せられたりすることがあったのかどうかということと、この通報が処理された結果、何らかの処分とか、情報発信につながっているようなケースっていうのがあるのかどうかという話をご質問したいと思います。それから、ちょっと違うところにいきますが、メールマガジンの関係でのアンケートの話をいただきましたが、登録されているユーザーに対して直接アンケートするということを今までされてましたでしょうか。直接返していただくというか、専用のフォームに飛んでもらう方法でもいいのかもしれないですけど、あまりそういうふうなことはしてこなかったような気もするので、もしそういうかたちのことの結果があるようでしたら、教えていただきたいと思います。</w:t>
      </w:r>
    </w:p>
    <w:p>
      <w:pPr>
        <w:pStyle w:val="Normal"/>
        <w:rPr/>
      </w:pPr>
      <w:r>
        <w:rPr/>
      </w:r>
    </w:p>
    <w:p>
      <w:pPr>
        <w:pStyle w:val="Normal"/>
        <w:rPr/>
      </w:pPr>
      <w:r>
        <w:rPr>
          <w:b/>
        </w:rPr>
        <w:t>事務局（大阪府健康医療部食の安全推進課）</w:t>
      </w:r>
    </w:p>
    <w:p>
      <w:pPr>
        <w:pStyle w:val="Normal"/>
        <w:rPr/>
      </w:pPr>
      <w:r>
        <w:rPr/>
        <w:t>食品衛生法の違反通報ですけども、違反ではないのかなという内部通報的な場合も確かにございます。実際、どなたが通報されているのかはメールフォームですとメールアドレスしか入力の必須事項になっておりませんので、どなたなのかはわからないんですけれども、その案件ごとに必要な対応を、実際に調査するであるとか、管轄がもし違いましたら、そちらに情報提供するであるとか、そういうことで対応しているということになります。メールマガジンのアンケートですけれども、機能的には備わっているシステムではあるんですが、実際、これを利用しようと思いますと、予算的にもう少しお金がかかるということがございます。過去に一度確か実施したようなことがあるかと思うんですけども、最近はできておりません。</w:t>
      </w:r>
    </w:p>
    <w:p>
      <w:pPr>
        <w:pStyle w:val="Normal"/>
        <w:rPr/>
      </w:pPr>
      <w:r>
        <w:rPr/>
      </w:r>
    </w:p>
    <w:p>
      <w:pPr>
        <w:pStyle w:val="Normal"/>
        <w:rPr/>
      </w:pPr>
      <w:r>
        <w:rPr>
          <w:b/>
        </w:rPr>
        <w:t>菅委員</w:t>
      </w:r>
    </w:p>
    <w:p>
      <w:pPr>
        <w:pStyle w:val="Normal"/>
        <w:rPr/>
      </w:pPr>
      <w:r>
        <w:rPr/>
        <w:t>費用を掛けて大層な回答システムを組んでいったほうがいいのではないかという意見を持っているわけではなくて、使ってわかる、もう少しこうしてほしいなっていう回答がひょっとすると、もっと登録者を増やすきっかけになるんじゃないかなという問題意識で、そういう吸い上げみたいなことを工夫してみられてもいいのではないかなと。まああまり大して集まらないかもしれないですけれど、やっぱりユーザーに聞いてみるというのはどうでしょうかということです。</w:t>
      </w:r>
    </w:p>
    <w:p>
      <w:pPr>
        <w:pStyle w:val="Normal"/>
        <w:rPr/>
      </w:pPr>
      <w:r>
        <w:rPr/>
      </w:r>
    </w:p>
    <w:p>
      <w:pPr>
        <w:pStyle w:val="Normal"/>
        <w:rPr/>
      </w:pPr>
      <w:r>
        <w:rPr>
          <w:b/>
        </w:rPr>
        <w:t>音田部会長</w:t>
      </w:r>
    </w:p>
    <w:p>
      <w:pPr>
        <w:pStyle w:val="Normal"/>
        <w:rPr/>
      </w:pPr>
      <w:r>
        <w:rPr/>
        <w:t>今のはご提案ということですね。配信不能になってしまう方の中にはそれで食い止められる人もいるかもしれませんね。ほかにご質問は。</w:t>
      </w:r>
    </w:p>
    <w:p>
      <w:pPr>
        <w:pStyle w:val="Normal"/>
        <w:rPr/>
      </w:pPr>
      <w:r>
        <w:rPr/>
      </w:r>
    </w:p>
    <w:p>
      <w:pPr>
        <w:pStyle w:val="Normal"/>
        <w:rPr/>
      </w:pPr>
      <w:r>
        <w:rPr>
          <w:b/>
        </w:rPr>
        <w:t>菊井委員</w:t>
      </w:r>
    </w:p>
    <w:p>
      <w:pPr>
        <w:pStyle w:val="Normal"/>
        <w:rPr/>
      </w:pPr>
      <w:r>
        <w:rPr/>
        <w:t>ホワイトボードに食中毒の関係のポスターがあるんですが、６ページに関連して食中毒の予防啓発ポスターとかチラシ、これは大阪独自でつくられたんですか。独自でつくられるのかそのへんを聞かせていただきたいなということと、保健所、イベント会場等で配布と書いているのですがこのへんをもう少し詳しく知りたいということと、例えば、私は農業の関係なので、食中毒だけではないんでしょうけども、京都ですと小学生等々にお茶でうがいをしましょうとか、和歌山だったら、梅干しを毎日食べて健康に、というような取組みがあるんですが、大阪では何かそんなようなものはないわけですか。お茶の消費拡大もあるんでしょうけども、それがやっぱり身体にはいいらしいです。大阪でそんなのがないのかなと。あれば、また私らの立場でそんなこともと思うんですが。</w:t>
      </w:r>
    </w:p>
    <w:p>
      <w:pPr>
        <w:pStyle w:val="Normal"/>
        <w:rPr/>
      </w:pPr>
      <w:r>
        <w:rPr/>
      </w:r>
    </w:p>
    <w:p>
      <w:pPr>
        <w:pStyle w:val="Normal"/>
        <w:rPr/>
      </w:pPr>
      <w:r>
        <w:rPr>
          <w:b/>
        </w:rPr>
        <w:t>事務局（大阪府健康医療部食の安全推進課）</w:t>
      </w:r>
    </w:p>
    <w:p>
      <w:pPr>
        <w:pStyle w:val="Normal"/>
        <w:rPr/>
      </w:pPr>
      <w:r>
        <w:rPr/>
        <w:t>まず１点目、ポスターのデザインについてはオリジナルです。ただ、「キレイかな？「いただきます」と合わせた手」この文につきましては、食品衛生協会の標語コンクールで大阪府知事賞を受賞された標語を利用させていただいております。このポスターをどういったところで掲示をお願いしているかといいますと、各スーパー、百貨店、病院協会などに協力をお願いして掲示させていただいているという状況になります。こちら、大阪府のほうでデザイン、版下をつくって、その版下を府内の政令市、中核市のほうにお渡しして、政令市、中核市で印刷していただいています。その印刷していただいた中から大阪府も一部いただきまして、大阪府の利用分に回すというようなかたちで協同制作をしております。あと、大阪府の中でお茶のうがいですとか、梅干しに代わるようなものがあるかということですが、私のほうでは存じ上げるものがございません。大変申し訳ございません。</w:t>
      </w:r>
    </w:p>
    <w:p>
      <w:pPr>
        <w:pStyle w:val="Normal"/>
        <w:rPr/>
      </w:pPr>
      <w:r>
        <w:rPr/>
      </w:r>
    </w:p>
    <w:p>
      <w:pPr>
        <w:pStyle w:val="Normal"/>
        <w:rPr/>
      </w:pPr>
      <w:r>
        <w:rPr>
          <w:b/>
        </w:rPr>
        <w:t>菊井委員</w:t>
      </w:r>
    </w:p>
    <w:p>
      <w:pPr>
        <w:pStyle w:val="Normal"/>
        <w:rPr/>
      </w:pPr>
      <w:r>
        <w:rPr/>
        <w:t>ポスターは、今、学校には行っていない？</w:t>
      </w:r>
    </w:p>
    <w:p>
      <w:pPr>
        <w:pStyle w:val="Normal"/>
        <w:rPr>
          <w:b/>
          <w:b/>
        </w:rPr>
      </w:pPr>
      <w:r>
        <w:rPr>
          <w:b/>
        </w:rPr>
      </w:r>
    </w:p>
    <w:p>
      <w:pPr>
        <w:pStyle w:val="Normal"/>
        <w:rPr/>
      </w:pPr>
      <w:r>
        <w:rPr>
          <w:b/>
        </w:rPr>
        <w:t>事務局（大阪府健康医療部食の安全推進課）</w:t>
      </w:r>
      <w:r>
        <w:rPr/>
        <w:t>　</w:t>
      </w:r>
      <w:r>
        <w:rPr/>
        <w:br/>
      </w:r>
      <w:r>
        <w:rPr/>
        <w:t>そうですね。今のところ学校のほうにはお渡しできてない状況です。</w:t>
      </w:r>
    </w:p>
    <w:p>
      <w:pPr>
        <w:pStyle w:val="Normal"/>
        <w:rPr/>
      </w:pPr>
      <w:r>
        <w:rPr/>
      </w:r>
    </w:p>
    <w:p>
      <w:pPr>
        <w:pStyle w:val="Normal"/>
        <w:rPr/>
      </w:pPr>
      <w:r>
        <w:rPr>
          <w:b/>
        </w:rPr>
        <w:t>菊井委員</w:t>
      </w:r>
    </w:p>
    <w:p>
      <w:pPr>
        <w:pStyle w:val="Normal"/>
        <w:rPr/>
      </w:pPr>
      <w:r>
        <w:rPr/>
        <w:t>それは何か理由がある？</w:t>
      </w:r>
    </w:p>
    <w:p>
      <w:pPr>
        <w:pStyle w:val="Normal"/>
        <w:rPr/>
      </w:pPr>
      <w:r>
        <w:rPr/>
      </w:r>
    </w:p>
    <w:p>
      <w:pPr>
        <w:pStyle w:val="Normal"/>
        <w:rPr/>
      </w:pPr>
      <w:r>
        <w:rPr>
          <w:b/>
        </w:rPr>
        <w:t>事務局（大阪府健康医療部食の安全推進課）</w:t>
      </w:r>
    </w:p>
    <w:p>
      <w:pPr>
        <w:pStyle w:val="Normal"/>
        <w:rPr/>
      </w:pPr>
      <w:r>
        <w:rPr/>
        <w:t>学校となりますと、かなりの枚数を印刷することになると思うんです。今、どのぐらい印刷しているかといいますと、５市のトータルになりますけれども、</w:t>
      </w:r>
      <w:r>
        <w:rPr/>
        <w:t>9,200</w:t>
      </w:r>
      <w:r>
        <w:rPr/>
        <w:t>部刷らせていただいているという状況です。学校関係の実数を手元に把握できていないんですけれども、小学校ですとか、中学校は、かなりの数あると思いますので、そういったところで本当に掲示していただけるということであれば、増刷を検討する余地があるのかなというふうには思っております。これは大阪府だけで決められるものではないので、またその分につきましては政令市、中核市とも相談させていただきながらということになるかと思います。</w:t>
      </w:r>
    </w:p>
    <w:p>
      <w:pPr>
        <w:pStyle w:val="Normal"/>
        <w:rPr/>
      </w:pPr>
      <w:r>
        <w:rPr/>
      </w:r>
    </w:p>
    <w:p>
      <w:pPr>
        <w:pStyle w:val="Normal"/>
        <w:rPr/>
      </w:pPr>
      <w:r>
        <w:rPr>
          <w:b/>
        </w:rPr>
        <w:t>菊井委員</w:t>
      </w:r>
    </w:p>
    <w:p>
      <w:pPr>
        <w:pStyle w:val="Normal"/>
        <w:rPr/>
      </w:pPr>
      <w:r>
        <w:rPr/>
        <w:t>私がいいたいのは食中毒というのはいろいろ最近ノロウイルスとかがあって、やっぱりこの食中毒の防止のもとというのは幼稚園だとか、保育所だとか、小さい、児童といいますか、そこがもとではないかと私は最近思うので、そんなことを関係部署と連携を取ってやっていただきたいなというふうに思うんですが、お願いします。</w:t>
      </w:r>
    </w:p>
    <w:p>
      <w:pPr>
        <w:pStyle w:val="Normal"/>
        <w:rPr/>
      </w:pPr>
      <w:r>
        <w:rPr/>
      </w:r>
    </w:p>
    <w:p>
      <w:pPr>
        <w:pStyle w:val="Normal"/>
        <w:rPr/>
      </w:pPr>
      <w:r>
        <w:rPr>
          <w:b/>
        </w:rPr>
        <w:t>事務局（大阪府健康医療部食の安全推進課）</w:t>
      </w:r>
    </w:p>
    <w:p>
      <w:pPr>
        <w:pStyle w:val="Normal"/>
        <w:rPr/>
      </w:pPr>
      <w:r>
        <w:rPr/>
        <w:t>ありがとうございます。小さい子供さんに、手洗いの方法を学んでいただくことによって食中毒の予防ですとか、今、流行りのノロウイルスの感染症の予防などにもつながると思います。実際、当課では手洗いチェッカーというものを使っておりますので、そういったものを活用しながら啓発活動をすることは可能なのかなと思っております。もし、出張できる先がありましたら、可能な限りお伺いして啓発活動をしたいなと思っておりますので、もしそういったところをご存じでしたら、お声掛けいただいて、実施についてご相談させていただけたらと思います。</w:t>
      </w:r>
    </w:p>
    <w:p>
      <w:pPr>
        <w:pStyle w:val="Normal"/>
        <w:rPr/>
      </w:pPr>
      <w:r>
        <w:rPr/>
      </w:r>
    </w:p>
    <w:p>
      <w:pPr>
        <w:pStyle w:val="Normal"/>
        <w:rPr>
          <w:b/>
          <w:b/>
        </w:rPr>
      </w:pPr>
      <w:r>
        <w:rPr>
          <w:b/>
        </w:rPr>
        <w:t>大谷委員</w:t>
      </w:r>
    </w:p>
    <w:p>
      <w:pPr>
        <w:pStyle w:val="Normal"/>
        <w:rPr/>
      </w:pPr>
      <w:r>
        <w:rPr/>
        <w:t>例えば今のことも関連するんですけど、このポスターをダウンロードできるようにしておいたらこういうものをつくりましたという情報だけいけば、必要なところはダウンロードして使われると思うんですね。あとパンフレットもいいんですけども、例えば、大阪産（もん）のパンフレット２万部を作成しと書いてあるんですが、これを配られた結果の成果といいますか、大阪産（もん）の売上げが上がったとかそういった評価といいますか、配られたことによる成果みたいな検証はされているんでしょうか。</w:t>
      </w:r>
    </w:p>
    <w:p>
      <w:pPr>
        <w:pStyle w:val="Normal"/>
        <w:rPr/>
      </w:pPr>
      <w:r>
        <w:rPr/>
      </w:r>
    </w:p>
    <w:p>
      <w:pPr>
        <w:pStyle w:val="Normal"/>
        <w:rPr/>
      </w:pPr>
      <w:r>
        <w:rPr>
          <w:b/>
        </w:rPr>
        <w:t>事務局（大阪府健康医療部食の安全推進課）</w:t>
      </w:r>
      <w:r>
        <w:rPr/>
        <w:t>　</w:t>
      </w:r>
    </w:p>
    <w:p>
      <w:pPr>
        <w:pStyle w:val="Normal"/>
        <w:rPr/>
      </w:pPr>
      <w:r>
        <w:rPr/>
        <w:t>まず１点目、ポスターのデータにつきましては現在もホームページに掲載しておりますので、ダウンロードをしていただくことは可能でございます。また大阪産（もん）ですけれども、本日は担当の者が残念ながら出席できておりませんので正確な回答をするのは難しいんですけれども、こういったポスター、チラシというものを利用し、またイベント会場等で積極的に</w:t>
      </w:r>
      <w:r>
        <w:rPr/>
        <w:t>PR</w:t>
      </w:r>
      <w:r>
        <w:rPr/>
        <w:t>することによって一定の認知度は上がってきているのかなという印象は受けておりまして、実際４ページのホームページのビュー数を見ておりましても、農政室がされているこのホームページは、全体的に増加傾向にあるというところからも着実にその成果は出てきているのかなというふうに考えております。</w:t>
      </w:r>
    </w:p>
    <w:p>
      <w:pPr>
        <w:pStyle w:val="Normal"/>
        <w:rPr/>
      </w:pPr>
      <w:r>
        <w:rPr/>
      </w:r>
    </w:p>
    <w:p>
      <w:pPr>
        <w:pStyle w:val="Normal"/>
        <w:rPr/>
      </w:pPr>
      <w:r>
        <w:rPr/>
      </w:r>
    </w:p>
    <w:p>
      <w:pPr>
        <w:pStyle w:val="Normal"/>
        <w:rPr>
          <w:b/>
          <w:b/>
        </w:rPr>
      </w:pPr>
      <w:r>
        <w:rPr>
          <w:b/>
        </w:rPr>
        <w:t>菊井委員</w:t>
      </w:r>
    </w:p>
    <w:p>
      <w:pPr>
        <w:pStyle w:val="Normal"/>
        <w:rPr/>
      </w:pPr>
      <w:r>
        <w:rPr/>
        <w:t>今日は農政室の人がおられませんので、私が関係者ということで。大阪産（もん）の関係は大阪府の環境農林水産部長を初め、相当今までは大阪産のものを大阪産（もん）というのはどうだとか、いろいろな意見はあったんですが、ここ１～２年でようやく、大阪産（もん）というのが全国でも浸透してきたかなということで環境農林水産部長も喜んでおられますし、われわれ</w:t>
      </w:r>
      <w:r>
        <w:rPr/>
        <w:t>JA</w:t>
      </w:r>
      <w:r>
        <w:rPr/>
        <w:t>の関係も大阪産（もん）を大阪府と一体となって</w:t>
      </w:r>
      <w:r>
        <w:rPr/>
        <w:t>PR</w:t>
      </w:r>
      <w:r>
        <w:rPr/>
        <w:t>していますので、今日もこのアクセス数を見てもらっても件数が増えているところから、今の食の安全安心の志向の時ですので大阪産（もん）のポスターだとか、チラシだとか、各種のイベントで大阪府なんかは相当力を入れていますので、成果はやっぱり出ているというふうに私は理解していただいたらいいかなと思います。</w:t>
      </w:r>
    </w:p>
    <w:p>
      <w:pPr>
        <w:pStyle w:val="Normal"/>
        <w:rPr/>
      </w:pPr>
      <w:r>
        <w:rPr/>
      </w:r>
    </w:p>
    <w:p>
      <w:pPr>
        <w:pStyle w:val="Normal"/>
        <w:rPr>
          <w:b/>
          <w:b/>
        </w:rPr>
      </w:pPr>
      <w:r>
        <w:rPr>
          <w:b/>
        </w:rPr>
        <w:t>菅委員</w:t>
      </w:r>
    </w:p>
    <w:p>
      <w:pPr>
        <w:pStyle w:val="Normal"/>
        <w:rPr/>
      </w:pPr>
      <w:r>
        <w:rPr/>
        <w:t>先ほどからのご説明で情報の量の話や種類の話というのはたくさんいただいているんですけれども、やっぱり質の話というか、どういうものであるべきかということについてももっといろいろ考えないといけないことがあるのではないかなと思っています。質というものも、情報の内容という話と手段という話と、またそのタイミングという話があるのかなというふうに思います。そういう意味でちょっといくつかのところに今、自分がそうやって分けたことの中で質問だったり、意見だったりがあります。その内容ということでいうと、一連の食品偽装と呼ばれる事件というか、情報についてこの情報発信との関係ではどのようなかたちでどの程度対応されておられますかという質問です。それはなぜかというと、単に経済的な問題だけではなくてアレルギー物質との関係で、例えば、ステーキが成型肉だったというような情報を聞いていると、わかる人はわかるんでしょうけれども、アレルギー物質を知らないうちに取り込んでしまうかもしれないということで気を付けなければならない方に対する注意喚起という意味で、必ずしも偽装した、してない、ということだけの問題ではなく広く周知しなければいけないこともあるのではないかなというふうに思うからです。</w:t>
      </w:r>
    </w:p>
    <w:p>
      <w:pPr>
        <w:pStyle w:val="Normal"/>
        <w:rPr/>
      </w:pPr>
      <w:r>
        <w:rPr/>
        <w:t>　あと手段についてですけれども、手段については冷凍食品の事故が起こっているわけですけれども、思ったほど最初、回収のスピードが順調には進まなかったのかなという印象を持っています。今でもまだ身近に問題の冷凍食品を持っておられる方がいるかもしれないということがある時に、いつもの配信方法とは違うかたちで、先ほどの菊井委員の問題意識にも共通するところがあるかもしれませんけど、学校とか、地域とかに対する働きかけを、もうメーカー任せにしないで、もう少し積極的に行うことによってあれだけ広がっている被害でもあるので、回収を進めるとか、さらに被害に遭わないように、情報を発表されているのにそれに気付かないということで、リコール情報が持つ意味をしっかり認識しないことで次の被害がまた発生してしまうということのないようにするための取組みというのをする必要があるんだろうというふうに思ったきっかけなんですけれども、そういうふうなことで何か工夫されたことがありますかということです。</w:t>
      </w:r>
    </w:p>
    <w:p>
      <w:pPr>
        <w:pStyle w:val="Normal"/>
        <w:rPr/>
      </w:pPr>
      <w:r>
        <w:rPr/>
        <w:t>　それからタイミングのことでいいますと、処分がなされて処分の結果を公表するのは当たり前なので、その処分より前にまさに条例をつくった時の考え方のように疑いがある段階や、蓋然（がいぜん）性が高まってきている段階で、府として場合によったらメーカーの対応するのにも先んじるかたちで積極的に出すというような取り組みが本来求められているんだと思うんですけども、そういう観点から具体的にタイミングの判断、迷われたりしているようなケースがあるのかどうか。どの段階で出すのかについて、例えば、メーカーがなかなか従わないとか、そういうようなことも含めてなのかもしれませんけれども、タイミングを早くする努力についてはどのような具体的なことが問題としてありましたかというような質問です。ちょっとわかりにくいかもしれませんが。</w:t>
      </w:r>
    </w:p>
    <w:p>
      <w:pPr>
        <w:pStyle w:val="Normal"/>
        <w:rPr>
          <w:b/>
          <w:b/>
        </w:rPr>
      </w:pPr>
      <w:r>
        <w:rPr>
          <w:b/>
        </w:rPr>
      </w:r>
    </w:p>
    <w:p>
      <w:pPr>
        <w:pStyle w:val="Normal"/>
        <w:rPr/>
      </w:pPr>
      <w:r>
        <w:rPr>
          <w:b/>
        </w:rPr>
        <w:t>音田部会長</w:t>
      </w:r>
      <w:r>
        <w:rPr/>
        <w:t>　</w:t>
      </w:r>
    </w:p>
    <w:p>
      <w:pPr>
        <w:pStyle w:val="Normal"/>
        <w:rPr/>
      </w:pPr>
      <w:r>
        <w:rPr/>
        <w:t>ただいまの御質問は情報の質とかタイミングということで情報をより効果的にするためには、情報の本質に関わるような御質問だと思うんですけれども、いかがでしょうか。</w:t>
      </w:r>
    </w:p>
    <w:p>
      <w:pPr>
        <w:pStyle w:val="Normal"/>
        <w:rPr/>
      </w:pPr>
      <w:r>
        <w:rPr/>
      </w:r>
    </w:p>
    <w:p>
      <w:pPr>
        <w:pStyle w:val="Normal"/>
        <w:rPr/>
      </w:pPr>
      <w:r>
        <w:rPr>
          <w:b/>
        </w:rPr>
        <w:t>事務局（大阪府健康医療部食の安全推進課）</w:t>
      </w:r>
    </w:p>
    <w:p>
      <w:pPr>
        <w:pStyle w:val="Normal"/>
        <w:rPr/>
      </w:pPr>
      <w:r>
        <w:rPr/>
        <w:t>そうですね。今、ご指摘いただいたように、行政の感覚では常識的な内容であっても、おそらく、消費者の方にとっては、「そうだったんだ。」と思われるような情報というのはおっしゃるとおりあると思うので、そういった情報について積極的に今後流していくということで魅力が上がっていく可能性があるのかなと思っています。なので、成型肉を使ったステーキによるアレルギーの発症の可能性というのは今回の食品の偽装うんぬんの話の中で、大きくクローズアップされたというのがありますので、今後も似たような事例があった時に、一般消費者の感覚で情報発信できるかどうかというのを検討していきたいなと思っています。</w:t>
      </w:r>
    </w:p>
    <w:p>
      <w:pPr>
        <w:pStyle w:val="Normal"/>
        <w:rPr/>
      </w:pPr>
      <w:r>
        <w:rPr/>
        <w:t>　あとご意見をいただいております手段、タイミングの話なんですけれども、まさにマラチオン、農薬が検出された冷凍食品の関係なんですけれども、実際どのようなかたちで情報を出すのがいいのかっていうのは悩みました。メーカー側が群馬県のほうに自主回収しますという報告を上げておられましたがかなり慌ただしい状況の中でのことですので、群馬県のほうから十分に整ったかたちで大阪府のほうに情報がきたかというと、そういうわけではありませんでした。その部分については今回の事例では、国が一定音頭を取って各自治体のほうでこの回収が速やかにいくように協力体制を敷きなさいというかたちの通知が出たという状況があります。それを受けまして大阪府のほうでも</w:t>
      </w:r>
      <w:r>
        <w:rPr/>
        <w:t>12</w:t>
      </w:r>
      <w:r>
        <w:rPr/>
        <w:t>月</w:t>
      </w:r>
      <w:r>
        <w:rPr/>
        <w:t>31</w:t>
      </w:r>
      <w:r>
        <w:rPr/>
        <w:t>日になりますけれども、ホームページのほうに重要なお知らせということで、お手元に該当するような冷凍食品があれば、食べずに返品してくださいという情報を掲載させていただいたところなんですが、実際に悩むのはなぜかというと、風評被害を生む可能性は出てこないかなと。冷凍食品という言葉だけが一人歩きして、全く関係のない冷凍食品の売上げが落ちるといったことにつながりはしないだろうかというところも、警戒しすぎなのかもしれないですがありまして、情報の出し方については少し慎重になるところも実際にはあります。</w:t>
      </w:r>
    </w:p>
    <w:p>
      <w:pPr>
        <w:pStyle w:val="Normal"/>
        <w:rPr/>
      </w:pPr>
      <w:r>
        <w:rPr/>
      </w:r>
    </w:p>
    <w:p>
      <w:pPr>
        <w:pStyle w:val="Normal"/>
        <w:rPr/>
      </w:pPr>
      <w:r>
        <w:rPr>
          <w:b/>
        </w:rPr>
        <w:t>惣宇利委員</w:t>
      </w:r>
    </w:p>
    <w:p>
      <w:pPr>
        <w:pStyle w:val="Normal"/>
        <w:rPr/>
      </w:pPr>
      <w:r>
        <w:rPr/>
        <w:t>先ほどの問題に対して答えるんじゃなくてこういうこともありますというかたちで、間接的な話なんですけど、昨日、生協のイベントがありまして、そこに参加させていただいた時の情報として。生協の製品も群馬県のアクリフーズで３品目ぐらいあったらしいんですよ。生協以外の大手スーパーも結構たくさんあったわけですよね。その時に生協のおっしゃることでいうと、日本生協という生協連があるんですけど、日生協といってるんですけど、そこの説明だと、とにかく一刻も早く情報提供して一刻も早く全部回収するかたちでということで、いわば一番の消費者目線でわれわれはいったというふうなことをいっておられた。本当はどうかわかりませんけど、そういうふうにいっておられた。</w:t>
      </w:r>
    </w:p>
    <w:p>
      <w:pPr>
        <w:pStyle w:val="Normal"/>
        <w:rPr/>
      </w:pPr>
      <w:r>
        <w:rPr/>
        <w:t>　だけど、アクリフーズという会社のほうではいろんな加工商品を扱っている時に発注者である流通業者などによって温度差があるというんです。まだそこまで発表しなくてもいいだろうとか、いろいろあってそれでまた時間を取ってしまうということで。結局、アクリフーズという会社も考えようによっては被害者的なところもあって、独自ではやりきれないんですよね。これからも注文、受注していかないといけないとかありまして。だから、まして自治体も結構ややこしいんだと思うんです。特に、前からいってるし私の持論なんですけども、今日、この４ページのところなんか、ちょっと話がそれて申し訳ないんですけど、食の安全推進課という課、それから健康づくり課の課、消費生活センターというある意味、課ですよね。それから農政室とかあるんですけど、これ全部消費者から見たら一緒なんですよね。ワンセットで全部食品を扱っているという感じで、全体で安全を考えてくれないかというのが消費者感覚だと思うんですけど、それは農政室の話でしょうとか、それは食の安全推進課の話でしょうとなってくると、非常におかしくなるわけですね。だから、一般感覚というか、消費者の持ってる感覚とここで書かれているほとんどというか、まず間違いなく正確に書かれていることだと思うんですけど、消費者感覚とちょっとずれている感覚があるんですよね。</w:t>
      </w:r>
    </w:p>
    <w:p>
      <w:pPr>
        <w:pStyle w:val="Normal"/>
        <w:rPr/>
      </w:pPr>
      <w:r>
        <w:rPr/>
        <w:t>　もう１つ、これ自身は僕の勉強不足なんですけど、いろんなことをちょっともう１つ感想めいていいたいのは６ページなんですけども、６ページのところで公表件数の一番上のところで、公表件数の最後のところで食品衛生法って、これは厚生労働省ですよね。</w:t>
      </w:r>
      <w:r>
        <w:rPr/>
        <w:t>JAS</w:t>
      </w:r>
      <w:r>
        <w:rPr/>
        <w:t>法というのは農林水産省ですよね。違うんですよね。しかし、消費者感覚からいうと、この中で例えば、</w:t>
      </w:r>
      <w:r>
        <w:rPr/>
        <w:t>JAS</w:t>
      </w:r>
      <w:r>
        <w:rPr/>
        <w:t>法に目線を移しますと、あれだけ去年１年間、食品偽装だとか、産地偽装とかいろんなことをいわれていたのに産地偽装により改善指示を行ったものは０と、違反０というのは何でだという感じが普通はあると思うんですよね。しかし、それぞれ皆さんの担当されている課の目線からいえば、</w:t>
      </w:r>
      <w:r>
        <w:rPr/>
        <w:t>JAS</w:t>
      </w:r>
      <w:r>
        <w:rPr/>
        <w:t>法関係で農林水産省に問い合わせしたところ、大阪ではありませんと。そういうことがあったから０にしていますということかもしれません。どうしてそういうふうにしたかという判断は</w:t>
      </w:r>
      <w:r>
        <w:rPr/>
        <w:t>JAS</w:t>
      </w:r>
      <w:r>
        <w:rPr/>
        <w:t>法が管轄してる農林水産省の話であって、私たちはそういうことを情報としてはもらうんだけれども、それを決定するのは農林水産省だということになると思うんですね。我々としては０というのは、そんなことがあるのかなという、ごく普通の常識から言うとそんな感じなんですね。</w:t>
      </w:r>
    </w:p>
    <w:p>
      <w:pPr>
        <w:pStyle w:val="Normal"/>
        <w:rPr/>
      </w:pPr>
      <w:r>
        <w:rPr/>
        <w:t>　しかし、もう１つ役所の立場からいうと、</w:t>
      </w:r>
      <w:r>
        <w:rPr/>
        <w:t>JAS</w:t>
      </w:r>
      <w:r>
        <w:rPr/>
        <w:t>法というのは基本的には産地の話であって、</w:t>
      </w:r>
      <w:r>
        <w:rPr/>
        <w:t>A</w:t>
      </w:r>
      <w:r>
        <w:rPr/>
        <w:t>という産地と</w:t>
      </w:r>
      <w:r>
        <w:rPr/>
        <w:t>B</w:t>
      </w:r>
      <w:r>
        <w:rPr/>
        <w:t>という産地を間違っていたのを偽装というのであって、ただそれで健康に被害がなければ、食の安全推進課としては、それはわれわれの関知しない分野になりますよということかもしれないですよね。むしろ食品衛生法の食べて害があるところはわれわれ非常に直接的にダイレクトに関係があるけれども、農林水産省の話とはちょっと違いますということになるかもしれません。消費者は食品偽装の話があれだけあったけど違反件数は何もなかったのかと。去年は１件もなかった。おかしいなということになると思うんですね。そういう消費者の普通の感覚というのがちょっと欲しいという気がするんですけどね。無い物ねだりかもしれませんけどね。</w:t>
      </w:r>
    </w:p>
    <w:p>
      <w:pPr>
        <w:pStyle w:val="Normal"/>
        <w:rPr/>
      </w:pPr>
      <w:r>
        <w:rPr/>
      </w:r>
    </w:p>
    <w:p>
      <w:pPr>
        <w:pStyle w:val="Normal"/>
        <w:rPr/>
      </w:pPr>
      <w:r>
        <w:rPr>
          <w:b/>
        </w:rPr>
        <w:t>音田部会長</w:t>
      </w:r>
    </w:p>
    <w:p>
      <w:pPr>
        <w:pStyle w:val="Normal"/>
        <w:rPr/>
      </w:pPr>
      <w:r>
        <w:rPr/>
        <w:t>なかなか難しいかと思いますがいかがですかね。</w:t>
      </w:r>
    </w:p>
    <w:p>
      <w:pPr>
        <w:pStyle w:val="Normal"/>
        <w:rPr/>
      </w:pPr>
      <w:r>
        <w:rPr/>
      </w:r>
    </w:p>
    <w:p>
      <w:pPr>
        <w:pStyle w:val="Normal"/>
        <w:rPr/>
      </w:pPr>
      <w:r>
        <w:rPr>
          <w:b/>
        </w:rPr>
        <w:t>事務局（大阪府健康医療部食の安全推進課）</w:t>
      </w:r>
    </w:p>
    <w:p>
      <w:pPr>
        <w:pStyle w:val="Normal"/>
        <w:rPr/>
      </w:pPr>
      <w:r>
        <w:rPr/>
        <w:t>そうですね。実際、産地表示の不備が１件もなかったのかというと、決してそうではないと思います。ただ、改善指導をして即時改善されたものについてまで、改善指示・公表ということで公にする必要があるのかというと、そこまでは必要ないと思っています。なので、かなり悪質な事例と判断されたものについては指示、公表ということで、どこの誰々さんがこういったことをしましたということで数字にも上がってくるんだろうと思っております。ただ、その数字の数と一般府民の方、消費者の方が感じられている感覚とが一致しているのかどうかというところについては何とも申しがたいところがあります。</w:t>
      </w:r>
    </w:p>
    <w:p>
      <w:pPr>
        <w:pStyle w:val="Normal"/>
        <w:rPr/>
      </w:pPr>
      <w:r>
        <w:rPr/>
      </w:r>
    </w:p>
    <w:p>
      <w:pPr>
        <w:pStyle w:val="Normal"/>
        <w:rPr/>
      </w:pPr>
      <w:r>
        <w:rPr>
          <w:b/>
        </w:rPr>
        <w:t>菅委員</w:t>
      </w:r>
    </w:p>
    <w:p>
      <w:pPr>
        <w:pStyle w:val="Normal"/>
        <w:rPr/>
      </w:pPr>
      <w:r>
        <w:rPr/>
        <w:t>今のを受けてですけど、先ほど偽装で成型肉の話をさせていただいたのは、一応</w:t>
      </w:r>
      <w:r>
        <w:rPr/>
        <w:t>JAS</w:t>
      </w:r>
      <w:r>
        <w:rPr/>
        <w:t>法と食品衛生法とか、厚労省と農林水産省の問題はあるにせよ安全安心と広くうたうからにはその偽装の話であってもアレルギー物質のことについては安全にかかわる話でもありますよねっていうことだし、また広く安心にかかわる話であるということであれば、偽装も全部安心の話だと思うんです。そこを、いわゆる身体的な安全のことからだけに限定するというふうな絞りにして縦割りにしていくというのは消費者側からすると、非常に残念な状態なので、そういう情報も同時に発信される、あるいは受領できるというかたちにしていただけないものかなというのが１つです。</w:t>
      </w:r>
    </w:p>
    <w:p>
      <w:pPr>
        <w:pStyle w:val="Normal"/>
        <w:rPr/>
      </w:pPr>
      <w:r>
        <w:rPr/>
        <w:t>　先ほど風評の話があったんですが、やはりこれは消費者側からすると、そういう観点で出さない方向にいくのは残念なので、ぜひ出してもらうことによって風評被害なるものが発生しない方向の発信を積極的にやっていただくほうがいいのではないかという意見を持ちます。なぜこのへんのことをしつこくいうのか。自分なりのきっかけとして、わが家に先ほどいわれた大手会社のプライベートブランド商品、冷凍食品があったわけなんです。あった時に自分がその商品は、私は該当商品ではないというふうに思って食べたんですが、該当商品でないということを確認するためにものすごく時間とストレスを今回感じたんです。その今までの発表、どこに書いてある発表が最新のもので、それが網羅的で全部入っているもので、それを受け入れて信じていいかどうかということに対して、要はブランドとしてはあたるけど、その商品は群馬工場ではないというふうにいってくれているのはわかるんですけども、この情報をきちんと確認するのに非常に時間が掛かりました。それは製造所固有記号が一番悪いもののうちの１つだと思うので、そこはまた見直されるかどうかの議論は今もしていると思うんですけども。</w:t>
      </w:r>
    </w:p>
    <w:p>
      <w:pPr>
        <w:pStyle w:val="Normal"/>
        <w:rPr/>
      </w:pPr>
      <w:r>
        <w:rPr/>
        <w:t>　例えば、製造所固有記号１つ取っても確認するために、今、ホームページ、消費者庁も含めてやっているんですけど、製造所固有記号が何だったら、該当なのかがわかる、確たるページというのにたどり着くのがすごく大変です。新聞は１月８日ぐらいでしたかね。全部出て、それも引っ張ってきて。アクリフーズのホームページも見て、変わってないか、何とかしながら、</w:t>
      </w:r>
      <w:r>
        <w:rPr/>
        <w:t>JAN</w:t>
      </w:r>
      <w:r>
        <w:rPr/>
        <w:t>コードですかね。それは書いてあるんですけど、製造所固有記号が一覧でぱっとできるようなかたちのページというのは消費者庁にもないし、アクリフーズのページにもない。よくよく探していって、そのプライベートブランドごとの、商品ごとのところまでいくと、固有記号が書いてあるところにたどり着くんですけど、私が食べるまでにはすんなりたどり着きませんでした。積極的に自分の書いてある商品の製造所固有記号が群馬工場じゃなくて何工場であるということを確認した上で食べたかったんですけど、残念ながら群馬工場でないだろうということが何となくぼやっとわかるぐらいのところで断念して食べて。私自身がこんなようでは話にならないなと思ったので、そういう意味で消費者が知りたい情報を整理して発信してもらえているかどうかについてのチェックみたいなことは、本当は第１次的にはメーカーがすべきなんでしょうけれども、フォローできているかどうかのチェックもしていただきたいなというふうに今回強く思いましたので、ちょっとそういうことでくどくどいっているんですけれども。</w:t>
      </w:r>
    </w:p>
    <w:p>
      <w:pPr>
        <w:pStyle w:val="Normal"/>
        <w:rPr/>
      </w:pPr>
      <w:r>
        <w:rPr/>
      </w:r>
    </w:p>
    <w:p>
      <w:pPr>
        <w:pStyle w:val="Normal"/>
        <w:rPr>
          <w:b/>
          <w:b/>
        </w:rPr>
      </w:pPr>
      <w:r>
        <w:rPr>
          <w:b/>
        </w:rPr>
        <w:t>音田部会長　</w:t>
      </w:r>
    </w:p>
    <w:p>
      <w:pPr>
        <w:pStyle w:val="Normal"/>
        <w:rPr/>
      </w:pPr>
      <w:r>
        <w:rPr/>
        <w:t>先ほど生協の話があって、わが家も生協の配達を利用しているんですけども、配達員の方が扱っている商品のこれとこれは可能性がありますのでという注意喚起をしてくださった。ああいう形で最初の流通段階で、もちろん大阪府でそれを調べると、ものすごく大変だと思いますし、メーカーが発表すればそれでいいってことでしょうけど、自分のところでこれとこれは扱っていますというふうなことを売り場でもう少しやってくれたら、消費者の方も安心できたのかという気がしたんですよね。それはこの会合の問題とはちょっと違うかもしれませんけど、また全体の協議会等で考えていかないといけないかなと感じました。</w:t>
      </w:r>
    </w:p>
    <w:p>
      <w:pPr>
        <w:pStyle w:val="Normal"/>
        <w:rPr/>
      </w:pPr>
      <w:r>
        <w:rPr/>
      </w:r>
    </w:p>
    <w:p>
      <w:pPr>
        <w:pStyle w:val="Normal"/>
        <w:rPr/>
      </w:pPr>
      <w:r>
        <w:rPr>
          <w:b/>
        </w:rPr>
        <w:t>飯田委員</w:t>
      </w:r>
    </w:p>
    <w:p>
      <w:pPr>
        <w:pStyle w:val="Normal"/>
        <w:ind w:firstLine="210"/>
        <w:rPr/>
      </w:pPr>
      <w:r>
        <w:rPr/>
        <w:t>今の菅委員の経験談は、どういう情報発信の仕方をしたらいいのかということで参考になる事例ではないのかなと思いました。実際に悩まれた方のヒアリングをすることを消費者庁にも申し上げたいなと、今、伺って思いました。関与する行政の部局が複数になる場合、情報発信の仕方でどういう連携をするのかというここの問題は今後も出てくる可能性があると思います。消費者保護審議会で来年度、大阪府の消費者基本計画と消費者教育の推進計画を策定する議論が始まる予定なんですね。この２月議会で条例改正を経て、多分、来年度からその議論が始まるわけですけれども、いわゆる消費者行政・消費者被害にかかわる分野だけではなくて、食や環境やそういうところも含めて消費者問題にかかわるような施策の計画づくりの議論が始まるんですね。</w:t>
      </w:r>
    </w:p>
    <w:p>
      <w:pPr>
        <w:pStyle w:val="Normal"/>
        <w:rPr/>
      </w:pPr>
      <w:r>
        <w:rPr/>
        <w:t>　ですから、当然関与する行政部局は複数にまたがるんです。その時にどういうふうに計画を推進していくのか。あるいは計画づくりに部局ごとの連携を図るのかという、この問題はそう遅くない時期に議論になるんだと思います。国のほうは前から国の消費者基本計画というのがあって、管轄は消費者庁がやっておられますけど、消費者庁の場合には一定法律に基づいて他省庁への権限がいくつかあるわけですよね。報告を求めたり、内閣総理大臣を通じて勧告をしたりという権限があるわけですけど。ところが、大阪府では健康医療部が府の他の部局にそういう権限があるかというとないと思います。条例上の根拠が多分ないんですね。大阪府の消費者基本計画の中心になるのは消費生活センターになるんですけど、センターも一緒で食の安全推進課に対して条例上の根拠があるかというと、多分、今、府の中にはないと思うんですね。そこが国とちょっと違う点ですが、複数部局にまたがる計画づくりが始まるわけです。先ほどの成型肉のような問題でいうと、メニューの偽装の問題は景品表示法だから消費生活センターの管轄です。ところが、危害物質の問題は食の安全推進課のところになるという、１つの問題が複数の部局での調整をしないと、大阪府としてちゃんと対応ができない。一元化ができない。そういう問題というのが起こり得るし、今後政策上もあり得る。そんなときにどこが府民向けに情報発信に責任を持ってやるのかという、そういう問題が起こってくるんだと思います。保護審議会のほうでも議論が始まるわけですけど、庁内の連携をどうやって図るのか。そこの問題が多分１つのポイントとして採り上げられる可能性があると思うんです。そこは、この推進課のほうでもぜひ問題意識として持っておいていただきたいというふうに思います。これが１つです。</w:t>
      </w:r>
    </w:p>
    <w:p>
      <w:pPr>
        <w:pStyle w:val="Normal"/>
        <w:rPr/>
      </w:pPr>
      <w:r>
        <w:rPr/>
        <w:t>　それから先ほどのご報告を伺っていて、最近メールマガジンが届かないなと思ったら、実は</w:t>
      </w:r>
      <w:r>
        <w:rPr/>
        <w:t>10</w:t>
      </w:r>
      <w:r>
        <w:rPr/>
        <w:t>月にアドレスを変更していまして、確か変更届をしてないなということを思い出しました。委員にあるまじき行為で申し訳ないんですが、</w:t>
      </w:r>
      <w:r>
        <w:rPr/>
        <w:t>1,000</w:t>
      </w:r>
      <w:r>
        <w:rPr/>
        <w:t>件のうちの１人が私です。このマガジンを発信し始めて数年たっている。もう一度やっぱり立ち返って普及のやり方を考えてみる必要があるかなと。私どもの会内でも食の安全安心に関わるような人たちも入れ替わっているんですよね。もう１回こういうツールがあるんだということを、普及の視点を持ってやってみる必要があるかなというふうに先ほどのお話を伺って思いました。以上です。</w:t>
      </w:r>
    </w:p>
    <w:p>
      <w:pPr>
        <w:pStyle w:val="Normal"/>
        <w:rPr/>
      </w:pPr>
      <w:r>
        <w:rPr/>
      </w:r>
    </w:p>
    <w:p>
      <w:pPr>
        <w:pStyle w:val="Normal"/>
        <w:rPr/>
      </w:pPr>
      <w:r>
        <w:rPr>
          <w:b/>
        </w:rPr>
        <w:t>音田部会長</w:t>
      </w:r>
    </w:p>
    <w:p>
      <w:pPr>
        <w:pStyle w:val="Normal"/>
        <w:rPr/>
      </w:pPr>
      <w:r>
        <w:rPr/>
        <w:t>ありがとうございました。</w:t>
      </w:r>
    </w:p>
    <w:p>
      <w:pPr>
        <w:pStyle w:val="Normal"/>
        <w:rPr/>
      </w:pPr>
      <w:r>
        <w:rPr/>
      </w:r>
    </w:p>
    <w:p>
      <w:pPr>
        <w:pStyle w:val="Normal"/>
        <w:rPr/>
      </w:pPr>
      <w:r>
        <w:rPr>
          <w:b/>
        </w:rPr>
        <w:t>山本委員</w:t>
      </w:r>
    </w:p>
    <w:p>
      <w:pPr>
        <w:pStyle w:val="Normal"/>
        <w:rPr/>
      </w:pPr>
      <w:r>
        <w:rPr/>
        <w:t>　私も消費生活センターに勤めておりますが、一応いろんな情報のかたちということで、消費者教育みたいなかたちでもやっていかなきゃいけないと思います。先ほど菅委員も言われましたが、うちの娘もその冷凍食品を使っていました。何で気づいたかというと、やはり新聞の一面広告で大きく絵が出たんです。それまでは気づかなかったんです。ということはやはりわかりやすい、消費者自身にとってもわかりやすい表示というか、情報を出してほしいということが１点あります。</w:t>
      </w:r>
    </w:p>
    <w:p>
      <w:pPr>
        <w:pStyle w:val="Normal"/>
        <w:rPr/>
      </w:pPr>
      <w:r>
        <w:rPr/>
        <w:t>　消費生活センターではご相談を受けて情報発信するんですけど、食に関する情報というより、契約のこととか、いろんなことについての情報が結構多いので、食っていうかたちの部分について言えば、相談もそんなに多くはないです。どちらかというと、相談の多いものを発信するというかたちになってしまい、被害額がすごく多いみたいなかたちの分を出してしまうことになり、食に関する情報としてはあまりないんです。けれども、お茶せっけんでもって小麦アレルギーになってしまったというものもあります。その方はこれから大変になるんじゃないかなと思います。</w:t>
      </w:r>
    </w:p>
    <w:p>
      <w:pPr>
        <w:pStyle w:val="Normal"/>
        <w:rPr/>
      </w:pPr>
      <w:r>
        <w:rPr/>
        <w:t>　国民生活センターでは最近いろんな情報を出してまして、昨日も飲料の中に下剤が入っていたという発表がありました。情報の数としては少ないんですけど、全国的な対応で気をつけてくださいねっていうふうな情報を最近結構出すようになっていますので、その部分も参考にしていただいて、府民が見てわかりやすいような情報を発信していただきたいというふうに思っています。よろしくお願いします。</w:t>
      </w:r>
    </w:p>
    <w:p>
      <w:pPr>
        <w:pStyle w:val="Normal"/>
        <w:rPr/>
      </w:pPr>
      <w:r>
        <w:rPr/>
      </w:r>
    </w:p>
    <w:p>
      <w:pPr>
        <w:pStyle w:val="Normal"/>
        <w:rPr>
          <w:b/>
          <w:b/>
        </w:rPr>
      </w:pPr>
      <w:r>
        <w:rPr>
          <w:b/>
        </w:rPr>
        <w:t>音田部会長</w:t>
      </w:r>
    </w:p>
    <w:p>
      <w:pPr>
        <w:pStyle w:val="Normal"/>
        <w:rPr/>
      </w:pPr>
      <w:r>
        <w:rPr/>
        <w:t>もうちょっと時間がありますが、メールマガジンの登録件数を増やすことについて何かいいアイデアがありましたら、ちょっとこの際、伺いたいと思うんですけど。先ほど飯田委員のような方も多分大勢いらっしゃると思うんですけど、変えてしまった場合はどうしようもない。こちらから追跡するとか。本人から変更を申し出てこないかぎりはちょっと難しいですね。飯田委員みたいにこの頃こないなと気が付いて変更してくださればいいんですけど、そのためにはより魅力のある内容にするということも大事でしょうが。先ほど菅委員がおっしゃった、使っている方がどんな意見を持っているか。例えば、アドレスが変わったけども、わざわざ登録し直してまではいいわというふうに捨てられてしまうことがもしもあってはいけませんし。委員の皆さん使われていてどうですか。何かこういったところをもうちょっとこうしたらいいんじゃないかとか、気付かれたことありませんか。</w:t>
      </w:r>
    </w:p>
    <w:p>
      <w:pPr>
        <w:pStyle w:val="Normal"/>
        <w:rPr/>
      </w:pPr>
      <w:r>
        <w:rPr/>
      </w:r>
    </w:p>
    <w:p>
      <w:pPr>
        <w:pStyle w:val="Normal"/>
        <w:rPr/>
      </w:pPr>
      <w:r>
        <w:rPr>
          <w:b/>
        </w:rPr>
        <w:t>平川委員</w:t>
      </w:r>
    </w:p>
    <w:p>
      <w:pPr>
        <w:pStyle w:val="Normal"/>
        <w:rPr/>
      </w:pPr>
      <w:r>
        <w:rPr/>
        <w:t>１つ確認をさせていただきたいんですけれども、メールマガジンがこういうものがありますよという周知はどういう体制になっているのか。例えば、府のほうで発行してるさまざまなパンフレットに載っているんだと思うんですけども、例えば、一般の小売店の店頭とかで、大阪府でこういうのをやっていますよというようなそういうのがあるかどうか。そういうのがあれば、多分、もう少し一般の消費者が買い物に行って見られるとか。そうすると、そこで目について登録してみようと思う人の割合がちょっと増えるのかなと思います。</w:t>
      </w:r>
    </w:p>
    <w:p>
      <w:pPr>
        <w:pStyle w:val="Normal"/>
        <w:rPr/>
      </w:pPr>
      <w:r>
        <w:rPr/>
        <w:t>　あともう１つは何らかの形で安全情報以外に食品関連で得する情報を普段から見ておきたい、例えば、これは府が出すものにはそぐわないと思いますけども、得する情報の例としては、例えば、どこのスーパーにはこういうセールがありますよみたいなことだと、日ごろから見てみよう、そのメールマガジンを見てみよう。そういう情報とついでに安全の情報も入っている。そうすると、消費者のほうとしてもメールマガジンを登録して見てみようというインセンティブがわきやすいと思うんです。だから、そういうふうに合わせ技でできるものが何かできないかなと。どういう情報があったら、そういうところに合うのかというのはまた別途検討しないといけないんですけど、そのあたりはいかがでしょうか。</w:t>
      </w:r>
    </w:p>
    <w:p>
      <w:pPr>
        <w:pStyle w:val="Normal"/>
        <w:rPr/>
      </w:pPr>
      <w:r>
        <w:rPr/>
      </w:r>
    </w:p>
    <w:p>
      <w:pPr>
        <w:pStyle w:val="Normal"/>
        <w:rPr/>
      </w:pPr>
      <w:r>
        <w:rPr>
          <w:b/>
        </w:rPr>
        <w:t>事務局（大阪府健康医療部食の安全推進課）</w:t>
      </w:r>
    </w:p>
    <w:p>
      <w:pPr>
        <w:pStyle w:val="Normal"/>
        <w:rPr/>
      </w:pPr>
      <w:r>
        <w:rPr/>
        <w:t>そうですね。人目につく場所で掲示していただけたら大変ありがたいなとは思うんですが、実際、今できていることっていうと、大阪府の職員が実施する、例えば、講習会の時に参加者の方にこういったメールマガジンがあります、欲しい情報だけ取っていただけますという説明をさせていただく。あるいは先ほどアンケートを実施したような会場において、アンケートという手段をきっかけにしてメールマガジンの紹介をさせていただくですとか、あるいは他部局が実施する説明会とか、イベントなんかでも、もしご協力いただけるのであれば、メールマガジンのチラシを配布資料に混ぜていただいたりということで、できるところから実施しているところです。今、ご提案いただいた小売店でとなりますと、その小売店さんのご協力が得られることが前提になるかなとは思うんですけれども、今後の検討課題ということでさせていただきたいと思います。</w:t>
      </w:r>
    </w:p>
    <w:p>
      <w:pPr>
        <w:pStyle w:val="Normal"/>
        <w:rPr/>
      </w:pPr>
      <w:r>
        <w:rPr/>
        <w:t>　あと２点目、得する情報ですが、一般企業のメールマガジンでも、クーポンが付いているようなメールマガジンがかなり配信されているかなと思うんです。そういった魅力を行政メールでも、もし付けられたら確かにいいなと思うんですが、なかなか行政で何かおまけできますよというのは難しいところがあります。何かそのあたりでお知恵のほうをいただけたら大変ありがたいなと思うんですが、いかがでしょうか。</w:t>
      </w:r>
    </w:p>
    <w:p>
      <w:pPr>
        <w:pStyle w:val="Normal"/>
        <w:rPr>
          <w:b/>
          <w:b/>
        </w:rPr>
      </w:pPr>
      <w:r>
        <w:rPr>
          <w:b/>
        </w:rPr>
        <w:t>音田部会長　</w:t>
      </w:r>
    </w:p>
    <w:p>
      <w:pPr>
        <w:pStyle w:val="Normal"/>
        <w:rPr/>
      </w:pPr>
      <w:r>
        <w:rPr/>
        <w:t>何かないですかね。確かにお得感があるというのは一般の消費者の方に登録していただくのにはひとつのきっかけになると思います。こころちゃんの認証店の何か、割引券とか。</w:t>
      </w:r>
    </w:p>
    <w:p>
      <w:pPr>
        <w:pStyle w:val="Normal"/>
        <w:rPr/>
      </w:pPr>
      <w:r>
        <w:rPr/>
      </w:r>
    </w:p>
    <w:p>
      <w:pPr>
        <w:pStyle w:val="Normal"/>
        <w:rPr>
          <w:b/>
          <w:b/>
        </w:rPr>
      </w:pPr>
      <w:r>
        <w:rPr>
          <w:b/>
        </w:rPr>
        <w:t>菅委員</w:t>
      </w:r>
    </w:p>
    <w:p>
      <w:pPr>
        <w:pStyle w:val="Normal"/>
        <w:rPr/>
      </w:pPr>
      <w:r>
        <w:rPr/>
        <w:t>まだまとまってないんですけど、今までの手段は今までの手段としてどこから増やせるかなという中の１つで、せっかく府のホームページまでたどり着いてくれた方に、この際だからメルマガに登録しておこうかなと思ってもらえるような位置にメルマガのことを書けないものかというような抽象的なことですが。何かの食中毒情報なら食中毒情報まで接した人がいて、例えば、続報はホームページだけじゃなくてメルマガでも配信しますからねっていうようなことが、例えば、あってすぐそこから飛べたら、じゃあ、何か続きの話も知りたいからメールマガジンをもらってみようかなっていうような何かきっかけにならないものかなと、今、思い付きで考えたりしました。</w:t>
      </w:r>
    </w:p>
    <w:p>
      <w:pPr>
        <w:pStyle w:val="Normal"/>
        <w:rPr/>
      </w:pPr>
      <w:r>
        <w:rPr/>
        <w:t>　最初は関心を持ったんですけど、意外と結果がどうなったのかというのがフォローされないことが多くて、それこそ自主回収も本当にほとんど済んだのか、済んでないのか。よほど関心があれば、わかりますけれども。大体なくなったのかどうかっていうふうなことについては、報道は大体そういう情報はあまり値打ちがないと思っているんじゃないかと思うようなことで、それはやはり行政が最後終点を皆さんに周知する必要がある場合も多いんじゃないかなと思うので、そういう意味で続きや結果がわかるような情報を配信しますというようなことが何か使えないかというふうに思いました。</w:t>
      </w:r>
    </w:p>
    <w:p>
      <w:pPr>
        <w:pStyle w:val="Normal"/>
        <w:rPr/>
      </w:pPr>
      <w:r>
        <w:rPr/>
      </w:r>
    </w:p>
    <w:p>
      <w:pPr>
        <w:pStyle w:val="Normal"/>
        <w:rPr>
          <w:b/>
          <w:b/>
        </w:rPr>
      </w:pPr>
      <w:r>
        <w:rPr>
          <w:b/>
        </w:rPr>
        <w:t>音田部会長</w:t>
      </w:r>
    </w:p>
    <w:p>
      <w:pPr>
        <w:pStyle w:val="Normal"/>
        <w:rPr/>
      </w:pPr>
      <w:r>
        <w:rPr/>
        <w:t>確かにそうですね。先ほどアンケート結果で、登録したくない人の理由で１番に上がったのは自分で調べるからいいというようなことでしたけども、やっぱりそれでもさらに、そこからさらに登録するとこれが便利だよとか、そういう人に向けて何かそういうメッセージがあれば、いいかもわからないですよね。自分でホームページを探していると、結構手間が掛かるでしょうから、それよりもメルマガで勝手にくるんですよというかたち。</w:t>
      </w:r>
    </w:p>
    <w:p>
      <w:pPr>
        <w:pStyle w:val="Normal"/>
        <w:rPr/>
      </w:pPr>
      <w:r>
        <w:rPr/>
      </w:r>
    </w:p>
    <w:p>
      <w:pPr>
        <w:pStyle w:val="Normal"/>
        <w:rPr>
          <w:b/>
          <w:b/>
        </w:rPr>
      </w:pPr>
      <w:r>
        <w:rPr>
          <w:b/>
        </w:rPr>
        <w:t>飯田委員</w:t>
      </w:r>
    </w:p>
    <w:p>
      <w:pPr>
        <w:pStyle w:val="Normal"/>
        <w:ind w:firstLine="210"/>
        <w:rPr/>
      </w:pPr>
      <w:r>
        <w:rPr/>
        <w:t>今、大阪府のホームページは開けると、一番トップにマラチオンの回収の情報がでてきますよね。開けたときに先ほど菅委員がおっしゃったようにこういう事故情報がちゃんと配信されます、メールマガジンはこちら、みたいなバナーがあると、そういうきっかけになるのかなと思います。日常何も起こらなければ、情報を取りにいくという、そういう動機に働かないと思うんですよね。何かそのきっかけがあってこういう情報が得られるんだったらということで購読につながるわけで。せっかく大阪府のホームページのトップにありますから、あそこにそういうバナーがあると、動機付け誘引するんじゃないかなと思います。あるいはメルマガで配信しているのかもしれませんけど、ノロウイルスが猛威を奮い始めていると。手洗い、うがいをちゃんとしましょうと、そういう啓発があちこちで出ている。そういう情報提供の時にまた事故が起こったとか、いろいろな情報もここから手に入るんですよということが引っ付いていると、おもしろいんじゃないかな、そういうきっかけになるような情報のところにメールマガジン登録を誘導するようなものが付いているというふうにすれば、多分、府が提供する情報であれば、できるんじゃないかなというふうに思います。</w:t>
      </w:r>
    </w:p>
    <w:p>
      <w:pPr>
        <w:pStyle w:val="Normal"/>
        <w:rPr/>
      </w:pPr>
      <w:r>
        <w:rPr/>
      </w:r>
    </w:p>
    <w:p>
      <w:pPr>
        <w:pStyle w:val="Normal"/>
        <w:rPr>
          <w:b/>
          <w:b/>
        </w:rPr>
      </w:pPr>
      <w:r>
        <w:rPr>
          <w:b/>
        </w:rPr>
        <w:t>音田部会長</w:t>
      </w:r>
    </w:p>
    <w:p>
      <w:pPr>
        <w:pStyle w:val="Normal"/>
        <w:rPr/>
      </w:pPr>
      <w:r>
        <w:rPr/>
        <w:t>他にメルマガに関してもし何かありましたら。ないようでしたら、そろそろお時間もせまってまいりましたので、よろしいでしょうか。何かどうしてもこの際言っておきたいこととかありましたら。せっかくの機会ですので。</w:t>
      </w:r>
    </w:p>
    <w:p>
      <w:pPr>
        <w:pStyle w:val="Normal"/>
        <w:rPr/>
      </w:pPr>
      <w:r>
        <w:rPr/>
      </w:r>
    </w:p>
    <w:p>
      <w:pPr>
        <w:pStyle w:val="Normal"/>
        <w:rPr>
          <w:b/>
          <w:b/>
        </w:rPr>
      </w:pPr>
      <w:r>
        <w:rPr>
          <w:b/>
        </w:rPr>
        <w:t>惣宇利委員</w:t>
      </w:r>
    </w:p>
    <w:p>
      <w:pPr>
        <w:pStyle w:val="Normal"/>
        <w:rPr/>
      </w:pPr>
      <w:r>
        <w:rPr/>
        <w:t>あまり積極的な意見じゃないんですけど、先ほどのメールマガジンをもっと販売促進というのをやっていかないとっていう話なんですが、その中で目的外に使用しませんからとか、はっきり書くとか何かいわれていましたけど、大体目的外に使用しないという文章を今の消費者は信用していないと思うんですけど、そういう時代だと思います。それから、個人情報のことで、今、大阪府の仕事を受託している関西消費者協会というところで私は仕事をしているですけども、個人情報というのは出さない人が非常に増えてきました。相談している本人のこと、あなたのことなんですからということで。名前は聞かなくてもいいんですけど、年代は何歳代ですか、</w:t>
      </w:r>
      <w:r>
        <w:rPr/>
        <w:t>30</w:t>
      </w:r>
      <w:r>
        <w:rPr/>
        <w:t>代ですか、</w:t>
      </w:r>
      <w:r>
        <w:rPr/>
        <w:t>40</w:t>
      </w:r>
      <w:r>
        <w:rPr/>
        <w:t>代ですか。何でいわないといけないのかと言われるわけです。それが困るわけです。そうすると、個人情報を得る権利が消費者センターにあるんですかと、だんだんずれていってしまうわけです。問題に入る前のところで責任者を出せという話になってしまって。</w:t>
      </w:r>
    </w:p>
    <w:p>
      <w:pPr>
        <w:pStyle w:val="Normal"/>
        <w:rPr/>
      </w:pPr>
      <w:r>
        <w:rPr/>
        <w:t>　だから、今の消費者問題で何歳代がどれぐらいの質問をしているかとか、何歳代が多いか少ないかという時に不明の欄が出てきているわけです。年齢がわからないからどこに入れていいのかわからない。男性か女性かという性別は声でやれるんですけど、年代になると、なぜ言わないといけないのかとか。住所でも、例えば、大阪府下でも北部の人か南部の人か、南部のほうに被害が多いとかわかったらいいんですけど、なぜ私の住所を言わないといけないのかとかいう話になってしまいますと、基本情報というのが取れなくなってきているんですよ。それがアバウトの数字でいうと、約２割ぐらいそんなかたちになってきているわけです。今までだったら、質問したり苦情をいってくる人は当然言うべきだと思って言ってくれていた事柄なのに２割ぐらいが欠落してしまう状況になっています。基本情報が取れない。だから、そこのところでいくら根掘り葉掘りいっても、もう受け付けないようなかたちになっているということ。</w:t>
      </w:r>
    </w:p>
    <w:p>
      <w:pPr>
        <w:pStyle w:val="Normal"/>
        <w:rPr/>
      </w:pPr>
      <w:r>
        <w:rPr/>
        <w:t>　消費者フェアに限らずイベント内容によるかと思いますが、会場に来られる方の中には、パソコンとかスマホとかそういうものを使ってどうのこうのというのが苦手なタイプの人たちも多くいると思います。メールマガジンは若年層というのか、若い層にもっとアピールしていかないといけないのかなと。私も年寄りの１人なんですけど、お年寄りの方は情報に付いていけないので、携帯でも字が小さいから見づらいとか、いろいろなことがあってなかなかフォローしてもらえないんですよね。もっと若い層に聞く調査は必要性があるんじゃないかなと思います。</w:t>
      </w:r>
    </w:p>
    <w:p>
      <w:pPr>
        <w:pStyle w:val="Normal"/>
        <w:rPr/>
      </w:pPr>
      <w:r>
        <w:rPr/>
      </w:r>
    </w:p>
    <w:p>
      <w:pPr>
        <w:pStyle w:val="Normal"/>
        <w:rPr/>
      </w:pPr>
      <w:r>
        <w:rPr>
          <w:b/>
        </w:rPr>
        <w:t>音田部会長</w:t>
      </w:r>
    </w:p>
    <w:p>
      <w:pPr>
        <w:pStyle w:val="Normal"/>
        <w:rPr/>
      </w:pPr>
      <w:r>
        <w:rPr/>
        <w:t>ありがとうございます。消費者フェアの場合は一般の参加者というか、通られてる方もおられますのでそういう若い層を狙っていくというのもひとつの案ですね。じゃあ、すみません。あともう１つその他というのが残っておりますので、２の議事のその他というところで何か事務局のほうでありますか。</w:t>
      </w:r>
    </w:p>
    <w:p>
      <w:pPr>
        <w:pStyle w:val="Normal"/>
        <w:rPr/>
      </w:pPr>
      <w:r>
        <w:rPr/>
      </w:r>
    </w:p>
    <w:p>
      <w:pPr>
        <w:pStyle w:val="Normal"/>
        <w:rPr/>
      </w:pPr>
      <w:r>
        <w:rPr>
          <w:b/>
        </w:rPr>
        <w:t>事務局（大阪府健康医療部食の安全推進課）</w:t>
      </w:r>
    </w:p>
    <w:p>
      <w:pPr>
        <w:pStyle w:val="Normal"/>
        <w:rPr/>
      </w:pPr>
      <w:r>
        <w:rPr/>
        <w:t>それでは、今後実施予定のリスクコミュニケーションにつきまして、簡単にですが、情報提供をさせていただきます。まず１つ目ですが、昨年度もこれまでとは変わった取り組みのリスクコミュニケーションを実施しようということでイオンとの共催で実施させていただいたんですけれども、昨年度に引き続き、今年度もイオンとの共催で食の安全安心体験学習会と題したリスクコミュニケーションを実施予定です。来週の１月</w:t>
      </w:r>
      <w:r>
        <w:rPr/>
        <w:t>29</w:t>
      </w:r>
      <w:r>
        <w:rPr/>
        <w:t>日水曜日にイオン日根野店で。１月</w:t>
      </w:r>
      <w:r>
        <w:rPr/>
        <w:t>30</w:t>
      </w:r>
      <w:r>
        <w:rPr/>
        <w:t>日木曜日にイオン堺北花田店でご協力いただいて実施させていただきます。内容としましてはバックヤードや売り場を見ていただいて手洗いチェックをして意見交換をしてという主な流れは昨年度と同様なんですけれども、今回は、ただ店内を見ていただくだけではなくて監視体験をしながら見ていただこうと考えております。</w:t>
      </w:r>
    </w:p>
    <w:p>
      <w:pPr>
        <w:pStyle w:val="Normal"/>
        <w:rPr/>
      </w:pPr>
      <w:r>
        <w:rPr/>
        <w:t>　目的としましては１日食品衛生監視員として衛生指導を行う職員の業務を体験してもらう中で、大阪府の行っている取組と食品販売事業者の行っている取組を知っていただくことによって、食品衛生に関する知識を深めていただくことや流通食品の安全性に関する理解を深めていただくことにつながればなと思っております。またバックヤードや売り場を見学していただいて実際に監視業務を体験していただくことで意見交換の材料となる情報を提供して、昨年度同様に活発な意見交換を行えるように実施できればなと思っております。</w:t>
      </w:r>
    </w:p>
    <w:p>
      <w:pPr>
        <w:pStyle w:val="Normal"/>
        <w:rPr/>
      </w:pPr>
      <w:r>
        <w:rPr/>
        <w:t>　次に２つ目ですが、２月７日金曜日に大阪府立堺支援学校の高等部１年生を対象に、食の安全教室を実施予定です。こちらも昨年度に引き続きの実施になりますので、昨年度の部会でお聞きになった方もいらっしゃると思いますが、あらためてご説明させていただきます。支援学校の生徒の皆さんの中には支援学校を卒業後に食品関係の作業所に勤務する生徒さんも多くいらっしゃるので、食品衛生に関する情報を伝えるとともに手洗い実験を通して衛生管理について実践的に学んでもらう機会を提供したいということで実施するものです。支援学校の生徒さんというのは一般消費者向けの講習会を開催してもなかなか参加が難しく、これまで啓発対象になりがたかった対象ではないかなというふうに考え、積極的に情報を伝えるために昨年度、こちらから学校に足を運びまして実施しました。生徒さんは何度も手洗いにチャレンジして積極的に参加してくださり、生徒さん、先生ともに好評で堺支援学校の先生方より今年度もぜひ実施してほしいというお声をいただいて実施することになりました。内容は昨年度と同じく食中毒予防のポイント説明や手洗いチェック、意見交換を予定しております。以上です。ありがとうございました。</w:t>
      </w:r>
    </w:p>
    <w:p>
      <w:pPr>
        <w:pStyle w:val="Normal"/>
        <w:rPr/>
      </w:pPr>
      <w:r>
        <w:rPr/>
      </w:r>
    </w:p>
    <w:p>
      <w:pPr>
        <w:pStyle w:val="Normal"/>
        <w:rPr>
          <w:b/>
          <w:b/>
        </w:rPr>
      </w:pPr>
      <w:r>
        <w:rPr>
          <w:b/>
        </w:rPr>
        <w:t>音田部会長</w:t>
      </w:r>
    </w:p>
    <w:p>
      <w:pPr>
        <w:pStyle w:val="Normal"/>
        <w:rPr/>
      </w:pPr>
      <w:r>
        <w:rPr/>
        <w:t>ありがとうございます。今の事務局からの情報提供について何かご質問なり、ご意見なりありますか。これもまた昨年に引き続きということですね。特にないですか。それでは、予定の時間もきておりますので、本日はありがとうございました。大阪府の情報発信の仕方ということで今日かなり各委員の皆様から建設的及び前向きなご意見をいただけたと思います。すぐに実現がなかなか難しい問題もあるかと思いますけれども、やっぱりこれは本質にかかわる貴重なご意見だと思いますので、ご検討をいただいて、少しずつでも改善していただけたらという気がします。またメールマガジンにつきましても、なかなか難しいかもわからないですけれども、今いくつかのヒント的なご意見もございましたので、そういうのに沿って少しでも第２期の計画の目標数値に向けて、私たち委員も身近でもし登録していない人があったら、ぜひ勧める等の協力はさせていただきたいと思いますので、今後ともよろしくお願いします。今日はどうもありがとうございました。</w:t>
      </w:r>
    </w:p>
    <w:p>
      <w:pPr>
        <w:pStyle w:val="Normal"/>
        <w:rPr/>
      </w:pPr>
      <w:r>
        <w:rPr/>
      </w:r>
    </w:p>
    <w:p>
      <w:pPr>
        <w:pStyle w:val="Normal"/>
        <w:rPr/>
      </w:pPr>
      <w:r>
        <w:rPr>
          <w:b/>
        </w:rPr>
        <w:t>西野課長</w:t>
      </w:r>
    </w:p>
    <w:p>
      <w:pPr>
        <w:pStyle w:val="Normal"/>
        <w:rPr/>
      </w:pPr>
      <w:r>
        <w:rPr/>
        <w:t>食の安全推進課長の西野でございます。音田部会長、ありがとうございました。</w:t>
      </w:r>
    </w:p>
    <w:p>
      <w:pPr>
        <w:pStyle w:val="Normal"/>
        <w:rPr/>
      </w:pPr>
      <w:r>
        <w:rPr/>
        <w:t>昨年</w:t>
      </w:r>
      <w:r>
        <w:rPr/>
        <w:t>10</w:t>
      </w:r>
      <w:r>
        <w:rPr/>
        <w:t>月にはホテルやレストラン等でメニューと実際に提供された料理内容が異なるという問題が起き、また年末には一部の冷凍食品による農薬の混入事件等が起こりましたが、これらの問題・事件にかかわる情報発信内容につきましても、活発な議論をしていただきまして誠にありがとうございます。</w:t>
      </w:r>
    </w:p>
    <w:p>
      <w:pPr>
        <w:pStyle w:val="Normal"/>
        <w:ind w:firstLine="210"/>
        <w:rPr/>
      </w:pPr>
      <w:r>
        <w:rPr/>
        <w:t>われわれ行政としましては、各部局の施策内容は違いますけれども、消費者の府民の健康を守るという目的は一緒です。本日の部会では、その横の連携をどう強化していくのかという課題をいただいたように思います。第１期の推進計画と同様に、第２期の推進計画でも関係部局との連携というのはこれからも大事な話になってまいりますので、これからも委員の皆さまにご意見をいただきながら、推進計画を実りあるものにしていきたいと考えております。</w:t>
      </w:r>
    </w:p>
    <w:p>
      <w:pPr>
        <w:pStyle w:val="Normal"/>
        <w:ind w:firstLine="210"/>
        <w:rPr/>
      </w:pPr>
      <w:r>
        <w:rPr/>
        <w:t>引き続き、食の安全安心に関する情報の積極的な発信に努めてまいりますので、よろしくお願いいたします。本日はご多忙にもかかわらずご参加いただき、そして貴重なご意見をいただきまして誠にありがとうございました。</w:t>
      </w:r>
    </w:p>
    <w:p>
      <w:pPr>
        <w:pStyle w:val="Normal"/>
        <w:rPr/>
      </w:pPr>
      <w:r>
        <w:rPr/>
      </w:r>
    </w:p>
    <w:p>
      <w:pPr>
        <w:pStyle w:val="Normal"/>
        <w:rPr>
          <w:b/>
          <w:b/>
        </w:rPr>
      </w:pPr>
      <w:r>
        <w:rPr>
          <w:b/>
        </w:rPr>
        <w:t>音田部会長</w:t>
      </w:r>
    </w:p>
    <w:p>
      <w:pPr>
        <w:pStyle w:val="Normal"/>
        <w:rPr/>
      </w:pPr>
      <w:r>
        <w:rPr/>
        <w:t>ありがとうございました。すみません。先ほどちょっと申し忘れたんですけど、今日、皆様に評価検証いただきました内容につきましては２月に開かれます協議会のほうで報告させていただきます。ありがとうございました。</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4:22:00Z</dcterms:created>
  <dc:creator>tomoko takahashi</dc:creator>
  <dc:description/>
  <cp:keywords/>
  <dc:language>en-US</dc:language>
  <cp:lastModifiedBy>大阪府庁</cp:lastModifiedBy>
  <cp:lastPrinted>2014-03-10T13:18:00Z</cp:lastPrinted>
  <dcterms:modified xsi:type="dcterms:W3CDTF">2014-03-11T06:46:00Z</dcterms:modified>
  <cp:revision>7</cp:revision>
  <dc:subject/>
  <dc:title/>
</cp:coreProperties>
</file>