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６回大阪府食の安全安心推進協議会情報発信評価検証部会　議事録</w:t>
      </w:r>
      <w:r>
        <w:rPr/>
        <w:t>(</w:t>
      </w:r>
      <w:r>
        <w:rPr/>
        <w:t>概要</w:t>
      </w:r>
      <w:r>
        <w:rPr/>
        <w:t>)</w:t>
      </w:r>
    </w:p>
    <w:p>
      <w:pPr>
        <w:pStyle w:val="Normal"/>
        <w:jc w:val="center"/>
        <w:rPr/>
      </w:pPr>
      <w:r>
        <w:rPr/>
      </w:r>
    </w:p>
    <w:p>
      <w:pPr>
        <w:pStyle w:val="Normal"/>
        <w:rPr/>
      </w:pPr>
      <w:r>
        <w:rPr/>
        <w:t>日時：平成</w:t>
      </w:r>
      <w:r>
        <w:rPr/>
        <w:t>25</w:t>
      </w:r>
      <w:r>
        <w:rPr/>
        <w:t>年１月</w:t>
      </w:r>
      <w:r>
        <w:rPr/>
        <w:t>29</w:t>
      </w:r>
      <w:r>
        <w:rPr/>
        <w:t>日（火）</w:t>
      </w:r>
      <w:r>
        <w:rPr/>
        <w:t>15:00</w:t>
      </w:r>
      <w:r>
        <w:rPr/>
        <w:t>～</w:t>
      </w:r>
      <w:r>
        <w:rPr/>
        <w:t>17:00</w:t>
      </w:r>
    </w:p>
    <w:p>
      <w:pPr>
        <w:pStyle w:val="Normal"/>
        <w:rPr/>
      </w:pPr>
      <w:r>
        <w:rPr/>
        <w:t>場所：ＫＫＲホテル大阪　５階　瑞宝の間</w:t>
      </w:r>
    </w:p>
    <w:p>
      <w:pPr>
        <w:pStyle w:val="Normal"/>
        <w:rPr/>
      </w:pPr>
      <w:r>
        <w:rPr/>
        <w:t>出席委員：音田部会長、飯田委員、菅委員、惣宇利委員、田川委員、中村委員、平川委員</w:t>
      </w:r>
    </w:p>
    <w:p>
      <w:pPr>
        <w:pStyle w:val="Normal"/>
        <w:rPr/>
      </w:pPr>
      <w:r>
        <w:rPr/>
      </w:r>
    </w:p>
    <w:p>
      <w:pPr>
        <w:pStyle w:val="Normal"/>
        <w:rPr/>
      </w:pPr>
      <w:r>
        <w:rPr/>
        <w:t>１</w:t>
      </w:r>
      <w:r>
        <w:rPr>
          <w:rFonts w:ascii="ＭＳ 明朝;MS Mincho" w:hAnsi="ＭＳ 明朝;MS Mincho" w:cs="ＭＳ 明朝;MS Mincho"/>
          <w:szCs w:val="21"/>
        </w:rPr>
        <w:t>　開会（司会：</w:t>
      </w:r>
      <w:r>
        <w:rPr/>
        <w:t>大阪府健康医療部食の安全推進課</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宣言</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配付資料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議事</w:t>
      </w:r>
    </w:p>
    <w:p>
      <w:pPr>
        <w:pStyle w:val="Normal"/>
        <w:rPr>
          <w:b/>
          <w:b/>
        </w:rPr>
      </w:pPr>
      <w:r>
        <w:rPr>
          <w:b/>
        </w:rPr>
        <w:t>音田部会長</w:t>
      </w:r>
    </w:p>
    <w:p>
      <w:pPr>
        <w:pStyle w:val="Normal"/>
        <w:ind w:firstLine="210"/>
        <w:rPr/>
      </w:pPr>
      <w:r>
        <w:rPr/>
        <w:t>皆様、こんにちは。今日はお忙しい中、お寒い中、情報発信評価検証部会にお集まりいただきましてありがとうございます。この部会は、大阪府からの食の安全安心に関する情報発信について評価検証していただく部会で、今日は平成２４年に大阪府がどのような情報発信をしていただいたのかということについてご報告いただいて、それに対して皆様から忌憚のない御意見等をさせていただけたらと思っておりますので、御協力よろしくお願いいたします。</w:t>
      </w:r>
    </w:p>
    <w:p>
      <w:pPr>
        <w:pStyle w:val="Normal"/>
        <w:rPr/>
      </w:pPr>
      <w:r>
        <w:rPr/>
        <w:t>　会議はすべて公開になっておりますので、事務局で議事録を作成して、府のホームページ等で公表していただくようお願いいたします。</w:t>
      </w:r>
    </w:p>
    <w:p>
      <w:pPr>
        <w:pStyle w:val="Normal"/>
        <w:rPr/>
      </w:pPr>
      <w:r>
        <w:rPr/>
        <w:t>　それでは議事（１）の大阪府の食に関する情報発信について、事務局から報告していただけますでしょうか。</w:t>
      </w:r>
    </w:p>
    <w:p>
      <w:pPr>
        <w:pStyle w:val="Normal"/>
        <w:rPr/>
      </w:pPr>
      <w:r>
        <w:rPr/>
      </w:r>
    </w:p>
    <w:p>
      <w:pPr>
        <w:pStyle w:val="Normal"/>
        <w:rPr/>
      </w:pPr>
      <w:r>
        <w:rPr>
          <w:b/>
        </w:rPr>
        <w:t>事務局</w:t>
      </w:r>
      <w:r>
        <w:rPr/>
        <w:t>（</w:t>
      </w:r>
      <w:r>
        <w:rPr>
          <w:b/>
        </w:rPr>
        <w:t>大阪府健康医療部食の安全推進課</w:t>
      </w:r>
      <w:r>
        <w:rPr/>
        <w:t>）</w:t>
      </w:r>
    </w:p>
    <w:p>
      <w:pPr>
        <w:pStyle w:val="Normal"/>
        <w:ind w:firstLine="210"/>
        <w:rPr/>
      </w:pPr>
      <w:r>
        <w:rPr/>
        <w:t>それでは、大阪府の食に関する情報発信の資料をご覧いただきたいと思います。説明はスライドを使用いたしますので、申し訳ございませんが、部会長は席の移動をしていただきたいと思います。</w:t>
      </w:r>
    </w:p>
    <w:p>
      <w:pPr>
        <w:pStyle w:val="Normal"/>
        <w:rPr/>
      </w:pPr>
      <w:r>
        <w:rPr/>
      </w:r>
    </w:p>
    <w:p>
      <w:pPr>
        <w:pStyle w:val="Normal"/>
        <w:rPr/>
      </w:pPr>
      <w:r>
        <w:rPr/>
        <w:t>〈部会長、席移動〉</w:t>
      </w:r>
    </w:p>
    <w:p>
      <w:pPr>
        <w:pStyle w:val="Normal"/>
        <w:rPr/>
      </w:pPr>
      <w:r>
        <w:rPr/>
      </w:r>
    </w:p>
    <w:p>
      <w:pPr>
        <w:pStyle w:val="Normal"/>
        <w:rPr/>
      </w:pPr>
      <w:r>
        <w:rPr>
          <w:b/>
        </w:rPr>
        <w:t>事務局</w:t>
      </w:r>
      <w:r>
        <w:rPr/>
        <w:t>（</w:t>
      </w:r>
      <w:r>
        <w:rPr>
          <w:b/>
        </w:rPr>
        <w:t>大阪府健康医療部食の安全推進課</w:t>
      </w:r>
      <w:r>
        <w:rPr/>
        <w:t>）</w:t>
      </w:r>
    </w:p>
    <w:p>
      <w:pPr>
        <w:pStyle w:val="Normal"/>
        <w:rPr/>
      </w:pPr>
      <w:r>
        <w:rPr/>
        <w:t>　まず、資料の「１．情報の収集について」説明させていただきます。メールフォームによる大阪府食の安全推進課へのお問い合わせに寄せられた情報は、大阪府ホームページからメールによってお問い合わせいただいたものの状況です。</w:t>
      </w:r>
      <w:r>
        <w:rPr/>
        <w:t>24</w:t>
      </w:r>
      <w:r>
        <w:rPr/>
        <w:t>年の</w:t>
      </w:r>
      <w:r>
        <w:rPr/>
        <w:t>56</w:t>
      </w:r>
      <w:r>
        <w:rPr/>
        <w:t>件のうち、食の安全安心に関する内容のものは</w:t>
      </w:r>
      <w:r>
        <w:rPr/>
        <w:t>26</w:t>
      </w:r>
      <w:r>
        <w:rPr/>
        <w:t>件で、その他は、食の安全推進課で担当している犬や猫の関係や調理師免許などのお問い合わせがこの</w:t>
      </w:r>
      <w:r>
        <w:rPr/>
        <w:t>56</w:t>
      </w:r>
      <w:r>
        <w:rPr/>
        <w:t>件の中に含まれております。</w:t>
      </w:r>
    </w:p>
    <w:p>
      <w:pPr>
        <w:pStyle w:val="Normal"/>
        <w:rPr/>
      </w:pPr>
      <w:r>
        <w:rPr/>
        <w:t>　</w:t>
      </w:r>
      <w:r>
        <w:rPr/>
        <w:t>24</w:t>
      </w:r>
      <w:r>
        <w:rPr/>
        <w:t>年実績の食の安全安心に関する内容につきまして、相談においては営業許可基準、衛生管理方法、食品表示など、事業の方からのお問い合わせやご相談です。そして、苦情においては、異物の混入や、例えば、どこそこのお店で買った物を食べたら何か腐っているようだというもの、店の衛生管理、無許可で飲食店を経営しているという情報なども苦情で寄せられております。関係機関へ連絡するとともに、メールを寄せられた方には電話やメールなどで回答させていただいております。それぞれのご相談、苦情のことにつきましては、個別のものでございますので、大阪府のホームページの食の安全安心</w:t>
      </w:r>
      <w:r>
        <w:rPr/>
        <w:t>FAQ</w:t>
      </w:r>
      <w:r>
        <w:rPr/>
        <w:t>のほうで特に皆様にお知らせするべき事項は、</w:t>
      </w:r>
      <w:r>
        <w:rPr/>
        <w:t>24</w:t>
      </w:r>
      <w:r>
        <w:rPr/>
        <w:t>年の実績ではございませんでした。</w:t>
      </w:r>
    </w:p>
    <w:p>
      <w:pPr>
        <w:pStyle w:val="Normal"/>
        <w:rPr/>
      </w:pPr>
      <w:r>
        <w:rPr/>
        <w:t>　続きまして、保健所に寄せられた情報は、保健所への来所、電話でのお問い合わせ、メールで寄せられた苦情や相談についての実績を掲載しております。苦情の内容については、例えば、買った物を食べておなかが痛くなった、食べた物にこういうようなものが入っていたというもの、施設での食品の取り扱いなどが寄せられたりしております。</w:t>
      </w:r>
    </w:p>
    <w:p>
      <w:pPr>
        <w:pStyle w:val="Normal"/>
        <w:rPr/>
      </w:pPr>
      <w:r>
        <w:rPr/>
        <w:t>　次に、「２．情報の提供について」の（１）食の安全安心メールマガジンによる情報提供を説明させていただきます。メールマガジンは、今まで５つの情報に分けて、欲しい情報を登録していただいた方に、その情報を随時配信しております。そして、メールマガジンの登録者を増やすためには、各種団体や事業者に対して登録のお願いも進めております。今まで食に関する緊急情報で配信しておりました食品の放射性物質関連情報における食品の出荷制限や解除に関する情報につきましては、</w:t>
      </w:r>
      <w:r>
        <w:rPr/>
        <w:t>24</w:t>
      </w:r>
      <w:r>
        <w:rPr/>
        <w:t>年３月から、食品の放射性物質関連情報というカテゴリーを新しく設けて発信させていただくことになりました。</w:t>
      </w:r>
    </w:p>
    <w:p>
      <w:pPr>
        <w:pStyle w:val="Normal"/>
        <w:rPr/>
      </w:pPr>
      <w:r>
        <w:rPr/>
        <w:t>　</w:t>
      </w:r>
      <w:r>
        <w:rPr/>
        <w:t>24</w:t>
      </w:r>
      <w:r>
        <w:rPr/>
        <w:t>年の食に関する緊急情報につきましては、食中毒の発生情報では、昨年の</w:t>
      </w:r>
      <w:r>
        <w:rPr/>
        <w:t>11</w:t>
      </w:r>
      <w:r>
        <w:rPr/>
        <w:t>月から</w:t>
      </w:r>
      <w:r>
        <w:rPr/>
        <w:t>12</w:t>
      </w:r>
      <w:r>
        <w:rPr/>
        <w:t>月にかけて、府内で発生したノロウイルスによる食中毒に併せて、注意喚起情報を発信しました。ほかに、食品衛生法の違反情報についても緊急情報で発信しております。また、食品の放射性物質関連情報についても、</w:t>
      </w:r>
      <w:r>
        <w:rPr/>
        <w:t>24</w:t>
      </w:r>
      <w:r>
        <w:rPr/>
        <w:t>年１月から３月まで、食品の放射性物質関連情報に分類する前の出荷制限などの情報が７件含まれております。</w:t>
      </w:r>
    </w:p>
    <w:p>
      <w:pPr>
        <w:pStyle w:val="Normal"/>
        <w:rPr/>
      </w:pPr>
      <w:r>
        <w:rPr/>
        <w:t>　食品の放射性物質関連情報につきましては、厚生労働省からの通知もお知らせしております。</w:t>
      </w:r>
    </w:p>
    <w:p>
      <w:pPr>
        <w:pStyle w:val="Normal"/>
        <w:rPr/>
      </w:pPr>
      <w:r>
        <w:rPr/>
        <w:t>　食品等の自主回収情報は</w:t>
      </w:r>
      <w:r>
        <w:rPr/>
        <w:t>137</w:t>
      </w:r>
      <w:r>
        <w:rPr/>
        <w:t>件ございまして、発信回数</w:t>
      </w:r>
      <w:r>
        <w:rPr/>
        <w:t>105</w:t>
      </w:r>
      <w:r>
        <w:rPr/>
        <w:t>回とは合わないのですが、自主回収数件をまとめて発信する場合がありますので、内訳は一致しません。</w:t>
      </w:r>
    </w:p>
    <w:p>
      <w:pPr>
        <w:pStyle w:val="Normal"/>
        <w:rPr/>
      </w:pPr>
      <w:r>
        <w:rPr/>
        <w:t>　食に関するイベント情報につきましては、大阪産（もん）に関するイベントや、主に７月に実施する街頭での食中毒予防の啓発キャンペーンの情報や、食育に関するイベントなどの情報、そして昨年行っておりました放射性物質関連の説明会もイベント情報の一つとしてお知らせしております。そのほか、食に関する学習会、セミナーやイベントについても随時配信しております。</w:t>
      </w:r>
    </w:p>
    <w:p>
      <w:pPr>
        <w:pStyle w:val="Normal"/>
        <w:rPr/>
      </w:pPr>
      <w:r>
        <w:rPr/>
        <w:t>　事業者向け情報は、主に厚生労働省や消費者庁などの通知をお知らせし、大阪府からの通知についても配信させていただいております。ほかに、事業者向けのイベントやセミナーについての情報も配信しておりますし、大阪府の事業として事業者に</w:t>
      </w:r>
      <w:r>
        <w:rPr/>
        <w:t>PR</w:t>
      </w:r>
      <w:r>
        <w:rPr/>
        <w:t>したいものも配信させていただいています。</w:t>
      </w:r>
    </w:p>
    <w:p>
      <w:pPr>
        <w:pStyle w:val="Normal"/>
        <w:rPr/>
      </w:pPr>
      <w:r>
        <w:rPr/>
        <w:t>　その他のお知らせは、中央卸売市場月報や、大阪版食の安全安心認証制度の認証施設が新規に認証されたり、更新されたりした場合に、この「その他のお知らせ」でも知らせております。計画等に対する意見募集、いわゆるパブリックコメントなどについてもお知らせしております。また、食中毒予防の注意喚起情報は、例えば、食中毒はまだ発生していないけれども、飲食店ではなく一般の方が調理して野外で食べる場合でも食中毒を起こす恐れがありますので、バーベキューをするときに箸の使い分けをしましょう、など、時期に応じた注意喚起も、その他のお知らせで配信させていただいております。ほかに、モニターの募集情報や、第２期食育推進計画を策定しましたとか、大阪府中央卸売市場でネットショップがオープンしましたという情報も、こちらで配信させていただいています。</w:t>
      </w:r>
    </w:p>
    <w:p>
      <w:pPr>
        <w:pStyle w:val="Normal"/>
        <w:rPr/>
      </w:pPr>
      <w:r>
        <w:rPr/>
        <w:t>　次に、メールマガジンの登録件数ですが、</w:t>
      </w:r>
      <w:r>
        <w:rPr/>
        <w:t>24</w:t>
      </w:r>
      <w:r>
        <w:rPr/>
        <w:t>年の延べ件数は</w:t>
      </w:r>
      <w:r>
        <w:rPr/>
        <w:t>6,931</w:t>
      </w:r>
      <w:r>
        <w:rPr/>
        <w:t>件になっていますが、実は登録件数は</w:t>
      </w:r>
      <w:r>
        <w:rPr/>
        <w:t>4,740</w:t>
      </w:r>
      <w:r>
        <w:rPr/>
        <w:t>件に減っています。この違いについては、後ほど詳しく説明させていただきたいと思います。</w:t>
      </w:r>
    </w:p>
    <w:p>
      <w:pPr>
        <w:pStyle w:val="Normal"/>
        <w:rPr/>
      </w:pPr>
      <w:r>
        <w:rPr/>
        <w:t>　また、大阪府が提供しているメールマガジンを活用しまして、食の安全安心についての情報も、配信させていただいているところです。大阪府の知事のメッセージなども載っている最新の大阪府政の情報についてお知らせしている大阪府のメールマガジンでは、「府庁のお仕事探検隊！食の安全を守るために」で、</w:t>
      </w:r>
      <w:r>
        <w:rPr/>
        <w:t>24</w:t>
      </w:r>
      <w:r>
        <w:rPr/>
        <w:t>年の５月から６月という食中毒の予防推進の時期に、食の安全推進課の仕事を知ってもらう中で、食中毒予防の啓発、大阪版食の安全安心認証制度の紹介、放射性物質の食品の検査体制、ほかにはふぐの免許などの話も取り上げていただき、５回にわたって大阪府メールマガジンで配信していただきました。ほかに、健康づくり課が配信しております「おおさか食育マガジン」、商店街のニュースや商業施策の情報を配信しております「商業ぐるーり」というメールマガジン、「大阪産（もん）のメールマガジン」の事業者向けのメールマガジンに、認証制度の紹介を配信させていただきました。</w:t>
      </w:r>
    </w:p>
    <w:p>
      <w:pPr>
        <w:pStyle w:val="Normal"/>
        <w:rPr/>
      </w:pPr>
      <w:r>
        <w:rPr/>
        <w:t>　続きまして、（２）大阪府のホームページによる情報提供ですが、食の安全安心に関する情報を掲載しているページをどれくらい皆様に見ていただいたかということについて載せております。注意書きで書かせていただいていますように、セッション数は、ページ表示されて何回も同じ方が見られた場合でも一定の時間何度も戻って見ているという場合であれば１回と計上していますが、ページビュー数というのは、実際そこを何回開けてもらって見ているかという形での回数を計上しております。食の安全推進課のほうでよく見てもらっているページは、施設に対する行政処分の情報とか、食品等の違反の情報などになっています。健康づくり課、消費生活センター、農政室、流通対策室などでも、食に関するホームページを設けていますが、見ていただいているセッション数、ページビュー数で減っているところもあれば、増えているところもございまして、状況は様々になっていると思います。</w:t>
      </w:r>
    </w:p>
    <w:p>
      <w:pPr>
        <w:pStyle w:val="Normal"/>
        <w:ind w:firstLine="210"/>
        <w:rPr/>
      </w:pPr>
      <w:r>
        <w:rPr/>
        <w:t>昨年、この情報部会で放射性物質に関することについて取り上げさせていただきましたが、食の安全性確保についての放射性物質関連の情報を</w:t>
      </w:r>
      <w:r>
        <w:rPr/>
        <w:t>23</w:t>
      </w:r>
      <w:r>
        <w:rPr/>
        <w:t>年の震災後からホームページに掲載させていただいていますが、</w:t>
      </w:r>
      <w:r>
        <w:rPr/>
        <w:t>23</w:t>
      </w:r>
      <w:r>
        <w:rPr/>
        <w:t>年と</w:t>
      </w:r>
      <w:r>
        <w:rPr/>
        <w:t>24</w:t>
      </w:r>
      <w:r>
        <w:rPr/>
        <w:t>年を比べると、かなり数は減っております。特に</w:t>
      </w:r>
      <w:r>
        <w:rPr/>
        <w:t>23</w:t>
      </w:r>
      <w:r>
        <w:rPr/>
        <w:t>年の７月に放射性セシウムが含まれている牛肉が発見されたという時は皆様にかなり見ていただいて、８月も引き続き見ていただいていましたが、その後は、件数がかなり減ってきておりまして、</w:t>
      </w:r>
      <w:r>
        <w:rPr/>
        <w:t>12</w:t>
      </w:r>
      <w:r>
        <w:rPr/>
        <w:t>月ではセッション数では</w:t>
      </w:r>
      <w:r>
        <w:rPr/>
        <w:t>1,193</w:t>
      </w:r>
      <w:r>
        <w:rPr/>
        <w:t>で、ページビュー数では</w:t>
      </w:r>
      <w:r>
        <w:rPr/>
        <w:t>1,401</w:t>
      </w:r>
      <w:r>
        <w:rPr/>
        <w:t>となっておりまして、一番多かった７月のセッション数</w:t>
      </w:r>
      <w:r>
        <w:rPr/>
        <w:t>35,175</w:t>
      </w:r>
      <w:r>
        <w:rPr/>
        <w:t>、ページビュー数</w:t>
      </w:r>
      <w:r>
        <w:rPr/>
        <w:t>51,024</w:t>
      </w:r>
      <w:r>
        <w:rPr/>
        <w:t>と比べますと、ホームページを御覧になる方はかなり減っているという状況でございます。</w:t>
      </w:r>
    </w:p>
    <w:p>
      <w:pPr>
        <w:pStyle w:val="Normal"/>
        <w:rPr/>
      </w:pPr>
      <w:r>
        <w:rPr/>
        <w:t>　また、食品の自主回収情報につきましても大阪府のホームページで載せさせていただいていますが、</w:t>
      </w:r>
      <w:r>
        <w:rPr/>
        <w:t>24</w:t>
      </w:r>
      <w:r>
        <w:rPr/>
        <w:t>年のホームページ公表の件数は</w:t>
      </w:r>
      <w:r>
        <w:rPr/>
        <w:t>137</w:t>
      </w:r>
      <w:r>
        <w:rPr/>
        <w:t>件のうち、大阪府の自主回収が</w:t>
      </w:r>
      <w:r>
        <w:rPr/>
        <w:t>54</w:t>
      </w:r>
      <w:r>
        <w:rPr/>
        <w:t>件で、他府県は</w:t>
      </w:r>
      <w:r>
        <w:rPr/>
        <w:t>83</w:t>
      </w:r>
      <w:r>
        <w:rPr/>
        <w:t>件になっております。注意書きにありますように、府内に流通していないとか、府民に販売されていないということが明かな場合は、ホームページには公表しておりません。</w:t>
      </w:r>
    </w:p>
    <w:p>
      <w:pPr>
        <w:pStyle w:val="Normal"/>
        <w:rPr/>
      </w:pPr>
      <w:r>
        <w:rPr/>
        <w:t>　続きまして、大阪府庁職員ブログ「なんでござる」ですが、大阪府のホームページでの職員ブログで、大阪版食の安全安心認証制度や認証施設の紹介を「こころちゃん通信」として</w:t>
      </w:r>
      <w:r>
        <w:rPr/>
        <w:t>24</w:t>
      </w:r>
      <w:r>
        <w:rPr/>
        <w:t>回掲載させていただきました。</w:t>
      </w:r>
    </w:p>
    <w:p>
      <w:pPr>
        <w:pStyle w:val="Normal"/>
        <w:rPr/>
      </w:pPr>
      <w:r>
        <w:rPr/>
        <w:t>　続きまして、報道機関への情報提供ですが、法や条例違反に関する情報について報道に情報提供させていただいています。公表の件数ですが、食品衛生法に関するものにつきましては、食の安全推進課から報道機関へ資料提供をさせていただいていますし、</w:t>
      </w:r>
      <w:r>
        <w:rPr/>
        <w:t>JAS</w:t>
      </w:r>
      <w:r>
        <w:rPr/>
        <w:t>法につきましては、大阪府の流通対策室が報道機関へ資料提供させていただいた件数を掲載させていただいております。</w:t>
      </w:r>
    </w:p>
    <w:p>
      <w:pPr>
        <w:pStyle w:val="Normal"/>
        <w:rPr/>
      </w:pPr>
      <w:r>
        <w:rPr/>
        <w:t>　（４）その他ですが、ポスターやチラシによる情報提供ということで、まず、食中毒の予防啓発について、昨年７月にいわゆる牛生レバーを食べるということは禁止になりましたので、一般向け、飲食店向け、販売向けにチラシを作成し、保健所やイベント会場などで配布して、啓発させていただいているところです。その他食中毒予防啓発ポスターやチラシは、カンピロバクターの食中毒などの予防を呼び掛けるチラシを作成しまして、同様に保健所、イベント会場などで配布しております。</w:t>
      </w:r>
    </w:p>
    <w:p>
      <w:pPr>
        <w:pStyle w:val="Normal"/>
        <w:rPr/>
      </w:pPr>
      <w:r>
        <w:rPr/>
        <w:t>　続きまして、大阪版食の安全安心認証制度の紹介につきましても新たにポスターを作らせていただきまして、保健所や認証機関に配布して紹介させていただいているところです。今まで公益法人２団体が認証機関でしたが、昨年の５月に民間企業から認証機関の指定の申請がありました。これは、大阪府が認証機関の指定の要件を緩和したことで、民間の３機関の申請がございまして、審査した結果、認証機関として指定しましたので、チラシを改訂して、認証制度の紹介と、認証機関が増えたということも紹介させていただいております。こちらも保健所や認証機関、イベント会場などでチラシを配布しております。</w:t>
      </w:r>
    </w:p>
    <w:p>
      <w:pPr>
        <w:pStyle w:val="Normal"/>
        <w:rPr/>
      </w:pPr>
      <w:r>
        <w:rPr/>
        <w:t>　次に、食の安全安心メールマガジンの紹介のチラシですけれども、先ほど申し上げましたように、情報の種類が増えましたので、チラシを関係機関、イベント会場などで配布させていただいております。以上につきましては、食の安全推進課で作成したものでございます。</w:t>
      </w:r>
    </w:p>
    <w:p>
      <w:pPr>
        <w:pStyle w:val="Normal"/>
        <w:ind w:firstLine="210"/>
        <w:rPr/>
      </w:pPr>
      <w:r>
        <w:rPr/>
        <w:t>食育の推進につきましては、大阪府の健康づくり課でポスターを作成して、高校や大学に配布されたり、リーフレットなども４種類作られて、イベント会場や研修会で配布されたりしております。</w:t>
      </w:r>
    </w:p>
    <w:p>
      <w:pPr>
        <w:pStyle w:val="Normal"/>
        <w:rPr/>
      </w:pPr>
      <w:r>
        <w:rPr/>
        <w:t>　大阪府農政室では、大阪産（もん）の紹介について、ポスター、チラシを作成されて、市役所や直売所などで配布されています。</w:t>
      </w:r>
    </w:p>
    <w:p>
      <w:pPr>
        <w:pStyle w:val="Normal"/>
        <w:rPr/>
      </w:pPr>
      <w:r>
        <w:rPr/>
        <w:t>　大阪府の流通対策室では、大阪産（もん）名品についてリーフレットを作成されまして、イベント会場で配布されております。</w:t>
      </w:r>
    </w:p>
    <w:p>
      <w:pPr>
        <w:pStyle w:val="Normal"/>
        <w:rPr/>
      </w:pPr>
      <w:r>
        <w:rPr/>
        <w:t>　各種団体の会報誌や市町村の広報誌等による情報の提供は、市町村の広報誌などに「保健所だより」などという形で載せられているものを計上させていただいています。</w:t>
      </w:r>
      <w:r>
        <w:rPr/>
        <w:t>24</w:t>
      </w:r>
      <w:r>
        <w:rPr/>
        <w:t>年には、ある保健所が地元のケーブルテレビと共同で食中毒予防の番組をつくられまして、それを何度も再放送されて</w:t>
      </w:r>
      <w:r>
        <w:rPr/>
        <w:t>35</w:t>
      </w:r>
      <w:r>
        <w:rPr/>
        <w:t>回したという分も含めて、こちらの掲載回数に含めさせていただいております。食品関連事業団体の会報誌等による掲載回数は、食品関連団体の機関誌などに食中毒予防の啓発や大阪版食の安全安心認証制度の紹介をさせていただきました。ほかには、大阪府の府政情報室から、こういったフリーペーパーなどに掲載してはどうですかというお話があって、例えば、信用金庫のところで配っているようなペーパーにも認証制度の紹介をさせていただいたこともございました。</w:t>
      </w:r>
    </w:p>
    <w:p>
      <w:pPr>
        <w:pStyle w:val="Normal"/>
        <w:rPr/>
      </w:pPr>
      <w:r>
        <w:rPr/>
        <w:t>　スーパー等の広告用チラシによる情報の提供というのは、実際、新聞に折り込まれているチラシです。スーパーのチラシに、小さい形ですが、食中毒の予防啓発などをイラストなどで載せていただいたのが</w:t>
      </w:r>
      <w:r>
        <w:rPr/>
        <w:t>24</w:t>
      </w:r>
      <w:r>
        <w:rPr/>
        <w:t>年度では３社ございまして、４回掲載していただいたということでございます。</w:t>
      </w:r>
    </w:p>
    <w:p>
      <w:pPr>
        <w:pStyle w:val="Normal"/>
        <w:rPr/>
      </w:pPr>
      <w:r>
        <w:rPr/>
        <w:t>　続きまして、先ほど、メールマガジンの登録件数が今年、延べ件数が</w:t>
      </w:r>
      <w:r>
        <w:rPr/>
        <w:t>6,931</w:t>
      </w:r>
      <w:r>
        <w:rPr/>
        <w:t>件で、登録件数が</w:t>
      </w:r>
      <w:r>
        <w:rPr/>
        <w:t>4,740</w:t>
      </w:r>
      <w:r>
        <w:rPr/>
        <w:t>件ということを申し上げましたが、その差の</w:t>
      </w:r>
      <w:r>
        <w:rPr/>
        <w:t>2,191</w:t>
      </w:r>
      <w:r>
        <w:rPr/>
        <w:t>件について御説明いたします。これは、本人の依頼による配信の停止のほか、メールを配信しても受信できない状態が続いた場合は、自動的に配信を停止しますが、その件数を登録から削除していなかったので、</w:t>
      </w:r>
      <w:r>
        <w:rPr/>
        <w:t>24</w:t>
      </w:r>
      <w:r>
        <w:rPr/>
        <w:t>年４月から</w:t>
      </w:r>
      <w:r>
        <w:rPr/>
        <w:t>12</w:t>
      </w:r>
      <w:r>
        <w:rPr/>
        <w:t>月にかけて削除させていただきました。</w:t>
      </w:r>
      <w:r>
        <w:rPr/>
        <w:t>4,740</w:t>
      </w:r>
      <w:r>
        <w:rPr/>
        <w:t>件というのが実際にメールを受け取っていただいている方、と考えていただけたらと思います。</w:t>
      </w:r>
    </w:p>
    <w:p>
      <w:pPr>
        <w:pStyle w:val="Normal"/>
        <w:rPr/>
      </w:pPr>
      <w:r>
        <w:rPr/>
        <w:t>　削除するにあたってデータを見ていますと、</w:t>
      </w:r>
      <w:r>
        <w:rPr/>
        <w:t>21</w:t>
      </w:r>
      <w:r>
        <w:rPr/>
        <w:t>年からこのメールマガジンを配信しているのですが、最初の時期に登録された方の削除が非常に多くなっていまして、携帯電話の買い替えなどによってメールアドレスが変更されたり、迷惑メールの拒否を設定されて、食の安全安心メールマガジンが届かなかったりという場合が考えられます。平成</w:t>
      </w:r>
      <w:r>
        <w:rPr/>
        <w:t>23</w:t>
      </w:r>
      <w:r>
        <w:rPr/>
        <w:t>年までは、停止されている分についての登録を削除する作業は特に積極的にはしていなかったのですが、今後も、定期的に確認して削除していきたいと思っております。登録されていく方は増えているのですが、実際には、メールがもう届かなくなった方もいらっしゃるということです。</w:t>
      </w:r>
    </w:p>
    <w:p>
      <w:pPr>
        <w:pStyle w:val="Normal"/>
        <w:rPr/>
      </w:pPr>
      <w:r>
        <w:rPr/>
        <w:t>　続きまして、１月</w:t>
      </w:r>
      <w:r>
        <w:rPr/>
        <w:t>18</w:t>
      </w:r>
      <w:r>
        <w:rPr/>
        <w:t>日現在の登録件数ですが、</w:t>
      </w:r>
      <w:r>
        <w:rPr/>
        <w:t>4,765</w:t>
      </w:r>
      <w:r>
        <w:rPr/>
        <w:t>件になっております。登録する時に消費者か事業者か行政関係者かというのを選んでいただくことになっていますが、そのうち事業者の方が半数を占め、消費者の方は</w:t>
      </w:r>
      <w:r>
        <w:rPr/>
        <w:t>40</w:t>
      </w:r>
      <w:r>
        <w:rPr/>
        <w:t>％弱くらいになっております。</w:t>
      </w:r>
    </w:p>
    <w:p>
      <w:pPr>
        <w:pStyle w:val="Normal"/>
        <w:rPr/>
      </w:pPr>
      <w:r>
        <w:rPr/>
        <w:t>　続きまして、どのカテゴリーの情報に登録しているかについてですが、「緊急情報」に登録されている方が一番多くなっておりまして、次に「イベント情報」に登録されている方が多くなっております。「イベント情報」「自主回収情報」「事業者向け情報」というのは、登録件数ではあまり変わらず、大部分の方が登録していただいているのではないかと思われます。「放射性物質関連情報」につきましては、新しく設けたのですけれども、登録されている方は</w:t>
      </w:r>
      <w:r>
        <w:rPr/>
        <w:t>871</w:t>
      </w:r>
      <w:r>
        <w:rPr/>
        <w:t>件となっています。</w:t>
      </w:r>
    </w:p>
    <w:p>
      <w:pPr>
        <w:pStyle w:val="Normal"/>
        <w:rPr/>
      </w:pPr>
      <w:r>
        <w:rPr/>
        <w:t>　続きまして、大阪府食の安全安心メールマガジンの認知度についてどうなっているか、アンケートをとった結果を発表させていただきたいと思います。</w:t>
      </w:r>
    </w:p>
    <w:p>
      <w:pPr>
        <w:pStyle w:val="Normal"/>
        <w:rPr/>
      </w:pPr>
      <w:r>
        <w:rPr/>
        <w:t>　大阪府食の安全推進課では、事業者向けのイベントや一般向けのイベントで出展させていただくことがございまして、ブースに寄っていただいた方にアンケートやクイズをしていただいて、答えていただいた方には、食の安全安心に関するチラシを配布するだけではなく、協賛してくださった企業が提供された消毒液や石けんなども、併せてお渡ししています。</w:t>
      </w:r>
    </w:p>
    <w:p>
      <w:pPr>
        <w:pStyle w:val="Normal"/>
        <w:rPr/>
      </w:pPr>
      <w:r>
        <w:rPr/>
        <w:t>　まず、事業者向けイベントですが、</w:t>
      </w:r>
      <w:r>
        <w:rPr/>
        <w:t>NOODLE WORLD KANSAI 2012</w:t>
      </w:r>
      <w:r>
        <w:rPr/>
        <w:t>で、ブースに来ていただいた方にアンケートを実施しまして、「大阪府食の安全安心メールマガジンをご存じですか」とお聞きしたところ、「知っている」という方が</w:t>
      </w:r>
      <w:r>
        <w:rPr/>
        <w:t>24</w:t>
      </w:r>
      <w:r>
        <w:rPr/>
        <w:t>％で、「知らない」と言われた方が</w:t>
      </w:r>
      <w:r>
        <w:rPr/>
        <w:t>76</w:t>
      </w:r>
      <w:r>
        <w:rPr/>
        <w:t>％で、４分の３の方が「知らない」という状況でございました。そして、「知らない」とお答えした方に「メールマガジンに興味があるかどうか」をお聞きしましたところ、「興味がある」とお答えいただいた方が</w:t>
      </w:r>
      <w:r>
        <w:rPr/>
        <w:t>80</w:t>
      </w:r>
      <w:r>
        <w:rPr/>
        <w:t>％いらっしゃいました。</w:t>
      </w:r>
    </w:p>
    <w:p>
      <w:pPr>
        <w:pStyle w:val="Normal"/>
        <w:rPr/>
      </w:pPr>
      <w:r>
        <w:rPr/>
        <w:t>　続きまして、フードテック</w:t>
      </w:r>
      <w:r>
        <w:rPr/>
        <w:t>2012</w:t>
      </w:r>
      <w:r>
        <w:rPr/>
        <w:t>という食品関連事業者向けのイベントですが、「大阪府食の安全安心メールマガジンを講読していますか」とお聞きしましたところ、「講読している」とお答えになった方は８％で、「知っているが講読していない」という方は</w:t>
      </w:r>
      <w:r>
        <w:rPr/>
        <w:t>14</w:t>
      </w:r>
      <w:r>
        <w:rPr/>
        <w:t>％、「知らない」とお答えされた方が</w:t>
      </w:r>
      <w:r>
        <w:rPr/>
        <w:t>69</w:t>
      </w:r>
      <w:r>
        <w:rPr/>
        <w:t>％となっております。そして、「知っているが講読していない」「知らない」とお答えになった方に、「メールマガジンを講読したいかどうか」についてお伺いしたところ、「講読してみたい」とお答えになった方が</w:t>
      </w:r>
      <w:r>
        <w:rPr/>
        <w:t>46</w:t>
      </w:r>
      <w:r>
        <w:rPr/>
        <w:t>％、「講読したくない」とお答えになった方は</w:t>
      </w:r>
      <w:r>
        <w:rPr/>
        <w:t>51</w:t>
      </w:r>
      <w:r>
        <w:rPr/>
        <w:t>％でした。</w:t>
      </w:r>
    </w:p>
    <w:p>
      <w:pPr>
        <w:pStyle w:val="Normal"/>
        <w:rPr/>
      </w:pPr>
      <w:r>
        <w:rPr/>
        <w:t>　続きまして、どなたでも参加できるイベント会場でアンケートした結果について、御説明させていただきます。おおさか食育フェスタ</w:t>
      </w:r>
      <w:r>
        <w:rPr/>
        <w:t>2012</w:t>
      </w:r>
      <w:r>
        <w:rPr/>
        <w:t>で、同じように「大阪府食の安全安心メールマガジンをご存じですか」とお聞きしたところ、「知っている」とお答えになった方は</w:t>
      </w:r>
      <w:r>
        <w:rPr/>
        <w:t>19</w:t>
      </w:r>
      <w:r>
        <w:rPr/>
        <w:t>％、「知らない」とお答えになった方は</w:t>
      </w:r>
      <w:r>
        <w:rPr/>
        <w:t>78</w:t>
      </w:r>
      <w:r>
        <w:rPr/>
        <w:t>％でした。「知っているが講読していない」「知らない」とお答えになった方に、「メールマガジンを講読したいかどうか」をお伺いしたところ、「講読してみたい」とおっしゃった方は</w:t>
      </w:r>
      <w:r>
        <w:rPr/>
        <w:t>34</w:t>
      </w:r>
      <w:r>
        <w:rPr/>
        <w:t>％で、「講読したくない」とおっしゃった方は</w:t>
      </w:r>
      <w:r>
        <w:rPr/>
        <w:t>50</w:t>
      </w:r>
      <w:r>
        <w:rPr/>
        <w:t>％いらっしゃいました。</w:t>
      </w:r>
    </w:p>
    <w:p>
      <w:pPr>
        <w:pStyle w:val="Normal"/>
        <w:rPr/>
      </w:pPr>
      <w:r>
        <w:rPr/>
        <w:t>　続きまして、枚方で行われている、これもどなたでも参加できるイベント「来て見て体験</w:t>
      </w:r>
      <w:r>
        <w:rPr/>
        <w:t>in</w:t>
      </w:r>
      <w:r>
        <w:rPr/>
        <w:t>村野浄水場」で、「大阪府食の安全安心メールマガジンを講読していますか」とお尋ねしたところ、「講読している」とお答えになった方は５％、「知っているが講読していない」とお答えになった方は８％、「知らない」とお答えになった方は</w:t>
      </w:r>
      <w:r>
        <w:rPr/>
        <w:t>77</w:t>
      </w:r>
      <w:r>
        <w:rPr/>
        <w:t>％いらっしゃいました。そして、「知っているが講読していない」「知らない」とお答えなった方について、「メールマガジンを講読したいかどうか」をお伺いしたところ、「講読してみたい」とおっしゃった方は</w:t>
      </w:r>
      <w:r>
        <w:rPr/>
        <w:t>34</w:t>
      </w:r>
      <w:r>
        <w:rPr/>
        <w:t>％、「講読したくない」とおっしゃった方は</w:t>
      </w:r>
      <w:r>
        <w:rPr/>
        <w:t>50</w:t>
      </w:r>
      <w:r>
        <w:rPr/>
        <w:t>％ということになっております。</w:t>
      </w:r>
    </w:p>
    <w:p>
      <w:pPr>
        <w:pStyle w:val="Normal"/>
        <w:rPr/>
      </w:pPr>
      <w:r>
        <w:rPr/>
        <w:t>　要するに、メールマガジンを知らないとお答えになった方は、事業者も消費者もまだまだたくさんいらっしゃるという状況ですが、「知らない」とおっしゃった方に「講読はどうですか」という感じでお聞きすると、事業者の方は</w:t>
      </w:r>
      <w:r>
        <w:rPr/>
        <w:t>46</w:t>
      </w:r>
      <w:r>
        <w:rPr/>
        <w:t>％や</w:t>
      </w:r>
      <w:r>
        <w:rPr/>
        <w:t>80</w:t>
      </w:r>
      <w:r>
        <w:rPr/>
        <w:t>％の方が、「講読してみたい」とおっしゃっていただいていますが、消費者の方は</w:t>
      </w:r>
      <w:r>
        <w:rPr/>
        <w:t>34</w:t>
      </w:r>
      <w:r>
        <w:rPr/>
        <w:t>％という状況になっております。７、８割の方がメールマガジンを知らないということは、まだまだ食の安全安心メールマガジンの認知度が低いということで、引き続きメールマガジンを周知していかなければいけないと感じております。また、消費者よりも事業者の方のほうが関心が高いと思われますので、特に事業者へのメールマガジンの登録の勧誘を促進していけばいいのではないか、と思っているところです。</w:t>
      </w:r>
    </w:p>
    <w:p>
      <w:pPr>
        <w:pStyle w:val="Normal"/>
        <w:rPr/>
      </w:pPr>
      <w:r>
        <w:rPr/>
        <w:t>　以上、大阪府の情報発信について、平成</w:t>
      </w:r>
      <w:r>
        <w:rPr/>
        <w:t>24</w:t>
      </w:r>
      <w:r>
        <w:rPr/>
        <w:t>年１月から</w:t>
      </w:r>
      <w:r>
        <w:rPr/>
        <w:t>12</w:t>
      </w:r>
      <w:r>
        <w:rPr/>
        <w:t>月の状況を説明させていただきました。</w:t>
      </w:r>
    </w:p>
    <w:p>
      <w:pPr>
        <w:pStyle w:val="Normal"/>
        <w:rPr/>
      </w:pPr>
      <w:r>
        <w:rPr/>
      </w:r>
    </w:p>
    <w:p>
      <w:pPr>
        <w:pStyle w:val="Normal"/>
        <w:rPr/>
      </w:pPr>
      <w:r>
        <w:rPr>
          <w:b/>
        </w:rPr>
        <w:t>音田部会長</w:t>
      </w:r>
    </w:p>
    <w:p>
      <w:pPr>
        <w:pStyle w:val="Normal"/>
        <w:rPr/>
      </w:pPr>
      <w:r>
        <w:rPr/>
        <w:t>　ありがとうございました。ただ今、大阪府のほうから今年度の食に関する情報の収集・提供について、その内容と、もう一つ課題としてメールマガジンの登録件数が減っているということで、今後どういうふうにするかということでのお話がありましたので、御質問、御意見がありましたら、お願いいたします。感想ということでも結構です。</w:t>
      </w:r>
    </w:p>
    <w:p>
      <w:pPr>
        <w:pStyle w:val="Normal"/>
        <w:rPr/>
      </w:pPr>
      <w:r>
        <w:rPr/>
      </w:r>
    </w:p>
    <w:p>
      <w:pPr>
        <w:pStyle w:val="Normal"/>
        <w:rPr>
          <w:b/>
          <w:b/>
        </w:rPr>
      </w:pPr>
      <w:r>
        <w:rPr>
          <w:b/>
        </w:rPr>
        <w:t>惣宇利委員</w:t>
      </w:r>
    </w:p>
    <w:p>
      <w:pPr>
        <w:pStyle w:val="Normal"/>
        <w:rPr/>
      </w:pPr>
      <w:r>
        <w:rPr/>
        <w:t>　私は特に食の安全安心に関する認証制度が非常に気になっていまして、どんどん認証制度を取ってもらいたいなと思うので、機会があったらあちこちで宣伝もしてきたのですけれども、もうひとつ伸びないので、今どうしようかなと思っているところがあるんです。まず、認証制度は、大阪府の食の安全推進課のホームページに入ると、現在</w:t>
      </w:r>
      <w:r>
        <w:rPr/>
        <w:t>103</w:t>
      </w:r>
      <w:r>
        <w:rPr/>
        <w:t>件くらいの数字が出てきたんですけれども、イメージとしては</w:t>
      </w:r>
      <w:r>
        <w:rPr/>
        <w:t>1,003</w:t>
      </w:r>
      <w:r>
        <w:rPr/>
        <w:t>件か、</w:t>
      </w:r>
      <w:r>
        <w:rPr/>
        <w:t>10,030</w:t>
      </w:r>
      <w:r>
        <w:rPr/>
        <w:t>件か、その辺のものだと思っていました。</w:t>
      </w:r>
      <w:r>
        <w:rPr/>
        <w:t>103</w:t>
      </w:r>
      <w:r>
        <w:rPr/>
        <w:t>件というのは、先ほどのメールマガジンの認知度と同じように、こちらも抜本的に考えないといけないなと思っています。</w:t>
      </w:r>
    </w:p>
    <w:p>
      <w:pPr>
        <w:pStyle w:val="Normal"/>
        <w:rPr/>
      </w:pPr>
      <w:r>
        <w:rPr/>
        <w:t>　それから、メールマガジンにつきましては、私も最初に大阪府の方に指導してもらいまして、今ちゃんと登録していますが、正直、小まめに全部見るということにはなっていません。「自分は今日別に外のレストランに食べに行くわけでもないし」ということになりますと、見ること自体にインセンティブがなく、必要だと思いますけれども、切羽詰まっていないですね。</w:t>
      </w:r>
    </w:p>
    <w:p>
      <w:pPr>
        <w:pStyle w:val="Normal"/>
        <w:rPr/>
      </w:pPr>
      <w:r>
        <w:rPr/>
        <w:t>　そうなると逆に事業者さんのほうが、同業他社がどうなっているかとか、うちのやつがちゃんと出ているかとか、関心度からいうと、動機との密接度が高いのかなという気がしました。</w:t>
      </w:r>
    </w:p>
    <w:p>
      <w:pPr>
        <w:pStyle w:val="Normal"/>
        <w:rPr/>
      </w:pPr>
      <w:r>
        <w:rPr/>
        <w:t>　だから、メールマガジンの使い方も、消費者向けと事業者向けというのか、その辺のところの目線が違うがゆえに、こういうふうにしたほうがいいのでないかというのがあるかもしれない。どちらも共通というのは、出し手としてはラクかもしれないけれども、受け手としてはどちらもずれてしまう心配があるのかなということを思いました。</w:t>
      </w:r>
    </w:p>
    <w:p>
      <w:pPr>
        <w:pStyle w:val="Normal"/>
        <w:rPr/>
      </w:pPr>
      <w:r>
        <w:rPr/>
        <w:t>　それから、別に外国人と比較したことはありませんが、これは極めて日本人的だなと思うのは、アンケートのことです。村野浄水場も含めて３カ所で、食の安全安心と少しずつ縁が希薄な方向のイベントの会場でも調べられて、数字が少しずつ動いているのですけれども、「知らない」という人に、「講読してみたいですか」と言ったときに、「いや、したくない」とはっきり言う日本人は案外少ないと思います。だから、この数字は甘めに出ていると思ってみてもらったほうがいいのではないか。これはチャンスだと見られるのは理解できるし、わからないわけでもないけれども、ちょっときつい言葉で言うと、向こうがおべんちゃらになっているところがあると思いますので、もう少しシビアに見てもいいのではないかなと思います。</w:t>
      </w:r>
    </w:p>
    <w:p>
      <w:pPr>
        <w:pStyle w:val="Normal"/>
        <w:rPr/>
      </w:pPr>
      <w:r>
        <w:rPr/>
      </w:r>
    </w:p>
    <w:p>
      <w:pPr>
        <w:pStyle w:val="Normal"/>
        <w:rPr/>
      </w:pPr>
      <w:r>
        <w:rPr>
          <w:b/>
        </w:rPr>
        <w:t>音田部会長</w:t>
      </w:r>
    </w:p>
    <w:p>
      <w:pPr>
        <w:pStyle w:val="Normal"/>
        <w:rPr/>
      </w:pPr>
      <w:r>
        <w:rPr/>
        <w:t>　ありがとうございました。今の感想も含めたご意見ですけれども、事務局のほうで何かお答えいただけるところはありますか。</w:t>
      </w:r>
    </w:p>
    <w:p>
      <w:pPr>
        <w:pStyle w:val="Normal"/>
        <w:rPr/>
      </w:pPr>
      <w:r>
        <w:rPr/>
      </w:r>
    </w:p>
    <w:p>
      <w:pPr>
        <w:pStyle w:val="Normal"/>
        <w:rPr/>
      </w:pPr>
      <w:r>
        <w:rPr>
          <w:b/>
        </w:rPr>
        <w:t>事務局</w:t>
      </w:r>
      <w:r>
        <w:rPr/>
        <w:t>（</w:t>
      </w:r>
      <w:r>
        <w:rPr>
          <w:b/>
        </w:rPr>
        <w:t>大阪府健康医療部食の安全推進課</w:t>
      </w:r>
      <w:r>
        <w:rPr/>
        <w:t>）</w:t>
      </w:r>
    </w:p>
    <w:p>
      <w:pPr>
        <w:pStyle w:val="Normal"/>
        <w:rPr/>
      </w:pPr>
      <w:r>
        <w:rPr/>
        <w:t>　惣宇利委員から大変貴重なご意見をいただきまして、ありがとうございました。</w:t>
      </w:r>
    </w:p>
    <w:p>
      <w:pPr>
        <w:pStyle w:val="Normal"/>
        <w:rPr/>
      </w:pPr>
      <w:r>
        <w:rPr/>
        <w:t>　認証制度につきましては、私ども日々努力して</w:t>
      </w:r>
      <w:r>
        <w:rPr/>
        <w:t>PR</w:t>
      </w:r>
      <w:r>
        <w:rPr/>
        <w:t>を努めているところですけれども、いかんせん事業者の方が一歩下がって見られているところがございまして、現在一つずつ、認証を取りたいというところを保健所も通じましてご指導させていただきながら、徐々に増えております。</w:t>
      </w:r>
    </w:p>
    <w:p>
      <w:pPr>
        <w:pStyle w:val="Normal"/>
        <w:rPr/>
      </w:pPr>
      <w:r>
        <w:rPr/>
        <w:t>　また、認証審査機関も民間企業に参画していただき、現在、企業の目線から、認証の作業に入られているところが数十社ございますので、もうしばらくすれば</w:t>
      </w:r>
      <w:r>
        <w:rPr/>
        <w:t>110</w:t>
      </w:r>
      <w:r>
        <w:rPr/>
        <w:t>件くらいになると思っています。ただ、惣宇利委員がおっしゃるようにゼロが２つ増えるというのはなかなか難しいと思っております。これも気長に、皆様のご意見を聞きながらいい方向に進めていきたいと思っております。</w:t>
      </w:r>
    </w:p>
    <w:p>
      <w:pPr>
        <w:pStyle w:val="Normal"/>
        <w:rPr/>
      </w:pPr>
      <w:r>
        <w:rPr/>
        <w:t>　それと、最後のアンケートの件でございますけれども、私どもも、データだけですので、「あまりこれにとらわれずに」とは考えておりますが、ただ私どもも今回いろいろな場を活用させていただいてアンケートをとった中で、やはりまだまだ宣伝不足だなということで職員一同も反省しているところでございます。何かいい勧誘方法があれば、今日の部会の中で皆様にご意見をいただければ大変有り難く、ご意見をいただいたことをもって来年度進めていければなと思っております。皆様、いいお知恵がありましたらよろしくお願いしたいと思います。</w:t>
      </w:r>
    </w:p>
    <w:p>
      <w:pPr>
        <w:pStyle w:val="Normal"/>
        <w:rPr/>
      </w:pPr>
      <w:r>
        <w:rPr/>
      </w:r>
    </w:p>
    <w:p>
      <w:pPr>
        <w:pStyle w:val="Normal"/>
        <w:rPr/>
      </w:pPr>
      <w:r>
        <w:rPr>
          <w:b/>
        </w:rPr>
        <w:t>音田部会長</w:t>
      </w:r>
    </w:p>
    <w:p>
      <w:pPr>
        <w:pStyle w:val="Normal"/>
        <w:rPr/>
      </w:pPr>
      <w:r>
        <w:rPr/>
        <w:t>　ありがとうございます。今、メールマガジンのいい勧誘方法はないだろうかというお話がありましたが、こういうことをやってみたらどうかとか、いいアイディアのある方はいらっしゃいますか。</w:t>
      </w:r>
    </w:p>
    <w:p>
      <w:pPr>
        <w:pStyle w:val="Normal"/>
        <w:rPr/>
      </w:pPr>
      <w:r>
        <w:rPr/>
        <w:t>　登録を取り消したという方は、どういう方かというところまではわからないわけですね？　</w:t>
      </w:r>
    </w:p>
    <w:p>
      <w:pPr>
        <w:pStyle w:val="Normal"/>
        <w:rPr/>
      </w:pPr>
      <w:r>
        <w:rPr/>
      </w:r>
    </w:p>
    <w:p>
      <w:pPr>
        <w:pStyle w:val="Normal"/>
        <w:rPr>
          <w:b/>
          <w:b/>
        </w:rPr>
      </w:pPr>
      <w:r>
        <w:rPr>
          <w:b/>
        </w:rPr>
        <w:t>事務局（大阪府健康医療部食の安全推進課）</w:t>
      </w:r>
    </w:p>
    <w:p>
      <w:pPr>
        <w:pStyle w:val="Normal"/>
        <w:rPr/>
      </w:pPr>
      <w:r>
        <w:rPr/>
        <w:t>　登録を取り消した</w:t>
      </w:r>
      <w:r>
        <w:rPr/>
        <w:t>2,191</w:t>
      </w:r>
      <w:r>
        <w:rPr/>
        <w:t>件のうち、消費者の方が</w:t>
      </w:r>
      <w:r>
        <w:rPr/>
        <w:t>54</w:t>
      </w:r>
      <w:r>
        <w:rPr/>
        <w:t>％を占められていまして、事業者の方が</w:t>
      </w:r>
      <w:r>
        <w:rPr/>
        <w:t>38</w:t>
      </w:r>
      <w:r>
        <w:rPr/>
        <w:t>％、行政者関係者が８％という割合になっております。</w:t>
      </w:r>
    </w:p>
    <w:p>
      <w:pPr>
        <w:pStyle w:val="Normal"/>
        <w:rPr/>
      </w:pPr>
      <w:r>
        <w:rPr/>
      </w:r>
    </w:p>
    <w:p>
      <w:pPr>
        <w:pStyle w:val="Normal"/>
        <w:rPr/>
      </w:pPr>
      <w:r>
        <w:rPr>
          <w:b/>
        </w:rPr>
        <w:t>音田部会長</w:t>
      </w:r>
    </w:p>
    <w:p>
      <w:pPr>
        <w:pStyle w:val="Normal"/>
        <w:rPr/>
      </w:pPr>
      <w:r>
        <w:rPr/>
        <w:t>　比率は全体の比率とほぼ一緒ということですか。</w:t>
      </w:r>
    </w:p>
    <w:p>
      <w:pPr>
        <w:pStyle w:val="Normal"/>
        <w:rPr/>
      </w:pPr>
      <w:r>
        <w:rPr/>
      </w:r>
    </w:p>
    <w:p>
      <w:pPr>
        <w:pStyle w:val="Normal"/>
        <w:rPr/>
      </w:pPr>
      <w:r>
        <w:rPr>
          <w:b/>
        </w:rPr>
        <w:t>事務局（大阪府健康医療部食の安全推進課）</w:t>
      </w:r>
    </w:p>
    <w:p>
      <w:pPr>
        <w:pStyle w:val="Normal"/>
        <w:rPr/>
      </w:pPr>
      <w:r>
        <w:rPr/>
        <w:t>　登録全体の比率は、事業者の方が半数です。事業者が</w:t>
      </w:r>
      <w:r>
        <w:rPr/>
        <w:t>52</w:t>
      </w:r>
      <w:r>
        <w:rPr/>
        <w:t>％、消費者が</w:t>
      </w:r>
      <w:r>
        <w:rPr/>
        <w:t>39</w:t>
      </w:r>
      <w:r>
        <w:rPr/>
        <w:t>％、行政関係者が９％という形で、現在登録いただいております。</w:t>
      </w:r>
    </w:p>
    <w:p>
      <w:pPr>
        <w:pStyle w:val="Normal"/>
        <w:rPr/>
      </w:pPr>
      <w:r>
        <w:rPr/>
      </w:r>
    </w:p>
    <w:p>
      <w:pPr>
        <w:pStyle w:val="Normal"/>
        <w:rPr/>
      </w:pPr>
      <w:r>
        <w:rPr>
          <w:b/>
        </w:rPr>
        <w:t>音田部会長</w:t>
      </w:r>
    </w:p>
    <w:p>
      <w:pPr>
        <w:pStyle w:val="Normal"/>
        <w:rPr/>
      </w:pPr>
      <w:r>
        <w:rPr/>
        <w:t>　携帯の番号が変わってしまうと、本人からまたしない限りは駄目なのですね。</w:t>
      </w:r>
    </w:p>
    <w:p>
      <w:pPr>
        <w:pStyle w:val="Normal"/>
        <w:rPr/>
      </w:pPr>
      <w:r>
        <w:rPr/>
      </w:r>
    </w:p>
    <w:p>
      <w:pPr>
        <w:pStyle w:val="Normal"/>
        <w:rPr/>
      </w:pPr>
      <w:r>
        <w:rPr>
          <w:b/>
        </w:rPr>
        <w:t>事務局（大阪府健康医療部食の安全推進課）</w:t>
      </w:r>
    </w:p>
    <w:p>
      <w:pPr>
        <w:pStyle w:val="Normal"/>
        <w:rPr/>
      </w:pPr>
      <w:r>
        <w:rPr/>
        <w:t>　そうです。事業者の方は、会社でメールを登録していただいている場合もあるので、メールアドレスが変更というのはあまりないということも考えられるので、定着率としていいのではないかと思います。また、事業者の方から、特に国の通知などを素早く配信してもらって助かっているという声は多々聞くことがございまして、そういった点では私たちは非常にうれしく思っているのですけれども、そういったことがまだ周知し切れていないと思っております。</w:t>
      </w:r>
    </w:p>
    <w:p>
      <w:pPr>
        <w:pStyle w:val="Normal"/>
        <w:rPr/>
      </w:pPr>
      <w:r>
        <w:rPr/>
      </w:r>
    </w:p>
    <w:p>
      <w:pPr>
        <w:pStyle w:val="Normal"/>
        <w:rPr/>
      </w:pPr>
      <w:r>
        <w:rPr>
          <w:b/>
        </w:rPr>
        <w:t>音田部会長</w:t>
      </w:r>
    </w:p>
    <w:p>
      <w:pPr>
        <w:pStyle w:val="Normal"/>
        <w:rPr/>
      </w:pPr>
      <w:r>
        <w:rPr/>
        <w:t>　わかりました。</w:t>
      </w:r>
    </w:p>
    <w:p>
      <w:pPr>
        <w:pStyle w:val="Normal"/>
        <w:rPr/>
      </w:pPr>
      <w:r>
        <w:rPr/>
      </w:r>
    </w:p>
    <w:p>
      <w:pPr>
        <w:pStyle w:val="Normal"/>
        <w:rPr/>
      </w:pPr>
      <w:r>
        <w:rPr>
          <w:b/>
        </w:rPr>
        <w:t>事務局（大阪府健康医療部食の安全推進課）</w:t>
      </w:r>
    </w:p>
    <w:p>
      <w:pPr>
        <w:pStyle w:val="Normal"/>
        <w:rPr/>
      </w:pPr>
      <w:r>
        <w:rPr/>
        <w:t>　メール拒否を設定するときに、大阪府の食の安全安心メールマガジンのこのアドレスの分は受け取るように設定をしてもらえればいいのですが、なかなかそこまで設定していだけないようで、いったん拒否してしまうと、うちのメールも届かなくなっているような状況がございます。</w:t>
      </w:r>
    </w:p>
    <w:p>
      <w:pPr>
        <w:pStyle w:val="Normal"/>
        <w:rPr/>
      </w:pPr>
      <w:r>
        <w:rPr/>
      </w:r>
    </w:p>
    <w:p>
      <w:pPr>
        <w:pStyle w:val="Normal"/>
        <w:rPr/>
      </w:pPr>
      <w:r>
        <w:rPr>
          <w:b/>
        </w:rPr>
        <w:t>音田部会長</w:t>
      </w:r>
    </w:p>
    <w:p>
      <w:pPr>
        <w:pStyle w:val="Normal"/>
        <w:rPr/>
      </w:pPr>
      <w:r>
        <w:rPr/>
        <w:t>　ここ１、２年、スマホに切り替えて変わったという方が多いですよね。</w:t>
      </w:r>
    </w:p>
    <w:p>
      <w:pPr>
        <w:pStyle w:val="Normal"/>
        <w:rPr/>
      </w:pPr>
      <w:r>
        <w:rPr/>
      </w:r>
    </w:p>
    <w:p>
      <w:pPr>
        <w:pStyle w:val="Normal"/>
        <w:rPr>
          <w:b/>
          <w:b/>
        </w:rPr>
      </w:pPr>
      <w:r>
        <w:rPr>
          <w:b/>
        </w:rPr>
        <w:t>中村委員</w:t>
      </w:r>
    </w:p>
    <w:p>
      <w:pPr>
        <w:pStyle w:val="Normal"/>
        <w:rPr/>
      </w:pPr>
      <w:r>
        <w:rPr/>
        <w:t>　実は、私も、最初できたときにすぐ登録させていただいていたのですけれども、正直なところ、１年くらいたったときに、あまりの頻度で、ほかのメールの支障になると思っていったんお断りしました。その後、携帯を２台にして使い分けるようにしまして、また登録していますが、１日に多いときはすごく多いですよね。メールを待っているような消費者の人が、「あ、来た」と思ってもこのメールだと正直腹立たしく思うようなこともあって断る場合もあるのかもしれませんね。</w:t>
      </w:r>
    </w:p>
    <w:p>
      <w:pPr>
        <w:pStyle w:val="Normal"/>
        <w:rPr/>
      </w:pPr>
      <w:r>
        <w:rPr/>
        <w:t>　あと、別の件ですけれども、ポスター、チラシによる情報提供ということで、食中毒予防で非常に立派な大きなポスターを作られて、保健所などでよく配られていますが、むしろ家庭のプリンターでプリントアウトできるようなＡ４サイズで、例えば保育園向けとか、あるいは小さいお子さんをお持ちの家庭の手洗い場に貼れるような漫画などのかわいいものを経費が掛かるかもしれませんけれども、ホームページに</w:t>
      </w:r>
      <w:r>
        <w:rPr/>
        <w:t>PDF</w:t>
      </w:r>
      <w:r>
        <w:rPr/>
        <w:t>で掲載したらいいのではないかなと以前から思っておりました。もしよければ、ご検討いただければなと思います。</w:t>
      </w:r>
    </w:p>
    <w:p>
      <w:pPr>
        <w:pStyle w:val="Normal"/>
        <w:rPr/>
      </w:pPr>
      <w:r>
        <w:rPr/>
        <w:t>　それと、先ほどありました例の、食の安全の認証制度ですが、以前私申し上げたこともあったかと思いますけれども、業者さんからすると、やはりあまりメリットがなくて、面倒な、余分な仕事が増えるというのが本音のところ結構あるのではないかと思います。</w:t>
      </w:r>
    </w:p>
    <w:p>
      <w:pPr>
        <w:pStyle w:val="Normal"/>
        <w:rPr/>
      </w:pPr>
      <w:r>
        <w:rPr/>
        <w:t>　今、こころちゃんマークは名刺に掲載できるのですよね。前も少し申し上げましたように、数年非常に優秀な成績だったら、お店には、ちょっとした何かの商品にもこころちゃんマークが付けられるとなると、全く違ってくると思います。例えば違反があって直ちに取り消しという場合、そのときに印刷している袋はどうなるんだとか、細かく見ればいろんな問題が出てきますが、その辺のところ、管理も大変かもしれませんけれども、商品にマークをつけることを再度考えていただければよろしいのではないかなと思います。</w:t>
      </w:r>
    </w:p>
    <w:p>
      <w:pPr>
        <w:pStyle w:val="Normal"/>
        <w:rPr/>
      </w:pPr>
      <w:r>
        <w:rPr/>
        <w:t>　</w:t>
      </w:r>
    </w:p>
    <w:p>
      <w:pPr>
        <w:pStyle w:val="Normal"/>
        <w:rPr/>
      </w:pPr>
      <w:r>
        <w:rPr>
          <w:b/>
        </w:rPr>
        <w:t>事務局（大阪府健康医療部食の安全推進課）</w:t>
      </w:r>
    </w:p>
    <w:p>
      <w:pPr>
        <w:pStyle w:val="Normal"/>
        <w:rPr/>
      </w:pPr>
      <w:r>
        <w:rPr/>
        <w:t>　まず、ホームページから取れるようなチラシといったものにつきましては、一部はさせていただいているのですけれども、ポスターのサイズになりますと大きいものですから、容量も大きくなりますので、その辺の工夫をして、もう少し小さい版でできるかどうかということも検討させていただければと思っています。</w:t>
      </w:r>
    </w:p>
    <w:p>
      <w:pPr>
        <w:pStyle w:val="Normal"/>
        <w:rPr/>
      </w:pPr>
      <w:r>
        <w:rPr/>
        <w:t>　それから認証制度ですが、ここでは菅委員が認証機関審査部会の委員ということでこの間もご足労いただき審議いただきましたが、飲食店向けに大阪府のマークの入ったシールを作成したところで、食品製造業向けには商品にも貼って使えるような方法はないかということで少し検討させていただき、ご意見いただきながら改善させていただきたいと思っておりますので、もうしばらくお時間をいただければと思います。</w:t>
      </w:r>
    </w:p>
    <w:p>
      <w:pPr>
        <w:pStyle w:val="Normal"/>
        <w:rPr/>
      </w:pPr>
      <w:r>
        <w:rPr/>
      </w:r>
    </w:p>
    <w:p>
      <w:pPr>
        <w:pStyle w:val="Normal"/>
        <w:rPr>
          <w:b/>
          <w:b/>
        </w:rPr>
      </w:pPr>
      <w:r>
        <w:rPr>
          <w:b/>
        </w:rPr>
        <w:t>音田部会長</w:t>
      </w:r>
    </w:p>
    <w:p>
      <w:pPr>
        <w:pStyle w:val="Normal"/>
        <w:rPr/>
      </w:pPr>
      <w:r>
        <w:rPr/>
        <w:t>　ありがとうございます。ポスター、チラシというのは、これまで、インターネットなどを使えない人のためにそれ以外の方法でというご意見がいろいろあって、今回いろいろ多くやられていていいと思いますが、中村委員がおっしゃったように、インターネットから手軽に印刷できて家庭で使えるということでしたら費用もあまり掛からないでしょうし、なかなかいいアイディアですよね。</w:t>
      </w:r>
    </w:p>
    <w:p>
      <w:pPr>
        <w:pStyle w:val="Normal"/>
        <w:rPr/>
      </w:pPr>
      <w:r>
        <w:rPr/>
        <w:t>　</w:t>
      </w:r>
    </w:p>
    <w:p>
      <w:pPr>
        <w:pStyle w:val="Normal"/>
        <w:rPr>
          <w:b/>
          <w:b/>
        </w:rPr>
      </w:pPr>
      <w:r>
        <w:rPr>
          <w:b/>
        </w:rPr>
        <w:t>菅委員</w:t>
      </w:r>
    </w:p>
    <w:p>
      <w:pPr>
        <w:pStyle w:val="Normal"/>
        <w:rPr/>
      </w:pPr>
      <w:r>
        <w:rPr/>
        <w:t>　２点質問します。１点は、自主回収に関する情報は、今ここでもスマートフォンで見られますが、いつまで、どのような形で載せるのかということに関するルールはどうなっているのでしょうかという質問です。もう１点は、どの程度回収されたのかについての達成度合い等については、府としてはあまりフォローされないのかどうかという質問です。メールマガジンで見ていると、文字のインパクトがあまりないので、影響に注意を要するレベルの危害があるものとしてはどれを絶対見なくてはいけないとか、これは身体にはそんなに影響が発生することではないけれども回収されているものだとか、そういう形のメリハリがもっと付けられるべきではないかと思います。また、府としては踏み込みにくいところもあるかもしれませんが、読んだときに、結局どういうアクションを消費者に求めるのか、どうしたほうがいいですよ、ということを伝えられるものであるほうがよいのではないかと思います。</w:t>
      </w:r>
    </w:p>
    <w:p>
      <w:pPr>
        <w:pStyle w:val="Normal"/>
        <w:rPr/>
      </w:pPr>
      <w:r>
        <w:rPr/>
        <w:t>　今、消費者委員会の消費者安全専門調査会でも検討されているかと思います「リコールを含めた注意喚起情報提供のあり方」について、最終的に消費者がリコールによって求められているアクションを起こすところまでつながらないのには何段階もハードルがあるからだということで、情報がそもそも消費者に認知もされないという段階から、認知されても自分自身に関係がある情報であることに思い至らないという段階、さらに自分に関係ある情報であることは思い至っても、その後、実際に返品とか回収に応じようという行動までしないという段階というように、何段階にもわたってつかえているところがあると思うんですけれども、そういうことにメールマガジンやホームページが貢献できる工夫がもう少しできるのではないかという気がします。</w:t>
      </w:r>
    </w:p>
    <w:p>
      <w:pPr>
        <w:pStyle w:val="Normal"/>
        <w:rPr/>
      </w:pPr>
      <w:r>
        <w:rPr/>
        <w:t>　メールマガジンの中で、食育的なこと、食中毒予防的なことに関して注意喚起をされていることに関しては、食中毒が多い時期ということで一部はなされているのでしょうけれども、５月、６月に限らないような気がしますし、それぞれの食べ物を食べる時期に合わせて、もっと注意喚起をするスケジュールを年間で立てられる必要があるのではないか、あるいは、既に年間スケジュールがあるのであれば教えていただきたいと思います。</w:t>
      </w:r>
    </w:p>
    <w:p>
      <w:pPr>
        <w:pStyle w:val="Normal"/>
        <w:rPr/>
      </w:pPr>
      <w:r>
        <w:rPr/>
        <w:t>　あとは、また自主回収に戻りますけれども、「府民に販売されていないことが明らかな場合等についてはホームページ非公表」というのがそれでよいのかどうか。また、検索の使われ方にも関係するかもしれませんけれども、府のホームページの中でどんな言葉が検索されているのかということはフォローされ得るのかどうなのか。府のホームページ内のことでなくてはいけないので、より大きな検索エンジンとの関係では無理だと思いますが、そういうことから「しなくてはいけない事」がわからないものかなと思ったりもします。</w:t>
      </w:r>
    </w:p>
    <w:p>
      <w:pPr>
        <w:pStyle w:val="Normal"/>
        <w:rPr/>
      </w:pPr>
      <w:r>
        <w:rPr/>
        <w:t>　肉の生食に関することでは、今でも問題があるということが十分伝わっていないような気がするというか、監視の目をかいくぐって出されている例があったりしないのかなとか、消費者側の意識が「回避しなくてはいけない」というところにいっていない人もいるのではないかという気がしていて、そういう意味でもアナウンスはまだまだ要るのではないかと思います。</w:t>
      </w:r>
    </w:p>
    <w:p>
      <w:pPr>
        <w:pStyle w:val="Normal"/>
        <w:rPr/>
      </w:pPr>
      <w:r>
        <w:rPr/>
        <w:t>　あと、ケーブルテレビというのは、いつ頃何分くらいの放送だったのか教えていただけたらと思います。</w:t>
      </w:r>
    </w:p>
    <w:p>
      <w:pPr>
        <w:pStyle w:val="Normal"/>
        <w:rPr/>
      </w:pPr>
      <w:r>
        <w:rPr/>
        <w:t>　それから、先ほど中村委員がおっしゃったこととの関係では、例えば母子手帳に「メールマガジンに登録したほうがいいですよ」というような情報を書いてしまうとか、そういう必ずもらうものに滑り込ませるような形での告知で、自然とみなそういう登録をするという誘導ができるツールがないだろうかと思います。先ほどお聞きして思い付きのレベルを出ないのですけれども、そういうものがまだあるのではないかという気がします。</w:t>
      </w:r>
    </w:p>
    <w:p>
      <w:pPr>
        <w:pStyle w:val="Normal"/>
        <w:rPr/>
      </w:pPr>
      <w:r>
        <w:rPr/>
      </w:r>
    </w:p>
    <w:p>
      <w:pPr>
        <w:pStyle w:val="Normal"/>
        <w:rPr>
          <w:b/>
          <w:b/>
        </w:rPr>
      </w:pPr>
      <w:r>
        <w:rPr>
          <w:b/>
        </w:rPr>
        <w:t>音田部会長</w:t>
      </w:r>
    </w:p>
    <w:p>
      <w:pPr>
        <w:pStyle w:val="Normal"/>
        <w:rPr/>
      </w:pPr>
      <w:r>
        <w:rPr/>
        <w:t>　ありがとうございました。多岐にわたって、ご質問も含めて貴重なご意見をいただいたと思います。府から何かお答えいただけますか。</w:t>
      </w:r>
    </w:p>
    <w:p>
      <w:pPr>
        <w:pStyle w:val="Normal"/>
        <w:rPr/>
      </w:pPr>
      <w:r>
        <w:rPr/>
      </w:r>
    </w:p>
    <w:p>
      <w:pPr>
        <w:pStyle w:val="Normal"/>
        <w:rPr>
          <w:b/>
          <w:b/>
        </w:rPr>
      </w:pPr>
      <w:r>
        <w:rPr>
          <w:b/>
        </w:rPr>
        <w:t>事務局（大阪府健康医療部食の安全推進課）</w:t>
      </w:r>
    </w:p>
    <w:p>
      <w:pPr>
        <w:pStyle w:val="Normal"/>
        <w:rPr/>
      </w:pPr>
      <w:r>
        <w:rPr/>
        <w:t>　自主回収に関する情報ですが、いつまで載せるかにつきましては、まず、大阪府内の条例に基づく分につきましては、終了報告があるまで掲載しております。大阪府外の他府県からの情報につきましては、２週間程度をめどに情報を削除するというような形で運用をさせていただいております。</w:t>
      </w:r>
    </w:p>
    <w:p>
      <w:pPr>
        <w:pStyle w:val="Normal"/>
        <w:rPr/>
      </w:pPr>
      <w:r>
        <w:rPr/>
        <w:t>　どれだけ回収されたのかのフォローはしているのかということにつきましては、「回収の終了報告」というところで、どれだけの数が回収されたのかというところも報告情報の中に入っておりますので、そちらで確認するということをしております。</w:t>
      </w:r>
    </w:p>
    <w:p>
      <w:pPr>
        <w:pStyle w:val="Normal"/>
        <w:rPr/>
      </w:pPr>
      <w:r>
        <w:rPr/>
        <w:t>　食中毒関係の情報提供での注意喚起情報や食育について、スケジュールを立てるということだったと思いますけれども、これからも継続的に、秋にはきのこ、冬にはノロウイルスなど、配信していけたらいいなと思っております。</w:t>
      </w:r>
    </w:p>
    <w:p>
      <w:pPr>
        <w:pStyle w:val="Normal"/>
        <w:rPr/>
      </w:pPr>
      <w:r>
        <w:rPr/>
        <w:t>　また、どれくらい注意しないといけないのか、メリハリを付けた情報提供ができるといいというご提案をいただきました。確かにおっしゃるとおり、このメールは特に見てほしいというようなものや、これはもう読み捨てても大丈夫というようなことが分かれば、見る側にとってもメリハリを付けてご覧いただけるかと思いますけれども、どの程度健康の被害があるのかということにつきましても、回収理由とともに載せさせていただいておりますので、そちらを参考にしていだければ、今の情報でもある程度は判断していただけるのではないかと思っております。</w:t>
      </w:r>
    </w:p>
    <w:p>
      <w:pPr>
        <w:pStyle w:val="Normal"/>
        <w:rPr/>
      </w:pPr>
      <w:r>
        <w:rPr/>
        <w:t>　それから、府民に販売されていないものが非公表で、それでいいのかということになるのですけれども、実際、店頭まで販売されていないもの、卸業者のところですでに流通が止まってしまっているものについては、消費者の方に情報を流しても実際に手元にございませんので、いただいても仕方ない情報ということになってしまいますので、大阪府のほうで情報を精査させていただいて、必要な情報のみ提供させていただくという形にしております。</w:t>
      </w:r>
    </w:p>
    <w:p>
      <w:pPr>
        <w:pStyle w:val="Normal"/>
        <w:rPr/>
      </w:pPr>
      <w:r>
        <w:rPr/>
        <w:t>　あと、ホームページの中でどんなワードが検索されているのかというところまでは、今のところ手元に資料もございませんし、お答えすることが難しいので、もしこういったところもわかるようであれば、次回報告させていただけたらと思っております。</w:t>
      </w:r>
    </w:p>
    <w:p>
      <w:pPr>
        <w:pStyle w:val="Normal"/>
        <w:rPr/>
      </w:pPr>
      <w:r>
        <w:rPr/>
        <w:t>　ケーブルテレビの件ですが、放送時間は詳しいところまでは記憶にないのですけれども、１日に５回、１週間続けて放送していただいたということで、５</w:t>
      </w:r>
      <w:r>
        <w:rPr/>
        <w:t>×</w:t>
      </w:r>
      <w:r>
        <w:rPr/>
        <w:t>７の</w:t>
      </w:r>
      <w:r>
        <w:rPr/>
        <w:t>35</w:t>
      </w:r>
      <w:r>
        <w:rPr/>
        <w:t>回の放送ということになっております。</w:t>
      </w:r>
    </w:p>
    <w:p>
      <w:pPr>
        <w:pStyle w:val="Normal"/>
        <w:rPr/>
      </w:pPr>
      <w:r>
        <w:rPr/>
        <w:t>　あと１点、肉の生食が駄目だということがまだまだ一般に伝わっていないのではないかというご意見をいただきましたので、こちらについても、引き続き啓発を続けていきたいと思っております。</w:t>
      </w:r>
    </w:p>
    <w:p>
      <w:pPr>
        <w:pStyle w:val="Normal"/>
        <w:rPr/>
      </w:pPr>
      <w:r>
        <w:rPr/>
      </w:r>
    </w:p>
    <w:p>
      <w:pPr>
        <w:pStyle w:val="Normal"/>
        <w:rPr>
          <w:b/>
          <w:b/>
        </w:rPr>
      </w:pPr>
      <w:r>
        <w:rPr>
          <w:b/>
        </w:rPr>
        <w:t>事務局（大阪府健康医療部食の安全推進課）</w:t>
      </w:r>
    </w:p>
    <w:p>
      <w:pPr>
        <w:pStyle w:val="Normal"/>
        <w:rPr/>
      </w:pPr>
      <w:r>
        <w:rPr/>
        <w:t>　肉の生食につきましては、今回の一連の事件と警察の動きを併せまして、基本的には事業者が出しているところが一気になくなったということがございますし、業界間で、苦情として実際挙がってくるのですが、今のところ本当に挙がってきていませんので、そういう意味では一定市場からは消えたのではないかと思います。ただ、消費者で好きな方は個人で食べておられる方はおられるのかもわかりませんけれども、今のところは苦情として実際形にして挙がってくるというのはございません。当然、消費者の方には、国のほうも、ハイリスク者である小さなお子様やご高齢の方については、牛だけではなくて、生食自体のリスクの高さということの啓発の必要性を言われていますので、引き続き啓発していきたいと思っております。</w:t>
      </w:r>
    </w:p>
    <w:p>
      <w:pPr>
        <w:pStyle w:val="Normal"/>
        <w:rPr/>
      </w:pPr>
      <w:r>
        <w:rPr/>
        <w:t>　また、自主回収ですが、菅委員にご指摘いただきましたように、私ども思っているより数が結構ありまして、今回部会で発表させていただく中で皆様にもご意見をいただかなくてはいけないのですけれども、自主回収の報告数が多いというのがよしと見るのか、それとも少なくなったというのがよしと見るのかというところの基準が私どものほうもしっかりできていません。危険度の高いものにつきましては、当然、行政上、回収命令し、その場合には報道機関に資料提供して周知徹底、または企業も社告を出すように指示します。</w:t>
      </w:r>
    </w:p>
    <w:p>
      <w:pPr>
        <w:pStyle w:val="Normal"/>
        <w:rPr/>
      </w:pPr>
      <w:r>
        <w:rPr/>
        <w:t>　自主回収のレベルがどこまでかというのは、アレルギー表示が欠落しているということになれば、当然健康被害にもつながるということも多々あるのですけれども、ただ、大阪府食の安全安心推進条例ができたときから自主回収報告制度を大阪府は盛り込んだんですけれども、条例対象でない他府県のものについても当然公表しているのですが、今おっしゃっていたように、どんどん出していて、どれが危険なのか、何か違いを付けていかないといけないのではないかというご意見をいただいて、工夫ができればいいと思っております。</w:t>
      </w:r>
    </w:p>
    <w:p>
      <w:pPr>
        <w:pStyle w:val="Normal"/>
        <w:rPr/>
      </w:pPr>
      <w:r>
        <w:rPr/>
        <w:t>　ただ、今回出している中でも健康被害の伴わないものについては、当然、自主回収の対象にならないものもたくさんございます。自主回収の対象になるものについては、健康被害に少しでも関わるものを主にしていますが、それでも今回お示しさせていただいている数字が実際の数です。多ければ逆に「またか」という話になりますし、少なければ、当然いいことですが、事業者の報告があがってきていないのかということで、判定する部分がどの時点をもって一定の基準にすればいいのかというところも、ご意見いただければ有り難いと思っております。</w:t>
      </w:r>
    </w:p>
    <w:p>
      <w:pPr>
        <w:pStyle w:val="Normal"/>
        <w:rPr/>
      </w:pPr>
      <w:r>
        <w:rPr/>
      </w:r>
    </w:p>
    <w:p>
      <w:pPr>
        <w:pStyle w:val="Normal"/>
        <w:rPr>
          <w:b/>
          <w:b/>
        </w:rPr>
      </w:pPr>
      <w:r>
        <w:rPr>
          <w:b/>
        </w:rPr>
        <w:t>菅委員</w:t>
      </w:r>
    </w:p>
    <w:p>
      <w:pPr>
        <w:pStyle w:val="Normal"/>
        <w:rPr/>
      </w:pPr>
      <w:r>
        <w:rPr/>
        <w:t>　すべて報告されるべきであることは間違いがないので、私が申し上げたかったのは、見るときの視覚的なメリハリです。ホームページでは、大阪府内の自主回収情報か、他府県の自治体からの自主回収情報かの区別はついているんですけれども、それ以上の差はないです。また特にメールマガジンの場合はたくさん来ることもあって、メールマガジンを気にするようになると、個人的には、新聞の社告よりもメールマガジンで情報を見ます。だから、頑張っていただきたいのですが、そういう意味で、メールを情報の中心にしようとする人が今後増えたときに、やはり危害のレベルや、消費者が何をすべきなのかということが、もう少しインパクトのある形で、メール本文の早い段階でわかるなど、何か工夫できないものかなという気がします。</w:t>
      </w:r>
    </w:p>
    <w:p>
      <w:pPr>
        <w:pStyle w:val="Normal"/>
        <w:rPr/>
      </w:pPr>
      <w:r>
        <w:rPr/>
      </w:r>
    </w:p>
    <w:p>
      <w:pPr>
        <w:pStyle w:val="Normal"/>
        <w:rPr>
          <w:b/>
          <w:b/>
        </w:rPr>
      </w:pPr>
      <w:r>
        <w:rPr>
          <w:b/>
        </w:rPr>
        <w:t>音田部会長</w:t>
      </w:r>
    </w:p>
    <w:p>
      <w:pPr>
        <w:pStyle w:val="Normal"/>
        <w:rPr/>
      </w:pPr>
      <w:r>
        <w:rPr/>
        <w:t>　自主回収情報について何かいいアイディアをお持ちの方はいらっしゃいますか。</w:t>
      </w:r>
    </w:p>
    <w:p>
      <w:pPr>
        <w:pStyle w:val="Normal"/>
        <w:rPr/>
      </w:pPr>
      <w:r>
        <w:rPr/>
      </w:r>
    </w:p>
    <w:p>
      <w:pPr>
        <w:pStyle w:val="Normal"/>
        <w:rPr>
          <w:b/>
          <w:b/>
        </w:rPr>
      </w:pPr>
      <w:r>
        <w:rPr>
          <w:b/>
        </w:rPr>
        <w:t>中村委員</w:t>
      </w:r>
    </w:p>
    <w:p>
      <w:pPr>
        <w:pStyle w:val="Normal"/>
        <w:rPr/>
      </w:pPr>
      <w:r>
        <w:rPr/>
        <w:t>　いいアイディアではないかもしれませんけれども、回収情報のどこかでいいのですが、これについては社告があるのかないのか、何かあればなと思っています。</w:t>
      </w:r>
    </w:p>
    <w:p>
      <w:pPr>
        <w:pStyle w:val="Normal"/>
        <w:rPr/>
      </w:pPr>
      <w:r>
        <w:rPr/>
      </w:r>
    </w:p>
    <w:p>
      <w:pPr>
        <w:pStyle w:val="Normal"/>
        <w:rPr>
          <w:b/>
          <w:b/>
        </w:rPr>
      </w:pPr>
      <w:r>
        <w:rPr>
          <w:b/>
        </w:rPr>
        <w:t>事務局（大阪府健康医療部食の安全推進課）</w:t>
      </w:r>
    </w:p>
    <w:p>
      <w:pPr>
        <w:pStyle w:val="Normal"/>
        <w:rPr/>
      </w:pPr>
      <w:r>
        <w:rPr/>
        <w:t>　社告を出している場合もありますが、小さなところであれば出されていないところもあります。</w:t>
      </w:r>
    </w:p>
    <w:p>
      <w:pPr>
        <w:pStyle w:val="Normal"/>
        <w:rPr/>
      </w:pPr>
      <w:r>
        <w:rPr/>
      </w:r>
    </w:p>
    <w:p>
      <w:pPr>
        <w:pStyle w:val="Normal"/>
        <w:rPr>
          <w:b/>
          <w:b/>
        </w:rPr>
      </w:pPr>
      <w:r>
        <w:rPr>
          <w:b/>
        </w:rPr>
        <w:t>中村委員</w:t>
      </w:r>
    </w:p>
    <w:p>
      <w:pPr>
        <w:pStyle w:val="Normal"/>
        <w:rPr/>
      </w:pPr>
      <w:r>
        <w:rPr/>
        <w:t>　大きなメーカーでも、「これは社告を打とうとしなかったな」というときもたまにございます。当然、非常に健康被害の可能性もあるという場合にはまず社告をするんですが、社告有りか無しで、健康被害の可能性があるのかないのかの判断がある程度できるのではないかと思ったところでございます。</w:t>
      </w:r>
    </w:p>
    <w:p>
      <w:pPr>
        <w:pStyle w:val="Normal"/>
        <w:rPr/>
      </w:pPr>
      <w:r>
        <w:rPr/>
      </w:r>
    </w:p>
    <w:p>
      <w:pPr>
        <w:pStyle w:val="Normal"/>
        <w:rPr>
          <w:b/>
          <w:b/>
        </w:rPr>
      </w:pPr>
      <w:r>
        <w:rPr>
          <w:b/>
        </w:rPr>
        <w:t>飯田委員</w:t>
      </w:r>
    </w:p>
    <w:p>
      <w:pPr>
        <w:pStyle w:val="Normal"/>
        <w:rPr/>
      </w:pPr>
      <w:r>
        <w:rPr/>
        <w:t>　社告をする、しないということと、重要度とは相関関係は多分ないと思うのですが。事業者にとって、不特定多数の方に行っている可能性があるということを前提に社告を出すということがあり、止めることができれば、もう社告を出す必要がなくて、情報は公開をしても、モノ自身を止めることができれば別に社告を出す必要がないといういろいろな事情があって、その判断もされるのかなと私は思います。そこはあまり一律なルールにしないほうがいいと思いますけれども。</w:t>
      </w:r>
    </w:p>
    <w:p>
      <w:pPr>
        <w:pStyle w:val="Normal"/>
        <w:rPr/>
      </w:pPr>
      <w:r>
        <w:rPr/>
        <w:t>　私もこんなに回収情報があるのかという、一種驚きも感じながら見てはいるのですけれども、その中身を見てみるとさまざまで、日付の間違い、異物混入、あるいはカビだとか、いろいろな要因がある。その点でいうと、緊急事態に至る案件がこの数年はありませんが、そのような案件になれば、きちっと防止してほしい、早く対処してほしいという、情報として流す必要があるのでしょうけれども、平常時のリスク管理の仕方としてはなかなか難しいなと思います。あえていえば、健康被害に及ぶ可能性があるものを、びっくりマークか何かをポンと付けておくくらいのことかなと思います。</w:t>
      </w:r>
    </w:p>
    <w:p>
      <w:pPr>
        <w:pStyle w:val="Normal"/>
        <w:rPr/>
      </w:pPr>
      <w:r>
        <w:rPr/>
      </w:r>
    </w:p>
    <w:p>
      <w:pPr>
        <w:pStyle w:val="Normal"/>
        <w:rPr>
          <w:b/>
          <w:b/>
        </w:rPr>
      </w:pPr>
      <w:r>
        <w:rPr>
          <w:b/>
        </w:rPr>
        <w:t>田川委員</w:t>
      </w:r>
    </w:p>
    <w:p>
      <w:pPr>
        <w:pStyle w:val="Normal"/>
        <w:rPr/>
      </w:pPr>
      <w:r>
        <w:rPr/>
        <w:t>　事業者の立場からお話しさせていただきますと、やはりお客様、消費者、マスコミなどの目が非常に厳しくなってきています。ですから、事業者としましては、可能性あるものについてはどうしても回収に走っているのが現状だと思います。例えば、こういう例がいいのかどうかわかりませんが、ある程度の検査をかけて、それの</w:t>
      </w:r>
      <w:r>
        <w:rPr/>
        <w:t>70</w:t>
      </w:r>
      <w:r>
        <w:rPr/>
        <w:t>％掛けとか</w:t>
      </w:r>
      <w:r>
        <w:rPr/>
        <w:t>75</w:t>
      </w:r>
      <w:r>
        <w:rPr/>
        <w:t>％掛けで当然賞味期限をするんですけれども、それを理解している中でも、賞味期限での打ち間違いは、社内規則の賞味期限が１日、２日間違っていたとしても、回収ということを事業者側は選んでしまっているのが現状です。多分業者も、怪しいものについては公表して自主回収しているのが現状ですので、数が多くなっているのも仕方がないところだと思います。これがまた減っていけば、反対にきっちり管理されているのだと判断していただければいいかなと思っております。</w:t>
      </w:r>
    </w:p>
    <w:p>
      <w:pPr>
        <w:pStyle w:val="Normal"/>
        <w:rPr/>
      </w:pPr>
      <w:r>
        <w:rPr/>
      </w:r>
    </w:p>
    <w:p>
      <w:pPr>
        <w:pStyle w:val="Normal"/>
        <w:rPr>
          <w:b/>
          <w:b/>
        </w:rPr>
      </w:pPr>
      <w:r>
        <w:rPr>
          <w:b/>
        </w:rPr>
        <w:t>音田部会長</w:t>
      </w:r>
    </w:p>
    <w:p>
      <w:pPr>
        <w:pStyle w:val="Normal"/>
        <w:rPr/>
      </w:pPr>
      <w:r>
        <w:rPr/>
        <w:t>　ありがとうございます。なかなかいいアイディアまでは出ないようですが、また、より良いわかりやすい情報の提供ということを考えていただきたいと思います。</w:t>
      </w:r>
    </w:p>
    <w:p>
      <w:pPr>
        <w:pStyle w:val="Normal"/>
        <w:rPr/>
      </w:pPr>
      <w:r>
        <w:rPr/>
        <w:t>　</w:t>
      </w:r>
    </w:p>
    <w:p>
      <w:pPr>
        <w:pStyle w:val="Normal"/>
        <w:rPr>
          <w:b/>
          <w:b/>
        </w:rPr>
      </w:pPr>
      <w:r>
        <w:rPr>
          <w:b/>
        </w:rPr>
        <w:t>平川委員</w:t>
      </w:r>
    </w:p>
    <w:p>
      <w:pPr>
        <w:pStyle w:val="Normal"/>
        <w:rPr/>
      </w:pPr>
      <w:r>
        <w:rPr/>
        <w:t>　メールマガジンの登録者数を増やすための方策として思ったのが、資料の６ページに、メールマガジンの紹介で「チラシを改訂して２万部作成し、保健所、関係機関、イベント会場等で配布」とございますが、例えば民間の病院、あるいは幼稚園、保育所といったところでの配布は行われているのでしょうか。つまり、健康情報に関して割と関心のありそうな人たちというのは高齢者や子育て中のお母さん方で、そういう人たちが集まって情報を得やすい場となると、病院の待合室や、子どもの場合だったら小児科の待合室で、子どもの面倒を見ながらも割と退屈だったりして、待合室にあるものをペラペラ読んだりもすると思います。そのときについでに情報提供プラス、メールマガジンの登録のお誘い、案内などがあったりすると、おそらく多くの人はそもそもメールマガジンがあること自体知らないわけなので、まずそのことを知ることで、登録してみようかなという動機付けのきっかけになると思います。そういう意味では、病院、幼稚園、保育所での配布というのはいいと思いました。あとは、一般向けよりはもう少しポイントを絞って、友達同士の付き合いの中、あるいはご近所などで、オピニオンリーダーというような影響力のある人というのはいろんな方面に関心を持っていますので、例えば文化セミナーなどに参加されるので、催し物があるカルチャーセンターや公民館といった所にも、メルマガの案内のチラシがあれば、登録する人も増えるのではないかと思います。</w:t>
      </w:r>
    </w:p>
    <w:p>
      <w:pPr>
        <w:pStyle w:val="Normal"/>
        <w:rPr/>
      </w:pPr>
      <w:r>
        <w:rPr/>
      </w:r>
    </w:p>
    <w:p>
      <w:pPr>
        <w:pStyle w:val="Normal"/>
        <w:rPr>
          <w:b/>
          <w:b/>
        </w:rPr>
      </w:pPr>
      <w:r>
        <w:rPr>
          <w:b/>
        </w:rPr>
        <w:t>音田部会長</w:t>
      </w:r>
    </w:p>
    <w:p>
      <w:pPr>
        <w:pStyle w:val="Normal"/>
        <w:rPr/>
      </w:pPr>
      <w:r>
        <w:rPr/>
        <w:t>　ありがとうございます。今おっしゃったような所で、チラシの配布はどうでしょうか。</w:t>
      </w:r>
    </w:p>
    <w:p>
      <w:pPr>
        <w:pStyle w:val="Normal"/>
        <w:rPr/>
      </w:pPr>
      <w:r>
        <w:rPr/>
      </w:r>
    </w:p>
    <w:p>
      <w:pPr>
        <w:pStyle w:val="Normal"/>
        <w:rPr>
          <w:b/>
          <w:b/>
        </w:rPr>
      </w:pPr>
      <w:r>
        <w:rPr>
          <w:b/>
        </w:rPr>
        <w:t>事務局（大阪府健康医療部食の安全推進課）</w:t>
      </w:r>
    </w:p>
    <w:p>
      <w:pPr>
        <w:pStyle w:val="Normal"/>
        <w:rPr/>
      </w:pPr>
      <w:r>
        <w:rPr/>
        <w:t>　病院の待合室という所には、まだ配布はしておりませんので、いいアイディアをいただいたと思います。今後考えていきたいと思います。ありがとうございます。</w:t>
      </w:r>
    </w:p>
    <w:p>
      <w:pPr>
        <w:pStyle w:val="Normal"/>
        <w:rPr/>
      </w:pPr>
      <w:r>
        <w:rPr/>
      </w:r>
    </w:p>
    <w:p>
      <w:pPr>
        <w:pStyle w:val="Normal"/>
        <w:rPr>
          <w:b/>
          <w:b/>
        </w:rPr>
      </w:pPr>
      <w:r>
        <w:rPr>
          <w:b/>
        </w:rPr>
        <w:t>音田部会長</w:t>
      </w:r>
    </w:p>
    <w:p>
      <w:pPr>
        <w:pStyle w:val="Normal"/>
        <w:rPr/>
      </w:pPr>
      <w:r>
        <w:rPr/>
        <w:t>　先ほどの母子手帳というアイディアもありましたけれども、それはなかなか難しいのかもわかりませんが、小さいお子さんを持っているお母さんは大変関心が高いですものね。</w:t>
      </w:r>
    </w:p>
    <w:p>
      <w:pPr>
        <w:pStyle w:val="Normal"/>
        <w:rPr/>
      </w:pPr>
      <w:r>
        <w:rPr/>
        <w:t>　皆様から貴重なご意見をいただいて、すぐに実現できるものばかりではないと思いますけれども、府の方でもさらに検討を加えていただければと思います。</w:t>
      </w:r>
    </w:p>
    <w:p>
      <w:pPr>
        <w:pStyle w:val="Normal"/>
        <w:rPr/>
      </w:pPr>
      <w:r>
        <w:rPr/>
        <w:t>　それでは、次、議事（２）に移りたいと思います。リスクコミュニケーションについてということで、ご報告をお願いできますでしょうか。</w:t>
      </w:r>
    </w:p>
    <w:p>
      <w:pPr>
        <w:pStyle w:val="Normal"/>
        <w:rPr/>
      </w:pPr>
      <w:r>
        <w:rPr/>
      </w:r>
    </w:p>
    <w:p>
      <w:pPr>
        <w:pStyle w:val="Normal"/>
        <w:rPr>
          <w:b/>
          <w:b/>
        </w:rPr>
      </w:pPr>
      <w:r>
        <w:rPr>
          <w:b/>
        </w:rPr>
        <w:t>事務局（大阪府健康医療部食の安全推進課）</w:t>
      </w:r>
    </w:p>
    <w:p>
      <w:pPr>
        <w:pStyle w:val="Normal"/>
        <w:rPr/>
      </w:pPr>
      <w:r>
        <w:rPr/>
        <w:t>　では、またパワーポイントのほうを使わせていただきたいと思いますので、音田部会長、少しだけ席の移動のほうをお願いいたします。</w:t>
      </w:r>
    </w:p>
    <w:p>
      <w:pPr>
        <w:pStyle w:val="Normal"/>
        <w:rPr/>
      </w:pPr>
      <w:r>
        <w:rPr/>
      </w:r>
    </w:p>
    <w:p>
      <w:pPr>
        <w:pStyle w:val="Normal"/>
        <w:rPr/>
      </w:pPr>
      <w:r>
        <w:rPr/>
        <w:t>〈部会長、席移動〉</w:t>
      </w:r>
    </w:p>
    <w:p>
      <w:pPr>
        <w:pStyle w:val="Normal"/>
        <w:rPr/>
      </w:pPr>
      <w:r>
        <w:rPr/>
      </w:r>
    </w:p>
    <w:p>
      <w:pPr>
        <w:pStyle w:val="Normal"/>
        <w:rPr>
          <w:b/>
          <w:b/>
        </w:rPr>
      </w:pPr>
      <w:r>
        <w:rPr>
          <w:b/>
        </w:rPr>
        <w:t>事務局（大阪府健康医療部食の安全推進課）</w:t>
      </w:r>
    </w:p>
    <w:p>
      <w:pPr>
        <w:pStyle w:val="Normal"/>
        <w:rPr/>
      </w:pPr>
      <w:r>
        <w:rPr/>
        <w:t>　つい先週、「食の安全安心体験学習会」ということで、イオンとの共催で、「販売店の裏側から食品の安全を考えよう」というものを実施させていただきましたので、ご報告させていただきます。</w:t>
      </w:r>
    </w:p>
    <w:p>
      <w:pPr>
        <w:pStyle w:val="Normal"/>
        <w:rPr/>
      </w:pPr>
      <w:r>
        <w:rPr/>
        <w:t>　この「食の安全安心体験学習会」の主な目的としまして、食品販売事業者が行っている食の安全確保に関する自主衛生管理の取組と、大阪府が行っている衛生教育を組み合わせて実施することで、消費者が抱いている流通食品への不安払拭の一助になればいいのではないかと思っております。</w:t>
      </w:r>
    </w:p>
    <w:p>
      <w:pPr>
        <w:pStyle w:val="Normal"/>
        <w:rPr/>
      </w:pPr>
      <w:r>
        <w:rPr/>
        <w:t>　また、リスクコミュニケーションということを挙げておりますので、バックヤードや売り場を見学していただくことを通じて、販売店の自主衛生管理方法を実際に体験していただき、意見交換の材料になる情報を提供いたしまして、活発な意見交換を行えるように実施させていただいきました。</w:t>
      </w:r>
    </w:p>
    <w:p>
      <w:pPr>
        <w:pStyle w:val="Normal"/>
        <w:rPr/>
      </w:pPr>
      <w:r>
        <w:rPr/>
        <w:t>　２回開催させていただき、１回目が１月</w:t>
      </w:r>
      <w:r>
        <w:rPr/>
        <w:t>25</w:t>
      </w:r>
      <w:r>
        <w:rPr/>
        <w:t>日の金曜日、２回目が１月</w:t>
      </w:r>
      <w:r>
        <w:rPr/>
        <w:t>26</w:t>
      </w:r>
      <w:r>
        <w:rPr/>
        <w:t>日の土曜日で、つい先日のことなんですが、金曜日はイオン大日店に、土曜日はイオンりんくう泉南店にご協力をいただきました。イオン大日店では</w:t>
      </w:r>
      <w:r>
        <w:rPr/>
        <w:t>21</w:t>
      </w:r>
      <w:r>
        <w:rPr/>
        <w:t>名、イオンりんくう泉南店では</w:t>
      </w:r>
      <w:r>
        <w:rPr/>
        <w:t>13</w:t>
      </w:r>
      <w:r>
        <w:rPr/>
        <w:t>名、りんくう泉南店では、うち３名の小学生の方が参加していただいている状況でございました。</w:t>
      </w:r>
    </w:p>
    <w:p>
      <w:pPr>
        <w:pStyle w:val="Normal"/>
        <w:rPr/>
      </w:pPr>
      <w:r>
        <w:rPr/>
        <w:t>　体験学習会の概要ですが、まず講義ということで、イオンから自主衛生管理等の取組の説明を座学の形でしていただき、その後、施設見学・体験学習ということで、実際にバックヤードと売り場の見学に行っていただき、またその中で大阪府が手洗いチェッカーで、手洗い教室というものを実施しております。この後、もう一度部屋に戻りまして、大阪府から食中毒予防のポイントの講義、大阪府の食の安全安心の取組説明をさせていただきました。そして、最後にまとめということで意見交換、全体を通しての質疑応答、アンケート調査という流れで、進めさせていただきました。</w:t>
      </w:r>
    </w:p>
    <w:p>
      <w:pPr>
        <w:pStyle w:val="Normal"/>
        <w:rPr/>
      </w:pPr>
      <w:r>
        <w:rPr/>
        <w:t>　実際にどんな感じで進めていったのか、写真を撮らせていただいたので、見ていただいたらと思います。最初のイオンの自主衛生管理等の取組説明は、パワーポイントを作っていただきまして、イオンさんの取組説明をしていだたきました。続きまして、施設見学ですが、普段はなかなか入ることができないバックヤード見学ということで、作業場の中まで入ることは無理なんですけれども、扉越しにどんな作業をされているのか、中をのぞいていただきました。同じように、すし厨房ですけれども、ドアに窓が付いておりますので、窓越しに中をのぞいていただきました。</w:t>
      </w:r>
    </w:p>
    <w:p>
      <w:pPr>
        <w:pStyle w:val="Normal"/>
        <w:rPr/>
      </w:pPr>
      <w:r>
        <w:rPr/>
        <w:t>　撮影した写真は農産の作業室とすし厨房しかありませんけれども、イオンでは各部屋に分けて作業をされております。家庭では取り扱う食品によってキッチンを複数設けるということはできませんが、イオンではそういう衛生管理をしているというのを見ていただけたということになります。</w:t>
      </w:r>
    </w:p>
    <w:p>
      <w:pPr>
        <w:pStyle w:val="Normal"/>
        <w:rPr/>
      </w:pPr>
      <w:r>
        <w:rPr/>
        <w:t>　続きまして、売り場の見学です。お野菜を持ちながら説明をしてくださり、農産物の産地表示等について説明をしていただきました。また、イオンの方が、冷蔵ショーケースの温度管理について毎日点検していますよ、記録も残していますよ、ということを説明していただきました。　参加していただいたのが</w:t>
      </w:r>
      <w:r>
        <w:rPr/>
        <w:t>20</w:t>
      </w:r>
      <w:r>
        <w:rPr/>
        <w:t>名弱ですので、グループを２つに分けまして回っていただきました。</w:t>
      </w:r>
    </w:p>
    <w:p>
      <w:pPr>
        <w:pStyle w:val="Normal"/>
        <w:rPr/>
      </w:pPr>
      <w:r>
        <w:rPr/>
        <w:t>　次に、手洗い教室ですが、手洗いローションというものがございまして、こちらに蛍光剤が入っておりますので、そちらを手に塗っていただいた後、普段どおり手洗いをしていただき、洗い残しがあると、手洗いチェッカーのライトに照らすと光るということで、洗い残しが目で見てわかるというものです。これで、普段、自分がどれくらいきれいに手が洗えているかというのを体験していただいきました。その後、実際イオンの方がどんな手洗いをしているか、デモンストレーションの形で手洗い方法の説明をしていただきました。</w:t>
      </w:r>
    </w:p>
    <w:p>
      <w:pPr>
        <w:pStyle w:val="Normal"/>
        <w:rPr/>
      </w:pPr>
      <w:r>
        <w:rPr/>
        <w:t>　府の方で手形のペーパーを作らせていただき、今回参加していただいた方に、ご自身がどんなところを洗い残しておられるかということを蛍光ペンで色を塗りまして、ご家庭でこういったところに気を付けて手を洗ってくださいということで、お土産のようにペーパーを持って帰っていただいたという形にしました。</w:t>
      </w:r>
    </w:p>
    <w:p>
      <w:pPr>
        <w:pStyle w:val="Normal"/>
        <w:rPr/>
      </w:pPr>
      <w:r>
        <w:rPr/>
        <w:t>　そして、部屋に戻りまして、また座学になるのですけれども、大阪府から食中毒予防のポイント、取組説明をさせていただきました。こちらの内容につきましては難しい内容にはしておりませんで、商品を購入してから実際消費するまでの注意ポイントをチェックシートにまとめさせていただきまして、ご家庭でできていますか、できていませんかというのを「○」「</w:t>
      </w:r>
      <w:r>
        <w:rPr/>
        <w:t>×</w:t>
      </w:r>
      <w:r>
        <w:rPr/>
        <w:t>」を付けてもらいながら、講義を聴いていただきました。</w:t>
      </w:r>
    </w:p>
    <w:p>
      <w:pPr>
        <w:pStyle w:val="Normal"/>
        <w:rPr/>
      </w:pPr>
      <w:r>
        <w:rPr/>
        <w:t>　その後、クロスロード式の意見交換ということで、答えを選びにくい質問をさせていただきまして、あなたならどうされますかというのを質問させていただきました。その回答の仕方として、私はこう思いますというのを、赤いカードあるいは青いカードで意思表示をしていただきます。それぞれのカードを挙げた方に、どうしてそんなふうに考えられたのですかということを質問していくことで、意見を積極的に出していただくという方法をとらせていただきました。</w:t>
      </w:r>
    </w:p>
    <w:p>
      <w:pPr>
        <w:pStyle w:val="Normal"/>
        <w:rPr/>
      </w:pPr>
      <w:r>
        <w:rPr/>
        <w:t>　実際に参加者の方からご意見を出していただくだけではなくて、この質問に対してイオンの方がどんなふうに考えておられますかということで意見を求めることも致しました。</w:t>
      </w:r>
    </w:p>
    <w:p>
      <w:pPr>
        <w:pStyle w:val="Normal"/>
        <w:rPr/>
      </w:pPr>
      <w:r>
        <w:rPr/>
        <w:t>　実際今回開催させていただきまして、女性だけではなくて、かなり男性の方も参加していただき、ご意見もたくさん出していただいたので、とても有り難いなと思っております。</w:t>
      </w:r>
    </w:p>
    <w:p>
      <w:pPr>
        <w:pStyle w:val="Normal"/>
        <w:rPr/>
      </w:pPr>
      <w:r>
        <w:rPr/>
        <w:t>　リスクコミュニケーションの今後の予定ですが、来月に大阪府立堺支援学校の高等部１年生約</w:t>
      </w:r>
      <w:r>
        <w:rPr/>
        <w:t>40</w:t>
      </w:r>
      <w:r>
        <w:rPr/>
        <w:t>名の方々を対象に、「食の安全教室」を実施したいと考えているところです。</w:t>
      </w:r>
    </w:p>
    <w:p>
      <w:pPr>
        <w:pStyle w:val="Normal"/>
        <w:rPr/>
      </w:pPr>
      <w:r>
        <w:rPr/>
        <w:t>　支援学校に通っておられる生徒の皆様の中には、支援学校卒業後に食品関係の作業所に勤務される方もいらっしゃるので、食品衛生に係る情報を伝えるとともに、手洗い実験なども通して衛生管理について実践的に学んでもらう機会を提供したいということで実施するものです。</w:t>
      </w:r>
    </w:p>
    <w:p>
      <w:pPr>
        <w:pStyle w:val="Normal"/>
        <w:rPr/>
      </w:pPr>
      <w:r>
        <w:rPr/>
        <w:t>　こういった支援学校に通っておられる子どもさんは、一般消費者向けの講習会を開催してもなかなか参加が難しく、これまで啓発対象になりがたい対象ではなかったかというところもございましたので、今回積極的に、こちらから足を運ぶ形にはなりますが、</w:t>
      </w:r>
      <w:r>
        <w:rPr/>
        <w:t>25</w:t>
      </w:r>
      <w:r>
        <w:rPr/>
        <w:t>年２月</w:t>
      </w:r>
      <w:r>
        <w:rPr/>
        <w:t>27</w:t>
      </w:r>
      <w:r>
        <w:rPr/>
        <w:t>日水曜日に学校に行かせていただき、食中毒予防のポイント説明と手洗いチェックとディスカッションを開催する予定にしております。</w:t>
      </w:r>
    </w:p>
    <w:p>
      <w:pPr>
        <w:pStyle w:val="Normal"/>
        <w:rPr/>
      </w:pPr>
      <w:r>
        <w:rPr/>
        <w:t>　</w:t>
      </w:r>
    </w:p>
    <w:p>
      <w:pPr>
        <w:pStyle w:val="Normal"/>
        <w:rPr>
          <w:b/>
          <w:b/>
        </w:rPr>
      </w:pPr>
      <w:r>
        <w:rPr>
          <w:b/>
        </w:rPr>
        <w:t>音田部会長</w:t>
      </w:r>
    </w:p>
    <w:p>
      <w:pPr>
        <w:pStyle w:val="Normal"/>
        <w:rPr/>
      </w:pPr>
      <w:r>
        <w:rPr/>
        <w:t>　ただ今、大阪府から、ごく最近に行われたリスクコミュニケーション体験型学習の様子と、近々行う予定ということで、これまで対象としていなかった支援学級の生徒さんを対象としたものについてご報告いただきましたけれども、感想、質問を含めて何かご意見等ありましたらおっしゃっていただけますか。これまで行ってこられたリスクコミュニケーションとは少し内容も方法も違っていたと思いますが。</w:t>
      </w:r>
    </w:p>
    <w:p>
      <w:pPr>
        <w:pStyle w:val="Normal"/>
        <w:rPr/>
      </w:pPr>
      <w:r>
        <w:rPr/>
      </w:r>
    </w:p>
    <w:p>
      <w:pPr>
        <w:pStyle w:val="Normal"/>
        <w:rPr/>
      </w:pPr>
      <w:r>
        <w:rPr/>
      </w:r>
    </w:p>
    <w:p>
      <w:pPr>
        <w:pStyle w:val="Normal"/>
        <w:rPr>
          <w:b/>
          <w:b/>
        </w:rPr>
      </w:pPr>
      <w:r>
        <w:rPr>
          <w:b/>
        </w:rPr>
        <w:t>菅委員</w:t>
      </w:r>
    </w:p>
    <w:p>
      <w:pPr>
        <w:pStyle w:val="Normal"/>
        <w:rPr/>
      </w:pPr>
      <w:r>
        <w:rPr/>
        <w:t>　イオンとの取組は、ご案内いただいたときに、時間があったら行ってみたいなと思うような企画だったのですが、延べ</w:t>
      </w:r>
      <w:r>
        <w:rPr/>
        <w:t>34</w:t>
      </w:r>
      <w:r>
        <w:rPr/>
        <w:t>人で体験するだけでは残念というか、さみしいなという気がします。おそらく感想などを書いていただいているのでしょうが、行って良かったという声もあったのではないかと思います。そういう意味で、行けない方に対して共有できるような方法はないかと思います。行って現場でやってみることの面白さはもちろん言うまでもないことですが、事後的に共有しないともったいないと思います。</w:t>
      </w:r>
      <w:r>
        <w:rPr/>
        <w:t>WEB</w:t>
      </w:r>
      <w:r>
        <w:rPr/>
        <w:t>などで利用するのは、事前に掲載されるかもしれないことについての個人へのご了解等の問題はあるかもしれませんし、実際現場でやりにくくなる部分もあるかもしれませんが、それこそケーブルテレビなどで流したらいいのにと思いました。</w:t>
      </w:r>
    </w:p>
    <w:p>
      <w:pPr>
        <w:pStyle w:val="Normal"/>
        <w:rPr/>
      </w:pPr>
      <w:r>
        <w:rPr/>
      </w:r>
    </w:p>
    <w:p>
      <w:pPr>
        <w:pStyle w:val="Normal"/>
        <w:rPr>
          <w:b/>
          <w:b/>
        </w:rPr>
      </w:pPr>
      <w:r>
        <w:rPr>
          <w:b/>
        </w:rPr>
        <w:t>事務局（大阪府健康医療部食の安全推進課）</w:t>
      </w:r>
    </w:p>
    <w:p>
      <w:pPr>
        <w:pStyle w:val="Normal"/>
        <w:rPr/>
      </w:pPr>
      <w:r>
        <w:rPr/>
        <w:t>　ご意見ありがとうございます。堺支援学校での実施はこれからですが、今回の二つのリスクコミュニケージョンは、みんなで試みを議論しまして、発想を変えながらチャレンジしてみようではないかということで実施しています。たまたまイオンのご協力をいただいたのですが、これからいろいろな企業とも協力しながら、少し形を変えた、または皆様にどんどん意見を出してもらえるものをと思います。私は大日店に行きましたのですが、今まで大勢のシンポジウムやリスクコミュニケーションを見てきている中で、今回は参加された全員の方がご意見を出していただいたということと、腹を割ってといいますか、行政サイドと事業者さんが、実際できているところとできていないところの議論ができたということが、今までと違ったリスクコミュニケーションの形になったのではないかと思っています。</w:t>
      </w:r>
    </w:p>
    <w:p>
      <w:pPr>
        <w:pStyle w:val="Normal"/>
        <w:rPr/>
      </w:pPr>
      <w:r>
        <w:rPr/>
        <w:t>　菅委員がおっしゃったように、現地を使うというのは大変魅力的なところもあるのですが、実際行けない方をどうするんだということもありますが、実は</w:t>
      </w:r>
      <w:r>
        <w:rPr/>
        <w:t>20</w:t>
      </w:r>
      <w:r>
        <w:rPr/>
        <w:t>名くらいが限界です。</w:t>
      </w:r>
    </w:p>
    <w:p>
      <w:pPr>
        <w:pStyle w:val="Normal"/>
        <w:rPr/>
      </w:pPr>
      <w:r>
        <w:rPr/>
        <w:t>　なぜかといいますと、バックヤードに入れないのです。入るのに</w:t>
      </w:r>
      <w:r>
        <w:rPr/>
        <w:t>10</w:t>
      </w:r>
      <w:r>
        <w:rPr/>
        <w:t>名、</w:t>
      </w:r>
      <w:r>
        <w:rPr/>
        <w:t>10</w:t>
      </w:r>
      <w:r>
        <w:rPr/>
        <w:t>名と２班に分けて動いて、これで講義などを入れて２時間を超えるくらいになりますので、あまり長い時間見ることもできませんし、実際、バックヤードを見てからお店にも入っていただいて商品を握って見てもらって、講義をしたり、手洗いしてもらったりということで、一連をやりますと結構時間が掛かります。施設の大きさとしての限界というのがありまして、今後どのように行政としてもやっていけばいいのか、また皆様のお知恵をいただいてチャレンジしていきながら、いいものができれば継続していきたいと思います。</w:t>
      </w:r>
    </w:p>
    <w:p>
      <w:pPr>
        <w:pStyle w:val="Normal"/>
        <w:rPr/>
      </w:pPr>
      <w:r>
        <w:rPr/>
        <w:t>　今までも焼き肉や生食のリスクコミュニケーションは少しやってきましたけれども、それとは違って、新たに支援学校で、卒業されてから飲食関係に就かれるようなお子様方にどう伝えていくかということも考えておりますので、ぜひとも、皆様に何かいいお知恵がありましたら出していただいて、チャレンジできるのであれば新たにやっていきたいと思います。</w:t>
      </w:r>
    </w:p>
    <w:p>
      <w:pPr>
        <w:pStyle w:val="Normal"/>
        <w:rPr/>
      </w:pPr>
      <w:r>
        <w:rPr/>
      </w:r>
    </w:p>
    <w:p>
      <w:pPr>
        <w:pStyle w:val="Normal"/>
        <w:rPr>
          <w:b/>
          <w:b/>
        </w:rPr>
      </w:pPr>
      <w:r>
        <w:rPr>
          <w:b/>
        </w:rPr>
        <w:t>平川委員</w:t>
      </w:r>
    </w:p>
    <w:p>
      <w:pPr>
        <w:pStyle w:val="Normal"/>
        <w:rPr/>
      </w:pPr>
      <w:r>
        <w:rPr/>
        <w:t>　菅委員がおっしゃっていたことで、来られない人にどうやって広げていくかということで、例えば最後アンケートもとられていましたけれども、簡単に、Ａ４で１枚でも半分でもいいですから、その日の感想――きょうはこのことが大変勉強になったとか、こういうところで発見があったということをそれぞれの人に書いてもらう。それは全然無記名で構わないと思いますので、それをホームページにあげさせていただくと、全部見なくても、とりあえずその日に何が行われて、ここが大事なポイントだったのだということが、ホームページ、あるいはメールマガジン、パンフレットといった広報資料を読むところでわかる。さらに、そこで興味を持つと、そういうことが勉強できる、そういう意見が言えたりするんだということで、また面白がって興味を持って、別の場所で開かれたときに来る人も増えるかなと思いますので、参加した人の目線から見た中身の報告があると、読む側にとっても感情移入や同感しやすいと思いますので、いいかと思います。</w:t>
      </w:r>
    </w:p>
    <w:p>
      <w:pPr>
        <w:pStyle w:val="Normal"/>
        <w:rPr/>
      </w:pPr>
      <w:r>
        <w:rPr/>
        <w:t>　あとは、今回学校で行われるというのでは、先ほど説明にあったような形で将来食品関係に進まれるお子様が多いということでもあったのですが、一般的にも子ども相手に学校で行うと、結構効果的なのは、子どもが家に帰ってから親に報告して、「お母さん、きょう、こんなことがあったんだよ」というふうに、特に小学生とか中学生など、思春期の手前くらいだったらまだ、学校で起きたことを親に話すことも結構あると思います。親も一緒に勉強になるというか、親も情報に触れる機会ができ、あるいは土曜日などを使えば、親子で一緒に体験学習でリスクコミュニケーションに参加するということもありますので、学校を使うというのは、数も集められるのでいいかと思います。</w:t>
      </w:r>
    </w:p>
    <w:p>
      <w:pPr>
        <w:pStyle w:val="Normal"/>
        <w:rPr/>
      </w:pPr>
      <w:r>
        <w:rPr/>
      </w:r>
    </w:p>
    <w:p>
      <w:pPr>
        <w:pStyle w:val="Normal"/>
        <w:rPr>
          <w:b/>
          <w:b/>
        </w:rPr>
      </w:pPr>
      <w:r>
        <w:rPr>
          <w:b/>
        </w:rPr>
        <w:t>音田部会長</w:t>
      </w:r>
    </w:p>
    <w:p>
      <w:pPr>
        <w:pStyle w:val="Normal"/>
        <w:rPr/>
      </w:pPr>
      <w:r>
        <w:rPr/>
        <w:t>　ありがとうございます。先ほどの手洗いで、どこが洗い残っているのかというのも、一般的にどういうところが残っていることが多いですよというのが手の形で示していただけると参考になりますよね。個人によって癖はあるのでしょうけれども、たぶん共通して洗い残している部分というのはあると思います。</w:t>
      </w:r>
    </w:p>
    <w:p>
      <w:pPr>
        <w:pStyle w:val="Normal"/>
        <w:rPr/>
      </w:pPr>
      <w:r>
        <w:rPr/>
      </w:r>
    </w:p>
    <w:p>
      <w:pPr>
        <w:pStyle w:val="Normal"/>
        <w:rPr>
          <w:b/>
          <w:b/>
        </w:rPr>
      </w:pPr>
      <w:r>
        <w:rPr>
          <w:b/>
        </w:rPr>
        <w:t>飯田委員</w:t>
      </w:r>
    </w:p>
    <w:p>
      <w:pPr>
        <w:pStyle w:val="Normal"/>
        <w:rPr/>
      </w:pPr>
      <w:r>
        <w:rPr/>
        <w:t>　私もそれは興味があり、実際洗ってみてどういうところに残っていたのかということを公開されると、こういうところを気を付けないといけないんだなというのが、手洗いチェックを行っていない人も得られるのではないのかなと思います。今回、試行錯誤的に体験的な試みをしたというのは、私は非常に面白いと思います。</w:t>
      </w:r>
    </w:p>
    <w:p>
      <w:pPr>
        <w:pStyle w:val="Normal"/>
        <w:rPr/>
      </w:pPr>
      <w:r>
        <w:rPr/>
        <w:t>　それともう１点、今、国の</w:t>
      </w:r>
      <w:r>
        <w:rPr/>
        <w:t>BSE</w:t>
      </w:r>
      <w:r>
        <w:rPr/>
        <w:t>の規制緩和の見直しが進んでいて、先日も大阪で説明会があって、新聞によると、２月から見直しをするということになっているのですが、このことについて何かできないかなと思っています。昨年からこの問題がずっと議論されているのですけれども、私どもの会内で議論すると、一つは、国外の措置と国内の措置を一緒に議論してしまって、もう訳がわからないようなことになる傾向があります。国外の措置を理由に国内の措置もおかしいという言い方をする方もいるのですよね。それは切り分けて議論あるいは理解しないと正確にならないのですが、議論し始めるとどうしてもごっちゃになってしまう。</w:t>
      </w:r>
    </w:p>
    <w:p>
      <w:pPr>
        <w:pStyle w:val="Normal"/>
        <w:rPr/>
      </w:pPr>
      <w:r>
        <w:rPr/>
        <w:t>　あと、国内の措置のところでも意見が分かれますね。この見直し方針でいいのではないかという人と、いやまだ心配だという人とに分かれてしまいます。</w:t>
      </w:r>
      <w:r>
        <w:rPr/>
        <w:t>10</w:t>
      </w:r>
      <w:r>
        <w:rPr/>
        <w:t>年近くの知見がどうやって得られたかということを基に判断するわけで、そこのところで丁寧に、この間に得られた知見に基づいた判断がこうなっているということを理解できるような場がほしいなと思っています。一般的には、いろいろなことが繰り返し起こって、消化不良のままずっと続いていくために、ある部分は行政措置への不信感もあり、なかなかそのことを正面から受け止めて、ああ、こういうことなんだなと理解することができにくいところもあるのですね。そこもひもといて、ちゃんと理解してもらうということが必要だと、私どもの会内でも議論してみて思います。そこを何かできないかなと思っているところです。今こういう時期で少し関心の向きがあるので、その時期を利用して、きちっと理解してもらうようなことを考えられないかなと思っています。</w:t>
      </w:r>
    </w:p>
    <w:p>
      <w:pPr>
        <w:pStyle w:val="Normal"/>
        <w:rPr/>
      </w:pPr>
      <w:r>
        <w:rPr/>
      </w:r>
    </w:p>
    <w:p>
      <w:pPr>
        <w:pStyle w:val="Normal"/>
        <w:rPr>
          <w:b/>
          <w:b/>
        </w:rPr>
      </w:pPr>
      <w:r>
        <w:rPr>
          <w:b/>
        </w:rPr>
        <w:t>音田部会長</w:t>
      </w:r>
    </w:p>
    <w:p>
      <w:pPr>
        <w:pStyle w:val="Normal"/>
        <w:rPr/>
      </w:pPr>
      <w:r>
        <w:rPr/>
        <w:t>　府の方、今の意見についてはどうですか。</w:t>
      </w:r>
    </w:p>
    <w:p>
      <w:pPr>
        <w:pStyle w:val="Normal"/>
        <w:rPr/>
      </w:pPr>
      <w:r>
        <w:rPr/>
      </w:r>
    </w:p>
    <w:p>
      <w:pPr>
        <w:pStyle w:val="Normal"/>
        <w:rPr>
          <w:b/>
          <w:b/>
        </w:rPr>
      </w:pPr>
      <w:r>
        <w:rPr>
          <w:b/>
        </w:rPr>
        <w:t>事務局（大阪府健康医療部食の安全推進課長）</w:t>
      </w:r>
    </w:p>
    <w:p>
      <w:pPr>
        <w:pStyle w:val="Normal"/>
        <w:rPr/>
      </w:pPr>
      <w:r>
        <w:rPr/>
        <w:t>　ありがとうございます。一つは、新しい試みということでリスクコミュニケーションをもう少し進展させて、府民の方も一緒にやっていくということで、特に私ども大阪府の食の安全安心推進計画がちょうど今年が５年目にあたりまして、この４月からは第２期ということで、その中でも府民の方の役割、消費者の方の役割ということも盛り込させていただきましたので、今、飯田委員からもお話がございました</w:t>
      </w:r>
      <w:r>
        <w:rPr/>
        <w:t>BSE</w:t>
      </w:r>
      <w:r>
        <w:rPr/>
        <w:t>対策、国外対策あるいは国内対策についても、どこまで一般の方に理解していただけるのか。もちろん食品安全委員会で一定の検証もしていただいた上で、厚労省の審議会でその措置については決定されて、法制化されていかれているんですけれども、言っていることがわかるような、わからないような形で、全頭検査を</w:t>
      </w:r>
      <w:r>
        <w:rPr/>
        <w:t>10</w:t>
      </w:r>
      <w:r>
        <w:rPr/>
        <w:t>年近く現実的にはやっていますが、法律的には</w:t>
      </w:r>
      <w:r>
        <w:rPr/>
        <w:t>20</w:t>
      </w:r>
      <w:r>
        <w:rPr/>
        <w:t>カ月以下は検査しなくていい、必要性はないということでしたが、今回はこれが</w:t>
      </w:r>
      <w:r>
        <w:rPr/>
        <w:t>30</w:t>
      </w:r>
      <w:r>
        <w:rPr/>
        <w:t>カ月になるんですけれども、その辺りもよくわからないままに進んでしまっているというところです。その辺りは私ども行政、地方の自治体につきましても、どういう形でご理解をしていただくのか、今までの方法だけでは難しいところも確かにあるようです。</w:t>
      </w:r>
    </w:p>
    <w:p>
      <w:pPr>
        <w:pStyle w:val="Normal"/>
        <w:rPr/>
      </w:pPr>
      <w:r>
        <w:rPr/>
        <w:t>　団体の方ですと、「全頭検査を続けてほしい」というご意見も、私ども要望を受けさせていただく中でも実際にございますし、食肉事業者の団体の話を聞きますと、全国一律できちっと理解してもらって法律どおりという形であれば、それは理解もしてもらえるのではないかとか、それぞれが生産県であったり、大阪や東京の消費地であったりします。それと、検査が一方はやらないといけない、一方は一応免除されるということになっても、実際の検査はそれでやっていけるのかというような現場の検査の課題もございます。いろんなことを一つずつしっかりと丁寧にご説明しながら、今後も対応していかなければいけないと考えております。</w:t>
      </w:r>
    </w:p>
    <w:p>
      <w:pPr>
        <w:pStyle w:val="Normal"/>
        <w:rPr/>
      </w:pPr>
      <w:r>
        <w:rPr/>
      </w:r>
    </w:p>
    <w:p>
      <w:pPr>
        <w:pStyle w:val="Normal"/>
        <w:rPr>
          <w:b/>
          <w:b/>
        </w:rPr>
      </w:pPr>
      <w:r>
        <w:rPr>
          <w:b/>
        </w:rPr>
        <w:t>音田部会長</w:t>
      </w:r>
    </w:p>
    <w:p>
      <w:pPr>
        <w:pStyle w:val="Normal"/>
        <w:rPr/>
      </w:pPr>
      <w:r>
        <w:rPr/>
        <w:t>　今後のリスクコミュニケーションの一つのテーマとして、またご検討いただけたらと思います。</w:t>
      </w:r>
    </w:p>
    <w:p>
      <w:pPr>
        <w:pStyle w:val="Normal"/>
        <w:rPr/>
      </w:pPr>
      <w:r>
        <w:rPr/>
      </w:r>
    </w:p>
    <w:p>
      <w:pPr>
        <w:pStyle w:val="Normal"/>
        <w:rPr/>
      </w:pPr>
      <w:r>
        <w:rPr/>
      </w:r>
    </w:p>
    <w:p>
      <w:pPr>
        <w:pStyle w:val="Normal"/>
        <w:rPr>
          <w:b/>
          <w:b/>
        </w:rPr>
      </w:pPr>
      <w:r>
        <w:rPr>
          <w:b/>
        </w:rPr>
        <w:t>平川委員</w:t>
      </w:r>
    </w:p>
    <w:p>
      <w:pPr>
        <w:pStyle w:val="Normal"/>
        <w:rPr/>
      </w:pPr>
      <w:r>
        <w:rPr/>
        <w:t>　この</w:t>
      </w:r>
      <w:r>
        <w:rPr/>
        <w:t>BSE</w:t>
      </w:r>
      <w:r>
        <w:rPr/>
        <w:t>の問題、清浄国化に伴うリスクコミュニケーションに関しては、実は北海道で少しやった事例がございます。私の研究仲間が北海道大学の人たちとやった例がありまして、参加者は</w:t>
      </w:r>
      <w:r>
        <w:rPr/>
        <w:t>30</w:t>
      </w:r>
      <w:r>
        <w:rPr/>
        <w:t>名くらいを集めて、消費者や一部では生産者の人たちにも入ってもらっています。特に北海道は生産地でもあるので、生産者の人にも入ってもらって、最初は専門家の大まかなレクチャーをしてもらって、その上で実際に参加者の人たちが半日くらいかけて議論する。その中でいろいろな疑問を出して、その疑問に対して専門家や行政側の人たちが答える。さらに、もし消費者や生産者の立場からこういうことをしてほしいということがあったら、それも意見をまとめて提言する。そういう試みを何回かいろいろな場所――例えば帯広、札幌、旭川などでやっています。</w:t>
      </w:r>
    </w:p>
    <w:p>
      <w:pPr>
        <w:pStyle w:val="Normal"/>
        <w:rPr/>
      </w:pPr>
      <w:r>
        <w:rPr/>
        <w:t>　これはおととしくらいからやっていることなんですけれども、その中で、参加者の人たちの意見としては、この</w:t>
      </w:r>
      <w:r>
        <w:rPr/>
        <w:t>10</w:t>
      </w:r>
      <w:r>
        <w:rPr/>
        <w:t>年間割と国がしっかりやってきたし、各自治体でも、また生産の現場やと畜の現場でもしっかり管理してきたということで、日本が清浄国になっているということに関しては自信を持っていい、信頼できるだろう、全頭検査ということももう必要ないであろう、したがって、</w:t>
      </w:r>
      <w:r>
        <w:rPr/>
        <w:t>20</w:t>
      </w:r>
      <w:r>
        <w:rPr/>
        <w:t>カ月でも</w:t>
      </w:r>
      <w:r>
        <w:rPr/>
        <w:t>30</w:t>
      </w:r>
      <w:r>
        <w:rPr/>
        <w:t>カ月でも、あげるということ自体は問題ないというのが、割とコンセンサスになっているかなという感じがします。そういう意味では、実際何が課題となっていて、なぜ今規制を緩和しようとしているのかということの背景がわかると、割と皆さん納得されるのかなと思います。</w:t>
      </w:r>
    </w:p>
    <w:p>
      <w:pPr>
        <w:pStyle w:val="Normal"/>
        <w:rPr/>
      </w:pPr>
      <w:r>
        <w:rPr/>
        <w:t>　北海道はある種特殊事情で、ホルスタイン種の生産が多くて、ホルスタイン種だと</w:t>
      </w:r>
      <w:r>
        <w:rPr/>
        <w:t>20</w:t>
      </w:r>
      <w:r>
        <w:rPr/>
        <w:t>カ月よりも手前の方がと畜数が一番多いんですよね。そうすると、全頭検査を継続するのか、あるいは</w:t>
      </w:r>
      <w:r>
        <w:rPr/>
        <w:t>20</w:t>
      </w:r>
      <w:r>
        <w:rPr/>
        <w:t>カ月とか</w:t>
      </w:r>
      <w:r>
        <w:rPr/>
        <w:t>30</w:t>
      </w:r>
      <w:r>
        <w:rPr/>
        <w:t>カ月で切るのかで大きく変わりますし、あと、現状、</w:t>
      </w:r>
      <w:r>
        <w:rPr/>
        <w:t>20</w:t>
      </w:r>
      <w:r>
        <w:rPr/>
        <w:t>カ月にすると、</w:t>
      </w:r>
      <w:r>
        <w:rPr/>
        <w:t>20</w:t>
      </w:r>
      <w:r>
        <w:rPr/>
        <w:t>カ月以下は検査しないとかになってしまうとそこで区切られてしまって、ホルスタイン種の生産が多い県とそうでない県で差別化されてしまって困ってしまう。それでお互い誰も全頭検査をやめることができないという事情になっているので、消費者の理解がうまく得られれば、生産者としてもできれば変えてほしいという理解で、生産者と消費者が割と近い距離にいるので、相互理解が進んでいるのかなという感じがしますが、大阪など大消費地でも試してみると、消費者の考えは割と同じ感じなのかなという気もします。</w:t>
      </w:r>
    </w:p>
    <w:p>
      <w:pPr>
        <w:pStyle w:val="Normal"/>
        <w:rPr/>
      </w:pPr>
      <w:r>
        <w:rPr/>
        <w:t>　ただ、先ほど飯田委員がおっしゃったように、国外措置が一緒に入ってきたというのは大きな問題で、論理的には国内と国外は全然関係なくて、単にあれは貿易ルールで内外不格差という話になっているだけですので、そこは消費者の方々はのみ込みづらい。</w:t>
      </w:r>
    </w:p>
    <w:p>
      <w:pPr>
        <w:pStyle w:val="Normal"/>
        <w:rPr/>
      </w:pPr>
      <w:r>
        <w:rPr/>
        <w:t>　もう一つ懸念されているところだと、非定型の</w:t>
      </w:r>
      <w:r>
        <w:rPr/>
        <w:t>BSE</w:t>
      </w:r>
      <w:r>
        <w:rPr/>
        <w:t>の問題があって、ここの部分に関して専門家の方々に丁寧に説明していただかないと、従来の</w:t>
      </w:r>
      <w:r>
        <w:rPr/>
        <w:t>BSE</w:t>
      </w:r>
      <w:r>
        <w:rPr/>
        <w:t>よりも感染力が強いという研究結果もあり、その一方で、世界全体で今</w:t>
      </w:r>
      <w:r>
        <w:rPr/>
        <w:t>62</w:t>
      </w:r>
      <w:r>
        <w:rPr/>
        <w:t>件くらい見つかって、ほとんどが８歳以上の高齢の牛なので、普通に食肉で食べる分には全然問題ないだろうと言われているのですけれども、その辺りも含めて専門家の方にも丁寧に説明していただく機会があると、消費者としても安心するのかなという感じがいたします。</w:t>
      </w:r>
    </w:p>
    <w:p>
      <w:pPr>
        <w:pStyle w:val="Normal"/>
        <w:rPr/>
      </w:pPr>
      <w:r>
        <w:rPr/>
      </w:r>
    </w:p>
    <w:p>
      <w:pPr>
        <w:pStyle w:val="Normal"/>
        <w:rPr/>
      </w:pPr>
      <w:r>
        <w:rPr/>
      </w:r>
    </w:p>
    <w:p>
      <w:pPr>
        <w:pStyle w:val="Normal"/>
        <w:rPr>
          <w:b/>
          <w:b/>
        </w:rPr>
      </w:pPr>
      <w:r>
        <w:rPr>
          <w:b/>
        </w:rPr>
        <w:t>音田部会長</w:t>
      </w:r>
    </w:p>
    <w:p>
      <w:pPr>
        <w:pStyle w:val="Normal"/>
        <w:rPr/>
      </w:pPr>
      <w:r>
        <w:rPr/>
        <w:t>　ありがとうございました。中途半端に情報を集めていたずらに不安になるよりは、きっちりと説明をしていただいて、事業者の方も生産者の方も加わってという形だと、消費者の方にとってもいいですよね。また方法などについても検討いただいて、一つそういう意見が出ましたということで受け止めていただけたらと思います。</w:t>
      </w:r>
    </w:p>
    <w:p>
      <w:pPr>
        <w:pStyle w:val="Normal"/>
        <w:rPr/>
      </w:pPr>
      <w:r>
        <w:rPr/>
        <w:t>　</w:t>
      </w:r>
    </w:p>
    <w:p>
      <w:pPr>
        <w:pStyle w:val="Normal"/>
        <w:rPr>
          <w:b/>
          <w:b/>
        </w:rPr>
      </w:pPr>
      <w:r>
        <w:rPr>
          <w:b/>
        </w:rPr>
        <w:t>惣宇利委員</w:t>
      </w:r>
    </w:p>
    <w:p>
      <w:pPr>
        <w:pStyle w:val="Normal"/>
        <w:rPr/>
      </w:pPr>
      <w:r>
        <w:rPr/>
        <w:t>　今、関西消費者協会というところで仕事をしていますが、最近は子どもさんが携帯電話でいろいろなトラブルがあって、膨大な金額を要求されて戸惑っているとか、本人もわかっていないけれども、親もわかっていない。どちらもわかっていない。要するに、ちょっと挑発的なみたいな発言をして恐縮ですが、受験中心の教育をやっているときは、そういう携帯の話などは関係ないという形で、学校教育ではあまりされないんですよね。しかし、生活者とか消費者という目線でいえば、結構被害が出てきたりする。それから、カードなどでも結構問題が起こっているわけですね。だから、生活していく上では、受験勉強とは違う形のいろんなことをやらないと、全うな人生を送りにくいということがいっぱいあります。</w:t>
      </w:r>
    </w:p>
    <w:p>
      <w:pPr>
        <w:pStyle w:val="Normal"/>
        <w:rPr/>
      </w:pPr>
      <w:r>
        <w:rPr/>
        <w:t>　その中では昔から、水道というのはどういうシステムかということで、小学校で社会科の授業の一環として、大阪府の水道部や大阪市の水道局の参観をすることができるとか、そういうことがあったりするのと同じように、</w:t>
      </w:r>
      <w:r>
        <w:rPr/>
        <w:t>NTT</w:t>
      </w:r>
      <w:r>
        <w:rPr/>
        <w:t>も今は、今回のイオンの見学と似たようなことで、子どもさんに携帯を持たせるときには、こういうことをするとあまりよくないところのホームページを開けられないようにできますなど、いろいろな教育もやっているわけです。</w:t>
      </w:r>
    </w:p>
    <w:p>
      <w:pPr>
        <w:pStyle w:val="Normal"/>
        <w:rPr/>
      </w:pPr>
      <w:r>
        <w:rPr/>
        <w:t>　そういう意味でいうと、今の学校教育の中にいろんなことを入れていかないといけないわけです。食の安全安心も入れていかないといけない。だから、小学校、中学校、高等学校の教育の中に、そろそろ体系的にこういうものをきれいに入れていかないといけないのではないかと思います。そのきっかけとしては、消費者教育をきっちりやっていかなくてはいけないと、この２月か３月くらいには消費者教育推進基本法が通るのではないかなと思っていますけれども。受験教育というよりもむしろ消費者教育をと言っています。人生を送る上でいろんな問題にぶつかるときに、もっと幅広く、生徒としてとらえず、むしろ生活者としてとらえてやるようなシステムを全体で考えていく必要があるのではないかなと思っています。</w:t>
      </w:r>
    </w:p>
    <w:p>
      <w:pPr>
        <w:pStyle w:val="Normal"/>
        <w:rPr/>
      </w:pPr>
      <w:r>
        <w:rPr/>
        <w:t>　だから、大阪府の場合でも全庁的な形で、これは我々が担当する、これはほかのここの課が担当する、全体としてこういうバランスを保っているという、そういう全体の政策のパラダイムみたいなものも今問われてきているのかなと思います。</w:t>
      </w:r>
    </w:p>
    <w:p>
      <w:pPr>
        <w:pStyle w:val="Normal"/>
        <w:rPr/>
      </w:pPr>
      <w:r>
        <w:rPr/>
      </w:r>
    </w:p>
    <w:p>
      <w:pPr>
        <w:pStyle w:val="Normal"/>
        <w:rPr>
          <w:b/>
          <w:b/>
        </w:rPr>
      </w:pPr>
      <w:r>
        <w:rPr>
          <w:b/>
        </w:rPr>
        <w:t>音田部会長</w:t>
      </w:r>
    </w:p>
    <w:p>
      <w:pPr>
        <w:pStyle w:val="Normal"/>
        <w:rPr/>
      </w:pPr>
      <w:r>
        <w:rPr/>
        <w:t>　ありがとうございます。まだいろいろご意見等あると思いますが、予定の時間になっておりますので、一応この辺で皆様のご意見を終わらせていただきたいと思います。</w:t>
      </w:r>
    </w:p>
    <w:p>
      <w:pPr>
        <w:pStyle w:val="Normal"/>
        <w:rPr/>
      </w:pPr>
      <w:r>
        <w:rPr/>
        <w:t>　食の安全安心に関する情報というのは、府民の方にとって関心があって、重要なことだと思いますので、大阪府におかれましても引き続き、積極的にさまざまな形で情報発信していっていただきたいと思います。</w:t>
      </w:r>
    </w:p>
    <w:p>
      <w:pPr>
        <w:pStyle w:val="Normal"/>
        <w:rPr/>
      </w:pPr>
      <w:r>
        <w:rPr/>
        <w:t>　今年度の取り組みを今日伺わせていただきましたけれども、食に関するイベント等も、これまで以上にさまざまな形で新しいところと取り組んでやっていらっしゃる事例、また、リスクコミュニケーション等についても、新しくチャレンジしていらっしゃるという、そういった姿勢は大変いいなと私個人的には感じました。</w:t>
      </w:r>
    </w:p>
    <w:p>
      <w:pPr>
        <w:pStyle w:val="Normal"/>
        <w:rPr/>
      </w:pPr>
      <w:r>
        <w:rPr/>
        <w:t>　今日皆様から出ましたご意見、評価検証していただきました内容につきましては、２月７日に開かれます協議会で報告させていただきたいと思っております。それでは、本日予定した時間もまいりましたので、事務局のほうにお返しさせていただきます。</w:t>
      </w:r>
    </w:p>
    <w:p>
      <w:pPr>
        <w:pStyle w:val="Normal"/>
        <w:rPr/>
      </w:pPr>
      <w:r>
        <w:rPr/>
      </w:r>
    </w:p>
    <w:p>
      <w:pPr>
        <w:pStyle w:val="Normal"/>
        <w:rPr>
          <w:b/>
          <w:b/>
        </w:rPr>
      </w:pPr>
      <w:r>
        <w:rPr>
          <w:b/>
        </w:rPr>
        <w:t>事務局（大阪府健康医療部食の安全推進課長）</w:t>
      </w:r>
    </w:p>
    <w:p>
      <w:pPr>
        <w:pStyle w:val="Normal"/>
        <w:rPr/>
      </w:pPr>
      <w:r>
        <w:rPr/>
        <w:t>　音田部会長、ありがとうございました。また、委員の先生方、長時間にわたりまして、私ども大阪府の食の安全安心に関する情報の配信に関しまして、さまざまなご意見をいただきましてありがとうございました。今日のご意見を反映させまして新たな施策に結び付けてまいりたいと思いますので、今後ともよろしくお願いいたします。本日はどうもありがとうございました。</w:t>
      </w:r>
    </w:p>
    <w:p>
      <w:pPr>
        <w:pStyle w:val="Normal"/>
        <w:rPr/>
      </w:pPr>
      <w:r>
        <w:rPr/>
        <w:t>（終了）</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7:00Z</dcterms:created>
  <dc:creator>ikeda shoko</dc:creator>
  <dc:description/>
  <dc:language>en-US</dc:language>
  <cp:lastModifiedBy>大阪府庁</cp:lastModifiedBy>
  <dcterms:modified xsi:type="dcterms:W3CDTF">2013-06-05T02:27:00Z</dcterms:modified>
  <cp:revision>2</cp:revision>
  <dc:subject/>
  <dc:title>第６回大阪府食の安全安心推進協議会情報発信評価検証部会</dc:title>
</cp:coreProperties>
</file>