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Times New Roman" w:eastAsia="ＭＳ ゴシック;MS Gothic"/>
          <w:b/>
        </w:rPr>
        <w:t>第４回情報発信検討部会　議事録（概要版）</w:t>
      </w:r>
    </w:p>
    <w:p>
      <w:pPr>
        <w:pStyle w:val="Normal"/>
        <w:jc w:val="center"/>
        <w:rPr>
          <w:rFonts w:ascii="ＭＳ ゴシック;MS Gothic" w:hAnsi="ＭＳ ゴシック;MS Gothic" w:eastAsia="ＭＳ ゴシック;MS Gothic" w:cs="Times New Roman"/>
          <w:b/>
          <w:b/>
          <w:color w:val="FF6600"/>
        </w:rPr>
      </w:pPr>
      <w:r>
        <w:rPr>
          <w:rFonts w:eastAsia="ＭＳ ゴシック;MS Gothic" w:cs="Times New Roman" w:ascii="ＭＳ ゴシック;MS Gothic" w:hAnsi="ＭＳ ゴシック;MS Gothic"/>
          <w:b/>
          <w:color w:val="FF6600"/>
        </w:rPr>
      </w:r>
    </w:p>
    <w:p>
      <w:pPr>
        <w:pStyle w:val="Normal"/>
        <w:rPr/>
      </w:pPr>
      <w:r>
        <w:rPr>
          <w:rFonts w:ascii="ＭＳ ゴシック;MS Gothic" w:hAnsi="ＭＳ ゴシック;MS Gothic" w:cs="Times New Roman" w:eastAsia="ＭＳ ゴシック;MS Gothic"/>
        </w:rPr>
        <w:t>日　時：平成２３年２月３日（木）午前１０時～午前１２時</w:t>
      </w:r>
    </w:p>
    <w:p>
      <w:pPr>
        <w:pStyle w:val="Normal"/>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場　所：プリムローズ大阪　３階　高砂の間</w:t>
      </w:r>
    </w:p>
    <w:p>
      <w:pPr>
        <w:pStyle w:val="Normal"/>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出席者：別添配席図のとおり</w:t>
      </w:r>
    </w:p>
    <w:p>
      <w:pPr>
        <w:pStyle w:val="Normal"/>
        <w:rPr>
          <w:rFonts w:ascii="ＭＳ ゴシック;MS Gothic" w:hAnsi="ＭＳ ゴシック;MS Gothic" w:eastAsia="ＭＳ ゴシック;MS Gothic" w:cs="Times New Roman"/>
          <w:color w:val="FF6600"/>
        </w:rPr>
      </w:pPr>
      <w:r>
        <w:rPr>
          <w:rFonts w:eastAsia="ＭＳ ゴシック;MS Gothic" w:cs="Times New Roman" w:ascii="ＭＳ ゴシック;MS Gothic" w:hAnsi="ＭＳ ゴシック;MS Gothic"/>
          <w:color w:val="FF6600"/>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１　開会</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配布資料の確認</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音田部会長挨拶</w:t>
      </w:r>
    </w:p>
    <w:p>
      <w:pPr>
        <w:pStyle w:val="Normal"/>
        <w:rPr>
          <w:rFonts w:ascii="ＭＳ ゴシック;MS Gothic" w:hAnsi="ＭＳ ゴシック;MS Gothic" w:eastAsia="ＭＳ ゴシック;MS Gothic" w:cs="Times New Roman"/>
          <w:color w:val="FF6600"/>
        </w:rPr>
      </w:pPr>
      <w:r>
        <w:rPr>
          <w:rFonts w:eastAsia="ＭＳ ゴシック;MS Gothic" w:cs="Times New Roman" w:ascii="ＭＳ ゴシック;MS Gothic" w:hAnsi="ＭＳ ゴシック;MS Gothic"/>
          <w:color w:val="FF6600"/>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２　議事</w:t>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音田部会長</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それでは、さっそく議事１の「平成２２年大阪府の食に関する情報発信について」資料の説明を事務局からお願いいた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rPr/>
      </w:pPr>
      <w:r>
        <w:rPr>
          <w:rFonts w:ascii="ＭＳ 明朝;MS Mincho" w:hAnsi="ＭＳ 明朝;MS Mincho" w:cs="ＭＳ ゴシック;MS Gothic" w:eastAsia="ＭＳ ゴシック;MS Gothic"/>
        </w:rPr>
        <w:t>「資料１　大阪府の情報発信について（平成２２年１月～１２月）」に基づき説明</w:t>
      </w:r>
    </w:p>
    <w:p>
      <w:pPr>
        <w:pStyle w:val="Normal"/>
        <w:numPr>
          <w:ilvl w:val="0"/>
          <w:numId w:val="1"/>
        </w:numP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情報の収集について</w:t>
      </w:r>
    </w:p>
    <w:p>
      <w:pPr>
        <w:pStyle w:val="Normal"/>
        <w:numPr>
          <w:ilvl w:val="1"/>
          <w:numId w:val="1"/>
        </w:numP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保健所等の窓口による情報の収集について</w:t>
      </w:r>
    </w:p>
    <w:p>
      <w:pPr>
        <w:pStyle w:val="Normal"/>
        <w:numPr>
          <w:ilvl w:val="1"/>
          <w:numId w:val="1"/>
        </w:numP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インターネット上の窓口を活用した情報の収集について</w:t>
      </w:r>
    </w:p>
    <w:p>
      <w:pPr>
        <w:pStyle w:val="Normal"/>
        <w:numPr>
          <w:ilvl w:val="1"/>
          <w:numId w:val="1"/>
        </w:numP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関係部局等からの情報の収集及び共有について</w:t>
      </w:r>
    </w:p>
    <w:p>
      <w:pPr>
        <w:pStyle w:val="Normal"/>
        <w:numPr>
          <w:ilvl w:val="0"/>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情報の収集について、具体的な取り組みの報告として、インターネットを活用した問い合わせ窓口に関する取組みを説明</w:t>
      </w:r>
    </w:p>
    <w:p>
      <w:pPr>
        <w:pStyle w:val="Normal"/>
        <w:ind w:firstLine="210"/>
        <w:rPr/>
      </w:pPr>
      <w:r>
        <w:rPr>
          <w:rFonts w:ascii="ＭＳ Ｐゴシック" w:hAnsi="ＭＳ Ｐゴシック" w:cs="ＭＳ 明朝;MS Mincho" w:eastAsia="ＭＳ Ｐゴシック"/>
        </w:rPr>
        <w:t>メールで寄せられた問い合わせに関して、回答に悩むケースが多くあり、メールにて回答をするにあたっては、寄せられた情報だけでは詳細や相談者の思いが把握しにくいため、食い違いや誤解を招くことがないような配慮が必要であると考えています。</w:t>
      </w:r>
    </w:p>
    <w:p>
      <w:pPr>
        <w:pStyle w:val="Normal"/>
        <w:ind w:firstLine="210"/>
        <w:rPr/>
      </w:pPr>
      <w:r>
        <w:rPr>
          <w:rFonts w:ascii="ＭＳ Ｐゴシック" w:hAnsi="ＭＳ Ｐゴシック" w:cs="ＭＳ 明朝;MS Mincho" w:eastAsia="ＭＳ Ｐゴシック"/>
        </w:rPr>
        <w:t>大阪府のホームページ上に設けた「食の安全安心に関する問い合わせ窓口」の現状の報告内容について、委員の皆様からご意見やご質問等がございましたら頂戴したいと思っており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委員からの質問・意見等）</w:t>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情報の収集の中で特にインターネット、メールを使った相談の状況についてご報告いただきました。今の件について、何かご質問なりご意見がありましたらお願いいたし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山本委員どうぞ。</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山本委員</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こちらの資料１では、左側の食に関するメール相談が４６件、右側の寄せられた情報では１３件、その数字がどういう中身になっているのかが１点で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また、寄せられたメール相談については、相談者のメールアドレスが記載されていて、そこで問い合わせの内容や趣旨についての確認のやりとりをされているのかいないのかというのが２点目。</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３点目は、府に対して、他府県市に対する相談や苦情があった場合に、相談者が府に対して話した相談内容を</w:t>
      </w:r>
      <w:r>
        <w:rPr>
          <w:rFonts w:ascii="ＭＳ Ｐゴシック" w:hAnsi="ＭＳ Ｐゴシック" w:cs="ＭＳ Ｐゴシック" w:eastAsia="ＭＳ Ｐゴシック"/>
        </w:rPr>
        <w:t>該当する府県市</w:t>
      </w:r>
      <w:r>
        <w:rPr>
          <w:rFonts w:ascii="ＭＳ Ｐゴシック" w:hAnsi="ＭＳ Ｐゴシック" w:cs="ＭＳ 明朝;MS Mincho" w:eastAsia="ＭＳ Ｐゴシック"/>
        </w:rPr>
        <w:t>に伝えて良いかという確認をどのように取っているのか、この３点について説明をお願いいた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１点目、資料１にある食に関するメール相談が４６件というのは、大阪府ホームページ上に設けている問い合わせのメール窓口には複数あり、「食の安全安心に関する問い合わせ窓口」への相談が１３件、「各室課へのお問い合わせ」として、「食の安全推進課へのお問い合わせ」への相談が３３件ありまして、それを合わせて４６件という内容になっており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メール相談では、電話相談のように相談者と詳細な確認ができませんので、メール本文から推測をして、相談者に満足してもらえるよう、こちらも一生懸命考えて、お返ししているのが現状です。それでも、内容的に分からない部分については「お電話ください」ということをフォローで入れて、返信してい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メール相談の内容が、他府県市に対する相談や苦情であった場合は、本人の情報を他市さんに提示する必要がある場合は、本人の了承をもらって対応させていただくように心がけており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以上でよろしいですか。</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他に何か。菊井委員どうぞ。</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菊井委員</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きめ細かな行政の対応でご苦労はよく分かるのですが、問い合わせ内容が分からなかったら、電話で相手に確認をせざるを得ないと思います。資料を見ていましたら、１３件の問い合わせの中で、電話の記載が任意であるために書いていないものもあるのだろうと思いますが、１３件のうち電話の記載がないのは何件ほどあるのか、それが１点。</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仮に問い合わせの時に電話番号は必ず書いてくださいという条件にしたら、問い合わせ件数が減るのか、その辺が少しよくわかりません。</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普通は緊急を要する情報でなければ、相手の人は気軽にメールで一回尋ねてみようという気持ちで、メールされているのではないかと思うので、緊急を要するもの以外は、解釈をされて一般論での回答で良いのでないかと思います。これ以上のきめ細かな行政の対応には限度があるのではないかと思います。普通は緊急を要するものというのは、きっちり判断されたら分かってもらえると思うので、もっと行政として対応していただくことが、あるのではないかと私は思い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これは一般論での対応に、尽きるのではないかと思いますが、その辺はどうでしょうか。相手が本当に聞きたければ電話番号も書いて、あとはお便りいただきたいという気持ちが、私は府民と行政のスタンスだと思います。そのあたりはもう少し割り切って対応をしてはどうかと、私は思い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初のご質問にありました電話番号については、任意にしているのですが、電話番号が記載されている事例は１３件のうち半数ぐらいになります。任意ですので記載されないのか、電話番号を記載しなくて良いので、メール相談をされるのかというところの現状は分かりません。</w:t>
      </w:r>
    </w:p>
    <w:p>
      <w:pPr>
        <w:pStyle w:val="Normal"/>
        <w:ind w:firstLine="210"/>
        <w:rPr/>
      </w:pPr>
      <w:r>
        <w:rPr>
          <w:rFonts w:ascii="ＭＳ Ｐゴシック" w:hAnsi="ＭＳ Ｐゴシック" w:cs="ＭＳ 明朝;MS Mincho" w:eastAsia="ＭＳ Ｐゴシック"/>
        </w:rPr>
        <w:t>メールだけの問い合わせに対し、なかなか意図が見えず、行政としても、菊井委員におっしゃっていただいたように、どこまで回答したら良いのか、日々大変苦慮しているところで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金谷委員</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電話番号を必須にというお話がありましたが、企業の場合、投稿フォームに電話番号を必須にする場合としない場合があります。私の会社でも、投稿フォームで必須の窓口と必須でない窓口があって、それはいただくご意見をどれだけこちらから、２ウェイでコミュニケーションを取って情報を返そうと思った時に必須にする、ただ意見をいただきたいだけの時は必須にしないという感じで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なぜ電話番号を必須にしているかというと、アドレスを打ち間違える時に配信不能の場合があるのです。そうした時に、必ず２箇所、２つの方法で連絡が取れる、メールか電話、メールか住所、どちらかが入るようにすることで、最悪配信できなかった時に、他の方法でアクセスできるようにするといったことで、こちらからアクションを起こしたい時には必ず複数以上のツールを確保しておくという考え方で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大阪府で、ただご意見をいただくということであれば必須にしないほうが、垣根も低くなるので、ご意見をいただきやすくなるのですけれども、何かあった時にこちらからアクションを起こしたいという時には電話を必須にされた方が、リスクを考えた時に良いんじゃないかと思い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府民の方は自分の電話番号を書きたくなかったら「０００」とかダミーで入れてこられますので、電話番号はお知らせしたくないという意思表示はできますので、そういった形でされたらどうかと思い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他に何かご意見。</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山本委員、お願いいた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山本委員</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の話に関連しますが、私は食の安全とはちょっと違いますけど、弁護士会で公益通報に関する相談センターを設けていまして、そこで相談を受け付けするというので、それもインターネットで相談の予約をする形だからちょっと違うのですが、その申し込みの場合に、できる限り広く来てもらうことと、場合によっては事業者の不正行為、事業者でのおかしなことを従業員が相談するということで、プライバシーを保護する観点もあって、匿名でも良いし、メールアドレスで確認する方法を取っていますので、電話番号は不要にしてい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メールアドレスは、確かにおっしゃるとおり、打ち間違いの可能性があるので、その場合は２回入力してもらうという形を取って今のところ運用しています。年間何十件かあって２～３年やっていますが、メールアドレスが返信不能で返ってきたものは１件だけですので、２回入れることをすればたぶん、その打ち間違いというのはほとんどなくなるのかなと思っています。この収集の目的というのが府民の安全安心に答えることも１つであるし、もう１つは重要な食品安全に関する情報がその中に入っていないかということですので、非常に苦労は多いと思いますが、消費者センター相談なんかでもそうですよね。たくさん相談があって、そのうち、１つか２つ、これは取引被害なり安全のために重要な情報・相談があるという形だと思いますので、私としては、ある程度皆さんはご苦労されると思いますけれども、できる限り丁寧にお答えていただいて、その中で、本当に重要な情報が来た時に対応するという形で良いじゃないかと思い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そういう意味では、情報収集についても垣根は低くして、電話番号必須というところまではどうかなというのが、私の意見で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つ質問といいますか、今回の１３件の中で緊急性の高いものはなかったようなご報告だったと思いますけれども、なければそれに越したことはないのですが、実際に、このメールフォームをホームページでやってみようと思うと、入っていくのにすごく手間がかかりますよね。</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ホームページから「くらし・環境」というところを押して、そこからいくつかあってという形で、本当は、一番フロントで、食の安全安心というのにもし入れれば、もっとそういう意味で有効な相談窓口になるのかという気が少ししたのですけれども、技術的にそういうことは難しいです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それぞれの課でホームページを作成しているということもありまして、トップページに持ってくるというのが非常に難しいのですが、その代わりといいますか、先ほどもご説明させていただきましたが、大阪府のホームページでは「食の安全安心に関するお問い合わせ窓口」以外にも、メールフォームとして、たとえば「府政へのご意見」という形でのメールフォームの入り方もありますし、例えば食の安全ということで、食品のページにアクセスしていただきましたら、作成元に「食の安全推進課」が出てきますので。こちらをクリックしていただきますと、食の安全安心のメールフォーム以外に「食の安全推進課へのお問い合わせ」窓口も出てくるようになっていますので、必ず「食の安全安心のメールフォーム」をご利用いただかなくても、「府政へのご意見」とか、課へリンクして「課へのお問い合わせ」窓口に入力していただいても、最終的には情報は伝わるようになってい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最終的には皆、食の安全安心ということで、その４６件の中に入ってくるということですね。</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飯田委員からも何かご意見が来ていたと聞いておりますけれども。</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飯田委員（事務局代読）</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飯田委員は本日欠席でございますが、事前にお手紙を頂戴しておりますので、事務局のほうから代読させていただき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前の資料を拝読させていただいた範囲内で若干の意見を文書で申し述べます。全体に資料１から様々な手法で食に関する情報発信がされ、その回数量も前年から前進しています。事務局、関係者の奮闘を評価します。様々な取組みの中で見えてきた課題については、新たな課題と捉え、知恵を尽して次のステップへと踏み出す思考努力をすべきと考えます。今回の食の安全安心に関する問い合わせ窓口に寄せられるメールへの対応は、慎重に対応することが必要です。情報を寄せる府民は、必ずしも問題点を整理した状態でメールするわけでもありません。それをメールで回答する際にも求めている回答との関係で注意が必要なことは、課題整理で指摘しているとおりです。経験を積み重ねることによって府民が何を求めているか的確に判断する力を、回答する側がつけることが必要で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以上で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音田部会長</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それでは、次に情報の提供について、事務局より説明をよろしくお願いいた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rPr/>
      </w:pPr>
      <w:r>
        <w:rPr>
          <w:rFonts w:ascii="ＭＳ 明朝;MS Mincho" w:hAnsi="ＭＳ 明朝;MS Mincho" w:cs="ＭＳ ゴシック;MS Gothic" w:eastAsia="ＭＳ ゴシック;MS Gothic"/>
        </w:rPr>
        <w:t>「資料１　大阪府の情報発信について（平成２２年１月～１２月）」に基づき説明</w:t>
      </w:r>
    </w:p>
    <w:p>
      <w:pPr>
        <w:pStyle w:val="Normal"/>
        <w:numPr>
          <w:ilvl w:val="0"/>
          <w:numId w:val="1"/>
        </w:numP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情報の提供について</w:t>
      </w:r>
    </w:p>
    <w:p>
      <w:pPr>
        <w:pStyle w:val="Normal"/>
        <w:numPr>
          <w:ilvl w:val="1"/>
          <w:numId w:val="1"/>
        </w:numP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リスクコミュニケーション等による情報の提供について</w:t>
      </w:r>
    </w:p>
    <w:p>
      <w:pPr>
        <w:pStyle w:val="Normal"/>
        <w:numPr>
          <w:ilvl w:val="1"/>
          <w:numId w:val="1"/>
        </w:numP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大阪府ホームページ等による情報の提供について</w:t>
      </w:r>
    </w:p>
    <w:p>
      <w:pPr>
        <w:pStyle w:val="Normal"/>
        <w:numPr>
          <w:ilvl w:val="1"/>
          <w:numId w:val="1"/>
        </w:numP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報道機関等を通しての情報の提供について</w:t>
      </w:r>
    </w:p>
    <w:p>
      <w:pPr>
        <w:pStyle w:val="Normal"/>
        <w:numPr>
          <w:ilvl w:val="0"/>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情報の提供について、具体的な取り組みの報告として、サイエンスカフェ形式での意見交換会の結果を説明</w:t>
      </w:r>
    </w:p>
    <w:p>
      <w:pPr>
        <w:pStyle w:val="Normal"/>
        <w:ind w:firstLine="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サイエンスカフェを実施した中で感じた点として、サイエンスカフェという形式上、参加者が少人数になり、時間対効果としては低いですが、寛いだ雰囲気で開催できるので、学生さんからも意見が出やすく、若い世代の生の声を聞くことができました。また、参加していただいた学生の皆さんにも正しい情報を伝えることができ、私どもも一般の学生さんが普段感じておられることを把握できた点が、成果として大きかったと思います。こうしたサイエンスカフェ形式での意見交換会につきまして、委員の皆様から、もっとより効果的な場所であるとか、他にサイエンスカフェ形式以外にもこういった手法などがあるというようなご意見等がございましたら、頂戴したいと思っております。よろしくお願いいた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委員からの質問・意見等）</w:t>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Times New Roman"/>
          <w:b/>
          <w:b/>
        </w:rPr>
      </w:pPr>
      <w:r>
        <w:rPr>
          <w:rFonts w:ascii="ＭＳ Ｐゴシック" w:hAnsi="ＭＳ Ｐゴシック" w:cs="ＭＳ 明朝;MS Mincho" w:eastAsia="ＭＳ Ｐゴシック"/>
        </w:rPr>
        <w:t>それでは、情報の提供の中で新しく取組みをされました大学等でのサイエンスカフェ形式での意見交換会ということですけれども、今のスライド等をご覧になって何かお感じのこと、あるいはもう少しこうしたら良いのではというご意見がありましたら、お願いいたします。どういう内容で実施されたとか、そこで出たご意見とか、もう少し詳しいご報告はありますか。</w:t>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回対象としたのが大学生ということで、独り暮らしをしている学生とか、今まで家族と暮らしていて食品の表示等に興味を持たれていない世代でしたので、食品の表示についての説明や賞味期限と消費期限の違いという話をいたしました。</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また、大学生協と共催しましたので、栄養士から食育に関するお話、例えば朝ご飯の大切さについてお話をしていただきました。それから、学生の間で肉の生食による食中毒事件が多発していますので、事例を示して予防に努めていただくように話をしました。</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何かご意見ありますでしょう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鋤納委員</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今回、サイエンスカフェ形式ということで参加者人数が少ないということですが、例えば、大学でしたら学生のイベントがありますね。例えば、学園祭であったり、そういったお祭の時にこういった皆が集まる機会を利用して、サイエンスカフェ形式でも良いでしょうし、何か大学が開催するイベントの中に入っていくという方法も１つかなと思いますが、いかがでしょう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ありがとうございます。私どもも、食の安全安心シンポジウムを何度もさせていただいている中で、前々回、大阪府立大学の大学祭の中で、事前申し込みはせず、来場者の方に自由に入っていただく形で取組みをさせていただいた経緯がございます。校内のあちらこちらで、「皆さん来てください」とお声かけさせていただきましたが、催し物のあっちにも行きたいこっちにも行きたいという来場者の方を、１時間、会場にずっと留めておくのがなかなか難しかったことが教訓としてござい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回のサイエンスカフェ形式では、大学側が積極的に事前募集をしてくださったのですが、授業と授業の間の時間であったり、遅い時間だと授業が終わってアルバイトに行ってしまわれたりと、時間設定が難しかったことも反省点として持っており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大学側もクラブ活動のグループと一緒にやるとか、何か募集の仕組みづくりが足りなかったことでということを反省点として提示いただきました。大学とのコラボレーションは、今回だけに限らず様々なタイミングで、また、大阪府・保健所と地元密着型で続けていけたら良いというのが、今回の反省点で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大学側からは、栄養士が学生と対面しコミュニケーションを取ることは、普段なかなかありませんので、そういう意味で良い機会になり、スキルアップにもつながったと評価いただいております。これからもこういった形で栄養士の活躍の場を広げる意味も含めて、いろいろとやっていけたらと思っており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菊井委員、お願いいた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菊井委員</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言われたように、私もこれからの募集の仕組みづくりが大事かと思い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回、関西大学と大阪経済大学の生協と一緒に実施されたということですが、その２つの学校を選定された理由を聞かせていただきたい。また、今後そういう学校を増やしていくのか、伺いたい。</w:t>
      </w:r>
    </w:p>
    <w:p>
      <w:pPr>
        <w:pStyle w:val="Normal"/>
        <w:ind w:firstLine="210"/>
        <w:rPr/>
      </w:pPr>
      <w:r>
        <w:rPr>
          <w:rFonts w:ascii="ＭＳ Ｐゴシック" w:hAnsi="ＭＳ Ｐゴシック" w:cs="ＭＳ 明朝;MS Mincho" w:eastAsia="ＭＳ Ｐゴシック"/>
        </w:rPr>
        <w:t>今回、両校とも参加者が少なかったということなので、参加された人は相当興味を持っている人でしょうから、これから深い追跡をしていこうとしたら、その人たちを大事にして、今後何か追跡調査をアンケート等、現場に行ってされたら本当に意義があるのではと思いますので、その辺のお考えをお聞きしたい。</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募集の仕組みづくりをつくって、学校ももうちょっと増やして、そういう人を２～３回追跡調査をして何かまとめて公表するのも１つの方法ではと思います。その辺のお考えを簡単で結構ですのでお聞きした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ありがとうございます。大学生協が運営する９大学の食堂が、大阪版食の安全安心認証制度にチャレンジし、平成</w:t>
      </w:r>
      <w:r>
        <w:rPr>
          <w:rFonts w:eastAsia="ＭＳ Ｐゴシック" w:cs="ＭＳ 明朝;MS Mincho" w:ascii="ＭＳ Ｐゴシック" w:hAnsi="ＭＳ Ｐゴシック"/>
        </w:rPr>
        <w:t>22</w:t>
      </w:r>
      <w:r>
        <w:rPr>
          <w:rFonts w:ascii="ＭＳ Ｐゴシック" w:hAnsi="ＭＳ Ｐゴシック" w:cs="ＭＳ 明朝;MS Mincho" w:eastAsia="ＭＳ Ｐゴシック"/>
        </w:rPr>
        <w:t>年</w:t>
      </w:r>
      <w:r>
        <w:rPr>
          <w:rFonts w:eastAsia="ＭＳ Ｐゴシック" w:cs="ＭＳ 明朝;MS Mincho" w:ascii="ＭＳ Ｐゴシック" w:hAnsi="ＭＳ Ｐゴシック"/>
        </w:rPr>
        <w:t>3</w:t>
      </w:r>
      <w:r>
        <w:rPr>
          <w:rFonts w:ascii="ＭＳ Ｐゴシック" w:hAnsi="ＭＳ Ｐゴシック" w:cs="ＭＳ 明朝;MS Mincho" w:eastAsia="ＭＳ Ｐゴシック"/>
        </w:rPr>
        <w:t>月に認証を取得されました。今回この認証を取得された大学の方と、何か事業をしたいという想いがあり、逆に大学側のほうも食育だとか学生の指導とか、いろんな意味で考えている最中であるといういうことで、本事業を実施することになりました。</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大阪府といたしましても、全大学での実施を求めていたのですが、大学側の準備ですとか、各大学に栄養士が常勤しているわけでもない等の問題もありまして、今回手を挙げていただいた２大学に決まった次第です。学生生協の方から、今後ともこういう機会をどんどん増やしていきたいというご要望はいただいておりますので、実施していきたいと思っており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回の募集に関しましては、生協の学生組合の実行委員の学生の方が中心となって募集を行いましたが、参加者が集まりにくかったので実行委員の方も参加される形になりました。</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また、営業されている食堂の中の一角で実施しましたので、食堂内で勉強中の学生や食事中の学生も勧誘し、急遽参加していただきました。ただ、次の授業があるといった理由で、傍聴だけの方も多く、実際に直接参加をされて発言をされた方は十数名という結果になりました。</w:t>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菊井委員</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追跡調査などはできないのです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学校側の方で出席者の学部や名前は控えておられましたので、追跡することはできるかもしれませんが、お名前とかお電話番号という個人情報に当たるものはできるだけ聞かれてなかったと思い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金谷委員</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実現ができるかどうか分かりませんが、企業でもされていますけれども、大学生対象に出前講座というのがあります。今の若い人の生活力を維持していかなければならない、上げていかなければならないことに対して、企業で今、次世代をどう育てていくかが結構大きなテーマになっています。次世代の人に教えることで自分たちも成長していくような意味合いもあって、そういうところに力を入れたいりとかもしているのですが、大学の１コマを大阪府がいただいて、例えば食の基本的な話を府の職員の人がされたりとか、大阪産（もん）を広げるような講座をされたりとか、半期１枠をいただいて大阪をＰＲするとか、食をＰＲするとか、大学だけではなくて小学校だとか、そういう特別授業の枠を利用したものとかもいかがでしょう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ありがとうございます。食育が今注目されていますので、学校教育の中にも働きかけは行っていますが、一番に言われるのが、カリキュラムが詰まりすぎていて、これ以上他の授業数を入れるのが難しいということです。ですので、我々も出前講座等をしますというアプローチはさせていただいていますが、なかなか実現には至っていません。栄養学校などでは関心が高いので、実現が可能な部分もありますが、一般の大学や小学校、中学校では、システム化されて毎年繰り返してというところまでは行っていないのが現状でござい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学生さんたちの感想とか何か、意見はありました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回、皆さんに考えていただく形で提案させていただきました。その中で、知らなかったとか、こうだと思っていたという意見があり、かなり気づきは持っていただけたように思っており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特に、食中毒に関しましては、知らない部分が多かったということで、元々のお肉には菌が付いていて当たり前だとか、そういうレベルのことですけれども、初めてこういうことを知りましたという感想をいただきました。</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他には特にないですか。</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も引き続き、こういう形での若い世代向けには続けていきたいと、今の話ですと、考えていらっしゃるということですね。また、応募の方法等でもう少し参加人数が増えてくれば、より充実してくることになると思い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それでは、引き続き、事務局よりご説明をよろしくお願いいた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ゴシック;MS Gothic" w:hAnsi="ＭＳ ゴシック;MS Gothic" w:eastAsia="ＭＳ ゴシック;MS Gothic"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numPr>
          <w:ilvl w:val="0"/>
          <w:numId w:val="1"/>
        </w:numPr>
        <w:rPr/>
      </w:pPr>
      <w:r>
        <w:rPr>
          <w:rFonts w:ascii="ＭＳ Ｐゴシック" w:hAnsi="ＭＳ Ｐゴシック" w:cs="ＭＳ 明朝;MS Mincho" w:eastAsia="ＭＳ Ｐゴシック"/>
        </w:rPr>
        <w:t>情報の提供について、具体的な取り組みの報告として、スーパーやショッピングセンターなどの身近な施設での啓発事例を説明</w:t>
      </w:r>
    </w:p>
    <w:p>
      <w:pPr>
        <w:pStyle w:val="Normal"/>
        <w:numPr>
          <w:ilvl w:val="1"/>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商店街でのノロウイルス啓発について</w:t>
      </w:r>
    </w:p>
    <w:p>
      <w:pPr>
        <w:pStyle w:val="Normal"/>
        <w:numPr>
          <w:ilvl w:val="1"/>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ショッピングセンターの子ども服売場における食中毒予防啓発について</w:t>
      </w:r>
    </w:p>
    <w:p>
      <w:pPr>
        <w:pStyle w:val="Normal"/>
        <w:numPr>
          <w:ilvl w:val="1"/>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スーパーの店内放送による食中毒予防啓発について</w:t>
      </w:r>
    </w:p>
    <w:p>
      <w:pPr>
        <w:pStyle w:val="Normal"/>
        <w:numPr>
          <w:ilvl w:val="1"/>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府政だよりや、食中毒予防ポスターによる啓発について</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これらの啓発活動を昨年実施してきた中で見えてきた点として、商店街等での啓発は時間対効果としては低いが、府民に対して１人１人丁寧に説明できるので、１人１人の理解度は非常に高まったのではないかと感じています。また、府政だよりや身近な販売店等での広報物の掲示では、伝えたい情報は限定されるものの、より多くの方の目につきやすいと考えており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これらの啓発活動を継続して実施していく中で、より効果的な啓発や掲示場所の選定などの手法の選択が重要になってくると考えており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こうした身近な施設での啓発活動につきまして、委員の皆様からより効果的な場所であるとか、手法などについてご意見がございましたら頂戴したいと思います。よろしくお願いいた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委員からの質問・意見等）</w:t>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ありがとうござい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今、商店街とかスーパーとか、身近な施設での情報提供の取組みについて、職員さんが直に行かれて、いろいろご苦労されたというご報告がありましたが、それについてのご意見、あるいはもう少しこういうところでやったらどうかとか、こういう手法があるといったご意見がありましたらお願いいた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鋤納委員</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回のスーパーでの店内放送にプラス</w:t>
      </w:r>
      <w:r>
        <w:rPr>
          <w:rFonts w:eastAsia="ＭＳ Ｐゴシック" w:cs="ＭＳ 明朝;MS Mincho" w:ascii="ＭＳ Ｐゴシック" w:hAnsi="ＭＳ Ｐゴシック"/>
        </w:rPr>
        <w:t>α</w:t>
      </w:r>
      <w:r>
        <w:rPr>
          <w:rFonts w:ascii="ＭＳ Ｐゴシック" w:hAnsi="ＭＳ Ｐゴシック" w:cs="ＭＳ 明朝;MS Mincho" w:eastAsia="ＭＳ Ｐゴシック"/>
        </w:rPr>
        <w:t>でポスターを掲示しているということなのですけれども、ポスターの見える場所、位置というか、一番見るところはどこかといったところも考えてのポスターの掲示が必要なんじゃないかなと思い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例えばレジ前やそういった人が並ぶようなところとか、それこそ生肉のあるところに食中毒予防の掲示を貼るなど、その掲示場所が大切かなというのが１つですが、いかがでしょう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ありがとうございました。ご意見のとおり、確かに掲示場所が大切になっておりまして、皆さんの目につきやすい場所にできるだけ貼っていただくようにスーパーにご協力をお願いしていますが、レジの横、広告の横に貼っていただいているスーパーもございますし、バックヤードの従業員向けに貼っていただいているところもございます。ご意見をいただいたように、今後掲示場所についてもできるだけスーパーのほうにご協力いただくようにお願いしたいと思い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鋤納委員、今の説明でよろしいです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鋤納委員</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もう１つなのですが、実施していらっしゃると思いますが、例えば市区町村の回覧板に随時情報発信をされればもっと身近な広報活動になるかと思います。できればと思うのですが、いかがでしょうか。</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ありがとうございます。保健所を通じて各市町村の広報誌や自治会の回覧に掲載せていただいております。先ほどのスーパーについてですが、スーパーの方もご協力いただいているのですが、ポスターが商品のイメージと合うかどうかという点があります。お肉のところに貼っていると、そのお肉が汚い感じを受けてしまうような可能性もあり、スーパーはイメージを大事にされるので、その辺が難しいところです。</w:t>
      </w:r>
    </w:p>
    <w:p>
      <w:pPr>
        <w:pStyle w:val="Normal"/>
        <w:ind w:firstLine="210"/>
        <w:rPr/>
      </w:pPr>
      <w:r>
        <w:rPr>
          <w:rFonts w:ascii="ＭＳ Ｐゴシック" w:hAnsi="ＭＳ Ｐゴシック" w:cs="ＭＳ 明朝;MS Mincho" w:eastAsia="ＭＳ Ｐゴシック"/>
        </w:rPr>
        <w:t>スーパーにつきましては、チラシ広告の中にポスターを丸々載せていただいたり、注意喚起情報を載せていただいたり、農協にもご協力いただきまして掲載していただいています。ただし、載せてイメージが合うものは良いのですが、イメージの合わないものにつきましては、ご迷惑をかけることもありますので、その辺は私どもも、ポスターやチラシをつくる際にできるだけイメージをそこなわないものを作成するように工夫しており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ただ、注意が緩いとか、逆にもっと恐く出せとか言われることもあり、あまり恐く出すとイメージがありますので、その辺に頭を痛めているところです。何か皆さん、良い知恵がありましたらよろしくお願い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どうですか、何か良いお知恵はありませんか。</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店内放送というのは、お客さんもザワザワしているのであまり聞いていないですよね。</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だから、こう目で見えるものがあった方がよいと思いますが。</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まさに、実は今回お願いしました店舗の中では、ちょっと無理ということでお断わりを受けたところもあります。購買意欲が落ちるとか、いろいろご意見をいただいております。私どもも保健所を通じて無理も申すこともできませんので、ご協力いただける範囲ということで取組んでいる事業の１つでござい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飯田委員のほうからも何かご意見はありました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飯田委員（事務局代読）</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インターネット環境の整っていない人に配慮した、情報提供のあり方にもさらなる工夫が必要です。例えば、日常生活の中で利用頻度の高いスーパーやコンビニで食中毒警報の注意喚起が行えないものでしょうか。その際に要点のみを簡潔に書いたポスターの作成などの工夫が必要と考えます。また、府政だよりのような文章ではなく、『ノロウイルス食中毒多発』、『二枚貝の生食ダメ』、『トイレ・調理前・食事前の手洗い励行』、『ノロウイルス食中毒は下痢・嘔吐・脱水症状を起こします』、『人から人への感染もあるので吐物の処理には注意が必要です』、という注意を引く打ち出しが必要ではないでしょうか。また、街頭での啓発ではリーフレットなどの配布も必要ですが、先ほど申し上げたようなワンポイントのフレーズを入れたティッシュの配布は検討できないでしょうか。ティッシュの受取りは格段に向上すると考えられ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というご意見をいただいており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ＭＳ 明朝;MS Mincho" w:eastAsia="ＭＳ Ｐゴシック"/>
          <w:b/>
        </w:rPr>
        <w:t>音田部会長</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確かに、この府政だよりの記事というのは、一生懸命必要な情報を入れていらっしゃるけれども、目につきにくいところはあるかも分からないですね。</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何か良いアイデア等はございますか。こういう注意を促したりするところで。子ども服売り場でというのは少し着想としてはおもしろいかなと思いましたけれども、若いお母さん方にということで選ばれたのでしょうね。他に、特にないようでしたら、今出たご意見等を参考にしていただけたらと思います。</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音田部会長</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それでは続いて、メールマガジン等の情報発信について事務局より説明をお願いいた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ゴシック;MS Gothic" w:hAnsi="ＭＳ ゴシック;MS Gothic" w:eastAsia="ＭＳ ゴシック;MS Gothic"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numPr>
          <w:ilvl w:val="0"/>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情報の提供について、具体的な取り組みの報告として、食の安全安心メールマガジンの現状を説明</w:t>
      </w:r>
    </w:p>
    <w:p>
      <w:pPr>
        <w:pStyle w:val="Normal"/>
        <w:numPr>
          <w:ilvl w:val="1"/>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前回の部会で出たご意見を受け、昨年は事業者向け情報を充実させた。</w:t>
      </w:r>
    </w:p>
    <w:p>
      <w:pPr>
        <w:pStyle w:val="Normal"/>
        <w:numPr>
          <w:ilvl w:val="1"/>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メールマガジンのＰＲ活動を、各種イベントで実施した。</w:t>
      </w:r>
    </w:p>
    <w:p>
      <w:pPr>
        <w:pStyle w:val="Normal"/>
        <w:ind w:firstLine="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firstLine="210"/>
        <w:rPr/>
      </w:pPr>
      <w:r>
        <w:rPr>
          <w:rFonts w:ascii="ＭＳ Ｐゴシック" w:hAnsi="ＭＳ Ｐゴシック" w:cs="ＭＳ 明朝;MS Mincho" w:eastAsia="ＭＳ Ｐゴシック"/>
        </w:rPr>
        <w:t>メールマガジンのＰＲを実施して見えてきたこととして、商店街でのＰＲでもそうでしたが、メールマガジン自体に抵抗がある人も多くおられることから、説明する際には、相手によっては安心してメールマガジンをご利用いただけるような丁寧な説明も大切であると感じました。また、食に関して全般的に言えるのですが、子育て世代の食に関する関心が高く、メールマガジンのニーズもあるということが分かりました。</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子育て世代の登録者拡大に向けて、情報を充実させ、引き続き子育て世代が集まるような場所でのＰＲも行っていきたいと考えています。</w:t>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また、メールマガジンで配信した情報が、今後、登録者から口コミで広がるような仕組みづくりというものも必要ではないかと、事務局でも考えており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こうしたメールマガジンの現状について、委員の皆様から、ＰＲすべき世代や、ＰＲの効果的な方法、またメールマガジンの今後のあり方などについて、ご意見がございましたら頂戴したいと思います。よろしくお願い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委員からの質問・意見等）</w:t>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今、メールマガジンの現状について報告いただきましたが、何か委員の方でご意見はございます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金谷委員</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登録されている方の年代の比率って、どんな感じです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ascii="ＭＳ Ｐゴシック" w:hAnsi="ＭＳ Ｐゴシック" w:cs="ＭＳ 明朝;MS Mincho" w:eastAsia="ＭＳ Ｐゴシック"/>
          <w:b/>
          <w:color w:val="000000"/>
          <w:kern w:val="0"/>
        </w:rPr>
        <w:t>事務局（大阪府健康医療部食の安全推進課）</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登録については、年齢の記入がありませんので年代は詳しく分かっていないのですが、直接ご説明させていただいて入っていただく中では若い世代、２０代というよりも３０～４０代の方に比較的多く入っていただいていると思います。２０代の方の中には、迷惑メールなどを心配されてなかなか入っていただけないという方も多いです。</w:t>
      </w:r>
    </w:p>
    <w:p>
      <w:pPr>
        <w:pStyle w:val="Style16"/>
        <w:ind w:firstLine="210"/>
        <w:rPr/>
      </w:pPr>
      <w:r>
        <w:rPr>
          <w:rFonts w:ascii="ＭＳ Ｐゴシック" w:hAnsi="ＭＳ Ｐゴシック" w:cs="ＭＳ ゴシック;MS Gothic" w:eastAsia="ＭＳ Ｐゴシック"/>
        </w:rPr>
        <w:t>もっと若い世代で言うと、栄養士の学校に行っておられる方であるとか、学生さんも入っていただいている方が多いで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pPr>
      <w:r>
        <w:rPr>
          <w:rFonts w:ascii="ＭＳ Ｐゴシック" w:hAnsi="ＭＳ Ｐゴシック" w:cs="ＭＳ ゴシック;MS Gothic" w:eastAsia="ＭＳ Ｐゴシック"/>
        </w:rPr>
        <w:t>鋤納委員どうぞ。</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鋤納委員</w:t>
      </w:r>
    </w:p>
    <w:p>
      <w:pPr>
        <w:pStyle w:val="Style16"/>
        <w:ind w:firstLine="210"/>
        <w:rPr/>
      </w:pPr>
      <w:r>
        <w:rPr>
          <w:rFonts w:ascii="ＭＳ Ｐゴシック" w:hAnsi="ＭＳ Ｐゴシック" w:cs="ＭＳ ゴシック;MS Gothic" w:eastAsia="ＭＳ Ｐゴシック"/>
        </w:rPr>
        <w:t>メールマガジンのＰＲなのですけれども、これができるかどうかはわかりませんが、例えばメールマガジン購読ということで、主に民間がされている、例えばひらがなで「まぐまぐ！」というものがあります。そういったメールマガジンを購読、それも無料でということで情報発信できるのであれば、そういった活用も１つかなと思うのですけれども、いかがでしょう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ascii="ＭＳ Ｐゴシック" w:hAnsi="ＭＳ Ｐゴシック" w:cs="ＭＳ 明朝;MS Mincho" w:eastAsia="ＭＳ Ｐゴシック"/>
          <w:b/>
          <w:color w:val="000000"/>
          <w:kern w:val="0"/>
        </w:rPr>
        <w:t>事務局（大阪府健康医療部食の安全推進課）</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まぐまぐ！」でも同じ情報を流したらいかがですかということでしょう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鋤納委員</w:t>
      </w:r>
    </w:p>
    <w:p>
      <w:pPr>
        <w:pStyle w:val="Style16"/>
        <w:ind w:firstLine="210"/>
        <w:rPr/>
      </w:pPr>
      <w:r>
        <w:rPr>
          <w:rFonts w:ascii="ＭＳ Ｐゴシック" w:hAnsi="ＭＳ Ｐゴシック" w:cs="ＭＳ ゴシック;MS Gothic" w:eastAsia="ＭＳ Ｐゴシック"/>
        </w:rPr>
        <w:t>購読される方は情報がほしい方で、その方々に向けて情報を発進できるので、特定多数というよりも購読したい、読みたいという方向けに情報発信ができます。ただ全国になってしまうので、大阪府だけに限らず全国の情報を知り得たい方々に情報が伝わるのかなとは思い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ascii="ＭＳ Ｐゴシック" w:hAnsi="ＭＳ Ｐゴシック" w:cs="ＭＳ 明朝;MS Mincho" w:eastAsia="ＭＳ Ｐゴシック"/>
          <w:b/>
          <w:color w:val="000000"/>
          <w:kern w:val="0"/>
        </w:rPr>
        <w:t>事務局（大阪府健康医療部食の安全推進課）</w:t>
      </w:r>
    </w:p>
    <w:p>
      <w:pPr>
        <w:pStyle w:val="Style16"/>
        <w:ind w:firstLine="210"/>
        <w:rPr/>
      </w:pPr>
      <w:r>
        <w:rPr>
          <w:rFonts w:ascii="ＭＳ Ｐゴシック" w:hAnsi="ＭＳ Ｐゴシック" w:cs="ＭＳ ゴシック;MS Gothic" w:eastAsia="ＭＳ Ｐゴシック"/>
        </w:rPr>
        <w:t>ありがとうございます。その辺の仕組みについては、また勉強させていただきたいと思い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こういう食の安全安心のメールマガジンをやっている都道府県とかは大阪以外にたくさんあるんです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ascii="ＭＳ Ｐゴシック" w:hAnsi="ＭＳ Ｐゴシック" w:cs="ＭＳ 明朝;MS Mincho" w:eastAsia="ＭＳ Ｐゴシック"/>
          <w:b/>
          <w:color w:val="000000"/>
          <w:kern w:val="0"/>
        </w:rPr>
        <w:t>事務局（大阪府健康医療部食の安全推進課）</w:t>
      </w:r>
    </w:p>
    <w:p>
      <w:pPr>
        <w:pStyle w:val="Style16"/>
        <w:ind w:firstLine="210"/>
        <w:rPr/>
      </w:pPr>
      <w:r>
        <w:rPr>
          <w:rFonts w:ascii="ＭＳ Ｐゴシック" w:hAnsi="ＭＳ Ｐゴシック" w:cs="ＭＳ ゴシック;MS Gothic" w:eastAsia="ＭＳ Ｐゴシック"/>
        </w:rPr>
        <w:t>近畿でもやっておられるところがありますし、全国でも多数あります。メールマガジンの方法は様々ですが、情報を提供する取組みをされておられ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pPr>
      <w:r>
        <w:rPr>
          <w:rFonts w:ascii="ＭＳ Ｐゴシック" w:hAnsi="ＭＳ Ｐゴシック" w:cs="ＭＳ ゴシック;MS Gothic" w:eastAsia="ＭＳ Ｐゴシック"/>
        </w:rPr>
        <w:t>さきほど、登録の増え方が少ないようなお話があったのですけれども、他の自治体に比べて伸び方が少ないということです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ascii="ＭＳ Ｐゴシック" w:hAnsi="ＭＳ Ｐゴシック" w:cs="ＭＳ 明朝;MS Mincho" w:eastAsia="ＭＳ Ｐゴシック"/>
          <w:b/>
          <w:color w:val="000000"/>
          <w:kern w:val="0"/>
        </w:rPr>
        <w:t>事務局（大阪府健康医療部食の安全推進課）</w:t>
      </w:r>
    </w:p>
    <w:p>
      <w:pPr>
        <w:pStyle w:val="Style16"/>
        <w:ind w:firstLine="210"/>
        <w:rPr/>
      </w:pPr>
      <w:r>
        <w:rPr>
          <w:rFonts w:ascii="ＭＳ Ｐゴシック" w:hAnsi="ＭＳ Ｐゴシック" w:cs="ＭＳ ゴシック;MS Gothic" w:eastAsia="ＭＳ Ｐゴシック"/>
        </w:rPr>
        <w:t>登録数・総数から見ますと、各自治体で同じようにメールマガジンの取組みをされているところを調査したところ、大阪府は３位ぐらいの登録数になっております。防犯・防災メールなどにリンクされているようなところには勝てないような状況です。</w:t>
      </w:r>
    </w:p>
    <w:p>
      <w:pPr>
        <w:pStyle w:val="Style16"/>
        <w:ind w:firstLine="210"/>
        <w:rPr/>
      </w:pPr>
      <w:r>
        <w:rPr>
          <w:rFonts w:ascii="ＭＳ Ｐゴシック" w:hAnsi="ＭＳ Ｐゴシック" w:cs="ＭＳ ゴシック;MS Gothic" w:eastAsia="ＭＳ Ｐゴシック"/>
        </w:rPr>
        <w:t>単独で食の安全安心というメールマガジンを出している中では、大阪府はダントツに多いです。登録者数が１，０００に満たないような自治体もたくさんあり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菊井委員</w:t>
      </w:r>
    </w:p>
    <w:p>
      <w:pPr>
        <w:pStyle w:val="Style16"/>
        <w:ind w:firstLine="210"/>
        <w:rPr/>
      </w:pPr>
      <w:r>
        <w:rPr>
          <w:rFonts w:ascii="ＭＳ Ｐゴシック" w:hAnsi="ＭＳ Ｐゴシック" w:cs="ＭＳ ゴシック;MS Gothic" w:eastAsia="ＭＳ Ｐゴシック"/>
        </w:rPr>
        <w:t>４，２８５件、４千件を超したら、まあまあの数字だと私は思います。確か以前に３千件を超したら一度、アンケートをとろうかと言っていたと思うのですが、もうこのぐらいの数字になったら一度、アンケートを採ってみたら面白いと思いますが、その辺はどうなんです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16"/>
        <w:rPr>
          <w:rFonts w:ascii="ＭＳ Ｐゴシック" w:hAnsi="ＭＳ Ｐゴシック" w:eastAsia="ＭＳ Ｐゴシック" w:cs="ＭＳ ゴシック;MS Gothic"/>
        </w:rPr>
      </w:pPr>
      <w:r>
        <w:rPr>
          <w:rFonts w:ascii="ＭＳ Ｐゴシック" w:hAnsi="ＭＳ Ｐゴシック" w:cs="ＭＳ 明朝;MS Mincho" w:eastAsia="ＭＳ Ｐゴシック"/>
          <w:b/>
          <w:color w:val="000000"/>
          <w:kern w:val="0"/>
        </w:rPr>
        <w:t>事務局（大阪府健康医療部食の安全推進課）</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アンケートにつきまして、議論の真最中でございます。私たちが情報のグループ分けをしているのですが、発信した情報にグループ分けが分かるような形では配信していないのです。</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例えば、自主回収は簡単に分かるかと思のですが、緊急情報で届いているのか、イベント情報で届いているのかが分からない中で、「ボリューム的にどうですか？」とか、「内容的にどうですか？」ということを、全員に同じレベルで伺っても、どんな形で情報を取られているかというのが分からない中で、多いか少ないかがなかなか答えにくいということもあります。</w:t>
      </w:r>
    </w:p>
    <w:p>
      <w:pPr>
        <w:pStyle w:val="Style16"/>
        <w:ind w:firstLine="210"/>
        <w:rPr/>
      </w:pPr>
      <w:r>
        <w:rPr>
          <w:rFonts w:ascii="ＭＳ Ｐゴシック" w:hAnsi="ＭＳ Ｐゴシック" w:cs="ＭＳ ゴシック;MS Gothic" w:eastAsia="ＭＳ Ｐゴシック"/>
        </w:rPr>
        <w:t>また、「こんな情報がほしい」とご意見いただいても、その方が、たまたまその情報をお取りになってないかもしれない場合もあるので、メールマガジンのアンケートをとるにあたって、どういう対象者にどういうアンケートをとるかがなかなか定まりきれず、実質、とれていないような状況で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pPr>
      <w:r>
        <w:rPr>
          <w:rFonts w:ascii="ＭＳ Ｐゴシック" w:hAnsi="ＭＳ Ｐゴシック" w:cs="ＭＳ ゴシック;MS Gothic" w:eastAsia="ＭＳ Ｐゴシック"/>
        </w:rPr>
        <w:t>委員の皆さん、ほとんど利用されていますよね。何か感想とかはないですか。</w:t>
      </w:r>
    </w:p>
    <w:p>
      <w:pPr>
        <w:pStyle w:val="Style16"/>
        <w:ind w:firstLine="210"/>
        <w:rPr/>
      </w:pPr>
      <w:r>
        <w:rPr>
          <w:rFonts w:ascii="ＭＳ Ｐゴシック" w:hAnsi="ＭＳ Ｐゴシック" w:cs="ＭＳ ゴシック;MS Gothic" w:eastAsia="ＭＳ Ｐゴシック"/>
        </w:rPr>
        <w:t>情報は結構多いですね。</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惣宇利委員</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あまり建設的なことが言えなくて申し訳ないのですけれども、いくつか私の仲間と喋ったときの言葉なのですが、緊急情報がよく入ってきますよね。ノロウイルスがどうのこうのとか、いろいろ届くのですが、私たちが消費者目線で考えているときは、今晩どこに食べに行こうかとか、今日どこで会おうかとかです。情報としてほしいのは防犯とか防災のような感じで、あるいは今、食中毒が結構多いから、こういうものは食べない方が良いといった情報です。実際に消費者が使うときに必要な情報は何なのかということです。</w:t>
      </w:r>
    </w:p>
    <w:p>
      <w:pPr>
        <w:pStyle w:val="Style16"/>
        <w:ind w:firstLine="210"/>
        <w:rPr/>
      </w:pPr>
      <w:r>
        <w:rPr>
          <w:rFonts w:ascii="ＭＳ Ｐゴシック" w:hAnsi="ＭＳ Ｐゴシック" w:cs="ＭＳ ゴシック;MS Gothic" w:eastAsia="ＭＳ Ｐゴシック"/>
        </w:rPr>
        <w:t>それからもう１つ、今日はデータがなかったんですが、これは橋下知事も力を入れておられると思うのですけれども、大阪府の食の安全安心認証制度です。認証制度のところでは、私は個人的にはいわばブランド性のあるようなお店も、たくさんあの一覧表にぜひ入ってもらえるようにしてほしいと思い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金谷委員</w:t>
      </w:r>
    </w:p>
    <w:p>
      <w:pPr>
        <w:pStyle w:val="Style16"/>
        <w:ind w:firstLine="210"/>
        <w:rPr/>
      </w:pPr>
      <w:r>
        <w:rPr>
          <w:rFonts w:ascii="ＭＳ Ｐゴシック" w:hAnsi="ＭＳ Ｐゴシック" w:cs="ＭＳ ゴシック;MS Gothic" w:eastAsia="ＭＳ Ｐゴシック"/>
        </w:rPr>
        <w:t>モバイルのところでターゲットになるのは、若い方だと思います。意外にインターネットだとかを使っていらっしゃる方には小さなお子さんを抱えられている方が多くて、こういう時じゃないと時間がないとか、子どもが寝ているときでないと見られないとかで、時間に自由度があるようなツールとして、インターネットはすごく使われているのです。</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あと、核家族ということで、新しい育児で不安なことがあっても聞く人がいない、それを調べるのがインターネットだったりするので、インターネットで遊んでいる人とかが多いので、すごく狭まってしまうかもしれないんですけれども、子育てばかりをしている人に向けたような仕様のサイトをつくってしまうとか、そういう人たちはいろんな情報を入手できないので不安がっているわけだから、タイムリーな情報をパッと出してあげる。</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例えば、予防接種が始まりましたよとか、何ヶ月になったらここへ行ってくださいとか。そのエリアでそういうことをやっているということが、瓦版みたいなものがパッと来る中に、ちょっと食の情報なんかも入っているような感じだったら、何かすごく世間から隔絶されて、不安な妊婦の人たちとかが社会と関わり合えるような形になって、すごく使いやすいのではないかなというイメージがあります。</w:t>
      </w:r>
    </w:p>
    <w:p>
      <w:pPr>
        <w:pStyle w:val="Style16"/>
        <w:ind w:firstLine="210"/>
        <w:rPr/>
      </w:pPr>
      <w:r>
        <w:rPr>
          <w:rFonts w:ascii="ＭＳ Ｐゴシック" w:hAnsi="ＭＳ Ｐゴシック" w:cs="ＭＳ ゴシック;MS Gothic" w:eastAsia="ＭＳ Ｐゴシック"/>
        </w:rPr>
        <w:t>もう１つは食中毒発生といった感じだと、若い人は受け付けなくて、若い人の聞き方というのは、「何とかって危ないと聞きましたけど、本当ですか？」「何とかっていう成分って安全ですか？」というような断片的な聞き方が特徴的です。何かきちんと全体を話すというよりも、何とかって安全？みたいなものに対して、実は自然のものでも毒キノコはこんなんだよという、簡単なワンフレーズみたいな取っ掛かりの書き方をした方が読んでもらいやすいだとか、作り方もターゲットに合わせて作っていくということをした方が良いんじゃないかなという気がしました。</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他に何かございますか。</w:t>
      </w:r>
    </w:p>
    <w:p>
      <w:pPr>
        <w:pStyle w:val="Style16"/>
        <w:ind w:firstLine="210"/>
        <w:rPr/>
      </w:pPr>
      <w:r>
        <w:rPr>
          <w:rFonts w:ascii="ＭＳ Ｐゴシック" w:hAnsi="ＭＳ Ｐゴシック" w:cs="ＭＳ ゴシック;MS Gothic" w:eastAsia="ＭＳ Ｐゴシック"/>
        </w:rPr>
        <w:t>はい、惣宇利委員どうぞ。</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pPr>
      <w:r>
        <w:rPr>
          <w:rFonts w:ascii="ＭＳ Ｐゴシック" w:hAnsi="ＭＳ Ｐゴシック" w:cs="ＭＳ ゴシック;MS Gothic" w:eastAsia="ＭＳ Ｐゴシック"/>
          <w:b/>
        </w:rPr>
        <w:t>惣宇利委員</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今の金谷委員の意見に関係して、少しアバウトな表現で申し訳ないのですけど、消費者庁で、子どもさんが例えば煙草を食べたとすると、普通の親の感覚としては、少しでも薄めるために水を飲ませるとかするのだけれども、あれは水を飲ませるともっと悪くなりますよというような、絶対間違ってこれはしたらいけませんという特集のようなものを、子どもメールの形で保護者に送っているわけです。</w:t>
      </w:r>
    </w:p>
    <w:p>
      <w:pPr>
        <w:pStyle w:val="Style16"/>
        <w:ind w:firstLine="210"/>
        <w:rPr/>
      </w:pPr>
      <w:r>
        <w:rPr>
          <w:rFonts w:ascii="ＭＳ Ｐゴシック" w:hAnsi="ＭＳ Ｐゴシック" w:cs="ＭＳ ゴシック;MS Gothic" w:eastAsia="ＭＳ Ｐゴシック"/>
        </w:rPr>
        <w:t>それは、消費者庁に登録していると、子どもに危ないこと、今流行っていることは全部連絡しますということになっているわけです。だから、今われわれは食の安全安心をやっているけども、食で今、今年は例えば旬のものでこういうものは非常に豊作であるとか、確か今年は松茸が非常によく生育しているとか、マイナスのことだけじゃなくてプラスの方で、今年は松茸食べに行ったら良いとか、カニも豊漁ですというようなのもちょっと入れた方が読んでもらいやすいところがあると思い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いろいろ贅沢な注文等も出てきているようですけれども。</w:t>
      </w:r>
    </w:p>
    <w:p>
      <w:pPr>
        <w:pStyle w:val="Style16"/>
        <w:ind w:firstLine="210"/>
        <w:rPr/>
      </w:pPr>
      <w:r>
        <w:rPr>
          <w:rFonts w:ascii="ＭＳ Ｐゴシック" w:hAnsi="ＭＳ Ｐゴシック" w:cs="ＭＳ ゴシック;MS Gothic" w:eastAsia="ＭＳ Ｐゴシック"/>
        </w:rPr>
        <w:t>飯田委員からのご意見も事務局から言っていただけます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pPr>
      <w:r>
        <w:rPr>
          <w:rFonts w:ascii="ＭＳ Ｐゴシック" w:hAnsi="ＭＳ Ｐゴシック" w:cs="ＭＳ ゴシック;MS Gothic" w:eastAsia="ＭＳ Ｐゴシック"/>
          <w:b/>
        </w:rPr>
        <w:t>飯田委員（事務局代読）</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飯田委員からいただいているメッセージを読ませていただきます。</w:t>
      </w:r>
    </w:p>
    <w:p>
      <w:pPr>
        <w:pStyle w:val="Style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メールマガジンのＰＲ活動で明らかになった、子育て世代の関心が高いことへのさらなるアプローチが必要です。子育て世代はメールの利用を日常的に行い、かつ子育てとの関係で食の安全安心にも関心が高まる世代です。こうした世代との結びつきを研究・志向する取組みが必要と考えます。」</w:t>
      </w:r>
    </w:p>
    <w:p>
      <w:pPr>
        <w:pStyle w:val="Style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上でござい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ありがとうございました。先ほどのいろんな委員の方からのご意見とも同じでしたね。</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他にないようでしたら、なかなか難しいかも分からないですけれども、今の検討を参考にして、またメールマガジンの内容等をいろいろ検討いただければと思い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pPr>
      <w:r>
        <w:rPr>
          <w:rFonts w:ascii="ＭＳ Ｐゴシック" w:hAnsi="ＭＳ Ｐゴシック" w:cs="ＭＳ ゴシック;MS Gothic" w:eastAsia="ＭＳ Ｐゴシック"/>
        </w:rPr>
        <w:t>それでは、引き続いて、議事２の「その他」になると思いますが、事務局から説明をよろしくお願いし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ゴシック;MS Gothic" w:hAnsi="ＭＳ ゴシック;MS Gothic" w:eastAsia="ＭＳ ゴシック;MS Gothic" w:cs="Times New Roman"/>
        </w:rPr>
      </w:pPr>
      <w:r>
        <w:rPr>
          <w:rFonts w:ascii="ＭＳ Ｐゴシック" w:hAnsi="ＭＳ Ｐゴシック" w:cs="ＭＳ 明朝;MS Mincho" w:eastAsia="ＭＳ Ｐゴシック"/>
          <w:b/>
          <w:color w:val="000000"/>
          <w:kern w:val="0"/>
        </w:rPr>
        <w:t>事務局（大阪府健康医療部食の安全推進課）</w:t>
      </w:r>
    </w:p>
    <w:p>
      <w:pPr>
        <w:pStyle w:val="Normal"/>
        <w:numPr>
          <w:ilvl w:val="0"/>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平成２２年度からの新たな取組である、大阪府庁職員ブログについて紹介</w:t>
      </w:r>
    </w:p>
    <w:p>
      <w:pPr>
        <w:pStyle w:val="Normal"/>
        <w:numPr>
          <w:ilvl w:val="1"/>
          <w:numId w:val="1"/>
        </w:numPr>
        <w:rPr/>
      </w:pPr>
      <w:r>
        <w:rPr>
          <w:rFonts w:ascii="ＭＳ Ｐゴシック" w:hAnsi="ＭＳ Ｐゴシック" w:cs="ＭＳ 明朝;MS Mincho" w:eastAsia="ＭＳ Ｐゴシック"/>
        </w:rPr>
        <w:t>このブログを活用した情報発信のメリットとして、多くの人に情報発信ができるという点や、役所用語を排除した府民の読みやすい表現で発信できるという点がある。</w:t>
      </w:r>
    </w:p>
    <w:p>
      <w:pPr>
        <w:pStyle w:val="Normal"/>
        <w:numPr>
          <w:ilvl w:val="1"/>
          <w:numId w:val="1"/>
        </w:numP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デメリットとしまして、インターネットの環境にない人は閲覧することができないという点や、コメントの記入欄を職員ブログでは設けていませんので、閲覧者の反応が分からないという点がある。</w:t>
      </w:r>
    </w:p>
    <w:p>
      <w:pPr>
        <w:pStyle w:val="Normal"/>
        <w:numPr>
          <w:ilvl w:val="1"/>
          <w:numId w:val="1"/>
        </w:numPr>
        <w:rPr/>
      </w:pPr>
      <w:r>
        <w:rPr>
          <w:rFonts w:ascii="ＭＳ Ｐゴシック" w:hAnsi="ＭＳ Ｐゴシック" w:cs="ＭＳ 明朝;MS Mincho" w:eastAsia="ＭＳ Ｐゴシック"/>
        </w:rPr>
        <w:t>食の安全推進課としましては、１２月１日より毎週水曜日の更新を基本として掲載し、食中毒予防や大阪版食の安全安心認証制度を取得された施設の紹介、また、それと併せて基準の紹介を行ってい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委員からの質問・意見等）</w:t>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ありがとうございます。ご覧になった方はありますか。</w:t>
      </w:r>
    </w:p>
    <w:p>
      <w:pPr>
        <w:pStyle w:val="Style16"/>
        <w:ind w:firstLine="210"/>
        <w:rPr/>
      </w:pPr>
      <w:r>
        <w:rPr>
          <w:rFonts w:ascii="ＭＳ Ｐゴシック" w:hAnsi="ＭＳ Ｐゴシック" w:cs="ＭＳ ゴシック;MS Gothic" w:eastAsia="ＭＳ Ｐゴシック"/>
        </w:rPr>
        <w:t>鋤納委員どうぞ。</w:t>
      </w:r>
    </w:p>
    <w:p>
      <w:pPr>
        <w:pStyle w:val="Style16"/>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b/>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鋤納委員</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今回の「こころちゃん通信」を見まして、居酒屋「まる」というところで認証を受けたとありました。「こころちゃん通信見たよ」といえば、生ビール１杯サービスがあるのですね。すごくＰＲとしてはお得な感じです。こういったお店が１つでも増えると「こころちゃん通信見たよ」で、お得感満載だなと思いました。</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それで、この居酒屋「まる」というところを調べましたら「ぐるなび」というお店の情報発信サイトがあるのですけれども、そのサイトでフリーワードの検索があります。そこでキーワード検索で「食の安全」と打ってみましたところ、「ぐるなび」サイトで４件のヒットがありました。大阪１件、京都１件、横浜１件、東京１件。１つ１つ見ましたら、横浜と東京では「食の安全安心が第一」と書かれていました。京都では「食の安全安心をモットーとしています」とありました。そして、大阪では今回の居酒屋「まる」さんが、「食の安全安心認証制度に登録されました」と書いていました。</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阪でたった１件、居酒屋「まる」さんが出てきたのです。これってもっと増やせないかなと思いまして、実際、啓発を行っていただいてぐるなびで食の安全安心をＰＲするお店がどんどん増えると良いなと思います。</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それと、リクルートグループの情報誌で「ホットペッパー」というのがありまして、これはクーポン等が付いていて、飲みに行くのであればそれを使います。無料の情報誌ですので、例えばなんですけれども、今回の大阪府の食の安全安心認証制度の特集を載せていただくとか、何かできることはないかなと思います。民間のグルメ情報を活用していくといった方法も考えられないでしょうか。</w:t>
      </w:r>
    </w:p>
    <w:p>
      <w:pPr>
        <w:pStyle w:val="Style16"/>
        <w:ind w:firstLine="210"/>
        <w:rPr/>
      </w:pPr>
      <w:r>
        <w:rPr>
          <w:rFonts w:ascii="ＭＳ Ｐゴシック" w:hAnsi="ＭＳ Ｐゴシック" w:cs="ＭＳ ゴシック;MS Gothic" w:eastAsia="ＭＳ Ｐゴシック"/>
        </w:rPr>
        <w:t>もう１つですが、今流行のフェイスブック、ツイッターといったものがありますね。実際、大阪府の職員の方がフェイスブックを作ったり、ツイッターでつぶやくと。つぶやく文字数は決まっていますが、それこそメルマガの案内というか、どんどんつぶやいて、こんなことありましたとか、これ見てくださいとか、そういった情報発信というのも１つのツールとして使えないかなと思うんですけれども、いかがでしょうか。</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overflowPunct w:val="false"/>
        <w:textAlignment w:val="baseline"/>
        <w:rPr>
          <w:rFonts w:ascii="ＭＳ Ｐゴシック" w:hAnsi="ＭＳ Ｐゴシック" w:eastAsia="ＭＳ Ｐゴシック" w:cs="Times New Roman"/>
          <w:b/>
          <w:b/>
          <w:color w:val="000000"/>
          <w:spacing w:val="2"/>
          <w:kern w:val="0"/>
        </w:rPr>
      </w:pPr>
      <w:r>
        <w:rPr>
          <w:rFonts w:ascii="ＭＳ Ｐゴシック" w:hAnsi="ＭＳ Ｐゴシック" w:cs="ＭＳ 明朝;MS Mincho" w:eastAsia="ＭＳ Ｐゴシック"/>
          <w:b/>
          <w:color w:val="000000"/>
          <w:kern w:val="0"/>
        </w:rPr>
        <w:t>事務局（大阪府健康医療部食の安全推進課）</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ありがとうございます。鋤納委員から言っていただきました、ぐるなびとは、すでに担当者レベルでお話をさせていただいております。ただ、ホームページを作って載せるというのには一定の費用がかかりますので、事業者の負担も発生してまいりますので、なかなかスタートするには難しい部分もあります。その辺の課題につきまして、担当者の方と意見交換をさせていただいています。</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ぐるなびにつきましては、協力することはやぶさかではないと言っていただいておりますので、どういう連携ができるのか、担当者レベルでいろいろ話し合いをさせていただいているところです。</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また、情報誌につきましては、今、大阪府全体で包括協定など、企業との連携をやっている中でリクルートも名前が挙がってきておりますので、活用させていただけるように検討している状態です。</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ただ、どうしても認証制度の施設数、飲食店でも５０施設ということで、数的には少ないものですので、特集という部分までにはまだまだ行っておりません。大阪府といたしましても、そういう飲食店の横のつながりができるような施設を増やすという課題もしっかり持って、これから進めていきたいと思います。</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ありがとうござい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山本委員お願いし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ind w:left="211" w:hanging="211"/>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山本委員</w:t>
      </w:r>
    </w:p>
    <w:p>
      <w:pPr>
        <w:pStyle w:val="Style16"/>
        <w:ind w:firstLine="210"/>
        <w:rPr/>
      </w:pPr>
      <w:r>
        <w:rPr>
          <w:rFonts w:ascii="ＭＳ Ｐゴシック" w:hAnsi="ＭＳ Ｐゴシック" w:cs="ＭＳ ゴシック;MS Gothic" w:eastAsia="ＭＳ Ｐゴシック"/>
        </w:rPr>
        <w:t>１点だけ、情報提供といいますか、以前に食の安全に関する情報の収集・公表をどうするかという点でいろいろ検討していたことと関連するのですが、昨年、「食の安全市民ホットライン」というものができまして、これは民間がやっているのですが、消費者からのそういった食品に関する安全に対する情報を収集して、そのまま生情報で出しています。いわゆる国土交通省の自動車の不具合ホットラインみたいなものを、民間で運用しているというのが始まっています。始まったばかりですので情報数とかも限られていますけれども、また、そういった情報の収集・公開のあり方もあるのだということでまた、皆さんに検討いただければと思います。以上で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b/>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音田部会長</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ありがとうございました。</w:t>
      </w:r>
    </w:p>
    <w:p>
      <w:pPr>
        <w:pStyle w:val="Style16"/>
        <w:ind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それでは、大体予定の時間がまいりまして、一定の議事も終了しましたので、事務局にお返しいたし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３　閉会</w:t>
      </w:r>
    </w:p>
    <w:p>
      <w:pPr>
        <w:pStyle w:val="Style16"/>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食の安全推進課長閉会挨拶</w:t>
      </w:r>
    </w:p>
    <w:sectPr>
      <w:footerReference w:type="default" r:id="rId2"/>
      <w:type w:val="nextPage"/>
      <w:pgSz w:w="11906" w:h="16838"/>
      <w:pgMar w:left="1418" w:right="1134" w:gutter="0" w:header="0" w:top="851"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13:00Z</dcterms:created>
  <dc:creator>速記科-VOＳTRO</dc:creator>
  <dc:description/>
  <cp:keywords/>
  <dc:language>en-US</dc:language>
  <cp:lastModifiedBy>大阪府庁</cp:lastModifiedBy>
  <dcterms:modified xsi:type="dcterms:W3CDTF">2012-01-27T08:39:00Z</dcterms:modified>
  <cp:revision>4</cp:revision>
  <dc:subject/>
  <dc:title>事務局（サイトウ）</dc:title>
</cp:coreProperties>
</file>