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発信情報の評価指標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ホームページの評価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月以降のホームページのアクセス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セッション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ページが表示された回数で、Ｗｅｂブラウザ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nternetExplore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ど）を連続して起動している間は同じページを何度閲覧しても、１カウントしか計上され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ページビュー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アクセス数）：ページが表示された回数で、同じページでも、閲覧した回数分カウントされます。（ディレクトリの場合は、そのディレクトリに収容されたページの閲覧数の合計を表示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１　食の安全推進課のホームページのアクセス件数上位　（平成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分）</w:t>
      </w:r>
    </w:p>
    <w:tbl>
      <w:tblPr>
        <w:tblW w:w="1007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101"/>
        <w:gridCol w:w="1582"/>
        <w:gridCol w:w="1675"/>
      </w:tblGrid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セッション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ページビュー数 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食の安全安心の取組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nzen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1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214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調理師・製菓衛生師試験及び免許について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gyoumu-g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1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330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食品の回収情報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jisyukaisyu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3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411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食中毒等に関すること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hokutyuudoku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08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大阪版食の安全安心認証制度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insyou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63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食の安全推進課（所属ページ）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ndex.htm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542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食品衛生監視指導と検査の情報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kanshikeikaku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75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食の安全安心に関する啓発活動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keihatsu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04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大阪府食の安全安心推進協議会の概要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kyogikai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70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食品衛生管理運営マニュアル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isei-manyuaru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30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食の安全推進課（事業一覧ページ）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hokai.htm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65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食の安全安心推進条例について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jyourei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37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食の安全安心メールマガジン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agajin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50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食中毒予防に関する情報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gyoukai-tyuudoku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7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表２　食の安全安心の取組のアクセス件数上位　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分）</w:t>
      </w:r>
    </w:p>
    <w:tbl>
      <w:tblPr>
        <w:tblW w:w="954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463"/>
        <w:gridCol w:w="1575"/>
        <w:gridCol w:w="1785"/>
      </w:tblGrid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ttp://www.pref.osaka.lg.jp/shokuhin/anzen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ッション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ージビュー数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大阪で食の安全安心を守ろう（中高生向け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anabou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4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610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食の安全安心の取組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ndex.htm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82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食の安全安心キッズページ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kids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24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大阪府食の安全安心推進協議会の概要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kyougi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22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食の安全安心に関する啓発活動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keihatu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32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616960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表３　食品の自主回収のアクセス件数　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分）</w:t>
      </w:r>
    </w:p>
    <w:tbl>
      <w:tblPr>
        <w:tblW w:w="9648" w:type="dxa"/>
        <w:jc w:val="left"/>
        <w:tblInd w:w="-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8"/>
        <w:gridCol w:w="1878"/>
        <w:gridCol w:w="1482"/>
        <w:gridCol w:w="1680"/>
      </w:tblGrid>
      <w:tr>
        <w:trPr>
          <w:trHeight w:val="4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ttp://www.pref.osaka.lg.jp/shokuhin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isyukaisyu/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ッション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ージビュー数</w:t>
            </w:r>
          </w:p>
        </w:tc>
      </w:tr>
      <w:tr>
        <w:trPr>
          <w:trHeight w:val="40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ディレクトリ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isyukaisyu/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3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411</w:t>
            </w:r>
          </w:p>
        </w:tc>
      </w:tr>
      <w:tr>
        <w:trPr>
          <w:trHeight w:val="40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回収情報</w:t>
              </w:r>
            </w:hyperlink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aisyu.htm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41</w:t>
            </w:r>
          </w:p>
        </w:tc>
      </w:tr>
      <w:tr>
        <w:trPr>
          <w:trHeight w:val="40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食品の回収情報</w:t>
              </w:r>
            </w:hyperlink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ndex.htm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39</w:t>
            </w:r>
          </w:p>
        </w:tc>
      </w:tr>
      <w:tr>
        <w:trPr>
          <w:trHeight w:val="40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自主回収報告制度について</w:t>
              </w:r>
            </w:hyperlink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jishukaishu.htm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28</w:t>
            </w:r>
          </w:p>
        </w:tc>
      </w:tr>
      <w:tr>
        <w:trPr>
          <w:trHeight w:val="40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自主回収報告制度に関するＱ＆Ａ</w:t>
              </w:r>
            </w:hyperlink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aisyu-qa.htm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/>
        <w:drawing>
          <wp:inline distT="0" distB="0" distL="0" distR="0">
            <wp:extent cx="3679825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情報発信の内容の</w:t>
      </w:r>
      <w:r>
        <w:rPr/>
        <w:t>評価について</w:t>
      </w:r>
    </w:p>
    <w:tbl>
      <w:tblPr>
        <w:tblW w:w="86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832"/>
        <w:gridCol w:w="306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言に基づく取組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価指標（案）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の収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積極的な情報の収集を行うために、食の安全安心推進委員会を元に情報収集のネットワーク作り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の種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受理件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申請システムを活用したお問い合わせ窓口の設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問い合わせ件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の管理と提供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様式を定め、各部局からの情報収集に努め、管理、提供してい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件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表件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道資料提供の件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な人へ直接情報を届けるシステム作り（メールマガジン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者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の発信回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信情報の内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ターネット環境の整っていない人への配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字媒体などでの提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ルール作り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のＰ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ルマガとの連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更新回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や各種団体との連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関紙等への記事掲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文書通知等の件数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食品衛生法違反に関する情報（前回部会資料より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食中毒発生に伴い施設に対し行政処分を行った事例や、食品等の違反に伴い行政処分等の措置を講じた情報について、ホームページや報道機関への資料提供により公表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83480" cy="793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  <w:gridCol w:w="1440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公表事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公表件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報道機関への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食中毒等に伴い、府が営業の禁止･停止等の処分を行ったも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違反食品に対し、府が回収命令・販売禁止命令等の処分を行ったも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府が試験検査において、違反を発見したも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軽微なものを除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2.5pt;mso-wrap-distance-left:7.1pt;mso-wrap-distance-right:7.1pt;mso-wrap-distance-top:0pt;mso-wrap-distance-bottom:0pt;margin-top:9.1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  <w:gridCol w:w="1440"/>
                        <w:gridCol w:w="2196"/>
                      </w:tblGrid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公表事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公表件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報道機関への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食中毒等に伴い、府が営業の禁止･停止等の処分を行ったも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違反食品に対し、府が回収命令・販売禁止命令等の処分を行ったも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府が試験検査において、違反を発見したも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軽微なものを除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食品等の自主回収情報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実績）</w:t>
      </w:r>
    </w:p>
    <w:p>
      <w:pPr>
        <w:pStyle w:val="Normal"/>
        <w:ind w:left="440" w:hanging="440"/>
        <w:rPr/>
      </w:pPr>
      <w:r>
        <w:rPr/>
        <w:t>　　　食の安全安心推進条例第</w:t>
      </w:r>
      <w:r>
        <w:rPr/>
        <w:t>20</w:t>
      </w:r>
      <w:r>
        <w:rPr/>
        <w:t>条により食品等の自主回収着手報告のあった事例について、ホームページにて情報を公表。</w:t>
      </w:r>
    </w:p>
    <w:tbl>
      <w:tblPr>
        <w:tblW w:w="787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312"/>
        <w:gridCol w:w="1313"/>
        <w:gridCol w:w="1312"/>
        <w:gridCol w:w="1313"/>
      </w:tblGrid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阪府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府県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表有無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例に基づ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０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表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れ以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公表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bookmarkStart w:id="0" w:name="_PictureBullets"/>
      <w:bookmarkEnd w:id="0"/>
    </w:p>
    <w:sectPr>
      <w:headerReference w:type="default" r:id="rId27"/>
      <w:headerReference w:type="first" r:id="rId28"/>
      <w:type w:val="nextPage"/>
      <w:pgSz w:w="11906" w:h="16838"/>
      <w:pgMar w:left="1418" w:right="1508" w:gutter="0" w:header="851" w:top="1259" w:footer="0" w:bottom="90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資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okuhin/anzen/index.html" TargetMode="External"/><Relationship Id="rId3" Type="http://schemas.openxmlformats.org/officeDocument/2006/relationships/hyperlink" Target="http://www.pref.osaka.lg.jp/shokuhin/gyoumu-g/index.html" TargetMode="External"/><Relationship Id="rId4" Type="http://schemas.openxmlformats.org/officeDocument/2006/relationships/hyperlink" Target="http://www.pref.osaka.lg.jp/shokuhin/jisyukaisyu/index.html" TargetMode="External"/><Relationship Id="rId5" Type="http://schemas.openxmlformats.org/officeDocument/2006/relationships/hyperlink" Target="http://www.pref.osaka.lg.jp/shokuhin/shokutyuudoku/index.html" TargetMode="External"/><Relationship Id="rId6" Type="http://schemas.openxmlformats.org/officeDocument/2006/relationships/hyperlink" Target="http://www.pref.osaka.lg.jp/shokuhin/ninsyou/index.html" TargetMode="External"/><Relationship Id="rId7" Type="http://schemas.openxmlformats.org/officeDocument/2006/relationships/hyperlink" Target="http://www.pref.osaka.lg.jp/shokuhin/" TargetMode="External"/><Relationship Id="rId8" Type="http://schemas.openxmlformats.org/officeDocument/2006/relationships/hyperlink" Target="http://www.pref.osaka.lg.jp/shokuhin/kanshikeikaku/index.html" TargetMode="External"/><Relationship Id="rId9" Type="http://schemas.openxmlformats.org/officeDocument/2006/relationships/hyperlink" Target="http://www.pref.osaka.lg.jp/shokuhin/keihatsu/index.html" TargetMode="External"/><Relationship Id="rId10" Type="http://schemas.openxmlformats.org/officeDocument/2006/relationships/hyperlink" Target="http://www.pref.osaka.lg.jp/shokuhin/kyogikai/index.html" TargetMode="External"/><Relationship Id="rId11" Type="http://schemas.openxmlformats.org/officeDocument/2006/relationships/hyperlink" Target="http://www.pref.osaka.lg.jp/shokuhin/eisei-manyuaru/index.html" TargetMode="External"/><Relationship Id="rId12" Type="http://schemas.openxmlformats.org/officeDocument/2006/relationships/hyperlink" Target="http://www.pref.osaka.lg.jp/shokuhin/shokai.html" TargetMode="External"/><Relationship Id="rId13" Type="http://schemas.openxmlformats.org/officeDocument/2006/relationships/hyperlink" Target="http://www.pref.osaka.lg.jp/shokuhin/jyourei/index.html" TargetMode="External"/><Relationship Id="rId14" Type="http://schemas.openxmlformats.org/officeDocument/2006/relationships/hyperlink" Target="http://www.pref.osaka.lg.jp/shokuhin/magajin/index.html" TargetMode="External"/><Relationship Id="rId15" Type="http://schemas.openxmlformats.org/officeDocument/2006/relationships/hyperlink" Target="http://www.pref.osaka.lg.jp/shokuhin/gyoukai-tyuudoku/index.html" TargetMode="External"/><Relationship Id="rId16" Type="http://schemas.openxmlformats.org/officeDocument/2006/relationships/hyperlink" Target="http://www.pref.osaka.lg.jp/shokuhin/anzen/manabou/index.html" TargetMode="External"/><Relationship Id="rId17" Type="http://schemas.openxmlformats.org/officeDocument/2006/relationships/hyperlink" Target="http://www.pref.osaka.lg.jp/shokuhin/anzen/index.html" TargetMode="External"/><Relationship Id="rId18" Type="http://schemas.openxmlformats.org/officeDocument/2006/relationships/hyperlink" Target="http://www.pref.osaka.lg.jp/shokuhin/anzen/kids/index.html" TargetMode="External"/><Relationship Id="rId19" Type="http://schemas.openxmlformats.org/officeDocument/2006/relationships/hyperlink" Target="http://www.pref.osaka.lg.jp/shokuhin/kyogikai/index.html" TargetMode="External"/><Relationship Id="rId20" Type="http://schemas.openxmlformats.org/officeDocument/2006/relationships/hyperlink" Target="http://www.pref.osaka.lg.jp/shokuhin/keihatsu/index.html" TargetMode="External"/><Relationship Id="rId21" Type="http://schemas.openxmlformats.org/officeDocument/2006/relationships/image" Target="media/image1.wmf"/><Relationship Id="rId22" Type="http://schemas.openxmlformats.org/officeDocument/2006/relationships/hyperlink" Target="http://www.pref.osaka.lg.jp/shokuhin/jisyukaisyu/kaisyu.html" TargetMode="External"/><Relationship Id="rId23" Type="http://schemas.openxmlformats.org/officeDocument/2006/relationships/hyperlink" Target="http://www.pref.osaka.jp/shokuhin/jisyukaisyu/index.html" TargetMode="External"/><Relationship Id="rId24" Type="http://schemas.openxmlformats.org/officeDocument/2006/relationships/hyperlink" Target="http://www.pref.osaka.lg.jp/shokuhin/jisyukaisyu/jishukaishu.html" TargetMode="External"/><Relationship Id="rId25" Type="http://schemas.openxmlformats.org/officeDocument/2006/relationships/hyperlink" Target="http://www.pref.osaka.lg.jp/shokuhin/jisyukaisyu/kaisyu-qa.html" TargetMode="External"/><Relationship Id="rId26" Type="http://schemas.openxmlformats.org/officeDocument/2006/relationships/image" Target="media/image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2:00Z</dcterms:created>
  <dc:creator>大阪府職員端末機１７年度１２月調達</dc:creator>
  <dc:description/>
  <cp:keywords/>
  <dc:language>en-US</dc:language>
  <cp:lastModifiedBy>大阪府庁</cp:lastModifiedBy>
  <cp:lastPrinted>2009-09-14T09:32:00Z</cp:lastPrinted>
  <dcterms:modified xsi:type="dcterms:W3CDTF">2014-02-20T01:53:00Z</dcterms:modified>
  <cp:revision>3</cp:revision>
  <dc:subject/>
  <dc:title>第７回 大阪府食の安全安心推進協議会</dc:title>
</cp:coreProperties>
</file>