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阪府が行った情報発信について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0785</wp:posOffset>
                </wp:positionH>
                <wp:positionV relativeFrom="paragraph">
                  <wp:posOffset>-322580</wp:posOffset>
                </wp:positionV>
                <wp:extent cx="105664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 １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4.45pt;mso-wrap-distance-left:9.05pt;mso-wrap-distance-right:9.05pt;mso-wrap-distance-top:0pt;mso-wrap-distance-bottom:0pt;margin-top:-25.4pt;mso-position-vertical-relative:text;margin-left:394.5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 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2"/>
        </w:rPr>
        <w:t>食の安全安心に関する情報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に庁内横断的な組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し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大阪府食の安全安心推進委員会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設置し、食に関わる情報の共有化を図ること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元的な情報を公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食の安全安心ホームページの情報更新回数</w:t>
      </w:r>
    </w:p>
    <w:p>
      <w:pPr>
        <w:pStyle w:val="Normal"/>
        <w:ind w:firstLine="143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更新回数　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71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回</w:t>
      </w:r>
    </w:p>
    <w:p>
      <w:pPr>
        <w:pStyle w:val="Normal"/>
        <w:numPr>
          <w:ilvl w:val="2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主なトピックス（報道機関への提供）の種類</w:t>
      </w:r>
    </w:p>
    <w:tbl>
      <w:tblPr>
        <w:tblW w:w="5760" w:type="dxa"/>
        <w:jc w:val="left"/>
        <w:tblInd w:w="1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情報の種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供件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の安全安心推進条例に関わる情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件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催し・募集に関する情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件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危機に関する情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件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各種法令違反に関する情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件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の情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件</w:t>
            </w:r>
          </w:p>
        </w:tc>
      </w:tr>
    </w:tbl>
    <w:p>
      <w:pPr>
        <w:pStyle w:val="Normal"/>
        <w:numPr>
          <w:ilvl w:val="2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ホームページ「食の安全安心トップページ」へのアクセス件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クセス件数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8,268</w:t>
      </w: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>件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月平均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,25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件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/>
        <w:drawing>
          <wp:inline distT="0" distB="0" distL="0" distR="0">
            <wp:extent cx="3788410" cy="2658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2"/>
        </w:rPr>
        <w:t>食の安全推進課からの情報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食品衛生法違反に関する情報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食中毒発生に伴い施設に対し行政処分を行った事例や、食品等の違反に伴い行政処分等の措置を講じた情報について、ホームページや報道機関への資料提供により公表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983480" cy="793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  <w:gridCol w:w="1440"/>
                              <w:gridCol w:w="2196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公表事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公表件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報道機関への提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食中毒等に伴い、府が営業の禁止･停止等の処分を行ったも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違反食品に対し、府が回収命令・販売禁止命令等の処分を行ったも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府が試験検査において、違反を発見したも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軽微なものを除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62.5pt;mso-wrap-distance-left:7.1pt;mso-wrap-distance-right:7.1pt;mso-wrap-distance-top:0pt;mso-wrap-distance-bottom:0pt;margin-top:9.1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  <w:gridCol w:w="1440"/>
                        <w:gridCol w:w="2196"/>
                      </w:tblGrid>
                      <w:tr>
                        <w:trPr/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公表事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公表件数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報道機関への提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食中毒等に伴い、府が営業の禁止･停止等の処分を行ったも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違反食品に対し、府が回収命令・販売禁止命令等の処分を行ったも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府が試験検査において、違反を発見したも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軽微なものを除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00" w:hanging="4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400" w:hanging="4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400" w:hanging="4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食品等の自主回収情報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食の安全安心推進条例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により食品等の自主回収着手報告のあった事例について、ホームページにて情報を公表。</w:t>
      </w:r>
    </w:p>
    <w:tbl>
      <w:tblPr>
        <w:tblW w:w="5760" w:type="dxa"/>
        <w:jc w:val="left"/>
        <w:tblInd w:w="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表理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届出件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府条例に基づく届出によ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件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自治体からの情報提供によ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件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</w:p>
    <w:p>
      <w:pPr>
        <w:pStyle w:val="Normal"/>
        <w:numPr>
          <w:ilvl w:val="2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ホームページ「食品等の回収情報」ページへのアクセス件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アクセス件数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2,14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件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平均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,68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件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ind w:left="420" w:hanging="4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/>
        <w:drawing>
          <wp:inline distT="0" distB="0" distL="0" distR="0">
            <wp:extent cx="3924300" cy="2755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0" w:hanging="4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主な注意喚起・健康危機等に関する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4914900" cy="26123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793"/>
                              <w:gridCol w:w="2227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緊急情報タイトル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掲載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大阪湾の貝毒情報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最終更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H20.6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清涼飲料水の異物混入事例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最終更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H20.4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「アジサイ」は食べられません！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H20.7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腸管出血性大腸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O15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にご注意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保健医療室地域保健感染症課）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H20.8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非食用の事故米穀の不正流通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 xml:space="preserve">最終更新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H20.11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中国における牛乳へのメラミン混入事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メラミンに関す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Q&amp;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を掲載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 xml:space="preserve">最終更新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H20.11.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 xml:space="preserve">　　　　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H20.1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中国産冷凍いんげんからの農薬検出について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H20.10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毒きのこによる食中毒にご用心！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H20.10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こんにゃく入りｾﾞﾘｰ事故に関する注意情報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 xml:space="preserve">最終更新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H21.1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05.7pt;mso-wrap-distance-left:7.1pt;mso-wrap-distance-right:7.1pt;mso-wrap-distance-top:0pt;mso-wrap-distance-bottom:0pt;margin-top:7.1pt;mso-position-vertical-relative:text;margin-left:4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793"/>
                        <w:gridCol w:w="2227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緊急情報タイトル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掲載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大阪湾の貝毒情報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最終更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H20.6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清涼飲料水の異物混入事例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最終更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H20.4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「アジサイ」は食べられません！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H20.7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腸管出血性大腸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O15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にご注意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保健医療室地域保健感染症課）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H20.8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非食用の事故米穀の不正流通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最終更新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H20.11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中国における牛乳へのメラミン混入事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メラミンに関す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Q&amp;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を掲載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最終更新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H20.11.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　　　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H20.1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中国産冷凍いんげんからの農薬検出について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H20.10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毒きのこによる食中毒にご用心！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H20.10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こんにゃく入りｾﾞﾘｰ事故に関する注意情報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最終更新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H21.1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bullet"/>
      <w:lvlText w:val="▪"/>
      <w:lvlJc w:val="left"/>
      <w:pPr>
        <w:tabs>
          <w:tab w:val="num" w:pos="1260"/>
        </w:tabs>
        <w:ind w:left="1260" w:hanging="420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0:34:00Z</dcterms:created>
  <dc:creator>職員端末機20年度12月調達</dc:creator>
  <dc:description/>
  <cp:keywords/>
  <dc:language>en-US</dc:language>
  <cp:lastModifiedBy>大阪府職員端末機１７年度１２月調達</cp:lastModifiedBy>
  <cp:lastPrinted>2009-01-29T22:07:00Z</cp:lastPrinted>
  <dcterms:modified xsi:type="dcterms:W3CDTF">2009-07-30T12:06:00Z</dcterms:modified>
  <cp:revision>14</cp:revision>
  <dc:subject/>
  <dc:title>平成20年度　大阪府の情報発信について</dc:title>
</cp:coreProperties>
</file>