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threeDEngrave" w:sz="6" w:space="4" w:color="FFFFFF"/>
          <w:left w:val="threeDEngrave" w:sz="6" w:space="4" w:color="FFFFFF"/>
          <w:bottom w:val="threeDEngrave" w:sz="36" w:space="4" w:color="FFFFFF"/>
          <w:right w:val="threeDEngrave" w:sz="36" w:space="4" w:color="FFFFFF"/>
        </w:pBdr>
        <w:shd w:fill="FFFF99" w:val="clear"/>
        <w:spacing w:before="75" w:after="75"/>
        <w:ind w:left="75" w:right="75" w:hanging="0"/>
        <w:jc w:val="left"/>
        <w:outlineLvl w:val="2"/>
        <w:rPr>
          <w:rFonts w:ascii="qMmpS Pro W3;Times New Roman" w:hAnsi="qMmpS Pro W3;Times New Roman" w:eastAsia="ＭＳ Ｐゴシック" w:cs="ＭＳ Ｐゴシック"/>
          <w:b/>
          <w:b/>
          <w:bCs/>
          <w:color w:val="02276B"/>
          <w:kern w:val="0"/>
          <w:sz w:val="24"/>
        </w:rPr>
      </w:pPr>
      <w:r>
        <w:rPr>
          <w:rFonts w:ascii="qMmpS Pro W3;Times New Roman" w:hAnsi="qMmpS Pro W3;Times New Roman" w:cs="ＭＳ Ｐゴシック" w:eastAsia="ＭＳ Ｐゴシック"/>
          <w:b/>
          <w:bCs/>
          <w:color w:val="02276B"/>
          <w:kern w:val="0"/>
          <w:sz w:val="24"/>
        </w:rPr>
        <w:t>第４回情報発信検討部会　議事録（概要）</w:t>
      </w:r>
    </w:p>
    <w:p>
      <w:pPr>
        <w:pStyle w:val="Normal"/>
        <w:widowControl/>
        <w:numPr>
          <w:ilvl w:val="0"/>
          <w:numId w:val="2"/>
        </w:numPr>
        <w:spacing w:before="0" w:after="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日時：平成２０年５月３０日（金）１０：００～１１：４０</w:t>
      </w:r>
      <w:r>
        <w:rPr>
          <w:rFonts w:ascii="qMmpS Pro W3;Times New Roman" w:hAnsi="qMmpS Pro W3;Times New Roman" w:cs="qMmpS Pro W3;Times New Roman" w:eastAsia="qMmpS Pro W3;Times New Roman"/>
          <w:kern w:val="0"/>
          <w:sz w:val="24"/>
        </w:rPr>
        <w:t xml:space="preserve"> </w:t>
      </w:r>
    </w:p>
    <w:p>
      <w:pPr>
        <w:pStyle w:val="Normal"/>
        <w:widowControl/>
        <w:numPr>
          <w:ilvl w:val="0"/>
          <w:numId w:val="2"/>
        </w:numPr>
        <w:spacing w:before="0" w:after="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場所：プリムローズ大阪　２階　羽衣の間</w:t>
      </w:r>
      <w:r>
        <w:rPr>
          <w:rFonts w:ascii="qMmpS Pro W3;Times New Roman" w:hAnsi="qMmpS Pro W3;Times New Roman" w:cs="qMmpS Pro W3;Times New Roman" w:eastAsia="qMmpS Pro W3;Times New Roman"/>
          <w:kern w:val="0"/>
          <w:sz w:val="24"/>
        </w:rPr>
        <w:t xml:space="preserve"> </w:t>
      </w:r>
    </w:p>
    <w:p>
      <w:pPr>
        <w:pStyle w:val="Normal"/>
        <w:widowControl/>
        <w:numPr>
          <w:ilvl w:val="0"/>
          <w:numId w:val="2"/>
        </w:numPr>
        <w:spacing w:before="0" w:after="280"/>
        <w:ind w:left="0" w:hanging="360"/>
        <w:jc w:val="left"/>
        <w:rPr>
          <w:rFonts w:eastAsia="ＭＳ Ｐゴシック" w:cs="ＭＳ Ｐゴシック"/>
        </w:rPr>
      </w:pPr>
      <w:r>
        <w:rPr>
          <w:rFonts w:ascii="qMmpS Pro W3;Times New Roman" w:hAnsi="qMmpS Pro W3;Times New Roman" w:cs="ＭＳ Ｐゴシック" w:eastAsia="ＭＳ Ｐゴシック"/>
          <w:kern w:val="0"/>
          <w:sz w:val="24"/>
        </w:rPr>
        <w:t>出席者：別紙配席図のとおり</w:t>
      </w:r>
      <w:r>
        <w:rPr>
          <w:rFonts w:ascii="qMmpS Pro W3;Times New Roman" w:hAnsi="qMmpS Pro W3;Times New Roman" w:cs="qMmpS Pro W3;Times New Roman" w:eastAsia="qMmpS Pro W3;Times New Roman"/>
          <w:kern w:val="0"/>
          <w:sz w:val="24"/>
        </w:rPr>
        <w:t xml:space="preserve"> </w:t>
      </w:r>
    </w:p>
    <w:p>
      <w:pPr>
        <w:pStyle w:val="Normal"/>
        <w:widowControl/>
        <w:jc w:val="lef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１　開会</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音田部会長挨拶</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配布資料の確認</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t>○</w:t>
      </w:r>
      <w:r>
        <w:rPr>
          <w:rFonts w:ascii="qMmpS Pro W3;Times New Roman" w:hAnsi="qMmpS Pro W3;Times New Roman" w:cs="ＭＳ Ｐゴシック" w:eastAsia="ＭＳ Ｐゴシック"/>
          <w:b/>
          <w:bCs/>
          <w:kern w:val="0"/>
          <w:sz w:val="24"/>
        </w:rPr>
        <w:t>副理事挨拶</w:t>
      </w:r>
    </w:p>
    <w:p>
      <w:pPr>
        <w:pStyle w:val="Normal"/>
        <w:widowControl/>
        <w:ind w:firstLine="240"/>
        <w:jc w:val="right"/>
        <w:rPr>
          <w:rFonts w:ascii="qMmpS Pro W3;Times New Roman" w:hAnsi="qMmpS Pro W3;Times New Roman" w:eastAsia="ＭＳ Ｐゴシック" w:cs="ＭＳ Ｐゴシック"/>
          <w:b/>
          <w:b/>
          <w:bCs/>
          <w:kern w:val="0"/>
          <w:sz w:val="24"/>
        </w:rPr>
      </w:pPr>
      <w:r>
        <w:rPr>
          <w:rFonts w:eastAsia="ＭＳ Ｐゴシック" w:cs="ＭＳ Ｐゴシック" w:ascii="qMmpS Pro W3;Times New Roman" w:hAnsi="qMmpS Pro W3;Times New Roman"/>
          <w:b/>
          <w:bCs/>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２　議事</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１）第３回情報発信検討部会の概要等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１　第３回情報発信検討部会議事録（概要）」</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２　第３回情報発信検討部会発言要旨」により説明</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　○発言要旨</w:t>
      </w:r>
      <w:r>
        <w:rPr>
          <w:rFonts w:eastAsia="ＭＳ Ｐゴシック" w:cs="ＭＳ Ｐゴシック" w:ascii="qMmpS Pro W3;Times New Roman" w:hAnsi="qMmpS Pro W3;Times New Roman"/>
          <w:kern w:val="0"/>
          <w:sz w:val="24"/>
        </w:rPr>
        <w:t>No.12</w:t>
      </w:r>
      <w:r>
        <w:rPr>
          <w:rFonts w:ascii="qMmpS Pro W3;Times New Roman" w:hAnsi="qMmpS Pro W3;Times New Roman" w:cs="ＭＳ Ｐゴシック" w:eastAsia="ＭＳ Ｐゴシック"/>
          <w:kern w:val="0"/>
          <w:sz w:val="24"/>
        </w:rPr>
        <w:t>の回答として</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３　農業情報メールサービス「おおさかアグリメール」について」により説明</w:t>
      </w:r>
    </w:p>
    <w:p>
      <w:pPr>
        <w:pStyle w:val="Normal"/>
        <w:widowControl/>
        <w:spacing w:lineRule="auto" w:line="480"/>
        <w:jc w:val="left"/>
        <w:rPr>
          <w:rFonts w:eastAsia="ＭＳ Ｐゴシック" w:cs="ＭＳ Ｐゴシック"/>
        </w:rPr>
      </w:pPr>
      <w:r>
        <w:rPr>
          <w:rFonts w:ascii="qMmpS Pro W3;Times New Roman" w:hAnsi="qMmpS Pro W3;Times New Roman" w:cs="ＭＳ Ｐゴシック" w:eastAsia="ＭＳ Ｐゴシック"/>
          <w:kern w:val="0"/>
          <w:sz w:val="24"/>
        </w:rPr>
        <w:t>（２）情報発信検討部会中間とりまとめ（案）について</w:t>
      </w:r>
      <w:r>
        <w:rPr>
          <w:rFonts w:ascii="qMmpS Pro W3;Times New Roman" w:hAnsi="qMmpS Pro W3;Times New Roman" w:cs="qMmpS Pro W3;Times New Roman" w:eastAsia="qMmpS Pro W3;Times New Roman"/>
          <w:kern w:val="0"/>
          <w:sz w:val="24"/>
        </w:rPr>
        <w:t xml:space="preserve"> </w:t>
      </w:r>
    </w:p>
    <w:p>
      <w:pPr>
        <w:pStyle w:val="Normal"/>
        <w:widowControl/>
        <w:spacing w:lineRule="auto" w:line="480"/>
        <w:ind w:firstLine="240"/>
        <w:jc w:val="left"/>
        <w:rPr>
          <w:rFonts w:ascii="qMmpS Pro W3;Times New Roman" w:hAnsi="qMmpS Pro W3;Times New Roman" w:eastAsia="ＭＳ Ｐゴシック" w:cs="ＭＳ Ｐゴシック"/>
          <w:kern w:val="0"/>
          <w:sz w:val="24"/>
        </w:rPr>
      </w:pPr>
      <w:r>
        <w:rPr>
          <w:rFonts w:ascii="qMmpS Pro W3;Times New Roman" w:hAnsi="qMmpS Pro W3;Times New Roman" w:cs="ＭＳ Ｐゴシック" w:eastAsia="ＭＳ Ｐゴシック"/>
          <w:kern w:val="0"/>
          <w:sz w:val="24"/>
        </w:rPr>
        <w:t>「資料４　大阪府食の安全安心推進協議会　情報発信検討部会　中間報告（案）」により説明</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委員からの質問・意見等）</w:t>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これまでの３回の部会での検討内容をとりまとめ、中間報告（案）を提示していただいている。今回で案をまとめ、次の協議会で報告できる形にしたい。案について、ご意見をお願い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山本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４」２ページの「提言」の２つ目の「内部通報情報」と、６ページのイメージ図の「内部通報」という言葉について。「公益通報者保護法」の定めでは、「内部通報」は従業員等がその会社または会社が指定する機関に通報をするものであり、行政や第三者への通報は「外部通報」となる。ただ、「外部通報情報」と書くと意味が通じにくいので、「公益通報情報」とした方が正確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公益通報者保護法」を前提とした行政への違反事実の通報は、違反する事実の法律を所管する行政庁への通報となるため、直接大阪府に通報が入るのか、大阪府のどこへ入るのか、内容によって違ってくる。このため、「通報の届出のしやすい環境整備」と「他の部署へ届けられた通報の利用」が重要。</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６ページの図の「府民からの通報がホームページに掲載される」というイメージは若干ずれている。「公益通報が保健所に届けられ、そこからフィードバックされる」というイメージの方が正確なのではないか。一般的な「情報提供」を重視するのであれば、この図でも良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イメージ図の書き方と用語について、検討していただ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飯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これまでの議論をよくまとめていただいた。</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４」３ページの「３　情報の提供」で「インターネットやモバイルを活用した情報を双方向からやり取りが出来る仕組みづくり」とあるが、「資料３」で紹介のあった「アグリメール（携帯電話によるメールサービス）」は一方通行の情報提供になる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双方向からの情報提供の方が利用する側にとって良いと思うが、届けた情報に対する質問があったとき、どこで受け取って、どういう処理をするのかという問題がある。予め対応について考えておかなければならない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モバイル等への情報メールサービスについては、「提言」にあるように、必要な人に直接情報を届けるシステムとして、一方通行に提供するもの。インターネット等を通じて、双方向の情報提供の仕組みつくるということ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モバイル等への情報メールサービスについては、メールを発信した際にご意見を「１．２．３」の番号の中から選んで返してもらうという形でアンケートを行うなどの活用が出来るのではないかと考えている。インターネットで意見を受けて回答するものと併せて検討してい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表現が不足している部分については、検討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Ｑ＆Ａ方式については、現在、ホームページに掲載してあるものの他に、今後、双方向的なものを取り入れることは可能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府民が書き込んだ情報を直接見ることのできる「自動車不具合情報ホットライン（国土交通省）」のようなシステムについては、検討したところ、府のホームページのセキュリティ上の問題があり、技術的に難しいとのことであった。</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他府県を参考に、行政のホームページに書き込んでいただいた内容について、Ｑ＆Ａ方式で一覧にまとめた形で回答を掲載することは可能。もう少し検討して取り組んでい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資料３」で紹介した「アグリメール」は、農家の方が農作業中の現場で気象情報などの必要な情報を取って活用していただくことを目的としている。同じように食品に関する緊急情報を業界向けに発信することが出来ると考え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菊井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先ほど「資料２（</w:t>
      </w:r>
      <w:r>
        <w:rPr>
          <w:rFonts w:eastAsia="ＭＳ Ｐゴシック" w:cs="ＭＳ Ｐゴシック" w:ascii="qMmpS Pro W3;Times New Roman" w:hAnsi="qMmpS Pro W3;Times New Roman"/>
          <w:kern w:val="0"/>
          <w:sz w:val="24"/>
        </w:rPr>
        <w:t>No.7</w:t>
      </w:r>
      <w:r>
        <w:rPr>
          <w:rFonts w:ascii="qMmpS Pro W3;Times New Roman" w:hAnsi="qMmpS Pro W3;Times New Roman" w:cs="ＭＳ Ｐゴシック" w:eastAsia="ＭＳ Ｐゴシック"/>
          <w:kern w:val="0"/>
          <w:sz w:val="24"/>
        </w:rPr>
        <w:t>～</w:t>
      </w:r>
      <w:r>
        <w:rPr>
          <w:rFonts w:eastAsia="ＭＳ Ｐゴシック" w:cs="ＭＳ Ｐゴシック" w:ascii="qMmpS Pro W3;Times New Roman" w:hAnsi="qMmpS Pro W3;Times New Roman"/>
          <w:kern w:val="0"/>
          <w:sz w:val="24"/>
        </w:rPr>
        <w:t>8</w:t>
      </w:r>
      <w:r>
        <w:rPr>
          <w:rFonts w:ascii="qMmpS Pro W3;Times New Roman" w:hAnsi="qMmpS Pro W3;Times New Roman" w:cs="ＭＳ Ｐゴシック" w:eastAsia="ＭＳ Ｐゴシック"/>
          <w:kern w:val="0"/>
          <w:sz w:val="24"/>
        </w:rPr>
        <w:t>）」で、「保健所では年間約２万５千件の苦情相談を受け付けている」という報告をいただいたが、山本委員が言われた「公益通報者保護法」による内部通報に該当するものは、どのくらいある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全体的な意見としては、「まとめ」を入れた５つの柱を中心に、「２　情報の整理と管理」では一元管理の問題や今後の管理体制の検討について、「３　情報の提供」では風評被害を招かないための方策やルール作りの必要性などの提言がなされている。その上で、最後の２行で今後は検証や評価をするための機能を別個に設ける必要があるとし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中間報告については、これで十分であると思うので、今後、この検討部会については発展的に衣替えをし、情報発信の検証や評価を行っていくものにしてはどう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のご意見について、事務局の方から何かある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２万５千件の苦情相談の内、内部通報に該当する内容は各保健所で１０件程度までの件数であるが、数年前まではあまり見られなかったものが、最近は増加傾向にあ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惣宇利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保健所の２万５千件の苦情相談の中身を調べる必要があるのではないか。相談窓口をどうすべきかなど、相談の中から見えてくるものがあると思う。年齢や地域などの傾向がある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６ページのイメージ図では、ホームページにアクセスしないと情報を入手できないので、情報弱者が排除されているように見える。未然防止の点からも、活字媒体やマスコミの利用など、情報弱者に対しての情報提供を手厚くする配慮が必要。</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また、図では「保健所　消費生活センター等　庁内の室、課等」が並列されているが、相談窓口がはっきりしないことへの対応として、この部分は保健所のみにすべきではないか。その場合も、保健所へかかってくるべき電話が消費生活センターにかかってくる場合があると思うので、窓口の一元化は必要。</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ご意見のあった、２万５千件の苦情相談の内容は、そのままの形で府で把握しているのか。保健所で整理した形で報告されている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保健所で対応してお答えし、府民に納得していただけた事例については件数のみ府庁へ報告される。調査等を行い改善させるといった事例については情報の共有化を図っ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２万５千件の中身を精査して検討するのは保健所の仕事であり、その中で問題があると情報の提供があるということ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保健所では食品衛生監視員が相談対応をしている。相談事例を参考に、監視員への研修の題材に使ったり、注意喚起の点からＱ＆Ａ方式で府民に事例を情報提供するため、内容の精査は行っているが、年齢層等についての分析まではなかなかでき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惣宇利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保健所の数が府内１４ヵ所では、保健所のある市町村とない市町村がある。市町村それぞれに保健所か保健所に相当するものを置く体制が必要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保健所は過去２２ヵ所であったものが現在１４ヵ所になっており、費用対効果の問題がある。現在、大阪府では１つの保健所が４～５市を管轄として持っており、市町村と連携し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逆に、食品の流通には広域性があるため、市町村単位で区切ると対応が難しい。また、１４の保健所の４ヵ所については、広域保健所として衛生課とは別には食品監視課を置いて対応してい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大阪市・堺市・高槻市・東大阪市の４つの政令市・中核市はそれぞれ保健所を持っているので、府内では１８ヵ所の保健所があり、他府県に比べても多いのではないか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府民に、自分が住んでいる地域を管轄する保健所がどこかわかるように周知する必要がある。以前、「くらしすと（大阪市・大阪府が共同で発行している生活情報誌）」に府内の保健所の一覧が入っていたことがあった。ああいうものを全府内に配ることができたら良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指摘のあったイメージ図については、情報の一元化がホームページやインターネットを使ったものというイメージになるので、例えばマスコミなど色々な形での提供の仕方についても、もっと入れた方が良いのではないか。「保健所　消費生活センター等　庁内の室、課」を並列した書き方については検討していただき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１　情報の収集」で説明のあった「販売店からの情報収集」は、イメージ図の中のどこに入る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事業者からの情報」に含まれ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平川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惣宇利委員が指摘された情報弱者への情報提供については、人から人への情報提供、情報を取りやすい人から取りにくい人への横の流れを作る必要がある。例えば高齢の方に対しては、孫からや近所の人から等。人と人との間の情報伝達の必要を府民へアピールするという視点を入れると良いと思う。例えばイメージ図では、「府民同士の中での情報共有」など。</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ただし、情報が「伝言ゲーム」のように不正確なものにならないよう、消費者教育も必要。</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３ページの「３　情報の提供」について。「情報の提供にあたっては、風評被害を招かないための方策や情報の信頼性などの確保のためのルール作りも必要」となっている。ここで言う「情報の信頼性」は、情報そのものの信頼性のことだと思うが、同時に情報を発信するリスク管理者（行政）への信頼性に繋がるメッセージの発信もすべき。「４　リスクコミュニケーション」の「提言」とも関係するが、これは行政からの発信ではなく、消費者団体や事業者団体、苦情を申し立てた消費者など、第三者からの公平な評価や感想等を発信するのがよい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４ページの「４　リスクコミュニケーション」の最初の２行について。「リスクコミュニケーション（消費者をはじめとする関係者間の情報や意見交換）は、相互の信頼関係を構築するためにきわめて重要」とある。確かに「相互の信頼関係」はリスクコミュニケーションやリスク管理に重要なので、この文言自体はこのままで良いが、「情報・知識の共有」と「リスク管理の改善」というポイントをつけ加えた方が、リスクコミュニケーションの意義を伝えやすい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５ページの上から２行目の「参加型伝達手法」という文言は、「伝達」という言葉が行政から消費者へという一方的な流れを連想させるので、例えば「消費者参加型のコミュニケーション手法」という文言に置き換えてはどう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消費者参加型」ということについては、例えば４ページ「提言」の２つめ「欲しい情報がすぐに見つかるホームページづくり」では、ワークショップを行ってユーザー参加型で作ってみてはどう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情報発信の方法としては、広報媒体として「コミュニケーションカード」を作ってはどうか。定期入れに入るぐらいの小さなカードで、表裏に食品安全に関する情報やホームページのアドレス、携帯ホームページのＱＲコード等を掲載する。カードを飲食店のカウンターやレジの前などに置いて、自由に持って返ってもらう。注文を待つ間にも見てもらえるのではないか。また、電車の吊公告なども効果がある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人がどういうところで何気なく情報を見るのか、工夫すると良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いろいろご意見をいただいたので、文言や文章の整理をお願い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飯田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１点目は、先ほどから意見の出ている情報弱者への対応の問題について。特に「緊急情報」については仕組みとして考えておく必要がある。例えば介護センターからヘルパーを通じて、寝たきりの方に被害が起こらないようにするとか、障がい者の作業所を通じて聾唖の方や視覚障害者の方に伝えてもらうことが、緊急時には必要であると思う。必要な場合には、色々なルートを通じて被害を防ぐということを提言に盛り込んではどう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２点目は、まとめ方について。「２　情報の整理と管理」のところだけ、「現状と提言」の形のまとめになっていない。簡単に整理がつかないということの反映ではないかと思うが、３～５行目と最後の３行が「提言」に当たると思う。内容を少し整理して、他の項目と同じようにまとめた方が読みやす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菊井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今の飯田委員の意見だが、まとめ方を統一するのであれば「４　リスクコミュニケーション」の「提言」のように箇条書きでない表現の方が良い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惣宇利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６ページの「イメージ図」は、全体が分かるような図になっていな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情報の収集、整理、提供（イメージ）」の図には「管理」や「リスクコミュニケーション」という言葉が入っていない。また、下の部分は「国からの情報」が一番左に来るのではない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右上の説明では、太線の矢印が「新規」、二重線の矢印が「強化」となっているが、図を見るとどれが「新規」でどれが「強化」なのか。また、「既存」のものはどうなっているのかがわかりにく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モバイルを利用して、積極的にかつ迅速に情報を届ける方法（イメージ）」の図は、矢印の太さや角度が違うのは、何か意味があるの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こういった図や文言について、精査していただきたいと思う。</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イメージ図については、説明では「リスクコミュニケーション」は入れていないとのことだったが、できれば全部入れ込む形で書ければ一番良いと思う。イメージ図を現在の形で示していることや、「２　情報の整理と管理」が「現状と提言」になっていない理由について、何かあれば。</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１つのチャートで全体を示すことは難しいので、チャートを幾つかに分けて示すことも含めて検討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金谷委員</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内容的には、これまでの意見をきちんとまとめていただいている。先ほどから意見の出ている情報弱者の方々へのフォローの方法として、介護ヘルパーや高齢者の団体等、府の団体を通して、人的組織をうまく使って印刷物をくまなく配るなどの活用をしてはどう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音田部会長</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それでは、今日いただいたご意見をもう一度検討し取り入れた形で、提言をまとめていただき、次の推進協議会に中間報告として提出したい。「まとめ」の最後の２行にある部会の今後の形についても、情報発信の評価・検証を行うものとして提案し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righ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widowControl/>
        <w:numPr>
          <w:ilvl w:val="0"/>
          <w:numId w:val="0"/>
        </w:numPr>
        <w:spacing w:before="280" w:after="280"/>
        <w:jc w:val="left"/>
        <w:outlineLvl w:val="3"/>
        <w:rPr>
          <w:rFonts w:ascii="qMmpS Pro W3;Times New Roman" w:hAnsi="qMmpS Pro W3;Times New Roman" w:eastAsia="ＭＳ Ｐゴシック" w:cs="ＭＳ Ｐゴシック"/>
          <w:b/>
          <w:b/>
          <w:bCs/>
          <w:kern w:val="0"/>
          <w:sz w:val="24"/>
        </w:rPr>
      </w:pPr>
      <w:r>
        <w:rPr>
          <w:rFonts w:ascii="qMmpS Pro W3;Times New Roman" w:hAnsi="qMmpS Pro W3;Times New Roman" w:cs="ＭＳ Ｐゴシック" w:eastAsia="ＭＳ Ｐゴシック"/>
          <w:b/>
          <w:bCs/>
          <w:kern w:val="0"/>
          <w:sz w:val="24"/>
        </w:rPr>
        <w:t>事務局（大阪府健康福祉部食の安全推進課）</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委員の皆様方には、たくさんのご意見をいただいた。今後整理し、できるだけ反映させた形にまとめて、部会長と調整の上報告を作成し、事前に各委員に送付する。</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eastAsia="ＭＳ Ｐゴシック" w:cs="ＭＳ Ｐゴシック"/>
        </w:rPr>
      </w:pPr>
      <w:r>
        <w:rPr>
          <w:rFonts w:ascii="qMmpS Pro W3;Times New Roman" w:hAnsi="qMmpS Pro W3;Times New Roman" w:cs="ＭＳ Ｐゴシック" w:eastAsia="ＭＳ Ｐゴシック"/>
          <w:kern w:val="0"/>
          <w:sz w:val="24"/>
        </w:rPr>
        <w:t>８～９月に開催予定の推進協議会で提出したい。</w:t>
      </w:r>
      <w:r>
        <w:rPr>
          <w:rFonts w:ascii="qMmpS Pro W3;Times New Roman" w:hAnsi="qMmpS Pro W3;Times New Roman" w:cs="qMmpS Pro W3;Times New Roman" w:eastAsia="qMmpS Pro W3;Times New Roman"/>
          <w:kern w:val="0"/>
          <w:sz w:val="24"/>
        </w:rPr>
        <w:t xml:space="preserve"> </w:t>
      </w:r>
    </w:p>
    <w:p>
      <w:pPr>
        <w:pStyle w:val="Normal"/>
        <w:widowControl/>
        <w:ind w:firstLine="240"/>
        <w:jc w:val="left"/>
        <w:rPr>
          <w:rFonts w:ascii="qMmpS Pro W3;Times New Roman" w:hAnsi="qMmpS Pro W3;Times New Roman" w:eastAsia="ＭＳ Ｐゴシック" w:cs="ＭＳ Ｐゴシック"/>
          <w:kern w:val="0"/>
          <w:sz w:val="24"/>
        </w:rPr>
      </w:pPr>
      <w:r>
        <w:rPr>
          <w:rFonts w:eastAsia="ＭＳ Ｐゴシック" w:cs="ＭＳ Ｐゴシック" w:ascii="qMmpS Pro W3;Times New Roman" w:hAnsi="qMmpS Pro W3;Times New Roman"/>
          <w:kern w:val="0"/>
          <w:sz w:val="24"/>
        </w:rPr>
      </w:r>
    </w:p>
    <w:p>
      <w:pPr>
        <w:pStyle w:val="Normal"/>
        <w:rPr/>
      </w:pPr>
      <w:r>
        <w:rPr>
          <w:rFonts w:eastAsia="ＭＳ Ｐゴシック" w:cs="ＭＳ Ｐゴシック" w:ascii="qMmpS Pro W3;Times New Roman" w:hAnsi="qMmpS Pro W3;Times New Roman"/>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9525" cy="95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9525" cy="95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qMmpS Pro W3;Times New Roman" w:hAnsi="qMmpS Pro W3;Times New Roman"/>
          <w:color w:val="0000FF"/>
          <w:kern w:val="0"/>
          <w:sz w:val="24"/>
        </w:rPr>
        <w:drawing>
          <wp:inline distT="0" distB="0" distL="0" distR="0">
            <wp:extent cx="7620" cy="762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MmpS Pro W3">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1">
    <w:name w:val="right1"/>
    <w:basedOn w:val="Normal"/>
    <w:qFormat/>
    <w:pPr>
      <w:widowControl/>
      <w:ind w:firstLine="240"/>
      <w:jc w:val="righ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ef.osaka.jp/shokuhin/anzen/kyougi/jyouhou/jyouhou_4/giji.html#top#top" TargetMode="External"/><Relationship Id="rId5" Type="http://schemas.openxmlformats.org/officeDocument/2006/relationships/image" Target="media/image1.png"/><Relationship Id="rId6" Type="http://schemas.openxmlformats.org/officeDocument/2006/relationships/hyperlink" Target="http://www.pref.osaka.jp/shokuhin/anzen/kyougi/jyouhou.html" TargetMode="External"/><Relationship Id="rId7" Type="http://schemas.openxmlformats.org/officeDocument/2006/relationships/image" Target="media/image1.png"/><Relationship Id="rId8" Type="http://schemas.openxmlformats.org/officeDocument/2006/relationships/hyperlink" Target="http://www.pref.osaka.jp/shokuhin/anzen/gnavi.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21:00Z</dcterms:created>
  <dc:creator>大阪府職員端末機１７年度１２月調達</dc:creator>
  <dc:description/>
  <cp:keywords/>
  <dc:language>en-US</dc:language>
  <cp:lastModifiedBy>大阪府職員端末機１７年度１２月調達</cp:lastModifiedBy>
  <dcterms:modified xsi:type="dcterms:W3CDTF">2009-07-17T09:23:00Z</dcterms:modified>
  <cp:revision>3</cp:revision>
  <dc:subject/>
  <dc:title>第４回情報発信検討部会　議事録（概要）</dc:title>
</cp:coreProperties>
</file>