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３回情報発信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２０年１月２３日（水）１０：００～１２：００</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２階　羽衣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平川委員欠席）</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音田部会長挨拶</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w:t>
      </w:r>
      <w:r>
        <w:rPr>
          <w:rFonts w:ascii="qMmpS Pro W3;Times New Roman" w:hAnsi="qMmpS Pro W3;Times New Roman" w:cs="qMmpS Pro W3;Times New Roman" w:eastAsia="qMmpS Pro W3;Times New Roman"/>
          <w:kern w:val="0"/>
          <w:sz w:val="24"/>
        </w:rPr>
        <w:t xml:space="preserve"> </w:t>
      </w:r>
      <w:r>
        <w:rPr>
          <w:rFonts w:ascii="qMmpS Pro W3;Times New Roman" w:hAnsi="qMmpS Pro W3;Times New Roman" w:cs="ＭＳ Ｐゴシック" w:eastAsia="ＭＳ Ｐゴシック"/>
          <w:kern w:val="0"/>
          <w:sz w:val="24"/>
        </w:rPr>
        <w:t>第２回情報発信検討部会の概要等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１　第２回情報発信検討部会議事録（概要）」</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２回情報発信検討部会発言要旨」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w:t>
      </w:r>
      <w:r>
        <w:rPr>
          <w:rFonts w:ascii="qMmpS Pro W3;Times New Roman" w:hAnsi="qMmpS Pro W3;Times New Roman" w:cs="qMmpS Pro W3;Times New Roman" w:eastAsia="qMmpS Pro W3;Times New Roman"/>
          <w:kern w:val="0"/>
          <w:sz w:val="24"/>
        </w:rPr>
        <w:t xml:space="preserve"> </w:t>
      </w:r>
      <w:r>
        <w:rPr>
          <w:rFonts w:ascii="qMmpS Pro W3;Times New Roman" w:hAnsi="qMmpS Pro W3;Times New Roman" w:cs="ＭＳ Ｐゴシック" w:eastAsia="ＭＳ Ｐゴシック"/>
          <w:kern w:val="0"/>
          <w:sz w:val="24"/>
        </w:rPr>
        <w:t>情報発信検討部会中間とりまとめ（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情報発信検討部会中間とりまとめ（案）」により説明</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前回のご意見を元に５つの項目にまとめた。</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ご提示いただいた「第３回　「情報発信検討部会」への意見」について、飯田委員にご説明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３回　「情報発信検討部会」への意見」について、大枠は、「資料３」の案とあまり変わら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については、前回山本委員から意見のあった国土交通省の「自動車不具合情報ホットライン」の仕組みを食の安全安心情報の収集に何か応用できないか議論・検討す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記載から漏れているが、他都道府県、国、外国からの情報収集もあり得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収集した情報の管理、評価については、大阪府食の安全安心推進協議会のもとに、「情報評価委員会」（仮称）を設置し、２～３ヶ月毎に１回、定期的に広報の方法や効果を評価し、改善する仕組みが必要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発信については、マスコミへの情報提供が問題であり、何か工夫がいる。また、マスコミだけではなく、事業者、消費者団体の力も借りて、正しい情報を周知するという考え方と仕組みが必要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団体での議論でも、国土交通省の「自動車不具合情報ホットライン」のような情報収集システムについては、車と食品では性格が違うため、システムを作っても問題が生じるのではないかという意見もあり、一方では府の対応負担や責任の問題もあって、もう少し踏み込んで検討する必要があるとのことで、団体の中でも意見がまとまってい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間とりまとめ（案）」は、情報の収集・管理・発信という大きな３つの柱とリスコミ、その他の５つの項目となっている。項目の立て方や内容についてご意見があればお願い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３　情報の提供・発信について」の「</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受動的～」「</w:t>
      </w: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能動的～」の意味が理解しにくい。もう少し言葉を変えたほうが分かりやす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　情報の収集について」の「</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収集源」について、府民からの情報を収集するという姿勢が必要。事業者からの情報収集については、「平成２０年度の監視指導計画案」に内部通報の項目が新たに設けられており、その監視指導計画ともリンクした情報収集も考えられるではないか。また、海外からの情報収集も必要である。例えば、ダイエット食品で健康被害が出た事例では、シンガポールでの死亡事例の情報が活かされなかった。広くという意味で情報収集先を考えることが必要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収集については、府民からの声を直接入れるべき。それから事業者からでは、内部告発等の情報をどのように扱うか。また、海外からの情報はぜひ入れるべきとの意見です。府民からの情報収集については、必ずしもホットラインの仕組みでなくても、そういった府民から情報を収集することが必要だという意見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について、何かご意見は。</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間とりまとめ（案）の５つの柱については、これで良いと思うが、内容では具体的な例を挙げて説明をした方がわかりやすいと思う。例えば「２　情報の収集について　</w:t>
      </w: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情報の加工と管理について」の４行目からは、「さらに○○等、府民が望んでいる～」とするなど、どの項目にも具体的なことを挙げていただいたほうがい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と、飯田委員の「情報発信検討部会への意見」「</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情報の収集」の４つめの相談窓口の必要性には同感で、その相談内容をオープンにすることで、消費者の目線に目を向けていることになる。その前座として、地ならしをする意味からも、Ｑ＆Ａ式で相談内容をＨＰ等に掲載してはどうかと思う。それで、飯田委員が言われたように、最終的には、協議会のもとに評価委員会を設置して、実績を評価して改善点を勧告するようなことが、今後必要だ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般府民には、相談窓口として保健所は敷居が高いのではないか。買い物の間にフラッと立ち寄れる、みんなが行き交える便利な場所に相談窓口があると良いと思う。例えば消費生活センターやショッピングセンター、駅のターミナル等の中に相談窓口があれば、身近に感じて相談できる気が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金谷委員の意見に賛成です。例えば１１０番、１１９番は知られているが、食の問題はどこに相談すれば良いのかハッキリし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の内容は、消費者からの相談に対して「待ちの姿勢」であると思う。１１０番、１１９番に匹敵する相談窓口の連絡先を府民に知らしめ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からの情報はなかなか集めにくいので、流通の端末にいるデパートやスーパーには、お客様から直接お声を聞いている「相談センター」があるので、そういうところから、定期的に情報を収集するといいと思う。お客様相談センターに従事されている方や品質管理担当者などから匿名でいろんなご意見を集めるという方法も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指定病院のように、指定店舗を設けて定期的に情報提供を受けるようにし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以前、情報の発信先は、府民・生活者の皆さん、それと事業者、流通の販売店と申し上げたが、　事業者の欲しい情報はレベルが高いと思うので、府民へ提供する情報と事業者へ提供する情報は違うものであり、その両方を行政が発信するのは難しいと思う。府民に対して情報発信すれば、それを事業者が見て自分なりに判断すれば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関西消費者協会でも、例えばＬＰガスについての問合せは、ＬＰガス相談所を紹介している。だから、府民がすぐ連絡できるような１１０番や１１９番のイメージのものが必要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巡回のような形で、保健所や医師や消費生活センターとも、相手からの連絡を待つだけでなく、こちらから積極的に連絡を取るという、少し能動的な部分があってもい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については、窓口が身近にあるのは大切だが、疑問や不満、不信等を抱いた消費者が窓口に行く動機を考えた場合、通勤の途中に相談窓口にその商品を持っていくことは少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窓口をどんなふうに用意したら本当に手軽にして身近な形で情報を寄せることができるかを考える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事業者から情報を得るのは難しいと思う。消費者からクレームがあった場合、その情報は必ず販売者がメーカーに伝えるが、その際に府にも連絡させるしくみを作らないと、事業者からの情報収集はなかなか難しいと思う。スーパーなどには窓口にお客様のご意見を受け付けるポストなどがあり、それらの情報で府民に啓発なり注意喚起をするのに役立つ情報があれば活用出来るのかなと思う。いずれにしろ、事業者に協力をいただかなければならないと思うので、事業者団体の方から、そういう仕組みができるのか、どういうふうしたらできるのかを伺ってみ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販売店が持っている情報というのは、本当に大事である。「消費生活用製品安全法」が改正されるときも、販売店に通知義務を課すか論点となったが、結局、努力義務で終わっている。販売店からの情報は大変貴重なものだが、それを強制的にはなかなか収集でき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販売店のお客様相談窓口に府の窓口を積極的に紹介してもらい、それを周知・徹底していくことによって、１００</w:t>
      </w:r>
      <w:r>
        <w:rPr>
          <w:rFonts w:eastAsia="ＭＳ Ｐゴシック" w:cs="ＭＳ Ｐゴシック" w:ascii="qMmpS Pro W3;Times New Roman" w:hAnsi="qMmpS Pro W3;Times New Roman"/>
          <w:kern w:val="0"/>
          <w:sz w:val="24"/>
        </w:rPr>
        <w:t>%</w:t>
      </w:r>
      <w:r>
        <w:rPr>
          <w:rFonts w:ascii="qMmpS Pro W3;Times New Roman" w:hAnsi="qMmpS Pro W3;Times New Roman" w:cs="ＭＳ Ｐゴシック" w:eastAsia="ＭＳ Ｐゴシック"/>
          <w:kern w:val="0"/>
          <w:sz w:val="24"/>
        </w:rPr>
        <w:t>ではないが、販売店にもたらされる情報が府にももたらされることも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ヶ月程前に九州のめんたいこのメーカーで“まきもどし”をしていることが週刊誌で取り上げられた。大手の新聞社にもその情報が流れたが、事実関係をチェックしたうえで、大手の新聞社等は取り上げなか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つまり、相談窓口にはいろんな情報が入ってくるが、流せばいいというものではなく、そこでは、内容をチェックするためのろ過装置をもっていないと危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提供、それから発信のウェイトは同じと思う。収集にばかり重点がおかれているが、情報の発信として府民への啓発も必要だと思う。府民への啓発の重要性についても、中間とりまとめ（案）の中に記載していただいて、府民への啓発のウェイトも高め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で一括した相談窓口を設置する必要があると感じる。食の安全安心のホームページを見ると、情報は沢山あるが必要な情報や相談先を見つけるのに時間がかかる。代表窓口となる連絡先の設置やホットラインの仕組みなど府のホームページで実現可能なのか、事務局の意見を伺い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務局としてではなく、個人的な意見として述べさせていただきま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ず、情報の相談窓口としての保健所の役割については、まだまだ府民に十分浸透していないとの実感があります。それを裏付ける事例として、保健所への相談は、メーカーの相談センターの回答が気に入らない・信用できないということで、保健所の権力で何かやってもらえる、あるいは、メーカーとは違う回答を期待して持ってくる場合が多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相談窓口については、平成１４年当時にも相談窓口の電話を設けたことがあるが、特別に設けた相談窓口より保健所への相談窓口を利用される方が多く、それほど機能することがなく終わってしまったということがありまし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情報の発信では、Ｑ＆Ａを作っても、府民がそれを見て自己解決してくれることは少なく、まずは、専門家がいる保健所に聞いて解決される方が多いと思います。それからいうと、行政内部でのＱ＆Ａを充実させるべきで、府民からの問合せを待ち、それに対して十分に答えることができる体制を整えることが重要なことではないかと思いま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Ｑ＆Ａについては全ての相談事例ではなく、消費期限と賞味期限の違いなど、よくある質問を２０～３０ぐらい挙げてはどうかということで、何もかも府民からでた問題をＱ＆Ａ式にということではないことを理解して対応していただ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を食べると死ぬ」など非常に緊急性のある問題に関する情報と、非常に長い時間をかけてゆっくり流しても十分に間に合う長期的（緊急性の無い）な問題に関する情報とに分けて、情報の収集・提供をする必要があると感じ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以前に機能しなかった相談窓口については、ＰＲの仕方など、もう少し周知すれば利用があったのではないか。本当に身近な暮らしの問題は保健所で、海外の情報は府で扱うなど扱う情報の住み分けの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集める情報にも、発信する情報にも程度があり、緊急性を要するもの、要しないもの、日常的な啓発でやっていけるものとか、その辺りを整理していくことも大事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間とりまとめ（案）の「３　情報の提供・発信について」の内容で、これは、今、府としてやっている情報の提供・発信では足りないと思われるものを挙げてい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ず、イの「最新の情報・トピックスなど」であるが、これはその都度ホームページの更新を繰り返し努力しております。ただ、健康被害が発生しているが、その原因が確定していない場合の食中毒情報は、条例に基づいて専門の委員会を設置し、機能して発信されることになるが、現在のところ、現在進行形の情報については提供できていないのが実情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容的には、まだ少しプラスしていかないといけ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と、山本委員から質問のあった「受動的・能動的」について、もう一度説明を御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受動的情報提供」というのは、特別に府民の求めがなくても、とりあえず行政側から持っている情報はすべて流しましょうということです。「能動的情報提供」というのは、府民から問い合わせがあったことについて、府民の方々に正確な情報を提供しましょうということです。</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間とりまとめ（案）の「（２）情報の加工と管理について」に「庁内の連携」とあるが、食品行政だけでなくということな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府全体から見れば、食の安全・安心は食の安全推進課だけが担当しているのではなく、農林部局や生活文化部、教育委員会などそれぞれの役割分担に応じて推進しており、そういうことで、庁内の連携とここで挙げ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jc w:val="left"/>
        <w:rPr>
          <w:rFonts w:eastAsia="ＭＳ Ｐゴシック" w:cs="ＭＳ Ｐゴシック"/>
        </w:rPr>
      </w:pPr>
      <w:r>
        <w:rPr>
          <w:rFonts w:ascii="qMmpS Pro W3;Times New Roman" w:hAnsi="qMmpS Pro W3;Times New Roman" w:cs="ＭＳ Ｐゴシック" w:eastAsia="ＭＳ Ｐゴシック"/>
          <w:kern w:val="0"/>
          <w:sz w:val="24"/>
        </w:rPr>
        <w:t>　</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ホームページ等の発信方法の一つのあり方として、Ｑ＆Ａ方式との提案があったが、それについて、どういうような内容をどういうような形でやっていくか、その辺りについて何か意見などあ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Ｑ＆Ａは、全ての事例を拾う必要は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から、「ろ過装置」をどのように働かせるか、その情報の取捨選択は感性の問題に近いと思う。ろ過装置のレベルをいくつか設定してやってみて、そのやった結果を、別の目でもって一度検証する仕組みが必要。また、実際にやるとなると、何かやはりルールが必要だ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実際に府職員がやるとなると、単に感性だけの問題ではなくて、ある程度、専門的な知識なり経験が必要になると、２～３年で職場が変わる職員へは負担となるので、その辺りの仕組みを考えていく必要が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が収集する情報と、消費者の疑問に対する答えは、分けて考えないといけない。食の安全安心に関する情報を府民から広く収集する。その情報が本当に食の安全安心に関する情報かどうか、そこの判断はわりとやりやすいと思う。これを公表する方法は、府民性善説にたっていけば、そんなに難しいろ過装置を通さず情報提供はでき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が知りたい疑問は、また違う制度で考えて、分けて議論する必要が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惣宇利委員の言われたフィルターは、非常に重要だと思う。申し出内容が正しい情報かどうか。生活者自身が間違った取り扱いをして、申し出る場合だって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は、集めて加工するか選択するかによって、最終的にどういう発信になるか決まってくる。だから、情報の評価・加工・発信は、情報を収集する段階で、このフィルターを通した上で、どのように選択し発信するかを考えなければ、適切な情報の収集・発信ができな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では、本日の中間とりまとめ（案）を元に、皆様から貴重な意見をいただき、次回の検討部会でこの中間報告をまとめていくことにな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と、大阪府環境農林水産総合研究所の「環境技術情報メール配信サービス」は、携帯へメルマガで情報が送られてくる。こういった情報提供もあると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では、来年度のスケジュールについて、事務局からご説明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３）</w:t>
      </w:r>
      <w:r>
        <w:rPr>
          <w:rFonts w:ascii="qMmpS Pro W3;Times New Roman" w:hAnsi="qMmpS Pro W3;Times New Roman" w:cs="qMmpS Pro W3;Times New Roman" w:eastAsia="qMmpS Pro W3;Times New Roman"/>
          <w:kern w:val="0"/>
          <w:sz w:val="24"/>
        </w:rPr>
        <w:t xml:space="preserve"> </w:t>
      </w:r>
      <w:r>
        <w:rPr>
          <w:rFonts w:ascii="qMmpS Pro W3;Times New Roman" w:hAnsi="qMmpS Pro W3;Times New Roman" w:cs="ＭＳ Ｐゴシック" w:eastAsia="ＭＳ Ｐゴシック"/>
          <w:kern w:val="0"/>
          <w:sz w:val="24"/>
        </w:rPr>
        <w:t>その他</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平成２０年度　食の安全安心推進協議会関係　事業予定（案）」により説明</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人事・予算要求が始まる７～８月までに、情報提供等について具体的な案をとりまとめていきたい。</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ご意見を整理し、次回に再度「とりまとめ（案）」をご提示させていただく。</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日の部会については、２月１８日（月）に開催する協議会で報告させていただく。</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ref.osaka.jp/shokuhin/anzen/kyougi/jyouhou/jyouhou_3/giji.html#top#top" TargetMode="External"/><Relationship Id="rId8" Type="http://schemas.openxmlformats.org/officeDocument/2006/relationships/image" Target="media/image2.png"/><Relationship Id="rId9" Type="http://schemas.openxmlformats.org/officeDocument/2006/relationships/hyperlink" Target="http://www.pref.osaka.jp/shokuhin/anzen/kyougi/jyouhou.html" TargetMode="External"/><Relationship Id="rId10" Type="http://schemas.openxmlformats.org/officeDocument/2006/relationships/image" Target="media/image2.png"/><Relationship Id="rId11" Type="http://schemas.openxmlformats.org/officeDocument/2006/relationships/hyperlink" Target="http://www.pref.osaka.jp/shokuhin/anzen/gnavi.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5:00Z</dcterms:created>
  <dc:creator>大阪府職員端末機１７年度１２月調達</dc:creator>
  <dc:description/>
  <cp:keywords/>
  <dc:language>en-US</dc:language>
  <cp:lastModifiedBy>大阪府職員端末機１７年度１２月調達</cp:lastModifiedBy>
  <dcterms:modified xsi:type="dcterms:W3CDTF">2009-07-17T09:18:00Z</dcterms:modified>
  <cp:revision>3</cp:revision>
  <dc:subject/>
  <dc:title>第３回情報発信検討部会　議事録（概要）</dc:title>
</cp:coreProperties>
</file>