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threeDEngrave" w:sz="6" w:space="4" w:color="FFFFFF"/>
          <w:left w:val="threeDEngrave" w:sz="6" w:space="4" w:color="FFFFFF"/>
          <w:bottom w:val="threeDEngrave" w:sz="36" w:space="4" w:color="FFFFFF"/>
          <w:right w:val="threeDEngrave" w:sz="36" w:space="4" w:color="FFFFFF"/>
        </w:pBdr>
        <w:shd w:fill="FFFF99" w:val="clear"/>
        <w:spacing w:before="75" w:after="75"/>
        <w:ind w:left="75" w:right="75" w:hanging="0"/>
        <w:jc w:val="left"/>
        <w:outlineLvl w:val="2"/>
        <w:rPr>
          <w:rFonts w:ascii="qMmpS Pro W3;Times New Roman" w:hAnsi="qMmpS Pro W3;Times New Roman" w:eastAsia="ＭＳ Ｐゴシック" w:cs="ＭＳ Ｐゴシック"/>
          <w:b/>
          <w:b/>
          <w:bCs/>
          <w:color w:val="02276B"/>
          <w:kern w:val="0"/>
          <w:sz w:val="24"/>
        </w:rPr>
      </w:pPr>
      <w:r>
        <w:rPr>
          <w:rFonts w:ascii="qMmpS Pro W3;Times New Roman" w:hAnsi="qMmpS Pro W3;Times New Roman" w:cs="ＭＳ Ｐゴシック" w:eastAsia="ＭＳ Ｐゴシック"/>
          <w:b/>
          <w:bCs/>
          <w:color w:val="02276B"/>
          <w:kern w:val="0"/>
          <w:sz w:val="24"/>
        </w:rPr>
        <w:t>第２回情報発信検討部会　議事録（概要）</w:t>
      </w:r>
    </w:p>
    <w:p>
      <w:pPr>
        <w:pStyle w:val="Normal"/>
        <w:widowControl/>
        <w:numPr>
          <w:ilvl w:val="0"/>
          <w:numId w:val="2"/>
        </w:numPr>
        <w:spacing w:before="0" w:after="0"/>
        <w:ind w:left="0" w:hanging="360"/>
        <w:jc w:val="left"/>
        <w:rPr>
          <w:rFonts w:eastAsia="ＭＳ Ｐゴシック" w:cs="ＭＳ Ｐゴシック"/>
        </w:rPr>
      </w:pPr>
      <w:r>
        <w:rPr>
          <w:rFonts w:ascii="qMmpS Pro W3;Times New Roman" w:hAnsi="qMmpS Pro W3;Times New Roman" w:cs="ＭＳ Ｐゴシック" w:eastAsia="ＭＳ Ｐゴシック"/>
          <w:kern w:val="0"/>
          <w:sz w:val="24"/>
        </w:rPr>
        <w:t>日時：平成１９年１０月２６日（金）１０：００～１２：００</w:t>
      </w:r>
      <w:r>
        <w:rPr>
          <w:rFonts w:ascii="qMmpS Pro W3;Times New Roman" w:hAnsi="qMmpS Pro W3;Times New Roman" w:cs="qMmpS Pro W3;Times New Roman" w:eastAsia="qMmpS Pro W3;Times New Roman"/>
          <w:kern w:val="0"/>
          <w:sz w:val="24"/>
        </w:rPr>
        <w:t xml:space="preserve"> </w:t>
      </w:r>
    </w:p>
    <w:p>
      <w:pPr>
        <w:pStyle w:val="Normal"/>
        <w:widowControl/>
        <w:numPr>
          <w:ilvl w:val="0"/>
          <w:numId w:val="2"/>
        </w:numPr>
        <w:spacing w:before="0" w:after="0"/>
        <w:ind w:left="0" w:hanging="360"/>
        <w:jc w:val="left"/>
        <w:rPr>
          <w:rFonts w:eastAsia="ＭＳ Ｐゴシック" w:cs="ＭＳ Ｐゴシック"/>
        </w:rPr>
      </w:pPr>
      <w:r>
        <w:rPr>
          <w:rFonts w:ascii="qMmpS Pro W3;Times New Roman" w:hAnsi="qMmpS Pro W3;Times New Roman" w:cs="ＭＳ Ｐゴシック" w:eastAsia="ＭＳ Ｐゴシック"/>
          <w:kern w:val="0"/>
          <w:sz w:val="24"/>
        </w:rPr>
        <w:t>場所：プリムローズ大阪　３階　高砂の間</w:t>
      </w:r>
      <w:r>
        <w:rPr>
          <w:rFonts w:ascii="qMmpS Pro W3;Times New Roman" w:hAnsi="qMmpS Pro W3;Times New Roman" w:cs="qMmpS Pro W3;Times New Roman" w:eastAsia="qMmpS Pro W3;Times New Roman"/>
          <w:kern w:val="0"/>
          <w:sz w:val="24"/>
        </w:rPr>
        <w:t xml:space="preserve"> </w:t>
      </w:r>
    </w:p>
    <w:p>
      <w:pPr>
        <w:pStyle w:val="Normal"/>
        <w:widowControl/>
        <w:numPr>
          <w:ilvl w:val="0"/>
          <w:numId w:val="2"/>
        </w:numPr>
        <w:spacing w:before="0" w:after="280"/>
        <w:ind w:left="0" w:hanging="360"/>
        <w:jc w:val="left"/>
        <w:rPr>
          <w:rFonts w:eastAsia="ＭＳ Ｐゴシック" w:cs="ＭＳ Ｐゴシック"/>
        </w:rPr>
      </w:pPr>
      <w:r>
        <w:rPr>
          <w:rFonts w:ascii="qMmpS Pro W3;Times New Roman" w:hAnsi="qMmpS Pro W3;Times New Roman" w:cs="ＭＳ Ｐゴシック" w:eastAsia="ＭＳ Ｐゴシック"/>
          <w:kern w:val="0"/>
          <w:sz w:val="24"/>
        </w:rPr>
        <w:t>出席者：別紙配席図のとおり</w:t>
      </w:r>
      <w:r>
        <w:rPr>
          <w:rFonts w:ascii="qMmpS Pro W3;Times New Roman" w:hAnsi="qMmpS Pro W3;Times New Roman" w:cs="qMmpS Pro W3;Times New Roman" w:eastAsia="qMmpS Pro W3;Times New Roman"/>
          <w:kern w:val="0"/>
          <w:sz w:val="24"/>
        </w:rPr>
        <w:t xml:space="preserve"> </w:t>
      </w:r>
    </w:p>
    <w:p>
      <w:pPr>
        <w:pStyle w:val="Normal"/>
        <w:widowControl/>
        <w:jc w:val="lef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１　開会</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t>○</w:t>
      </w:r>
      <w:r>
        <w:rPr>
          <w:rFonts w:ascii="qMmpS Pro W3;Times New Roman" w:hAnsi="qMmpS Pro W3;Times New Roman" w:cs="ＭＳ Ｐゴシック" w:eastAsia="ＭＳ Ｐゴシック"/>
          <w:b/>
          <w:bCs/>
          <w:kern w:val="0"/>
          <w:sz w:val="24"/>
        </w:rPr>
        <w:t>音田部会長挨拶</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この情報発信検討部会は、第１回目の会合が８月にあり、今日がその２回目である。この間にも、様々な事件や事故が起きており、白い恋人の次が赤福、それからまた比内地鶏であるとか、何かせき立てられるような思いがしており、早く検討部会でも取りまとめていかなければ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前回の委員会では、いろいろな忌憚のないご意見をいただいたが、本日はそれをさらに深めて、またリスクコミュニケーションのあり方等についても議論を進めていただき、報告書として取りまとめていく方向にまで進めていけたら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委員の皆様方には、忌憚のないご意見を寄せていただき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t>○</w:t>
      </w:r>
      <w:r>
        <w:rPr>
          <w:rFonts w:ascii="qMmpS Pro W3;Times New Roman" w:hAnsi="qMmpS Pro W3;Times New Roman" w:cs="ＭＳ Ｐゴシック" w:eastAsia="ＭＳ Ｐゴシック"/>
          <w:b/>
          <w:bCs/>
          <w:kern w:val="0"/>
          <w:sz w:val="24"/>
        </w:rPr>
        <w:t>大阪府健康福祉部副理事挨拶</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前回、情報発信とリスクコミュニケーションに関する食の安全・安心大阪府民会議の条例検討委員会でのご意見、また大阪府での情報発信の実情などをご説明しながら皆様からご意見をいただいたところで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本日は、情報発信の具体的なあり方と分かりやすく効果的なリスクコミュニケーションのあり方についてご検討をお願い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また、先日の府議会で自主回収制度に関する事務を大阪市など保健所設置市に移譲するための条例が可決。来年４月からの自主回収制度の発足に当たり府内の体制が整った。</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今日、消費者の食に対する信頼を裏切る事件が次々と明らかになっている。一部の事業者の問題とはいえ、食品を扱う事業者としての責任を再度認識し、自覚していただきたいと思っており、行政としても食の安全を確保し信頼回復への取り組みを今まで以上に強化していきたいと考え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熱心なご検討をよろしくお願い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t>○</w:t>
      </w:r>
      <w:r>
        <w:rPr>
          <w:rFonts w:ascii="qMmpS Pro W3;Times New Roman" w:hAnsi="qMmpS Pro W3;Times New Roman" w:cs="ＭＳ Ｐゴシック" w:eastAsia="ＭＳ Ｐゴシック"/>
          <w:b/>
          <w:bCs/>
          <w:kern w:val="0"/>
          <w:sz w:val="24"/>
        </w:rPr>
        <w:t>配布資料の確認</w:t>
      </w:r>
    </w:p>
    <w:p>
      <w:pPr>
        <w:pStyle w:val="Normal"/>
        <w:widowControl/>
        <w:ind w:firstLine="240"/>
        <w:jc w:val="right"/>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２　議事</w:t>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１）第１回情報発信検討部会の概要等につい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１　第１回情報発信検討部会議事録及び論点整理」により説明</w:t>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２）</w:t>
      </w:r>
      <w:r>
        <w:rPr>
          <w:rFonts w:ascii="qMmpS Pro W3;Times New Roman" w:hAnsi="qMmpS Pro W3;Times New Roman" w:cs="qMmpS Pro W3;Times New Roman" w:eastAsia="qMmpS Pro W3;Times New Roman"/>
          <w:kern w:val="0"/>
          <w:sz w:val="24"/>
        </w:rPr>
        <w:t xml:space="preserve"> </w:t>
      </w:r>
      <w:r>
        <w:rPr>
          <w:rFonts w:ascii="qMmpS Pro W3;Times New Roman" w:hAnsi="qMmpS Pro W3;Times New Roman" w:cs="ＭＳ Ｐゴシック" w:eastAsia="ＭＳ Ｐゴシック"/>
          <w:kern w:val="0"/>
          <w:sz w:val="24"/>
        </w:rPr>
        <w:t>情報発信のあり方につい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３）リスクコミュニケーションのあり方につい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２　大阪府食の安全・安心推進条例（仮称）制定にあたって（提言）」により説明</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　・情報発信のあり方については、</w:t>
      </w:r>
    </w:p>
    <w:p>
      <w:pPr>
        <w:pStyle w:val="Normal"/>
        <w:widowControl/>
        <w:spacing w:lineRule="auto" w:line="480"/>
        <w:ind w:left="720" w:hanging="0"/>
        <w:jc w:val="left"/>
        <w:rPr>
          <w:rFonts w:eastAsia="ＭＳ Ｐゴシック" w:cs="ＭＳ Ｐゴシック"/>
        </w:rPr>
      </w:pPr>
      <w:r>
        <w:rPr>
          <w:rFonts w:eastAsia="ＭＳ Ｐゴシック" w:cs="ＭＳ Ｐゴシック" w:ascii="qMmpS Pro W3;Times New Roman" w:hAnsi="qMmpS Pro W3;Times New Roman"/>
          <w:kern w:val="0"/>
          <w:sz w:val="24"/>
        </w:rPr>
        <w:t xml:space="preserve">(1) </w:t>
      </w:r>
      <w:r>
        <w:rPr>
          <w:rFonts w:ascii="qMmpS Pro W3;Times New Roman" w:hAnsi="qMmpS Pro W3;Times New Roman" w:cs="ＭＳ Ｐゴシック" w:eastAsia="ＭＳ Ｐゴシック"/>
          <w:kern w:val="0"/>
          <w:sz w:val="24"/>
        </w:rPr>
        <w:t>わかりやすさ</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eastAsia="ＭＳ Ｐゴシック" w:cs="ＭＳ Ｐゴシック" w:ascii="qMmpS Pro W3;Times New Roman" w:hAnsi="qMmpS Pro W3;Times New Roman"/>
          <w:kern w:val="0"/>
          <w:sz w:val="24"/>
        </w:rPr>
        <w:t xml:space="preserve">(2) </w:t>
      </w:r>
      <w:r>
        <w:rPr>
          <w:rFonts w:ascii="qMmpS Pro W3;Times New Roman" w:hAnsi="qMmpS Pro W3;Times New Roman" w:cs="ＭＳ Ｐゴシック" w:eastAsia="ＭＳ Ｐゴシック"/>
          <w:kern w:val="0"/>
          <w:sz w:val="24"/>
        </w:rPr>
        <w:t>正確さ（信頼できる窓口から提供される安心できる情報）</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eastAsia="ＭＳ Ｐゴシック" w:cs="ＭＳ Ｐゴシック" w:ascii="qMmpS Pro W3;Times New Roman" w:hAnsi="qMmpS Pro W3;Times New Roman"/>
          <w:kern w:val="0"/>
          <w:sz w:val="24"/>
        </w:rPr>
        <w:t xml:space="preserve">(3) </w:t>
      </w:r>
      <w:r>
        <w:rPr>
          <w:rFonts w:ascii="qMmpS Pro W3;Times New Roman" w:hAnsi="qMmpS Pro W3;Times New Roman" w:cs="ＭＳ Ｐゴシック" w:eastAsia="ＭＳ Ｐゴシック"/>
          <w:kern w:val="0"/>
          <w:sz w:val="24"/>
        </w:rPr>
        <w:t>情報の一元化</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　この３点について具体的な議論をお願いしたい。</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　・リスクコミュニケーションについては</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　行政の役割として、</w:t>
      </w:r>
    </w:p>
    <w:p>
      <w:pPr>
        <w:pStyle w:val="Normal"/>
        <w:widowControl/>
        <w:spacing w:lineRule="auto" w:line="480"/>
        <w:ind w:left="720" w:hanging="0"/>
        <w:jc w:val="left"/>
        <w:rPr>
          <w:rFonts w:eastAsia="ＭＳ Ｐゴシック" w:cs="ＭＳ Ｐゴシック"/>
        </w:rPr>
      </w:pP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ｱ</w:t>
      </w: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国の科学的リスク評価と技術的、社会経済的、法的課題を踏まえた政策の決定、実施、監督</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ｲ</w:t>
      </w: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事業者のリスク管理措置への誘因付与（管理措置にプラスになる規制）</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ｳ</w:t>
      </w: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政策決定と実施に必要な情報を消費者・事業者から収集</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ｴ</w:t>
      </w: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リスク情報に関して組織内で効果的な伝達・蓄積・分析の実施</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ｵ</w:t>
      </w: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消費者・事業者等が施策に参加・関与できる機会の提供　　　　</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　・また、大阪府の課題として下記のとおり具体的な提案が示された。</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１）提供する情報の再構築（何を伝えたらいいの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ｱ</w:t>
      </w: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リスク管理の実績</w:t>
      </w: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監視・指導・検査の結果、苦情処理情報等</w:t>
      </w: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の発信</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ｲ</w:t>
      </w: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何をすればよいかの行動に結びつく情報の発信</w:t>
      </w: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生活や事業現場で役立つ情報への再編集</w:t>
      </w:r>
      <w:r>
        <w:rPr>
          <w:rFonts w:eastAsia="ＭＳ Ｐゴシック" w:cs="ＭＳ Ｐゴシック" w:ascii="qMmpS Pro W3;Times New Roman" w:hAnsi="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ｳ</w:t>
      </w: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メリット・デメリット等のバランス思考、総合判断できる情報の発信（費用、利益、対抗リスク等）</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ｴ</w:t>
      </w: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不確実な情報の扱い方の検討</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２）情報の伝え方の再構築（どのように伝える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ｱ</w:t>
      </w: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関心の高い層へのアプローチと｢語り部｣の育成</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ｲ</w:t>
      </w: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小声での疑問や感想などの「つぶやき」への対応</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ｳ</w:t>
      </w: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場の工夫（生活現場に近いスーパー、ショッピングセンター等の活用）</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ｴ</w:t>
      </w: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参加型の伝達手法の開発（情報の受け手側の視点を反映するホームページ作成）</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left="720" w:hanging="0"/>
        <w:jc w:val="left"/>
        <w:rPr>
          <w:rFonts w:eastAsia="ＭＳ Ｐゴシック" w:cs="ＭＳ Ｐゴシック"/>
        </w:rPr>
      </w:pP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ｵ</w:t>
      </w: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計画的対応と成果の評価</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　リスコミのあり方について、これらの点を中心にご議論いただきたい。</w:t>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４）その他</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３　最近の話題記事」により説明</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　・「赤福」の偽装表示等についての新聞記事。</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４　自主回収報告制度に係る改正条例と規則」により説明</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委員からの質問・意見等）</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昨年、「提言」で示された内容に基づいて、議論を進める。情報の提供について、分かりやすさとか、正確さとか、一元化の問題等について、いろいろご意見をお願い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山本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情報提供」の前に、どんな情報を収集するのか。情報の収集と提供の目的は、府民の生命・身体の安全を守り、食の安全・安心に対する信頼を確保すること。その目的に沿った情報収集・提供を行わなければならな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弁護士会でも、製品の安全について、どういった情報を収集・提供するかでシンポジウムが開催され議論し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事故情報だけでなく、クレーム、苦情が事故発生の前段階に含まれている。それらの情報をいかに収集し活用していくかがポイントで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国土交通省では、車について、行政が責任を負わない前提で、ユーザーからのクレーム情報をインターネットで提供している。（「自動車不具合情報ホットライン」）企業がその情報をフィードバックする。ユーザーは意見の掲載と対応を見ることができ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情報の収集・提供は、事故情報のみならず、クレーム情報などを、どこまで収集してそれを提供するのかを考えることが大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菊井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リスク０」はあり得ない。リスクを軽減し、回避するにはどうしたらいいのかを考える場をつくることが重要。</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情報を発信する側と受ける側が、お互いに信頼を高めていくことを目的とする。農家の日常の努力が評価され、不安を煽る情報とならないよう、信頼関係を築いていただき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提言」の１０ページ（３）の４行目以降に「消費者が一般的に情報を入手するのはマスメディアであるが～消費者は、信頼できる窓口から提供される安心できる情報を求めている。」と記載されているとおりで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飯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２　提言」のとおり、情報の提供には「わかりやすさ・正確さ・一元化」の３つのポイントがあるが、特に一元化については、１０ページ（下から８行目以降）にあるように「情報の専門性と個々の職員の職務範囲を考慮すると、ひとつの窓口でさばくことの難しさや迅速性において、一元化で対応することは、必ずしも現実的ではない」という意見もあり、この問題をどのように乗り越えるのかが重要と考え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法令上の権限や業務の範囲を超えて、どのような仕組みを作れるのか具体的な案はまだ無いが、ＩＴを上手く活用すれば、情報の共有は難しくないのではないか。それぞれが入力（提供）する情報のデータフォームの作り方によって、実現する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金谷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企業の場合、商品への指摘・クレームは主に商品に記載されている連絡先に入る。食品は一度に大量に流通し早く消費されるため、対応にスピードが求められる。企業の中でも、食品の扱いを別にしている場合が多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クレームや相談は消費生活センターやＰＬセンターに行く場合もあるが、それらの情報は企業に通知されるため、最終対応は全て製造元である企業とな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重大な事故はＮＩＴＥ（独立行政法人　製品評価技術基盤機構）に報告し、公表され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品で最近気になるのは、消費期限と賞味期限の違いがわからないという消費者が多いこと。拡大性があるかないか、健康被害があるかないか、その違いが消費者にはわからない。知識を教える啓発の場が必要ではないかと考え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jc w:val="left"/>
        <w:rPr>
          <w:rFonts w:eastAsia="ＭＳ Ｐゴシック" w:cs="ＭＳ Ｐゴシック"/>
        </w:rPr>
      </w:pPr>
      <w:r>
        <w:rPr>
          <w:rFonts w:ascii="qMmpS Pro W3;Times New Roman" w:hAnsi="qMmpS Pro W3;Times New Roman" w:cs="ＭＳ Ｐゴシック" w:eastAsia="ＭＳ Ｐゴシック"/>
          <w:kern w:val="0"/>
          <w:sz w:val="24"/>
        </w:rPr>
        <w:t>　</w:t>
      </w:r>
      <w:r>
        <w:rPr>
          <w:rFonts w:ascii="qMmpS Pro W3;Times New Roman" w:hAnsi="qMmpS Pro W3;Times New Roman" w:cs="qMmpS Pro W3;Times New Roman" w:eastAsia="qMmpS Pro W3;Times New Roman"/>
          <w:kern w:val="0"/>
          <w:sz w:val="24"/>
        </w:rPr>
        <w:t xml:space="preserve"> </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drawing>
          <wp:inline distT="0" distB="0" distL="0" distR="0">
            <wp:extent cx="6667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210" r="-54" b="-210"/>
                    <a:stretch>
                      <a:fillRect/>
                    </a:stretch>
                  </pic:blipFill>
                  <pic:spPr bwMode="auto">
                    <a:xfrm>
                      <a:off x="0" y="0"/>
                      <a:ext cx="666750" cy="171450"/>
                    </a:xfrm>
                    <a:prstGeom prst="rect">
                      <a:avLst/>
                    </a:prstGeom>
                  </pic:spPr>
                </pic:pic>
              </a:graphicData>
            </a:graphic>
          </wp:inline>
        </w:drawing>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保健所等に集まっている情報の一元化について、情報には　</w:t>
      </w:r>
      <w:r>
        <w:rPr>
          <w:rFonts w:eastAsia="ＭＳ Ｐゴシック" w:cs="ＭＳ Ｐゴシック" w:ascii="qMmpS Pro W3;Times New Roman" w:hAnsi="qMmpS Pro W3;Times New Roman"/>
          <w:kern w:val="0"/>
          <w:sz w:val="24"/>
        </w:rPr>
        <w:t>(1)</w:t>
      </w:r>
      <w:r>
        <w:rPr>
          <w:rFonts w:ascii="qMmpS Pro W3;Times New Roman" w:hAnsi="qMmpS Pro W3;Times New Roman" w:cs="ＭＳ Ｐゴシック" w:eastAsia="ＭＳ Ｐゴシック"/>
          <w:kern w:val="0"/>
          <w:sz w:val="24"/>
        </w:rPr>
        <w:t>府民　</w:t>
      </w:r>
      <w:r>
        <w:rPr>
          <w:rFonts w:eastAsia="ＭＳ Ｐゴシック" w:cs="ＭＳ Ｐゴシック" w:ascii="qMmpS Pro W3;Times New Roman" w:hAnsi="qMmpS Pro W3;Times New Roman"/>
          <w:kern w:val="0"/>
          <w:sz w:val="24"/>
        </w:rPr>
        <w:t>(2)</w:t>
      </w:r>
      <w:r>
        <w:rPr>
          <w:rFonts w:ascii="qMmpS Pro W3;Times New Roman" w:hAnsi="qMmpS Pro W3;Times New Roman" w:cs="ＭＳ Ｐゴシック" w:eastAsia="ＭＳ Ｐゴシック"/>
          <w:kern w:val="0"/>
          <w:sz w:val="24"/>
        </w:rPr>
        <w:t>企業（製造者・生産者）　</w:t>
      </w:r>
      <w:r>
        <w:rPr>
          <w:rFonts w:eastAsia="ＭＳ Ｐゴシック" w:cs="ＭＳ Ｐゴシック" w:ascii="qMmpS Pro W3;Times New Roman" w:hAnsi="qMmpS Pro W3;Times New Roman"/>
          <w:kern w:val="0"/>
          <w:sz w:val="24"/>
        </w:rPr>
        <w:t>(3)</w:t>
      </w:r>
      <w:r>
        <w:rPr>
          <w:rFonts w:ascii="qMmpS Pro W3;Times New Roman" w:hAnsi="qMmpS Pro W3;Times New Roman" w:cs="ＭＳ Ｐゴシック" w:eastAsia="ＭＳ Ｐゴシック"/>
          <w:kern w:val="0"/>
          <w:sz w:val="24"/>
        </w:rPr>
        <w:t>流通・販売者　の３つに発信先が分けられ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最近の「赤福」等、食品に何らかの問題が発生した時、その問題は一企業だけの問題な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品の管理方法等に問題があったかどうか、同じ問題が他の同業者や関連企業にも起こりうるのかどうか、等を保健所から企業への指導という形で情報発信されるべき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メーカーは不都合な情報を出しにくいが、販売者は直接お客と接することで、クレーム等の声を聞いている。そこから情報を収集することもできる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保健所は、聞き込みなどの情報収集をもっとおこなった方が良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惣宇利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情報提供はわかりやすくすることが、情報収集はスピードが重要。</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赤福」を例にすると、資料には「食品衛生法では～」「ＪＡＳ法では～」という文言が出るが、一般の消費者には２つの法律の区別がつかな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また、府内の一元化ができても、他府県や政令指定都市、国との関係があり、本来は、国から市町村まで全体で一元化しなければならな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また、新聞等には「食べても大丈夫なのか」「どのように餡を見分けるのか」といった消費者が一番知りたい、肝心な情報が載っていな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府内で「赤福」のような事例が発生したとき、府はどのように対応することになる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　淡野課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ＪＡＳ法を所管する部局と、食品衛生法を所管する本課とで情報提供をおこない、場合によっては共同で調査を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また、問題となる食品の販売・流通等が複数の都道府県にまたがる場合は国の対応となるが、その場合も国との間で互いに情報提供を行い、調査に同行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市町村との関係は、ＪＡＳ法は府内全てを大阪府が所管するが、食品衛生法は政令指定都市・中核市の４市は独自の権限を持つ。府との連携は行っ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なお、賞味期限・消費期限等の表示については、国でも見直しを図る動きが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菊井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府政モニターアンケートや府議会の審議を見ると、食への関心は高まっ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大阪府は食の意識啓発の資料を良く出してい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情報の一元化も大事だが、発信した情報について、もっとメディアで取り扱ってもらうようにして欲しい。身近な食のテーマや府民からの提案を「府政だより」にコーナーを作って掲載するなど、啓発の工夫が必要。</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金谷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原材料の管理について問題が生じているが、使用する形態によって期限の考え方が違うという話も聞いている。企業も管理体制や原材料について、現実がわかるような説明をしていく必要がある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平川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山本委員からお話のあった国土交通省のシステムは、ユーザーが出したクレームがそのまま掲載され、対応がユーザーの目に触れるため、相互間の信頼関係を作ることができ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提言」の９ページ（２０行目以降）にある「リスクコミュニケーションにおいて、現状では、表明した意見がどのように扱われたかの説明や活かされなかった場合の理由の説明が不十分であるとの指摘があった。」等の意見が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信頼関係をつくる仕組みには、例えば間に生協等が入って、消費者が何を不安に思っているのか、何が欲しいのか等の声を吸い上げ、生産者や行政に伝えていくなどの形はどう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また、金谷委員、惣宇利委員のマスコミを通じての情報の出し方については、情報提供の「型」を作り、行政・企業・マスコミが共有してはどうか。「型」を作るには従来のマスコミ報道を検討する必要があるが、その場合は消費者の視点からの検討も必要。</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jc w:val="left"/>
        <w:rPr>
          <w:rFonts w:eastAsia="ＭＳ Ｐゴシック" w:cs="ＭＳ Ｐゴシック"/>
        </w:rPr>
      </w:pPr>
      <w:r>
        <w:rPr>
          <w:rFonts w:ascii="qMmpS Pro W3;Times New Roman" w:hAnsi="qMmpS Pro W3;Times New Roman" w:cs="ＭＳ Ｐゴシック" w:eastAsia="ＭＳ Ｐゴシック"/>
          <w:kern w:val="0"/>
          <w:sz w:val="24"/>
        </w:rPr>
        <w:t>　</w:t>
      </w:r>
      <w:r>
        <w:rPr>
          <w:rFonts w:ascii="qMmpS Pro W3;Times New Roman" w:hAnsi="qMmpS Pro W3;Times New Roman" w:cs="qMmpS Pro W3;Times New Roman" w:eastAsia="qMmpS Pro W3;Times New Roman"/>
          <w:kern w:val="0"/>
          <w:sz w:val="24"/>
        </w:rPr>
        <w:t xml:space="preserve"> </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提供した情報をフォローする報道も必要。</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べていいかどうか」という情報を行政がどこまで出せる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分かりやすい情報であること、正確な情報であることは必要。それから、一元化に関しては、府にできるだけそういう方向が取れるような形に改善してほしいという意見が多い。そこで、情報窓口を一元化することの問題点は何か。事務局にお尋ね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　淡野課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平成１４年に部局横断型の組織として「大阪府食の安全推進委員会」を設置し、部局や関係法令を超えた連携を図っ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に関する法令は多岐に渡っており、代表的な食品衛生法とＪＡＳ法も担当部局が異なるが、互いに情報提供を行っている。これまでに発生した事例でも、共同調査等を行っ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鳥インフルエンザ発生の際は、家畜について、卵や鶏肉について、人への感染についてで担当部局が違っており、対策として、相談窓口を各保健所とし、内容によっては保健所から府庁の担当部局へ電話を直接転送するようにした。</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飯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情報の一元化のために組織を変えていくという発想では実現は難し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府民が欲している情報は何かという、アウトプットの視点から、その情報をできるだけ正確に、早く提供するために庁内の連携をどうしていくのかという発想で考える必要が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京都で鳥インフルエンザが発生した時も、一部の生協では卵の需要が落ちなかった。そこでは鳥の移動制限は家畜間の病気の拡大防止のためであり、卵に影響はないことを丁寧に説明していた。こういった対応が重要。</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また、平川委員の意見のように、消費者から寄せられた情報を誰でも見ることのできる仕組みがあれば良い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インターネットの活用で、上手く情報を収集し、対応していくことができる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山本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受付と対応の一元化が難しいことはわかるが、情報を一元化することは必要。</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データーバンクにより、企業や一般消費者から寄せられた情報を行政が管理するシステムが必要となってくる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惣宇利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関西消費者協会では、消費生活センターにかかってくる電話相談を受けている。電話は府民からだけでなく、製造メーカーが大阪にあるという理由で他府県からかかってくる場合もある。また、市のセンターには電話が繋がらないから府のセンターにかけたという相談者もいる。生命保険の不払いなど、大きな事件が起こると電話が殺到し、繋がりにくくなる。電話というメディアには限界があり、相談メディアの多様化が必要だと感じ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菊井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リスクの発生前と発生後の対応が必要。どういう情報が必要か、どういう情報を提供する意味があるのか。コメントなど、情報提供の定型化が必要。</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ただ、行政が情報を定型化してもメディアは不安を煽るように報道するので、マスコミとの信頼関係を築き、対応への理解を求める必要が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金谷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自主回収が発生した場合、企業では対応マニュアルを作り、誰が対応しても同じ回答となるよう指導している。その際、対応で問題があったことを整理し、次回のマニュアル作成に反映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雪印等、過去に問題が生じた場合、消費者やマスコミへの対応を各保健所で揃えるよう、マニュアルを作成している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　淡野課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マスコミへの対応は府庁が行う。府民からの質問には、想定Ｑ＆Ａを作成し、保健所にも配布し、同じ応答ができるよう依頼し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鳥インフルエンザが発生した際は、各関係部局が出席し、記者会見は２時間に及んだ。卵や鶏肉が安全であることもお話したが、そういった部分は余り報道されなかった。</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行政から報道に対して注文をつける必要はあるのではないかと感じ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提言」の８ページから１０ページの「リスクコミュニケーションにおける行政の役割」については異論がないように思うが、ここで挙げられている項目について何か思いついた点とかこれまでの議論で出ていなかった問題点等について意見があればお願い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飯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一般の消費者は報道があったときにだけ関心が高まるので、状況に応じた情報の発信や啓発が必要。我々消費者団体も、行政も、事件が発生した時の対応への経験が浅いので、今後、工夫と経験を重ねていかなければならな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提言」の８～９ページの項目はよく整理されており、一つ一つの課題に対して、どのようにしていくのかを具体的に考えていけば良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例として、国（近畿農政局大阪農政事務所）からは、プレスリリース等の情報のＦＡＸが頻繁に届いている。こちらで入手済みの情報である場合も多いが、新聞では取り上げられない情報がいち早く届く場合もある。信頼関係を築くためには、こういった情報提供も必要な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関西消費者協会で『消費者情報』という本が出されており、賞味期限、消費期限に関して、実際にそれが過ぎた食品が食品別に個々にどれぐらいまで食べて大丈夫だったかが書かれ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そういう日常的な情報を伝えられるものがもっとあればい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惣宇利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本年度から、これまで大阪府が発行していた「美しい暮らし」と大阪市が発行していた「エル」を連携し、「くらしすと」という情報誌を約５～６万部発行し、区役所、市役所、地下鉄等にも置い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冊子等の啓発媒体は、読んで欲しい人、読むべき人にはなかなか読んでもらえない。また、情報は正確に載せたいが、文字が多いと読んでもらえな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また、学校教育では、入試に関係ないことは軽くみられる。小・中・高校へ消費者教育の依頼に行くが、授業に取り入れてもらうことが難しい。一つには関係法令が複雑で、家庭科の教諭に消費者問題を教える知識が無いことも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消費者問題を教える側に読んでもらいたい本が『消費者情報』という情報誌であるが、関西消費者協会として情報を提供する体制はできているが、それが浸透するような体制は世の中に出来ていな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金谷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消費生活センター等で開催される「消費者展」などに、学校行事としてもっと生徒に来てもらうことは出来ないのかと思う。学生を上手く取り込んだ消費者フェアにしてはどう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惣宇利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消費生活センターで行うフェアや展示会には、府下の大学や高校にも声をかけているが、あまり来場者がいな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金谷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消費者フェアなどの催しで、企業に食育のミニ講座などをさせてはどう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平川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啓発セミナーにも、工夫が必要。ゲーム形式でシュミレーションやケーススタディなど事例研究的なものをして、生産者や企業、行政、販売員など、それぞれの立場に立ったとき、自分はどう対応するか。ロールプレイで役を割り振って考えるなどの方法も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惣宇利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大学祭などでは、消費者問題のサークルが上手に寸劇などで問題事例を紹介し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学力もだが、生活力も大事。たくさんのご意見をいただいたが、今のようなご意見で、あと「提言」での項目と併せながら事務局でまとめていくことはできる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分かりやすさ」、「正確さ」、「一元化の方向にできるだけ」、という形には皆さん異議がな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一元化を完全に進めるのは難しいが、集まってきた情報をどこか１箇所に集約する仕組みはできるという感じがする。あと、リスク管理の問題に関しても、いただいたご意見を基に、事務局でもとめてもらい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委員の方々に一点伺いたい。行政が発信する情報のレベルはどの程度であると考えられる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例えば「消費期限の切れたものを食べてもいいか」と尋ねられると行政の立場では「食べてもいい」とは回答できな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飯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行政に求める情報は、その時々のケース・バイ・ケースであ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問題に該当する法令と、関係する事業者や行政のガイドライン等の情報発信は必要。</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べていいか」は最終的には個人の判断で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惣宇利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電話相談を聞いていると、電話を掛けてくる相手は、個別性への対応を求めている。前半は法やガイドライン等、画一的で共通性のある説明だが、後半は「では、自分の場合は具体的にどうなのか」という話になる。マニュアルにより、全員が同じように答える必要もあるが、個別の対応も必要。相談を受ける者の上手下手もあり、経験や研修が必要。</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ただ、消費者センターは相談員の形でやっているので個別性が必要だが、それ以外のところで広く公共部門が情報提供するときは、また別問題だ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drawing>
          <wp:inline distT="0" distB="0" distL="0" distR="0">
            <wp:extent cx="6667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210" r="-54" b="-210"/>
                    <a:stretch>
                      <a:fillRect/>
                    </a:stretch>
                  </pic:blipFill>
                  <pic:spPr bwMode="auto">
                    <a:xfrm>
                      <a:off x="0" y="0"/>
                      <a:ext cx="666750" cy="171450"/>
                    </a:xfrm>
                    <a:prstGeom prst="rect">
                      <a:avLst/>
                    </a:prstGeom>
                  </pic:spPr>
                </pic:pic>
              </a:graphicData>
            </a:graphic>
          </wp:inline>
        </w:drawing>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べていいかどうか」は行政では答えられな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間違っている報道も多いので、行政に求められる情報発信は「正しい情報」を「わかりやすく解説する」ものであると考え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山本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基本的に行政からの説明には正確性が求められるので、個別事案で答えるのは難し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べていいかどうか」となった場合には、「メーカーに聞いてください」という対応しかできない。府の対応としては、府がどういう役目をしているかを消費者に理解してもらう必要が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行政が答えられる範囲がある。「食べていいかどうか」は、やはり最終的には個人の判断。相談を受ける側も「相談員」的な研修が必要かもしれな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今日の意見を整理していただき、次に素案を出していただいて、議論を進めていきたい。事務局によろしくお願い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　淡野課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本日の論点を整理し、素案をご提示させていただく。</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rPr/>
      </w:pPr>
      <w:r>
        <w:rPr>
          <w:rFonts w:eastAsia="ＭＳ Ｐゴシック" w:cs="ＭＳ Ｐゴシック" w:ascii="qMmpS Pro W3;Times New Roman" w:hAnsi="qMmpS Pro W3;Times New Roman"/>
          <w:kern w:val="0"/>
          <w:sz w:val="2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qMmpS Pro W3;Times New Roman" w:hAnsi="qMmpS Pro W3;Times New Roman"/>
          <w:color w:val="0000FF"/>
          <w:kern w:val="0"/>
          <w:sz w:val="24"/>
        </w:rPr>
        <w:drawing>
          <wp:inline distT="0" distB="0" distL="0" distR="0">
            <wp:extent cx="9525" cy="95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qMmpS Pro W3;Times New Roman" w:hAnsi="qMmpS Pro W3;Times New Roman"/>
          <w:color w:val="0000FF"/>
          <w:kern w:val="0"/>
          <w:sz w:val="24"/>
        </w:rPr>
        <w:drawing>
          <wp:inline distT="0" distB="0" distL="0" distR="0">
            <wp:extent cx="9525" cy="952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qMmpS Pro W3;Times New Roman" w:hAnsi="qMmpS Pro W3;Times New Roman"/>
          <w:color w:val="0000FF"/>
          <w:kern w:val="0"/>
          <w:sz w:val="24"/>
        </w:rPr>
        <w:drawing>
          <wp:inline distT="0" distB="0" distL="0" distR="0">
            <wp:extent cx="7620" cy="762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MmpS Pro W3">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1">
    <w:name w:val="right1"/>
    <w:basedOn w:val="Normal"/>
    <w:qFormat/>
    <w:pPr>
      <w:widowControl/>
      <w:ind w:firstLine="240"/>
      <w:jc w:val="righ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pref.osaka.jp/shokuhin/anzen/kyougi/jyouhou/jyouhou_2/giji.html#top#top" TargetMode="External"/><Relationship Id="rId7" Type="http://schemas.openxmlformats.org/officeDocument/2006/relationships/image" Target="media/image2.png"/><Relationship Id="rId8" Type="http://schemas.openxmlformats.org/officeDocument/2006/relationships/hyperlink" Target="http://www.pref.osaka.jp/shokuhin/anzen/kyougi/jyouhou.html" TargetMode="External"/><Relationship Id="rId9" Type="http://schemas.openxmlformats.org/officeDocument/2006/relationships/image" Target="media/image2.png"/><Relationship Id="rId10" Type="http://schemas.openxmlformats.org/officeDocument/2006/relationships/hyperlink" Target="http://www.pref.osaka.jp/shokuhin/anzen/gnavi.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10:00Z</dcterms:created>
  <dc:creator>大阪府職員端末機１７年度１２月調達</dc:creator>
  <dc:description/>
  <cp:keywords/>
  <dc:language>en-US</dc:language>
  <cp:lastModifiedBy>大阪府職員端末機１７年度１２月調達</cp:lastModifiedBy>
  <dcterms:modified xsi:type="dcterms:W3CDTF">2009-07-17T09:13:00Z</dcterms:modified>
  <cp:revision>3</cp:revision>
  <dc:subject/>
  <dc:title>第２回情報発信検討部会　議事録（概要）</dc:title>
</cp:coreProperties>
</file>