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threeDEngrave" w:sz="6" w:space="4" w:color="FFFFFF"/>
          <w:left w:val="threeDEngrave" w:sz="6" w:space="4" w:color="FFFFFF"/>
          <w:bottom w:val="threeDEngrave" w:sz="36" w:space="4" w:color="FFFFFF"/>
          <w:right w:val="threeDEngrave" w:sz="36" w:space="4" w:color="FFFFFF"/>
        </w:pBdr>
        <w:shd w:fill="FFFF99" w:val="clear"/>
        <w:spacing w:before="75" w:after="75"/>
        <w:ind w:left="75" w:right="75" w:hanging="0"/>
        <w:jc w:val="left"/>
        <w:outlineLvl w:val="2"/>
        <w:rPr>
          <w:rFonts w:ascii="qMmpS Pro W3;Times New Roman" w:hAnsi="qMmpS Pro W3;Times New Roman" w:eastAsia="ＭＳ Ｐゴシック" w:cs="ＭＳ Ｐゴシック"/>
          <w:b/>
          <w:b/>
          <w:bCs/>
          <w:color w:val="02276B"/>
          <w:kern w:val="0"/>
          <w:sz w:val="24"/>
        </w:rPr>
      </w:pPr>
      <w:r>
        <w:rPr>
          <w:rFonts w:ascii="qMmpS Pro W3;Times New Roman" w:hAnsi="qMmpS Pro W3;Times New Roman" w:cs="ＭＳ Ｐゴシック" w:eastAsia="ＭＳ Ｐゴシック"/>
          <w:b/>
          <w:bCs/>
          <w:color w:val="02276B"/>
          <w:kern w:val="0"/>
          <w:sz w:val="24"/>
        </w:rPr>
        <w:t>第１回情報発信検討部会　議事録（概要）</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日時：平成１９年８月２７日（月）１４：００～１５：４０</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場所：プリムローズ大阪　２階　羽衣の間</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28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出席者：別紙配席図のとおり</w:t>
      </w:r>
      <w:r>
        <w:rPr>
          <w:rFonts w:ascii="qMmpS Pro W3;Times New Roman" w:hAnsi="qMmpS Pro W3;Times New Roman" w:cs="qMmpS Pro W3;Times New Roman" w:eastAsia="qMmpS Pro W3;Times New Roman"/>
          <w:kern w:val="0"/>
          <w:sz w:val="24"/>
        </w:rPr>
        <w:t xml:space="preserve"> </w:t>
      </w:r>
    </w:p>
    <w:p>
      <w:pPr>
        <w:pStyle w:val="Normal"/>
        <w:widowControl/>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１　開会</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音田部会長挨拶</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の「情報発信検討部会」は、第１回推進協議会で「食の安全安心に係る問題の把握や事故の未然防止に活用できるように情報の一元的な管理の仕組みを検討するとともに、府民に分かりやすい情報提供のあり方を検討する。また、府におけるリスクコミュニケーションの充実に向けた考え方について検討する」ことを設置理由とされ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大阪府では、今年４月から「大阪府食の安全安心推進条例」が施行された。それをより実効性のあるものにし、また施策を計画的・総合的に進めていくために、これから推進計画の策定に取り組む。本部会では、推進計画に反映できるような情報提供のあり方、リスクコミュニケーションのあり方等について皆様方のご意見をいただき、３回ぐらいの予定で本年度に中間報告的なものを取りまとめていきたいと思っ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発信検討部会の関連条文としては、条例第</w:t>
      </w:r>
      <w:r>
        <w:rPr>
          <w:rFonts w:eastAsia="ＭＳ Ｐゴシック" w:cs="ＭＳ Ｐゴシック" w:ascii="qMmpS Pro W3;Times New Roman" w:hAnsi="qMmpS Pro W3;Times New Roman"/>
          <w:kern w:val="0"/>
          <w:sz w:val="24"/>
        </w:rPr>
        <w:t>13</w:t>
      </w:r>
      <w:r>
        <w:rPr>
          <w:rFonts w:ascii="qMmpS Pro W3;Times New Roman" w:hAnsi="qMmpS Pro W3;Times New Roman" w:cs="ＭＳ Ｐゴシック" w:eastAsia="ＭＳ Ｐゴシック"/>
          <w:kern w:val="0"/>
          <w:sz w:val="24"/>
        </w:rPr>
        <w:t>条「食品等の安全性に関する最新の情報を収集し整理・分析等を行い、府民及び食品関連事業者に指摘をするものとする」の他に、第</w:t>
      </w:r>
      <w:r>
        <w:rPr>
          <w:rFonts w:eastAsia="ＭＳ Ｐゴシック" w:cs="ＭＳ Ｐゴシック" w:ascii="qMmpS Pro W3;Times New Roman" w:hAnsi="qMmpS Pro W3;Times New Roman"/>
          <w:kern w:val="0"/>
          <w:sz w:val="24"/>
        </w:rPr>
        <w:t>10</w:t>
      </w:r>
      <w:r>
        <w:rPr>
          <w:rFonts w:ascii="qMmpS Pro W3;Times New Roman" w:hAnsi="qMmpS Pro W3;Times New Roman" w:cs="ＭＳ Ｐゴシック" w:eastAsia="ＭＳ Ｐゴシック"/>
          <w:kern w:val="0"/>
          <w:sz w:val="24"/>
        </w:rPr>
        <w:t>条「リスクコミュニケーションの促進」や、第</w:t>
      </w:r>
      <w:r>
        <w:rPr>
          <w:rFonts w:eastAsia="ＭＳ Ｐゴシック" w:cs="ＭＳ Ｐゴシック" w:ascii="qMmpS Pro W3;Times New Roman" w:hAnsi="qMmpS Pro W3;Times New Roman"/>
          <w:kern w:val="0"/>
          <w:sz w:val="24"/>
        </w:rPr>
        <w:t>15</w:t>
      </w:r>
      <w:r>
        <w:rPr>
          <w:rFonts w:ascii="qMmpS Pro W3;Times New Roman" w:hAnsi="qMmpS Pro W3;Times New Roman" w:cs="ＭＳ Ｐゴシック" w:eastAsia="ＭＳ Ｐゴシック"/>
          <w:kern w:val="0"/>
          <w:sz w:val="24"/>
        </w:rPr>
        <w:t>条の「知識の普及・啓発等」、あるいは第</w:t>
      </w:r>
      <w:r>
        <w:rPr>
          <w:rFonts w:eastAsia="ＭＳ Ｐゴシック" w:cs="ＭＳ Ｐゴシック" w:ascii="qMmpS Pro W3;Times New Roman" w:hAnsi="qMmpS Pro W3;Times New Roman"/>
          <w:kern w:val="0"/>
          <w:sz w:val="24"/>
        </w:rPr>
        <w:t>19</w:t>
      </w:r>
      <w:r>
        <w:rPr>
          <w:rFonts w:ascii="qMmpS Pro W3;Times New Roman" w:hAnsi="qMmpS Pro W3;Times New Roman" w:cs="ＭＳ Ｐゴシック" w:eastAsia="ＭＳ Ｐゴシック"/>
          <w:kern w:val="0"/>
          <w:sz w:val="24"/>
        </w:rPr>
        <w:t>条の「健康被害の拡大防止のための情報の公表」等、条例の根幹を成す重要な部分に関わっている。消費者代表あるいは事業者代表、学識経験者というそれぞれのお立場で、忌憚のないご意見をいただき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日は第１回目ということで、今、大阪府では府民にどのような情報発信をしているのか、あるいは情報の受信はどのような形になっているのかという実情をお話しいただく。その後、大まかに皆さん方の情報発信のあり方についてのご意見をいただき、２回目で「リスクコミュニケーションのあり方」についての検討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本検討部会のために、よろしくご協力を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大阪府健康福祉部副理事挨拶</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年に入ってからも期限切れ牛乳を原料に洋菓子を製造した問題や、牛ミンチ肉に豚肉を混入したといった消費者の食への信頼を損なう事案が引き続き発生している。いずれも個々の事業者のコンプライアンスに問題があったものであるが、府民の健康の保護を図る行政として積極的に食の安全を確保し、信頼回復への取り組みを強化していかなければならない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に対する不安の原因には「よく分からない」「知らされていない事実があるのではないか」という不信が大きいと考えられる。また、府民の知る権利を守ることは、府民の適切な行動に繋がることでもあり、行政が適切に情報を把握し、発信していくことは大変重要なことであると認識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発信検討部会」では、食中毒などの危害情報はもちろんのこと、日常的に府民が求める食の安全安心の情報とはどのようなものか、それをどのように収集・整理し、どのような媒体を使ってどのような内容で発信していけば最も効果的かといったことを検討していただき、併せて食の安全安心に関する分かりやすいリスクコミュニケーションのあり方についてもご意見をお願いしたい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本部会での検討結果を受け、食の安全安心のための施策の推進に役立てていくため、ご議論をよろしく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配布資料の確認</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部会スケジュールについて</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１　部会スケジュール（案）」により説明</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委員からの質問・意見等）</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スケジュール案では本年度の部会は３回の開催となっているが、議論が尽くせない場合、開催回数等、柔軟な対応をお願い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b/>
          <w:b/>
          <w:bCs/>
          <w:kern w:val="0"/>
          <w:sz w:val="24"/>
        </w:rPr>
      </w:pPr>
      <w:r>
        <w:rPr>
          <w:rFonts w:ascii="qMmpS Pro W3;Times New Roman" w:hAnsi="qMmpS Pro W3;Times New Roman" w:cs="ＭＳ Ｐゴシック" w:eastAsia="ＭＳ Ｐゴシック"/>
          <w:b/>
          <w:bCs/>
          <w:kern w:val="0"/>
          <w:sz w:val="24"/>
        </w:rPr>
        <w:t>事務局（池田</w:t>
      </w:r>
      <w:r>
        <w:rPr>
          <w:rFonts w:ascii="qMmpS Pro W3;Times New Roman" w:hAnsi="qMmpS Pro W3;Times New Roman" w:cs="qMmpS Pro W3;Times New Roman" w:eastAsia="qMmpS Pro W3;Times New Roman"/>
          <w:b/>
          <w:bCs/>
          <w:kern w:val="0"/>
          <w:sz w:val="24"/>
        </w:rPr>
        <w:t xml:space="preserve"> </w:t>
      </w:r>
      <w:r>
        <w:rPr>
          <w:rFonts w:ascii="qMmpS Pro W3;Times New Roman" w:hAnsi="qMmpS Pro W3;Times New Roman" w:cs="ＭＳ Ｐゴシック" w:eastAsia="ＭＳ Ｐゴシック"/>
          <w:b/>
          <w:bCs/>
          <w:kern w:val="0"/>
          <w:sz w:val="24"/>
        </w:rPr>
        <w:t>健康福祉部副理事）</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検討の経緯を見て、柔軟に対応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２　議事</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１）情報発信検討部会の検討事項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２　第３回条例検討委員会の概要と対応」</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昨年</w:t>
      </w:r>
      <w:r>
        <w:rPr>
          <w:rFonts w:eastAsia="ＭＳ Ｐゴシック" w:cs="ＭＳ Ｐゴシック" w:ascii="qMmpS Pro W3;Times New Roman" w:hAnsi="qMmpS Pro W3;Times New Roman"/>
          <w:kern w:val="0"/>
          <w:sz w:val="24"/>
        </w:rPr>
        <w:t>7</w:t>
      </w:r>
      <w:r>
        <w:rPr>
          <w:rFonts w:ascii="qMmpS Pro W3;Times New Roman" w:hAnsi="qMmpS Pro W3;Times New Roman" w:cs="ＭＳ Ｐゴシック" w:eastAsia="ＭＳ Ｐゴシック"/>
          <w:kern w:val="0"/>
          <w:sz w:val="24"/>
        </w:rPr>
        <w:t>月</w:t>
      </w:r>
      <w:r>
        <w:rPr>
          <w:rFonts w:eastAsia="ＭＳ Ｐゴシック" w:cs="ＭＳ Ｐゴシック" w:ascii="qMmpS Pro W3;Times New Roman" w:hAnsi="qMmpS Pro W3;Times New Roman"/>
          <w:kern w:val="0"/>
          <w:sz w:val="24"/>
        </w:rPr>
        <w:t>14</w:t>
      </w:r>
      <w:r>
        <w:rPr>
          <w:rFonts w:ascii="qMmpS Pro W3;Times New Roman" w:hAnsi="qMmpS Pro W3;Times New Roman" w:cs="ＭＳ Ｐゴシック" w:eastAsia="ＭＳ Ｐゴシック"/>
          <w:kern w:val="0"/>
          <w:sz w:val="24"/>
        </w:rPr>
        <w:t>日に開催された「第３回条例検討委員会」で議論された情報収集と発信についての概要と主な論点、事務局（府）の考え方について説明</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３　大阪府食の安全推進対策専門委員会設置要綱（及び委員名簿）」</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条例第</w:t>
      </w:r>
      <w:r>
        <w:rPr>
          <w:rFonts w:eastAsia="ＭＳ Ｐゴシック" w:cs="ＭＳ Ｐゴシック" w:ascii="qMmpS Pro W3;Times New Roman" w:hAnsi="qMmpS Pro W3;Times New Roman"/>
          <w:kern w:val="0"/>
          <w:sz w:val="24"/>
        </w:rPr>
        <w:t>19</w:t>
      </w:r>
      <w:r>
        <w:rPr>
          <w:rFonts w:ascii="qMmpS Pro W3;Times New Roman" w:hAnsi="qMmpS Pro W3;Times New Roman" w:cs="ＭＳ Ｐゴシック" w:eastAsia="ＭＳ Ｐゴシック"/>
          <w:kern w:val="0"/>
          <w:sz w:val="24"/>
        </w:rPr>
        <w:t>条関係の「健康被害の拡大防止のための情報の公表」に関しては、「資料３」の「大阪府食の安全推進対策専門委員会」を８月３日に設け、今後、情報の公表等の方法を議論していく旨を説明</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４　自主回収報告制度について」</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制度の概要について説明</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２）大阪府が収集している情報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５　食品の安全安心に関する情報の現状」により説明</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３）大阪府が発信している情報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６　食品の安全安心に関する情報の発信状況」により説明</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食の安全安心ホームページ」「食の安全推進課ホームページ」の説明</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４）求められる情報発信の検討について</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委員からの質問・意見等）</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２」の２ページ目上「情報の評価や発信の判断・わかりやすさ」についての「事務局の考え方」では「リスク評価は国の役割であり、府は原則としてリスク評価できないが、その中で、大阪府として情報をどのように加工できるのかを専門家の知恵も借りながら考えていきたい」とあるが、このことについては現在も検討中な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品のリスクを評価するのは国の役割であるが、府内で何らかの健康被害が起こり、科学的な因果関係がはっきりしていない、まだリスク評価ができていない段階で公表をするか否かについては、条例第</w:t>
      </w:r>
      <w:r>
        <w:rPr>
          <w:rFonts w:eastAsia="ＭＳ Ｐゴシック" w:cs="ＭＳ Ｐゴシック" w:ascii="qMmpS Pro W3;Times New Roman" w:hAnsi="qMmpS Pro W3;Times New Roman"/>
          <w:kern w:val="0"/>
          <w:sz w:val="24"/>
        </w:rPr>
        <w:t>19</w:t>
      </w:r>
      <w:r>
        <w:rPr>
          <w:rFonts w:ascii="qMmpS Pro W3;Times New Roman" w:hAnsi="qMmpS Pro W3;Times New Roman" w:cs="ＭＳ Ｐゴシック" w:eastAsia="ＭＳ Ｐゴシック"/>
          <w:kern w:val="0"/>
          <w:sz w:val="24"/>
        </w:rPr>
        <w:t>条によって専門家の意見を聞きながら判断してい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全国的な規模に問題が発生する場合、ローカルに問題が発生する場合など。国が判断するケースと、府が判断するケースとの区分けが必要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リスクコミュニケーションのあり方については、次回の検討課題とさせていただき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平川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の安全安心ホームページ」の府民の閲覧数は１ヶ月当たりどのぐらいか、特に閲覧数が多いページはどこか、データを取っておられ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月平均２千件のアクセスがある。アクセス数はトップページでのみ。</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w:t>
      </w:r>
      <w:r>
        <w:rPr>
          <w:rFonts w:eastAsia="ＭＳ Ｐゴシック" w:cs="ＭＳ Ｐゴシック" w:ascii="qMmpS Pro W3;Times New Roman" w:hAnsi="qMmpS Pro W3;Times New Roman"/>
          <w:kern w:val="0"/>
          <w:sz w:val="24"/>
        </w:rPr>
        <w:t>2003</w:t>
      </w:r>
      <w:r>
        <w:rPr>
          <w:rFonts w:ascii="qMmpS Pro W3;Times New Roman" w:hAnsi="qMmpS Pro W3;Times New Roman" w:cs="ＭＳ Ｐゴシック" w:eastAsia="ＭＳ Ｐゴシック"/>
          <w:kern w:val="0"/>
          <w:sz w:val="24"/>
        </w:rPr>
        <w:t>年</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月開設以降の月平均アクセス数</w:t>
      </w:r>
      <w:r>
        <w:rPr>
          <w:rFonts w:eastAsia="ＭＳ Ｐゴシック" w:cs="ＭＳ Ｐゴシック" w:ascii="qMmpS Pro W3;Times New Roman" w:hAnsi="qMmpS Pro W3;Times New Roman"/>
          <w:kern w:val="0"/>
          <w:sz w:val="24"/>
        </w:rPr>
        <w:t>1,855</w:t>
      </w:r>
      <w:r>
        <w:rPr>
          <w:rFonts w:ascii="qMmpS Pro W3;Times New Roman" w:hAnsi="qMmpS Pro W3;Times New Roman" w:cs="ＭＳ Ｐゴシック" w:eastAsia="ＭＳ Ｐゴシック"/>
          <w:kern w:val="0"/>
          <w:sz w:val="24"/>
        </w:rPr>
        <w:t>件。</w:t>
      </w:r>
      <w:r>
        <w:rPr>
          <w:rFonts w:eastAsia="ＭＳ Ｐゴシック" w:cs="ＭＳ Ｐゴシック" w:ascii="qMmpS Pro W3;Times New Roman" w:hAnsi="qMmpS Pro W3;Times New Roman"/>
          <w:kern w:val="0"/>
          <w:sz w:val="24"/>
        </w:rPr>
        <w:t>2006</w:t>
      </w:r>
      <w:r>
        <w:rPr>
          <w:rFonts w:ascii="qMmpS Pro W3;Times New Roman" w:hAnsi="qMmpS Pro W3;Times New Roman" w:cs="ＭＳ Ｐゴシック" w:eastAsia="ＭＳ Ｐゴシック"/>
          <w:kern w:val="0"/>
          <w:sz w:val="24"/>
        </w:rPr>
        <w:t>年</w:t>
      </w:r>
      <w:r>
        <w:rPr>
          <w:rFonts w:eastAsia="ＭＳ Ｐゴシック" w:cs="ＭＳ Ｐゴシック" w:ascii="qMmpS Pro W3;Times New Roman" w:hAnsi="qMmpS Pro W3;Times New Roman"/>
          <w:kern w:val="0"/>
          <w:sz w:val="24"/>
        </w:rPr>
        <w:t>4</w:t>
      </w:r>
      <w:r>
        <w:rPr>
          <w:rFonts w:ascii="qMmpS Pro W3;Times New Roman" w:hAnsi="qMmpS Pro W3;Times New Roman" w:cs="ＭＳ Ｐゴシック" w:eastAsia="ＭＳ Ｐゴシック"/>
          <w:kern w:val="0"/>
          <w:sz w:val="24"/>
        </w:rPr>
        <w:t>月リニューアル以降の平均は</w:t>
      </w:r>
      <w:r>
        <w:rPr>
          <w:rFonts w:eastAsia="ＭＳ Ｐゴシック" w:cs="ＭＳ Ｐゴシック" w:ascii="qMmpS Pro W3;Times New Roman" w:hAnsi="qMmpS Pro W3;Times New Roman"/>
          <w:kern w:val="0"/>
          <w:sz w:val="24"/>
        </w:rPr>
        <w:t>2,079</w:t>
      </w:r>
      <w:r>
        <w:rPr>
          <w:rFonts w:ascii="qMmpS Pro W3;Times New Roman" w:hAnsi="qMmpS Pro W3;Times New Roman" w:cs="ＭＳ Ｐゴシック" w:eastAsia="ＭＳ Ｐゴシック"/>
          <w:kern w:val="0"/>
          <w:sz w:val="24"/>
        </w:rPr>
        <w:t>件。</w:t>
      </w:r>
      <w:r>
        <w:rPr>
          <w:rFonts w:eastAsia="ＭＳ Ｐゴシック" w:cs="ＭＳ Ｐゴシック" w:ascii="qMmpS Pro W3;Times New Roman" w:hAnsi="qMmpS Pro W3;Times New Roman"/>
          <w:kern w:val="0"/>
          <w:sz w:val="24"/>
        </w:rPr>
        <w:t>6</w:t>
      </w:r>
      <w:r>
        <w:rPr>
          <w:rFonts w:ascii="qMmpS Pro W3;Times New Roman" w:hAnsi="qMmpS Pro W3;Times New Roman" w:cs="ＭＳ Ｐゴシック" w:eastAsia="ＭＳ Ｐゴシック"/>
          <w:kern w:val="0"/>
          <w:sz w:val="24"/>
        </w:rPr>
        <w:t>月のアクセス数は</w:t>
      </w:r>
      <w:r>
        <w:rPr>
          <w:rFonts w:eastAsia="ＭＳ Ｐゴシック" w:cs="ＭＳ Ｐゴシック" w:ascii="qMmpS Pro W3;Times New Roman" w:hAnsi="qMmpS Pro W3;Times New Roman"/>
          <w:kern w:val="0"/>
          <w:sz w:val="24"/>
        </w:rPr>
        <w:t>2,408</w:t>
      </w:r>
      <w:r>
        <w:rPr>
          <w:rFonts w:ascii="qMmpS Pro W3;Times New Roman" w:hAnsi="qMmpS Pro W3;Times New Roman" w:cs="ＭＳ Ｐゴシック" w:eastAsia="ＭＳ Ｐゴシック"/>
          <w:kern w:val="0"/>
          <w:sz w:val="24"/>
        </w:rPr>
        <w:t>件、</w:t>
      </w:r>
      <w:r>
        <w:rPr>
          <w:rFonts w:eastAsia="ＭＳ Ｐゴシック" w:cs="ＭＳ Ｐゴシック" w:ascii="qMmpS Pro W3;Times New Roman" w:hAnsi="qMmpS Pro W3;Times New Roman"/>
          <w:kern w:val="0"/>
          <w:sz w:val="24"/>
        </w:rPr>
        <w:t>7</w:t>
      </w:r>
      <w:r>
        <w:rPr>
          <w:rFonts w:ascii="qMmpS Pro W3;Times New Roman" w:hAnsi="qMmpS Pro W3;Times New Roman" w:cs="ＭＳ Ｐゴシック" w:eastAsia="ＭＳ Ｐゴシック"/>
          <w:kern w:val="0"/>
          <w:sz w:val="24"/>
        </w:rPr>
        <w:t>月のアクセス数は</w:t>
      </w:r>
      <w:r>
        <w:rPr>
          <w:rFonts w:eastAsia="ＭＳ Ｐゴシック" w:cs="ＭＳ Ｐゴシック" w:ascii="qMmpS Pro W3;Times New Roman" w:hAnsi="qMmpS Pro W3;Times New Roman"/>
          <w:kern w:val="0"/>
          <w:sz w:val="24"/>
        </w:rPr>
        <w:t>2,627</w:t>
      </w:r>
      <w:r>
        <w:rPr>
          <w:rFonts w:ascii="qMmpS Pro W3;Times New Roman" w:hAnsi="qMmpS Pro W3;Times New Roman" w:cs="ＭＳ Ｐゴシック" w:eastAsia="ＭＳ Ｐゴシック"/>
          <w:kern w:val="0"/>
          <w:sz w:val="24"/>
        </w:rPr>
        <w:t>件。全データファイルへのアクセス数を取るシステムであるため、各ページのアクセス数を出すことは難し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本部会で議論する守備範囲について決めておく必要があ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については、（</w:t>
      </w: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収集　</w:t>
      </w: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管理・加工　</w:t>
      </w:r>
      <w:r>
        <w:rPr>
          <w:rFonts w:eastAsia="ＭＳ Ｐゴシック" w:cs="ＭＳ Ｐゴシック" w:ascii="qMmpS Pro W3;Times New Roman" w:hAnsi="qMmpS Pro W3;Times New Roman"/>
          <w:kern w:val="0"/>
          <w:sz w:val="24"/>
        </w:rPr>
        <w:t>(3)</w:t>
      </w:r>
      <w:r>
        <w:rPr>
          <w:rFonts w:ascii="qMmpS Pro W3;Times New Roman" w:hAnsi="qMmpS Pro W3;Times New Roman" w:cs="ＭＳ Ｐゴシック" w:eastAsia="ＭＳ Ｐゴシック"/>
          <w:kern w:val="0"/>
          <w:sz w:val="24"/>
        </w:rPr>
        <w:t>提供　の３つの段階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収集について、どこまでの範囲を収集するのか。現状では、保健所や消費生活センター、医療機関等からの収集を主な対象としているが、それとは別に事業者が持っている情報を収集の対象とすべきか、委員のご意見を伺い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条例では、情報の提供は報告義務ではなく、第５条「食品関連事業者の責務」で「情報を積極的に提供するよう努めなければならない」となっ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drawing>
          <wp:inline distT="0" distB="0" distL="0" distR="0">
            <wp:extent cx="666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10" r="-54" b="-210"/>
                    <a:stretch>
                      <a:fillRect/>
                    </a:stretch>
                  </pic:blipFill>
                  <pic:spPr bwMode="auto">
                    <a:xfrm>
                      <a:off x="0" y="0"/>
                      <a:ext cx="666750" cy="171450"/>
                    </a:xfrm>
                    <a:prstGeom prst="rect">
                      <a:avLst/>
                    </a:prstGeom>
                  </pic:spPr>
                </pic:pic>
              </a:graphicData>
            </a:graphic>
          </wp:inline>
        </w:drawing>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品の事業者は自主的な品質管理を行っており、そこで問題が起これば改善に努めていると思う。そういった中で不都合な情報を積極的に公表する義務を課すことは難しい。また、課したとしてもスムーズに情報提供されな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条例第</w:t>
      </w:r>
      <w:r>
        <w:rPr>
          <w:rFonts w:eastAsia="ＭＳ Ｐゴシック" w:cs="ＭＳ Ｐゴシック" w:ascii="qMmpS Pro W3;Times New Roman" w:hAnsi="qMmpS Pro W3;Times New Roman"/>
          <w:kern w:val="0"/>
          <w:sz w:val="24"/>
        </w:rPr>
        <w:t>20</w:t>
      </w:r>
      <w:r>
        <w:rPr>
          <w:rFonts w:ascii="qMmpS Pro W3;Times New Roman" w:hAnsi="qMmpS Pro W3;Times New Roman" w:cs="ＭＳ Ｐゴシック" w:eastAsia="ＭＳ Ｐゴシック"/>
          <w:kern w:val="0"/>
          <w:sz w:val="24"/>
        </w:rPr>
        <w:t>条、</w:t>
      </w:r>
      <w:r>
        <w:rPr>
          <w:rFonts w:eastAsia="ＭＳ Ｐゴシック" w:cs="ＭＳ Ｐゴシック" w:ascii="qMmpS Pro W3;Times New Roman" w:hAnsi="qMmpS Pro W3;Times New Roman"/>
          <w:kern w:val="0"/>
          <w:sz w:val="24"/>
        </w:rPr>
        <w:t>21</w:t>
      </w:r>
      <w:r>
        <w:rPr>
          <w:rFonts w:ascii="qMmpS Pro W3;Times New Roman" w:hAnsi="qMmpS Pro W3;Times New Roman" w:cs="ＭＳ Ｐゴシック" w:eastAsia="ＭＳ Ｐゴシック"/>
          <w:kern w:val="0"/>
          <w:sz w:val="24"/>
        </w:rPr>
        <w:t>条の自主回収報告については、報告が義務付けられ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からの情報の収集について、事務局ではどのように考えておられ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顕彰制度にも係わる問題でもあるので、この内容は、「事業者あり方検討委員会」でも議論をお願いしたい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菊井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農業団体でもリスクコミュニケーションは積極的に考えていかなければならないと認識しており、第２回の部会で意見を申し上げ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リスクコミュニケーションには、リスクが発生する前の問題と、リスクが発生した後の問題があり、大きなテーマとな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情報を発信する側の問題と、受け取る側の問題も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生産者や事業者は自覚と責任を持つようになり、消費者も賢くなり商品を選択するようになってきてい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２」での昨年の議論にもあったように、生産者や事業者と消費者がお互いの信頼のもとに「大阪に合った」「大阪版」の取り組みが出来る道筋を作る方向で、検討をしてい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民が最も不安な状態になるのは、食中毒が発生している場合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２」の１ページ目下の「危機回避のための情報提供のあり方」にもあるように、健康被害が発生し、現在も進行しているが、原因などが確定していない場合。報道も中途半端で内容がバラバラになっているような状態の時、実際には検査結果等が出るまで公表は出来な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がどれだけのスピードで、ホームページなどでの情報提供が出来るのかが問われ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経過が変わっていく中での情報提供について、事務局はどのようにお考え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原因が確定しない場合でも、「資料３」の「大阪府食の安全推進対策専門委員会」で専門家の先生方の助言を受け、蓋然性等について議論し、公表について判断していくこととな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しかし、行政が一定の結論を出すには時間がかかるため、メーカーの側から自主的な情報発信をしていただければありが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w:t>
      </w:r>
      <w:r>
        <w:rPr>
          <w:rFonts w:eastAsia="ＭＳ Ｐゴシック" w:cs="ＭＳ Ｐゴシック" w:ascii="qMmpS Pro W3;Times New Roman" w:hAnsi="qMmpS Pro W3;Times New Roman"/>
          <w:kern w:val="0"/>
          <w:sz w:val="24"/>
        </w:rPr>
        <w:t>19</w:t>
      </w:r>
      <w:r>
        <w:rPr>
          <w:rFonts w:ascii="qMmpS Pro W3;Times New Roman" w:hAnsi="qMmpS Pro W3;Times New Roman" w:cs="ＭＳ Ｐゴシック" w:eastAsia="ＭＳ Ｐゴシック"/>
          <w:kern w:val="0"/>
          <w:sz w:val="24"/>
        </w:rPr>
        <w:t>条で判断する場合でも、蓋然性と公表の判断だけでなく、風評被害を避けるためにどのように公表するのかについて検討していく必要があり、別途、専門委員会で議論をしていきたい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発信する側には、基準を設けて専門家の意見を聴くなどによって客観的に公表の判断をしていくことが求められるが、情報を受信する府民の側も、情報を正確に受け止める冷静な目を養う必要が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drawing>
          <wp:inline distT="0" distB="0" distL="0" distR="0">
            <wp:extent cx="6667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10" r="-54" b="-210"/>
                    <a:stretch>
                      <a:fillRect/>
                    </a:stretch>
                  </pic:blipFill>
                  <pic:spPr bwMode="auto">
                    <a:xfrm>
                      <a:off x="0" y="0"/>
                      <a:ext cx="666750" cy="171450"/>
                    </a:xfrm>
                    <a:prstGeom prst="rect">
                      <a:avLst/>
                    </a:prstGeom>
                  </pic:spPr>
                </pic:pic>
              </a:graphicData>
            </a:graphic>
          </wp:inline>
        </w:drawing>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民が欲しい情報は、「この食品を買って食べても良いのか」ということで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どこの地域・店で事故があった」という情報だけでは、憶測をしてしま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中毒の場合、検査等によって原因がわかってから公表されるが、それよりも早く判断することができるのか。食中毒は条例第</w:t>
      </w:r>
      <w:r>
        <w:rPr>
          <w:rFonts w:eastAsia="ＭＳ Ｐゴシック" w:cs="ＭＳ Ｐゴシック" w:ascii="qMmpS Pro W3;Times New Roman" w:hAnsi="qMmpS Pro W3;Times New Roman"/>
          <w:kern w:val="0"/>
          <w:sz w:val="24"/>
        </w:rPr>
        <w:t>19</w:t>
      </w:r>
      <w:r>
        <w:rPr>
          <w:rFonts w:ascii="qMmpS Pro W3;Times New Roman" w:hAnsi="qMmpS Pro W3;Times New Roman" w:cs="ＭＳ Ｐゴシック" w:eastAsia="ＭＳ Ｐゴシック"/>
          <w:kern w:val="0"/>
          <w:sz w:val="24"/>
        </w:rPr>
        <w:t>条の「健康被害の拡大防止のための情報の公表」から外れ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菊井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大阪府がこういうコメントをしているから食べても大丈夫」と府民に思ってもらえるような組織や体制を作っていくことが重要。また、府民全体への食育などの教育も必要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ぞれの取り組みで、府民が情報にまどわされない信頼関係を組織的に上手く築けるような検討をしてい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淡野課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中毒については、未然防止に努めることはもちろん、拡大防止も重要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特定の店で特定の食品を食べ、同じ症状が複数発生している場合、原因が未確定の段階では営業停止にすることはできないが、自粛を求めるなどの対応を現在も行っ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３年前の京都での鳥インフルエンザの発生時は、行政側は鶏肉や卵の安全性を訴えていたが、マスコミの報道等で風評被害が発生するなどの苦い経験があり、それらを踏まえて、この場でのご議論もいただき、より適切な対応を考えてい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２段階目である管理と加工について。難しいとは思うが、情報の一元管理はしなければならないものであり、その仕組みを作っていただき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の次に、一元管理した情報を公表するかどうかの判断が必要となる。原則として、情報は全て公表すべきだと思っているが、冷静に受け止められ、判断してもらえる発信方法を考えなければならない。一定のサイクルで発信した情報について検証し、発信の仕方を改善していく仕組みをもつことも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発信方法としては、府のホームページだけでなく、市町村や事業者のホームページや広報誌などを活用してはどうか。また、東京などの他府県や中国、アメリカなどの海外で起こっていることで府民が関心を持っていることについてもわかりやすく情報提供し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例えばトランス脂肪酸の問題について、食品安全委員会での情報を紹介するなど。そういった情報提供の考え方も必要な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金谷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一企業の立場として、食品については神経を使っている事業者が多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自主回収情報については、府のホームページだけではどれだけ見てもらえるのか疑問に思う。効果的なのはテレビや新聞だが、紙媒体のものが目に触れやすい。店頭で告知するのが一番な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自主回収情報の周知について、よい方法があればご意見を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平川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該当する個別の販売店だけでなく、一般的なスーパー等のレジの前や買ったものを袋に入れる台のところに掲示してはどうか。待っている間などによく目が行く場所であ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スーパーの折込みチラシにスペースを取る。スペースが足りなければホームページのアドレスや検索のキーワード、携帯サイトのＱＲコードなどを記載し、誘導する方法も効果的ではない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８月２３日に開催された「食の安全安心フォーラム」のパネルディスカッションにコーディネーターとして参加したが、雪印乳業の管理体制はかなりしっかりしたもので、携帯のメールで毎日リスク情報が報告され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自社で厳しい公表基準を設けているとのお話であっ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金谷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企業によって危機管理や商品管理の能力には差がある。たとえば食品と化粧品などは種類も多く、差が出やす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ロット（生産単位としての同一種の製品の集まり）管理していると、同一ロットで問題が複数生じた場合警告が出るようにして、全て回収するという対応も出来るが、それが可能な企業ばかりでは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マスコミの情報のあり方については、府の記者クラブや各紙の生活部の記者を巻き込んでフォローをしていくことができるのではないか。行政とマスコミとの間で意見交換の場を持つことも大切ではないかと考え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淡野課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次回は「情報発信の具体的なあり方」と「リスクコミュニケーションのあり方」についてご検討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９月１０日の第２回食の安全安心推進協議会後に日程調整を行い、第２回部会を１０月に開催する予定。</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rPr/>
      </w:pPr>
      <w:r>
        <w:rPr>
          <w:rFonts w:eastAsia="ＭＳ Ｐゴシック" w:cs="ＭＳ Ｐゴシック" w:ascii="qMmpS Pro W3;Times New Roman" w:hAnsi="qMmpS Pro W3;Times New Roman"/>
          <w:kern w:val="0"/>
          <w:sz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7620" cy="762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widowControl/>
      <w:ind w:firstLine="240"/>
      <w:jc w:val="righ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ref.osaka.jp/shokuhin/anzen/kyougi/jyouhou/jyouhou_1/giji.html#top#top" TargetMode="External"/><Relationship Id="rId7" Type="http://schemas.openxmlformats.org/officeDocument/2006/relationships/image" Target="media/image2.png"/><Relationship Id="rId8" Type="http://schemas.openxmlformats.org/officeDocument/2006/relationships/hyperlink" Target="http://www.pref.osaka.jp/shokuhin/anzen/kyougi/jyouhou.html" TargetMode="External"/><Relationship Id="rId9" Type="http://schemas.openxmlformats.org/officeDocument/2006/relationships/image" Target="media/image2.png"/><Relationship Id="rId10" Type="http://schemas.openxmlformats.org/officeDocument/2006/relationships/hyperlink" Target="http://www.pref.osaka.jp/shokuhin/anzen/gnavi.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03:00Z</dcterms:created>
  <dc:creator>大阪府職員端末機１７年度１２月調達</dc:creator>
  <dc:description/>
  <cp:keywords/>
  <dc:language>en-US</dc:language>
  <cp:lastModifiedBy>大阪府職員端末機１７年度１２月調達</cp:lastModifiedBy>
  <dcterms:modified xsi:type="dcterms:W3CDTF">2009-07-17T09:08:00Z</dcterms:modified>
  <cp:revision>4</cp:revision>
  <dc:subject/>
  <dc:title>第１回情報発信検討部会　議事録（概要）</dc:title>
</cp:coreProperties>
</file>